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DO PROJETO DE EMPREENDIMENT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DADOS DA EMPRESA</w:t>
      </w:r>
    </w:p>
    <w:p>
      <w:pPr>
        <w:pStyle w:val="Normal"/>
        <w:ind w:right="-1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0"/>
        <w:gridCol w:w="1134"/>
        <w:gridCol w:w="1134"/>
        <w:gridCol w:w="284"/>
        <w:gridCol w:w="142"/>
        <w:gridCol w:w="425"/>
        <w:gridCol w:w="142"/>
        <w:gridCol w:w="141"/>
        <w:gridCol w:w="284"/>
        <w:gridCol w:w="283"/>
        <w:gridCol w:w="993"/>
        <w:gridCol w:w="283"/>
        <w:gridCol w:w="142"/>
        <w:gridCol w:w="567"/>
        <w:gridCol w:w="567"/>
        <w:gridCol w:w="850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presa: 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/MF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ição Estadua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e Filia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Atividade Principal: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apital Socia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Valor Integralizad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em S.Catarina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da Empresa no Brasi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Econômico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 da Controladora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dad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.F.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EP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aí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D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soa de contato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6"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</w:tr>
    </w:tbl>
    <w:p>
      <w:pPr>
        <w:pStyle w:val="Normal"/>
        <w:ind w:right="-149" w:hanging="0"/>
        <w:rPr>
          <w:sz w:val="20"/>
        </w:rPr>
      </w:pPr>
      <w:r>
        <w:rPr>
          <w:sz w:val="20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b/>
          <w:sz w:val="20"/>
        </w:rPr>
        <w:t xml:space="preserve">PRINCIPAIS SÓCIOS 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NPJ/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Só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%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MBROS DO CONSELHO DE ADMINISTR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Consel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u w:val="none"/>
        </w:rPr>
        <w:t xml:space="preserve">SÓCIOS GERENTES OU </w:t>
      </w:r>
      <w:r>
        <w:rPr/>
        <w:t>ADMINISTRADOR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2693"/>
        <w:gridCol w:w="170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ome do Sócio Gerente/Administr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PRODUTOS (com participação no faturamento)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9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sobre Faturament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S CINCO </w:t>
      </w:r>
      <w:r>
        <w:rPr/>
        <w:t>PRINCIPAIS CLIENT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CLIENT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S CINCO </w:t>
      </w:r>
      <w:r>
        <w:rPr/>
        <w:t>PRINCIPAIS FORNECEDOR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FORNECEDO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ge">
                  <wp:posOffset>1050290</wp:posOffset>
                </wp:positionV>
                <wp:extent cx="628205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FORMAÇÕES BÁSICAS DO PROJE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20.95pt;mso-wrap-distance-left:9pt;mso-wrap-distance-right:9pt;mso-wrap-distance-top:0pt;mso-wrap-distance-bottom:0pt;margin-top:82.7pt;mso-position-vertical-relative:page;margin-left:6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hd w:fill="auto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FORMAÇÕES BÁSICAS DO PROJ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90"/>
        <w:gridCol w:w="141"/>
        <w:gridCol w:w="1984"/>
        <w:gridCol w:w="284"/>
        <w:gridCol w:w="756"/>
        <w:gridCol w:w="520"/>
        <w:gridCol w:w="850"/>
        <w:gridCol w:w="567"/>
        <w:gridCol w:w="1418"/>
      </w:tblGrid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ção do Projeto: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 de implantação do projeto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Data Início da Implantaçã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Conclusão do Proje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nício Operação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luguel de imóvel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a loca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ção de prédio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a construi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4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DAS E ABASTECIMENTO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ual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adua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rior</w:t>
            </w:r>
          </w:p>
        </w:tc>
      </w:tr>
      <w:tr>
        <w:trPr>
          <w:trHeight w:val="232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 das Vend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quis. de Mat. prim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ESCRIÇÃO DOS IMPACTOS DO PROJET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O DESENVOLVIMENTO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A QUALIDADE DOS PRODUTOS E PROCESSOS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A PRODUTIVIDADE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462"/>
      </w:tblGrid>
      <w:tr>
        <w:trPr/>
        <w:tc>
          <w:tcPr>
            <w:tcW w:w="446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autorizad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135" w:top="16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Autorização de Limites Adicionais para Transferência de Créditos</w:t>
    </w:r>
  </w:p>
  <w:p>
    <w:pPr>
      <w:pStyle w:val="Header"/>
      <w:ind w:left="851" w:hanging="0"/>
      <w:jc w:val="right"/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  <w:p>
    <w:pPr>
      <w:pStyle w:val="Header"/>
      <w:ind w:left="851" w:hanging="0"/>
      <w:jc w:val="right"/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  <w:t>Formulário 1 – Informaçõe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23:00Z</dcterms:created>
  <dc:creator>Governo do Estado</dc:creator>
  <dc:description/>
  <cp:keywords/>
  <dc:language>en-US</dc:language>
  <cp:lastModifiedBy>Lenai Michels</cp:lastModifiedBy>
  <cp:lastPrinted>2004-03-25T17:22:00Z</cp:lastPrinted>
  <dcterms:modified xsi:type="dcterms:W3CDTF">2019-03-15T19:23:00Z</dcterms:modified>
  <cp:revision>2</cp:revision>
  <dc:subject/>
  <dc:title>Empresa:</dc:title>
</cp:coreProperties>
</file>