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  <w:t>PORTARIA SEF Nº 007/13 – ANEXO 6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0" w:leader="none"/>
        </w:tabs>
        <w:overflowPunct w:val="false"/>
        <w:autoSpaceDE w:val="false"/>
        <w:outlineLvl w:val="0"/>
        <w:rPr/>
      </w:pPr>
      <w:r>
        <w:rPr>
          <w:b/>
          <w:sz w:val="18"/>
          <w:szCs w:val="18"/>
        </w:rPr>
        <w:t xml:space="preserve">IDENTIFICAÇÃO DA EMPRESA DESENVOLVEDORA DE PROGRAMA APLICATIVO FISCAL </w:t>
      </w:r>
      <w:r>
        <w:rPr/>
        <w:t>(PAF-ECF)</w:t>
      </w:r>
    </w:p>
    <w:tbl>
      <w:tblPr>
        <w:tblW w:w="90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709"/>
        <w:gridCol w:w="709"/>
        <w:gridCol w:w="1350"/>
      </w:tblGrid>
      <w:tr>
        <w:trPr>
          <w:trHeight w:val="360" w:hRule="atLeast"/>
        </w:trPr>
        <w:tc>
          <w:tcPr>
            <w:tcW w:w="9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AZÃO SOCIAL: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NPJ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CR. MUNICIPAL:</w:t>
            </w:r>
          </w:p>
        </w:tc>
        <w:tc>
          <w:tcPr>
            <w:tcW w:w="2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SCR. ESTADUAL:</w:t>
            </w:r>
          </w:p>
        </w:tc>
      </w:tr>
      <w:tr>
        <w:trPr>
          <w:trHeight w:val="36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NDEREÇO: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PL.: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IRRO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UNICÍPIO: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STADO: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/>
      </w:pPr>
      <w:r>
        <w:rPr/>
        <w:t>QUALIFICAÇÃO DO RESPONSÁVEL PELO ESTABELECIMENTO</w:t>
      </w:r>
    </w:p>
    <w:tbl>
      <w:tblPr>
        <w:tblW w:w="90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764"/>
      </w:tblGrid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ARGO NA EMPRESA: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PF: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NDEREÇO RESIDENCIAL: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670" w:leader="none"/>
        </w:tabs>
        <w:overflowPunct w:val="false"/>
        <w:autoSpaceDE w:val="false"/>
        <w:outlineLvl w:val="0"/>
        <w:rPr/>
      </w:pPr>
      <w:r>
        <w:rPr/>
        <w:t>DECLARAÇÃO DE COMPROMISSO</w:t>
      </w:r>
    </w:p>
    <w:tbl>
      <w:tblPr>
        <w:tblW w:w="90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 empresa acima identificada, que desenvolve Programa Aplicativo Fiscal (PAF-ECF) para uso com equipamentos Emissores de Cupom Fiscal-ECF, por seu representante firmatário, para fins de credenciamento, de acordo com o art. 30-A, do Anexo 09 do Regulamento do ICMS/SC, assume, de forma expressa e solene, perante a Diretoria de Administração Tributária da Secretaria de Estado da Fazenda do Estado de Santa Catarina, o compromisso de desenvolver e instalar Programas Aplicativos Fiscais (PAF-ECF) para gerenciamento do ECF conforme a legislação tributária vigente, e bem assim a responsabilidade solidária com a do contribuinte usuário, conforme Lei Estadual 10.297/96, art. 9º, inciso III, alínea “e”, pelos prejuízos que forem causados aos cofres públicos, quando o Programa Aplicativo Fiscal (PAF-ECF) possibilitar ao seu usuário possuir informação contábil diversa daquela que é, por lei, fornecida à fazenda pública, nos termos da Lei Federal nº 8.137, de 27 de dezembro de 1990. Compromete-se, ainda, a cumprir as demais obrigações acessórias, decorrentes do credenciamento que lhe é outorgado para instalar Programa Aplicativo Fiscal (PAF-ECF) com a finalidade de comandar a emissão de documentos fiscais em ECF, obrigando-se a acatar e cumprir as determinações da legislação pertinente à matéria, bem como as instruções, solicitações ou quaisquer medidas, inclusive de alteração, suspensão ou cassação do credenciamento, respeitados o devido processo legal e o contraditório, que forem tomadas pelas autoridades competentes. Por ser verdade, firma o presente, para que valha na melhor forma do direito, para todos os fins e efeitos legais, observado que o cumprimento das obrigações decorrentes deste termo poderá ser exigido a qualquer tempo.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VERSO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18"/>
          <w:szCs w:val="18"/>
        </w:rPr>
        <w:t>IDENTIFICAÇÃO DO(S) SÓCIOS(ES)</w:t>
      </w:r>
      <w:r>
        <w:rPr/>
        <w:t xml:space="preserve"> </w:t>
      </w:r>
    </w:p>
    <w:tbl>
      <w:tblPr>
        <w:tblW w:w="90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03"/>
        <w:gridCol w:w="2764"/>
      </w:tblGrid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  <w:r>
              <w:rPr>
                <w:b/>
                <w:sz w:val="18"/>
                <w:szCs w:val="20"/>
                <w:vertAlign w:val="superscript"/>
              </w:rPr>
              <w:t>º</w:t>
            </w:r>
            <w:r>
              <w:rPr>
                <w:b/>
                <w:sz w:val="18"/>
                <w:szCs w:val="20"/>
              </w:rPr>
              <w:t xml:space="preserve"> SÓCIO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ARGO NA EMPRESA: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PF: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NDEREÇO RESIDENCIAL: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  <w:r>
              <w:rPr>
                <w:b/>
                <w:sz w:val="18"/>
                <w:szCs w:val="20"/>
                <w:vertAlign w:val="superscript"/>
              </w:rPr>
              <w:t>º</w:t>
            </w:r>
            <w:r>
              <w:rPr>
                <w:b/>
                <w:sz w:val="18"/>
                <w:szCs w:val="20"/>
              </w:rPr>
              <w:t xml:space="preserve"> SÓCIO</w:t>
            </w:r>
          </w:p>
        </w:tc>
        <w:tc>
          <w:tcPr>
            <w:tcW w:w="7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sz w:val="16"/>
                <w:szCs w:val="20"/>
              </w:rPr>
              <w:t>NOME:</w:t>
            </w:r>
          </w:p>
        </w:tc>
      </w:tr>
      <w:tr>
        <w:trPr>
          <w:trHeight w:val="36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ARGO NA EMPRESA: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PF: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NDEREÇO RESIDENCIAL: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"/>
                <w:szCs w:val="20"/>
              </w:rPr>
            </w:pPr>
            <w:r>
              <w:rPr>
                <w:b/>
                <w:sz w:val="1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76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3"/>
        <w:rPr/>
      </w:pPr>
      <w:r>
        <w:rPr/>
        <w:t>ASSINATURAS</w:t>
      </w:r>
    </w:p>
    <w:tbl>
      <w:tblPr>
        <w:tblW w:w="90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360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RESPONSÁVEL PELO ESTABELECIMENTO:</w:t>
            </w:r>
          </w:p>
        </w:tc>
      </w:tr>
      <w:tr>
        <w:trPr>
          <w:trHeight w:val="360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  <w:vertAlign w:val="superscript"/>
              </w:rPr>
              <w:t>º</w:t>
            </w:r>
            <w:r>
              <w:rPr>
                <w:sz w:val="16"/>
                <w:szCs w:val="20"/>
              </w:rPr>
              <w:t xml:space="preserve"> SÓCIO:</w:t>
            </w:r>
          </w:p>
        </w:tc>
      </w:tr>
      <w:tr>
        <w:trPr>
          <w:trHeight w:val="360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  <w:vertAlign w:val="superscript"/>
              </w:rPr>
              <w:t>º</w:t>
            </w:r>
            <w:r>
              <w:rPr>
                <w:sz w:val="16"/>
                <w:szCs w:val="20"/>
              </w:rPr>
              <w:t xml:space="preserve"> SÓCIO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670" w:leader="none"/>
        </w:tabs>
        <w:overflowPunct w:val="false"/>
        <w:autoSpaceDE w:val="false"/>
        <w:outlineLvl w:val="0"/>
        <w:rPr/>
      </w:pPr>
      <w:r>
        <w:rPr/>
        <w:t>RECONHECIMENTO DE FIRMAS</w:t>
      </w:r>
    </w:p>
    <w:tbl>
      <w:tblPr>
        <w:tblW w:w="90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>
          <w:trHeight w:val="2422" w:hRule="atLeast"/>
        </w:trPr>
        <w:tc>
          <w:tcPr>
            <w:tcW w:w="9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670" w:leader="none"/>
        </w:tabs>
        <w:overflowPunct w:val="false"/>
        <w:autoSpaceDE w:val="false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tabs>
        <w:tab w:val="center" w:pos="2127" w:leader="none"/>
        <w:tab w:val="left" w:pos="6804" w:leader="none"/>
      </w:tabs>
      <w:ind w:left="992" w:hanging="0"/>
      <w:outlineLvl w:val="0"/>
      <w:rPr>
        <w:i/>
        <w:i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ge">
            <wp:posOffset>377190</wp:posOffset>
          </wp:positionV>
          <wp:extent cx="498475" cy="548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Cs w:val="24"/>
      </w:rPr>
      <w:t>ESTADO DE SANTA CATARINA</w:t>
    </w:r>
  </w:p>
  <w:p>
    <w:pPr>
      <w:pStyle w:val="Heading7"/>
      <w:spacing w:before="0" w:after="0"/>
      <w:ind w:left="992" w:hanging="0"/>
      <w:rPr>
        <w:b/>
        <w:b/>
        <w:i/>
        <w:i/>
      </w:rPr>
    </w:pPr>
    <w:r>
      <w:rPr>
        <w:b/>
        <w:i/>
      </w:rPr>
      <w:t>SECRETARIA DE ESTADO DA FAZEND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verflowPunct w:val="false"/>
      <w:autoSpaceDE w:val="false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6804" w:leader="none"/>
      </w:tabs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15:00Z</dcterms:created>
  <dc:creator>205</dc:creator>
  <dc:description/>
  <dc:language>en-US</dc:language>
  <cp:lastModifiedBy>fletsch</cp:lastModifiedBy>
  <dcterms:modified xsi:type="dcterms:W3CDTF">2013-02-08T20:15:00Z</dcterms:modified>
  <cp:revision>2</cp:revision>
  <dc:subject>POR</dc:subject>
  <dc:title>Portaria SEF nº 205/11 – ANEXO 4</dc:title>
</cp:coreProperties>
</file>