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daoatual"/>
        <w:spacing w:lineRule="atLeast" w:line="280" w:before="240" w:after="240"/>
        <w:ind w:firstLine="289"/>
        <w:jc w:val="both"/>
        <w:rPr/>
      </w:pPr>
      <w:r>
        <w:rPr/>
      </w:r>
    </w:p>
    <w:p>
      <w:pPr>
        <w:pStyle w:val="Subtit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AUTE DE TABELA</w:t>
      </w:r>
    </w:p>
    <w:p>
      <w:pPr>
        <w:pStyle w:val="Subtit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841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justificado"/>
              <w:tabs>
                <w:tab w:val="clear" w:pos="708"/>
                <w:tab w:val="left" w:pos="8996" w:leader="underscor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Nome do Arquivo:</w:t>
              <w:tab/>
            </w:r>
          </w:p>
          <w:p>
            <w:pPr>
              <w:pStyle w:val="Tabelajustificado"/>
              <w:tabs>
                <w:tab w:val="clear" w:pos="708"/>
                <w:tab w:val="left" w:pos="8996" w:leader="underscor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Nome e Versão do SGBD:</w:t>
              <w:tab/>
            </w:r>
          </w:p>
          <w:p>
            <w:pPr>
              <w:pStyle w:val="Tabelajustificado"/>
              <w:tabs>
                <w:tab w:val="clear" w:pos="708"/>
                <w:tab w:val="left" w:pos="8996" w:leader="underscor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Nome da Tabela: </w:t>
              <w:tab/>
            </w:r>
          </w:p>
          <w:p>
            <w:pPr>
              <w:pStyle w:val="Tabelajustificado"/>
              <w:tabs>
                <w:tab w:val="clear" w:pos="708"/>
                <w:tab w:val="left" w:pos="8996" w:leader="underscor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Descrição Detalhada do Conteúdo da Tabela: </w:t>
              <w:tab/>
            </w:r>
          </w:p>
          <w:p>
            <w:pPr>
              <w:pStyle w:val="Tabelajustificado"/>
              <w:tabs>
                <w:tab w:val="clear" w:pos="708"/>
                <w:tab w:val="left" w:pos="8996" w:leader="underscor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  <w:p>
            <w:pPr>
              <w:pStyle w:val="Tabelajustificado"/>
              <w:tabs>
                <w:tab w:val="clear" w:pos="708"/>
                <w:tab w:val="left" w:pos="8996" w:leader="underscor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  <w:p>
            <w:pPr>
              <w:pStyle w:val="Tabelajustificado"/>
              <w:tabs>
                <w:tab w:val="clear" w:pos="708"/>
                <w:tab w:val="left" w:pos="8996" w:leader="underscor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  <w:p>
            <w:pPr>
              <w:pStyle w:val="Tabelajustificado"/>
              <w:tabs>
                <w:tab w:val="clear" w:pos="708"/>
                <w:tab w:val="left" w:pos="8996" w:leader="underscor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  <w:p>
            <w:pPr>
              <w:pStyle w:val="Tabelajustificado"/>
              <w:tabs>
                <w:tab w:val="clear" w:pos="708"/>
                <w:tab w:val="left" w:pos="8996" w:leader="underscor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  <w:p>
            <w:pPr>
              <w:pStyle w:val="Tabelajustificad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justificado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Lista de Campos: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3"/>
              <w:gridCol w:w="1134"/>
              <w:gridCol w:w="1701"/>
              <w:gridCol w:w="4723"/>
            </w:tblGrid>
            <w:tr>
              <w:trPr/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justificado"/>
                    <w:spacing w:before="28" w:after="28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Nom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justificado"/>
                    <w:spacing w:before="28" w:after="28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ip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justificado"/>
                    <w:spacing w:before="28" w:after="28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amanho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justificado"/>
                    <w:spacing w:before="28" w:after="28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Descrição Detalhada</w:t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justificado"/>
                    <w:snapToGrid w:val="false"/>
                    <w:spacing w:before="28" w:after="28"/>
                    <w:jc w:val="left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justificado"/>
                    <w:snapToGrid w:val="false"/>
                    <w:spacing w:before="28" w:after="28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justificado"/>
                    <w:snapToGrid w:val="false"/>
                    <w:spacing w:before="28" w:after="28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justificado"/>
                    <w:snapToGrid w:val="false"/>
                    <w:spacing w:before="28" w:after="28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justificado"/>
                    <w:snapToGrid w:val="false"/>
                    <w:spacing w:before="28" w:after="28"/>
                    <w:jc w:val="left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justificado"/>
                    <w:snapToGrid w:val="false"/>
                    <w:spacing w:before="28" w:after="28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justificado"/>
                    <w:snapToGrid w:val="false"/>
                    <w:spacing w:before="28" w:after="28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justificado"/>
                    <w:snapToGrid w:val="false"/>
                    <w:spacing w:before="28" w:after="28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justificado"/>
                    <w:snapToGrid w:val="false"/>
                    <w:spacing w:before="28" w:after="28"/>
                    <w:jc w:val="left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justificado"/>
                    <w:snapToGrid w:val="false"/>
                    <w:spacing w:before="28" w:after="28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justificado"/>
                    <w:snapToGrid w:val="false"/>
                    <w:spacing w:before="28" w:after="28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justificado"/>
                    <w:snapToGrid w:val="false"/>
                    <w:spacing w:before="28" w:after="28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justificado"/>
                    <w:snapToGrid w:val="false"/>
                    <w:spacing w:before="28" w:after="28"/>
                    <w:jc w:val="left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justificado"/>
                    <w:snapToGrid w:val="false"/>
                    <w:spacing w:before="28" w:after="28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justificado"/>
                    <w:snapToGrid w:val="false"/>
                    <w:spacing w:before="28" w:after="28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justificado"/>
                    <w:snapToGrid w:val="false"/>
                    <w:spacing w:before="28" w:after="28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justificado"/>
                    <w:snapToGrid w:val="false"/>
                    <w:spacing w:before="28" w:after="28"/>
                    <w:jc w:val="left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justificado"/>
                    <w:snapToGrid w:val="false"/>
                    <w:spacing w:before="28" w:after="28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justificado"/>
                    <w:snapToGrid w:val="false"/>
                    <w:spacing w:before="28" w:after="28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justificado"/>
                    <w:snapToGrid w:val="false"/>
                    <w:spacing w:before="28" w:after="28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justificado"/>
                    <w:snapToGrid w:val="false"/>
                    <w:spacing w:before="28" w:after="28"/>
                    <w:jc w:val="left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justificado"/>
                    <w:snapToGrid w:val="false"/>
                    <w:spacing w:before="28" w:after="28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justificado"/>
                    <w:snapToGrid w:val="false"/>
                    <w:spacing w:before="28" w:after="28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justificado"/>
                    <w:snapToGrid w:val="false"/>
                    <w:spacing w:before="28" w:after="28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justificado"/>
                    <w:snapToGrid w:val="false"/>
                    <w:spacing w:before="28" w:after="28"/>
                    <w:jc w:val="left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justificado"/>
                    <w:snapToGrid w:val="false"/>
                    <w:spacing w:before="28" w:after="28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justificado"/>
                    <w:snapToGrid w:val="false"/>
                    <w:spacing w:before="28" w:after="28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justificado"/>
                    <w:snapToGrid w:val="false"/>
                    <w:spacing w:before="28" w:after="28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ções para preenchimento do Modelo de Leiaute de Tabela:</w:t>
      </w:r>
    </w:p>
    <w:p>
      <w:pPr>
        <w:pStyle w:val="Normal"/>
        <w:jc w:val="both"/>
        <w:rPr/>
      </w:pPr>
      <w:r>
        <w:rPr/>
        <w:t xml:space="preserve">1. No campo 2, Nome e Versão do SGBD, deve ser informado o nome e a versão do “sistema gerenciador de banco de dados” no qual foi criada a tabela. </w:t>
      </w:r>
    </w:p>
    <w:p>
      <w:pPr>
        <w:pStyle w:val="Tabelajustificad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A coluna Descrição na Lista de Campos deve conter uma explicação sobre a informação que o campo receberá. Caso o campo seja codificado, a descrição deve conter a informação do código utilizado ou a indicação da tabela que contém esta informação. </w:t>
      </w:r>
    </w:p>
    <w:p>
      <w:pPr>
        <w:pStyle w:val="Redaoatu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daoatu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O01"/>
      <w:widowControl w:val="false"/>
      <w:suppressAutoHyphens w:val="true"/>
      <w:snapToGrid w:val="false"/>
      <w:spacing w:lineRule="exact" w:line="280" w:before="40" w:after="40"/>
      <w:jc w:val="center"/>
      <w:rPr/>
    </w:pPr>
    <w:r>
      <w:rPr/>
      <w:t>PORTARIA SEF N</w:t>
    </w:r>
    <w:r>
      <w:rPr>
        <w:strike/>
      </w:rPr>
      <w:t>º</w:t>
    </w:r>
    <w:r>
      <w:rPr/>
      <w:t xml:space="preserve"> 115/2010 - </w:t>
    </w:r>
    <w:hyperlink r:id="rId1">
      <w:r>
        <w:rPr>
          <w:rStyle w:val="InternetLink"/>
          <w:color w:val="808080"/>
          <w:u w:val="none"/>
        </w:rPr>
        <w:t>Modelo 1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daoatualChar1">
    <w:name w:val="Redação atual Char1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DOCUMENTO01Char">
    <w:name w:val="DOCUMENTO_01 Char"/>
    <w:basedOn w:val="Fontepargpadro"/>
    <w:qFormat/>
    <w:rPr>
      <w:rFonts w:ascii="Arial" w:hAnsi="Arial" w:cs="Arial"/>
      <w:b/>
      <w:color w:val="808080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oatual">
    <w:name w:val="Redação atual"/>
    <w:basedOn w:val="Normal"/>
    <w:qFormat/>
    <w:pPr>
      <w:spacing w:lineRule="atLeast" w:line="280" w:before="240" w:after="240"/>
      <w:ind w:firstLine="289"/>
      <w:jc w:val="both"/>
      <w:outlineLvl w:val="6"/>
    </w:pPr>
    <w:rPr>
      <w:rFonts w:ascii="Arial" w:hAnsi="Arial" w:cs="Arial"/>
      <w:color w:val="000000"/>
    </w:rPr>
  </w:style>
  <w:style w:type="paragraph" w:styleId="Subtitulo">
    <w:name w:val="Subtitulo*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abelaSubtitulo">
    <w:name w:val="Tabela Subtitulo*"/>
    <w:basedOn w:val="Normal"/>
    <w:qFormat/>
    <w:pPr>
      <w:spacing w:before="28" w:after="28"/>
      <w:jc w:val="center"/>
    </w:pPr>
    <w:rPr>
      <w:rFonts w:ascii="Arial" w:hAnsi="Arial" w:cs="Arial"/>
      <w:sz w:val="18"/>
    </w:rPr>
  </w:style>
  <w:style w:type="paragraph" w:styleId="Tabelajustificado">
    <w:name w:val="Tabela justificado*"/>
    <w:basedOn w:val="Normal"/>
    <w:qFormat/>
    <w:pPr>
      <w:spacing w:before="28" w:after="2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lineRule="exact" w:line="280" w:before="40" w:after="40"/>
      <w:jc w:val="center"/>
      <w:outlineLvl w:val="0"/>
    </w:pPr>
    <w:rPr>
      <w:rFonts w:ascii="Arial" w:hAnsi="Arial" w:cs="Arial"/>
      <w:b/>
      <w:color w:val="8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200.19.215.13/legtrib_internet/html/Portarias/2010/Port_10_115_modelo 1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8:31:00Z</dcterms:created>
  <dc:creator>Administrador</dc:creator>
  <dc:description/>
  <cp:keywords/>
  <dc:language>en-US</dc:language>
  <cp:lastModifiedBy>Administrador</cp:lastModifiedBy>
  <dcterms:modified xsi:type="dcterms:W3CDTF">2010-07-15T18:31:00Z</dcterms:modified>
  <cp:revision>2</cp:revision>
  <dc:subject/>
  <dc:title>LEIAUTE DE TABELA</dc:title>
</cp:coreProperties>
</file>