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PORTARIA SEF Nº 007/13 – ANEXO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COMPROMISSO DE FABRICANTE OU IMPORTADOR INTERVENTOR EM ECF DOTADO DE MF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estabelecimento fabricante ou importador interventor em ECF dotado de MFB, adiante identificado, assume, perante a Secretaria de Estado da Fazenda, o compromisso de bem utilizar os privilégios de acesso ao Sistema de Administração Tributária (SAT), ficando estabelecid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áusula primeira - O estabelecimento fabricante ou importador interventor em ECF dotado de MFB deverá estar credenciado perante a Secretaria de Estado da Fazen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áusula segunda - O acesso ao sistema SAT lhe permitirá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– emitir o Atestado de Intervenção Técnica (AIECF); </w:t>
      </w:r>
    </w:p>
    <w:p>
      <w:pPr>
        <w:pStyle w:val="Normal"/>
        <w:jc w:val="both"/>
        <w:rPr/>
      </w:pPr>
      <w:r>
        <w:rPr/>
        <w:t>II-</w:t>
        <w:tab/>
        <w:t xml:space="preserve">cancelar o último de Atestado de Intervenção Técnica emitido para um determinado equipamento; </w:t>
      </w:r>
    </w:p>
    <w:p>
      <w:pPr>
        <w:pStyle w:val="Normal"/>
        <w:jc w:val="both"/>
        <w:rPr/>
      </w:pPr>
      <w:r>
        <w:rPr/>
        <w:t xml:space="preserve">III – cadastrar Autorização de Uso de ECF; </w:t>
      </w:r>
    </w:p>
    <w:p>
      <w:pPr>
        <w:pStyle w:val="Normal"/>
        <w:jc w:val="both"/>
        <w:rPr/>
      </w:pPr>
      <w:r>
        <w:rPr/>
        <w:t xml:space="preserve">IV – proceder alteração na Autorização de Uso de ECF; </w:t>
      </w:r>
    </w:p>
    <w:p>
      <w:pPr>
        <w:pStyle w:val="Normal"/>
        <w:jc w:val="both"/>
        <w:rPr/>
      </w:pPr>
      <w:r>
        <w:rPr/>
        <w:t>V – cessar o Uso de ECF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áusula terceira - O acesso será controlado por código de usuário, correspondente à inscrição no Cadastro de Contribuintes do ICMS, e de senha, que o mesmo deverá escolher e poderá mudar a qualquer temp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áusula quarta - O signatário se comprome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- a utilizar os acessos que lhe forem autorizados ao fim que se destinam; </w:t>
      </w:r>
    </w:p>
    <w:p>
      <w:pPr>
        <w:pStyle w:val="Normal"/>
        <w:jc w:val="both"/>
        <w:rPr/>
      </w:pPr>
      <w:r>
        <w:rPr/>
        <w:t xml:space="preserve">II - a assumir a responsabilidade pelos acessos efetuados e dados inseridos com o uso de seu login de acesso ao sistema SAT; </w:t>
      </w:r>
    </w:p>
    <w:p>
      <w:pPr>
        <w:pStyle w:val="Normal"/>
        <w:jc w:val="both"/>
        <w:rPr/>
      </w:pPr>
      <w:r>
        <w:rPr/>
        <w:t xml:space="preserve">III - a cumprir todas as demais obrigações, inclusive acessórias, decorrentes da permissão concedida, obrigando-se ainda a acatar e cumprir as determinações da legislação, bem como todas as instruções, solicitações ou quaisquer medidas, inclusive de suspensão ou cassação da permissão, definidas pela autoridade competente; </w:t>
      </w:r>
    </w:p>
    <w:p>
      <w:pPr>
        <w:pStyle w:val="Normal"/>
        <w:jc w:val="both"/>
        <w:rPr/>
      </w:pPr>
      <w:r>
        <w:rPr/>
        <w:t>IV - a manter à disposição do fisco, pelo prazo de 5 (cinco) anos contados da data da todos  os documentos e declarações que fundamentaram seus acessos e suas inserções de dados no sistema SAT;</w:t>
      </w:r>
    </w:p>
    <w:p>
      <w:pPr>
        <w:pStyle w:val="Normal"/>
        <w:jc w:val="both"/>
        <w:rPr/>
      </w:pPr>
      <w:r>
        <w:rPr/>
        <w:t>V – atualizar este termo sempre que houver alteração dos sócios responsáveis pelos acessos ao sistema SAT;</w:t>
      </w:r>
    </w:p>
    <w:p>
      <w:pPr>
        <w:pStyle w:val="Normal"/>
        <w:jc w:val="both"/>
        <w:rPr/>
      </w:pPr>
      <w:r>
        <w:rPr/>
        <w:t xml:space="preserve">VI – alterar a senha de acesso ao sistema SAT por ocasião do primeiro acesso, periodicamente e sempre que houver alteração do responsável pelos acess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RSO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IDENTIFICAÇÃO DA EMPRESA E REPRESENTANTE LEGAL RESPONSÁVEL LEGAL PELOS ACESSO AO SISTEMA SAT </w:t>
      </w:r>
    </w:p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zão Social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scrição no CCICMS (preencher isento para não inscrito)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NPJ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o sócio responsável pelos acessos da empresa ao sistema SAT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PF/MF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G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 de e-mail para recebimento de login inicial, senha inicial, senhas de alterações e informativos da SEF/SC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lefone e/ou Fax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o, sob as penas da lei, como verdadeiras as informações prestadas no presente term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ssinatura com firma reconhecida em cartório:</w:t>
        <w:softHyphen/>
        <w:softHyphen/>
        <w:softHyphen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: ____/_____/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UMENTOS ANEXOS AO TER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Certidão expedida pelo órgão de registro competente, relativa ao ato constitutivo da empresa e quanto aos poderes de gerência;   </w:t>
      </w:r>
    </w:p>
    <w:p>
      <w:pPr>
        <w:pStyle w:val="Normal"/>
        <w:jc w:val="both"/>
        <w:rPr/>
      </w:pPr>
      <w:r>
        <w:rPr/>
        <w:t xml:space="preserve">- Cópia autenticada da Cédula de Identificação e CPF/MF do sócio responsável pelos acessos ao sistema SAT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numPr>
        <w:ilvl w:val="0"/>
        <w:numId w:val="0"/>
      </w:numPr>
      <w:tabs>
        <w:tab w:val="center" w:pos="2127" w:leader="none"/>
        <w:tab w:val="left" w:pos="6804" w:leader="none"/>
      </w:tabs>
      <w:ind w:left="993" w:hanging="0"/>
      <w:outlineLvl w:val="0"/>
      <w:rPr>
        <w:i/>
        <w:i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ge">
            <wp:posOffset>377190</wp:posOffset>
          </wp:positionV>
          <wp:extent cx="498475" cy="548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Cs w:val="24"/>
      </w:rPr>
      <w:t>ESTADO DE SANTA CATARINA</w:t>
    </w:r>
  </w:p>
  <w:p>
    <w:pPr>
      <w:pStyle w:val="Heading7"/>
      <w:ind w:left="993" w:hanging="0"/>
      <w:rPr>
        <w:i/>
        <w:i/>
      </w:rPr>
    </w:pPr>
    <w:r>
      <w:rPr>
        <w:i/>
      </w:rPr>
      <w:t>SECRETARIA DE ESTADO DA FAZEND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804" w:leader="none"/>
      </w:tabs>
      <w:jc w:val="both"/>
      <w:outlineLvl w:val="6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tabs>
        <w:tab w:val="clear" w:pos="708"/>
        <w:tab w:val="left" w:pos="6804" w:leader="none"/>
      </w:tabs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0:14:00Z</dcterms:created>
  <dc:creator>fletsch</dc:creator>
  <dc:description/>
  <dc:language>en-US</dc:language>
  <cp:lastModifiedBy>fletsch</cp:lastModifiedBy>
  <cp:lastPrinted>2013-01-10T16:57:00Z</cp:lastPrinted>
  <dcterms:modified xsi:type="dcterms:W3CDTF">2013-02-08T20:14:00Z</dcterms:modified>
  <cp:revision>2</cp:revision>
  <dc:subject/>
  <dc:title>FRENTE</dc:title>
</cp:coreProperties>
</file>