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PORTARIA SEF Nº 007/13 – ANEX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E INTERVENTOR EM EC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estabelecimento interventor em ECF, adiante identificado, assume, perante a Secretaria de Estado da Fazenda, o compromisso de bem utilizar os privilégios de acesso ao Sistema de Administração Tributária (SAT), ficando estabelec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primeira - O estabelecimento interventor em ECF deverá estar credenciado perante a Secretaria de Estado da Faz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segunda - O acesso ao sistema SAT lhe permitir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emitir o Atestado de Intervenção Técnica (AIECF); </w:t>
      </w:r>
    </w:p>
    <w:p>
      <w:pPr>
        <w:pStyle w:val="Normal"/>
        <w:jc w:val="both"/>
        <w:rPr/>
      </w:pPr>
      <w:r>
        <w:rPr/>
        <w:t>II-</w:t>
        <w:tab/>
        <w:t xml:space="preserve">cancelar o último de Atestado de Intervenção Técnica emitido para um determinado equipamento; </w:t>
      </w:r>
    </w:p>
    <w:p>
      <w:pPr>
        <w:pStyle w:val="Normal"/>
        <w:jc w:val="both"/>
        <w:rPr/>
      </w:pPr>
      <w:r>
        <w:rPr/>
        <w:t xml:space="preserve">III – cadastrar Autorização de Uso de ECF; </w:t>
      </w:r>
    </w:p>
    <w:p>
      <w:pPr>
        <w:pStyle w:val="Normal"/>
        <w:jc w:val="both"/>
        <w:rPr/>
      </w:pPr>
      <w:r>
        <w:rPr/>
        <w:t xml:space="preserve">IV – proceder alteração na Autorização de Uso de ECF; </w:t>
      </w:r>
    </w:p>
    <w:p>
      <w:pPr>
        <w:pStyle w:val="Normal"/>
        <w:jc w:val="both"/>
        <w:rPr/>
      </w:pPr>
      <w:r>
        <w:rPr/>
        <w:t>V – cessar o Uso de E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terceira - O acesso será controlado por código de usuário, correspondente à inscrição no Cadastro de Contribuintes do ICMS e de senha, que o mesmo deverá escolher e poderá mudar a qualquer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quarta - O signatário se comprom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utilizar os acessos que lhe forem autorizados ao fim que se destinam; </w:t>
      </w:r>
    </w:p>
    <w:p>
      <w:pPr>
        <w:pStyle w:val="Normal"/>
        <w:jc w:val="both"/>
        <w:rPr/>
      </w:pPr>
      <w:r>
        <w:rPr/>
        <w:t xml:space="preserve">II - a assumir a responsabilidade pelos acessos efetuados e dados inseridos com o uso de seu login de acesso ao sistema SAT; </w:t>
      </w:r>
    </w:p>
    <w:p>
      <w:pPr>
        <w:pStyle w:val="Normal"/>
        <w:jc w:val="both"/>
        <w:rPr/>
      </w:pPr>
      <w:r>
        <w:rPr/>
        <w:t xml:space="preserve">III - a cumprir todas as demais obrigações, inclusive acessórias, decorrentes da permissão concedida, obrigando-se ainda a acatar e cumprir as determinações da legislação, bem como todas as instruções, solicitações ou quaisquer medidas, inclusive de suspensão ou cassação da permissão, definidas pela autoridade competente; </w:t>
      </w:r>
    </w:p>
    <w:p>
      <w:pPr>
        <w:pStyle w:val="Normal"/>
        <w:jc w:val="both"/>
        <w:rPr/>
      </w:pPr>
      <w:r>
        <w:rPr/>
        <w:t>IV - a manter à disposição do fisco, pelo prazo de 5 (cinco) anos contados da data da todos  os documentos e declarações que fundamentaram seus acessos e suas inserções de dados no sistema SAT;</w:t>
      </w:r>
    </w:p>
    <w:p>
      <w:pPr>
        <w:pStyle w:val="Normal"/>
        <w:jc w:val="both"/>
        <w:rPr/>
      </w:pPr>
      <w:r>
        <w:rPr/>
        <w:t>V – atualizar este termo sempre que houver alteração dos sócios responsáveis pelos acessos ao sistema SAT;</w:t>
      </w:r>
    </w:p>
    <w:p>
      <w:pPr>
        <w:pStyle w:val="Normal"/>
        <w:jc w:val="both"/>
        <w:rPr/>
      </w:pPr>
      <w:r>
        <w:rPr/>
        <w:t xml:space="preserve">VI – alterar a senha de acesso ao sistema SAT por ocasião do primeiro acesso, periodicamente e sempre que houver alteração do responsável pelos aces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IDENTIFICAÇÃO DA EMPRESA E REPRESENTANTE LEGAL RESPONSÁVEL LEGAL PELOS ACESSO AO SISTEMA SAT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ão Social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crição no CCICMS (preencher isento para não inscrito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sócio responsável pelos acessos da empresa ao sistema SA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/M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e e-mail para recebimento de login inicial, senha inicial, senhas de alterações e informativos da SEF/S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e e/ou Fa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sob as penas da lei, como verdadeiras as informações prestadas no presente ter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sinatura com firma reconhecida em cartório:</w:t>
        <w:softHyphen/>
        <w:softHyphen/>
        <w:softHyphen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: ____/_____/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NEXOS AO T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ertidão expedida pelo órgão de registro competente, relativa ao ato constitutivo da empresa e quanto aos poderes de gerência;   </w:t>
      </w:r>
    </w:p>
    <w:p>
      <w:pPr>
        <w:pStyle w:val="Normal"/>
        <w:jc w:val="both"/>
        <w:rPr/>
      </w:pPr>
      <w:r>
        <w:rPr/>
        <w:t xml:space="preserve">- Cópia autenticada da Cédula de Identificação e CPF/MF do sócio responsável pelos acessos ao sistema S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3" w:hanging="0"/>
      <w:outlineLvl w:val="0"/>
      <w:rPr>
        <w:i/>
        <w:i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ge">
            <wp:posOffset>377190</wp:posOffset>
          </wp:positionV>
          <wp:extent cx="49847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4"/>
      </w:rPr>
      <w:t>ESTADO DE SANTA CATARINA</w:t>
    </w:r>
  </w:p>
  <w:p>
    <w:pPr>
      <w:pStyle w:val="Heading7"/>
      <w:ind w:left="993" w:hanging="0"/>
      <w:rPr>
        <w:i/>
        <w:i/>
      </w:rPr>
    </w:pPr>
    <w:r>
      <w:rPr>
        <w:i/>
      </w:rPr>
      <w:t>SECRETARIA DE ESTADO DA FAZEND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5:00Z</dcterms:created>
  <dc:creator>fletsch</dc:creator>
  <dc:description/>
  <dc:language>en-US</dc:language>
  <cp:lastModifiedBy>fletsch</cp:lastModifiedBy>
  <cp:lastPrinted>2013-01-10T17:00:00Z</cp:lastPrinted>
  <dcterms:modified xsi:type="dcterms:W3CDTF">2013-02-08T20:15:00Z</dcterms:modified>
  <cp:revision>2</cp:revision>
  <dc:subject/>
  <dc:title>FRENTE</dc:title>
</cp:coreProperties>
</file>