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RETO 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1.607, de 15 de agosto de 2008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(COMPILADO)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1440"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t-BR"/>
        </w:rPr>
        <w:t xml:space="preserve">Altera dispositivos 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reto 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.127, de 5 de março de 2008, e estabelec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t-BR"/>
        </w:rPr>
        <w:t xml:space="preserve"> outras providências.</w:t>
      </w:r>
    </w:p>
    <w:p>
      <w:pPr>
        <w:pStyle w:val="Normal"/>
        <w:spacing w:lineRule="auto" w:line="240" w:before="280" w:after="280"/>
        <w:ind w:right="360" w:firstLine="14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14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GOVERNADOR DO ESTADO DE SANTA CATARIN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no uso da competência privativa que lhe confere o art. 71, incisos I e III, da Constituição Estadu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 E C R E T A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280" w:after="280"/>
        <w:ind w:right="360" w:firstLine="14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arts. 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Decreto 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.127, de 5 de março de 2008, passam a ter a seguinte redação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 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A diária será concedida por dia de deslocamento, assim entendido o período de 24 (vinte e quatro) horas contadas da partida do servidor.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 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Considera-se uma diária a fração igual ou superior a 12 (doze) horas.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 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Será concedida meia diária quando o período de deslocamento for igual ou superior a 4 (quatro) horas e inferior a 12 (doze) horas.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 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O pagamento de meia diária só será devido mediante apresentação do comprovante de despesas com alimentação ou pousada referente ao período de fração de diária.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 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 Não será concedida diária ou fração quando o deslocamento não exigir do servidor a realização de gastos com deslocamento urbano, hospedagem ou alimentaçã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”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agente ou servidor público, civil ou militar, da administração direta, autárquica e fundacional, relacionado no Anexo I do Decreto 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.127, de 5 de março de 2008, ocupante de cargo especificado no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Grupo ou no 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Grupo, dos níveis DGS/FTG-1 e FG-1,</w:t>
      </w: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do</w:t>
      </w: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 deslocar temporariamente ao exterior, acompanhando missão oficial liderada pelo Governador ou pelo Vice-Governador do Estado, desde que prévia e formalmente autorizado</w:t>
      </w:r>
      <w:r>
        <w:rPr>
          <w:rFonts w:eastAsia="Times New Roman" w:cs="Times New Roman" w:ascii="Times New Roman" w:hAnsi="Times New Roman"/>
          <w:sz w:val="20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ela autoridade que comandar a missão, será ressarcido das despesas com hospedagem, de acordo com as disposições deste Decreto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Governador ou o Vice-Governador do Estado deverá autorizar prévia e expressamente a hospedagem do agente ou servidor público no mesmo estabelecimento em que vier a se hospedar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§ 2º O agente ou servidor público que se hospedar no mesmo estabelecimento que albergar o Governador ou Vice-Governador do Estado será ressarcido pelo valor integral da despesa com hospedagem, incluídas as taxas pertinentes, quando o custo total for superior ao valor da diária, com acréscimo de 50% (cinqüenta por cento) do valor estabelecido no Anexo I do Decreto n</w:t>
      </w:r>
      <w:r>
        <w:rPr>
          <w:rFonts w:eastAsia="Times New Roman" w:cs="Times New Roman" w:ascii="Times New Roman" w:hAnsi="Times New Roman"/>
          <w:strike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 xml:space="preserve"> 1.127, de 5 de março de 2008, para os cargos previstos no 4</w:t>
      </w:r>
      <w:r>
        <w:rPr>
          <w:rFonts w:eastAsia="Times New Roman" w:cs="Times New Roman" w:ascii="Times New Roman" w:hAnsi="Times New Roman"/>
          <w:strike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 xml:space="preserve">  Grupo e para os cargos do nível DGS-1 do 3</w:t>
      </w:r>
      <w:r>
        <w:rPr>
          <w:rFonts w:eastAsia="Times New Roman" w:cs="Times New Roman" w:ascii="Times New Roman" w:hAnsi="Times New Roman"/>
          <w:strike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 xml:space="preserve"> Grupo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agente ou servidor público que se hospedar no mesmo estabelecimento que albergar o Governador ou Vice-Governador do Estado será ressarcido pelo valor integral das despesas com hospedagem, incluídas as taxas pertinentes, quando o custo total da hospedagem for superior a 50% (cinqüenta por cento) do valor da diária, com acréscimo de 50% (cinqüenta por cento) do valor estabelecido no Anexo I do Decreto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.127, de 5 de março de 2008, para os cargos previstos no 4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Grupo e para os cargos de nível DGS-1 do 3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Grupo.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t-BR"/>
        </w:rPr>
        <w:t>(Redação dada pelo Decreto nº 2.030, de 17 de dezembro de 2008)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3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abe exclusivamente ao Chefe do Poder Executivo autorizar que o agente ou servidor público perceba diária de acordo com o previsto no parágrafo anterior quando, em missão oficial ao exterior, não o acompanhar ou ao Vice-Governador do Estado, sempre que justificada a necessidade decorrente da representatividade e dos interesses do Estado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4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autorização para o ressarcimento da despesa com hospedagem se dará por meio de ofício dirigido ao Governador ou ao Vice-Governador do Estado, conforme o caso, devendo constar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matrícula, nome e cargo ou função do agente ou servidor público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nome e endereço completo do estabelecimento onde ficará hospedado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valor da diária do hotel, acrescido das taxas respectivas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IV - valor correspondente a 50% (cinqüenta por cento) do montante integral da diária a que o agente ou servidor público tenha direito em viagem ao exterior; e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V - valor correspondente a 50% (cinqüenta por cento) do valor integral da diária a que o agente ou servidor público tenha direito em viagem ao exterior, multiplicado pelo número de pernoites ocorrido;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t-BR"/>
        </w:rPr>
        <w:t>(Redação dada pelo Decreto nº 2.030, de 17 de dezembro de 2008)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V - custo total das despesas com hospedagem, acrescido de 50% (cinqüenta por cento) do valor da di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t-BR"/>
        </w:rPr>
        <w:t>(Revogado pelo Art. 4º do Decreto nº 2.030, de 17 de dezembro de 2008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plicam-se subsidiariamente as disposições do Decreto 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.127, de 5 de março de 2008, às diárias pagas em decorrência de viagens ao exterior, em missão oficial acompanhando o Governador ou o Vice-Governador do Estado.</w:t>
      </w:r>
    </w:p>
    <w:p>
      <w:pPr>
        <w:pStyle w:val="Normal"/>
        <w:widowControl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ocupantes do cargo em comissão de Piloto de Aeronave do Governo do Estado ou servidores à disposição da Secretaria de Estado de Coordenação e Articulação - SCA, na função de Piloto de Aeronave, em efetivo exercício na Secretaria Executiva da Casa Militar, ficam inseridos no 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Grupo do Anexo I do Decreto 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.127, de 5 de março de 2008.</w:t>
      </w:r>
    </w:p>
    <w:p>
      <w:pPr>
        <w:pStyle w:val="Normal"/>
        <w:widowControl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-se o art. 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Decreto 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.127, de 5 de março de 2008.</w:t>
      </w:r>
    </w:p>
    <w:p>
      <w:pPr>
        <w:pStyle w:val="Normal"/>
        <w:widowControl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e decreto entra em vigor na data de sua publicação.</w:t>
      </w:r>
    </w:p>
    <w:p>
      <w:pPr>
        <w:pStyle w:val="Normal"/>
        <w:widowControl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tabs>
          <w:tab w:val="clear" w:pos="708"/>
          <w:tab w:val="left" w:pos="6480" w:leader="none"/>
          <w:tab w:val="left" w:pos="7655" w:leader="none"/>
        </w:tabs>
        <w:spacing w:lineRule="auto" w:line="240" w:before="280" w:after="280"/>
        <w:ind w:righ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lorianópolis, 15 de agosto de 2008.</w:t>
      </w:r>
    </w:p>
    <w:p>
      <w:pPr>
        <w:pStyle w:val="Normal"/>
        <w:spacing w:lineRule="auto" w:line="240" w:before="280" w:after="280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UIZ HENRIQUE DA SILVEIRA</w:t>
      </w:r>
    </w:p>
    <w:p>
      <w:pPr>
        <w:pStyle w:val="Normal"/>
        <w:spacing w:lineRule="auto" w:line="240" w:before="280" w:after="280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ador do Estado</w:t>
      </w:r>
    </w:p>
    <w:p>
      <w:pPr>
        <w:pStyle w:val="Normal"/>
        <w:tabs>
          <w:tab w:val="clear" w:pos="708"/>
          <w:tab w:val="left" w:pos="6480" w:leader="none"/>
          <w:tab w:val="left" w:pos="7655" w:leader="none"/>
        </w:tabs>
        <w:spacing w:lineRule="auto" w:line="240" w:before="280" w:after="280"/>
        <w:ind w:right="360" w:firstLine="14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1">
    <w:name w:val="recuodecorpodetexto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38:00Z</dcterms:created>
  <dc:creator>Tania Dioneis Simoes Goulart</dc:creator>
  <dc:description/>
  <dc:language>en-US</dc:language>
  <cp:lastModifiedBy>Tania Dioneis Simoes Goulart</cp:lastModifiedBy>
  <dcterms:modified xsi:type="dcterms:W3CDTF">2014-05-12T20:39:00Z</dcterms:modified>
  <cp:revision>3</cp:revision>
  <dc:subject/>
  <dc:title/>
</cp:coreProperties>
</file>