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522" w:hanging="0"/>
        <w:rPr>
          <w:rFonts w:cs="Arial"/>
          <w:szCs w:val="24"/>
        </w:rPr>
      </w:pPr>
      <w:r>
        <w:rPr>
          <w:rFonts w:cs="Arial"/>
          <w:szCs w:val="24"/>
        </w:rPr>
        <w:t>Nota Técnica n. 003/2010</w:t>
      </w:r>
    </w:p>
    <w:p>
      <w:pPr>
        <w:pStyle w:val="Heading1"/>
        <w:spacing w:before="240" w:after="240"/>
        <w:ind w:right="-5" w:hanging="0"/>
        <w:jc w:val="right"/>
        <w:rPr/>
      </w:pPr>
      <w:r>
        <w:rPr>
          <w:rFonts w:cs="Arial"/>
          <w:b w:val="false"/>
          <w:bCs/>
          <w:szCs w:val="24"/>
        </w:rPr>
        <w:t>Florianópolis, 19 de agosto de 2010.</w:t>
      </w:r>
    </w:p>
    <w:p>
      <w:pPr>
        <w:pStyle w:val="Header"/>
        <w:tabs>
          <w:tab w:val="clear" w:pos="4419"/>
          <w:tab w:val="clear" w:pos="8838"/>
        </w:tabs>
        <w:spacing w:before="240" w:after="240"/>
        <w:ind w:hanging="0"/>
        <w:rPr>
          <w:rFonts w:ascii="Bookman Old Style" w:hAnsi="Bookman Old Style" w:cs="Arial"/>
          <w:b/>
          <w:b/>
          <w:bCs/>
          <w:color w:val="000000"/>
          <w:szCs w:val="24"/>
        </w:rPr>
      </w:pPr>
      <w:r>
        <w:rPr>
          <w:rFonts w:cs="Arial" w:ascii="Bookman Old Style" w:hAnsi="Bookman Old Style"/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240" w:after="240"/>
        <w:ind w:hanging="0"/>
        <w:rPr>
          <w:rFonts w:ascii="Bookman Old Style" w:hAnsi="Bookman Old Style" w:cs="Arial"/>
          <w:bCs/>
          <w:color w:val="000000"/>
          <w:szCs w:val="24"/>
        </w:rPr>
      </w:pPr>
      <w:r>
        <w:rPr>
          <w:rFonts w:cs="Arial" w:ascii="Bookman Old Style" w:hAnsi="Bookman Old Style"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240" w:after="240"/>
        <w:ind w:hanging="0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Arial" w:ascii="Bookman Old Style" w:hAnsi="Bookman Old Style"/>
          <w:b/>
          <w:szCs w:val="28"/>
        </w:rPr>
        <w:t>Aumento de Participação Acionária em Empresas Públicas.</w:t>
      </w:r>
    </w:p>
    <w:p>
      <w:pPr>
        <w:pStyle w:val="Normal"/>
        <w:spacing w:before="240" w:after="240"/>
        <w:ind w:firstLine="720"/>
        <w:rPr>
          <w:rFonts w:ascii="Bookman Old Style" w:hAnsi="Bookman Old Style" w:cs="Arial"/>
          <w:b/>
          <w:b/>
          <w:color w:val="000000"/>
          <w:szCs w:val="24"/>
        </w:rPr>
      </w:pPr>
      <w:r>
        <w:rPr>
          <w:rFonts w:cs="Arial" w:ascii="Bookman Old Style" w:hAnsi="Bookman Old Style"/>
          <w:b/>
          <w:color w:val="000000"/>
          <w:szCs w:val="24"/>
        </w:rPr>
      </w:r>
    </w:p>
    <w:p>
      <w:pPr>
        <w:pStyle w:val="Normal"/>
        <w:spacing w:before="240" w:after="24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enhor Diretor de Contabilidade Geral</w:t>
      </w:r>
      <w:r>
        <w:rPr>
          <w:rFonts w:cs="Arial" w:ascii="Bookman Old Style" w:hAnsi="Bookman Old Style"/>
          <w:szCs w:val="24"/>
        </w:rPr>
        <w:t>,</w:t>
      </w:r>
    </w:p>
    <w:p>
      <w:pPr>
        <w:pStyle w:val="Normal"/>
        <w:spacing w:before="240" w:after="24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consulta formulada a esta Gerência, pela Sra. Janice Vilsélia Pacífico da Silveira, Contadora da Fazenda Estadual atuando junto à Empresa de Pesquisa Agropecuária e Extensão Rural de Santa Catarina – EPAGRI, quanto ao registro do aumento da participação acionária naquela empres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>Para que se tenha uma visão completa da transação, apresenta-se nesta Nota Técnica o fluxo da operação com o respectivo tratamento contábil tanto na unidade repassadora dos recursos (Tesouro Estadual), quanto na entidade recebedora (EPAGRI)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recursos para aumento de capital das empresas em que o Estado detém participação acionária são repassados pela Secretaria de Estado da Fazenda, por meio da Diretoria do Tesouro Estadual, conforme disciplina o art. 126 da Lei Complementar Estadual n. 381, de 7 de maio de 2007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do em vista que a EPAGRI é uma empresa estatal dependente, integrante do Orçamento Fiscal e da Seguridade Social, a classificação orçamentária desse repasse, segundo a sua natureza, é 4.5.91.65, tratando-se, portanto, </w:t>
      </w:r>
      <w:r>
        <w:rPr>
          <w:rFonts w:cs="Bookman Old Style" w:ascii="Bookman Old Style" w:hAnsi="Bookman Old Style"/>
          <w:b/>
        </w:rPr>
        <w:t>de uma despesa de capital intraorçamentária</w:t>
      </w:r>
      <w:r>
        <w:rPr>
          <w:rFonts w:cs="Bookman Old Style" w:ascii="Bookman Old Style" w:hAnsi="Bookman Old Style"/>
        </w:rPr>
        <w:t xml:space="preserve">, representada por uma inversão financeira na </w:t>
      </w:r>
      <w:r>
        <w:rPr>
          <w:rFonts w:cs="Bookman Old Style" w:ascii="Bookman Old Style" w:hAnsi="Bookman Old Style"/>
          <w:b/>
        </w:rPr>
        <w:t>unidade transferidora Encargos Gerais do Estad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o aumento de capital fosse aprovado para uma empresa integrante do Orçamento de Investimento, a modalidade de aplicação utilizada deveria ser aplicação direta, código 90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a a </w:t>
      </w:r>
      <w:r>
        <w:rPr>
          <w:rFonts w:cs="Bookman Old Style" w:ascii="Bookman Old Style" w:hAnsi="Bookman Old Style"/>
          <w:b/>
        </w:rPr>
        <w:t>unidade transferidora</w:t>
      </w:r>
      <w:r>
        <w:rPr>
          <w:rFonts w:cs="Bookman Old Style" w:ascii="Bookman Old Style" w:hAnsi="Bookman Old Style"/>
        </w:rPr>
        <w:t>, o fluxograma da operação para aumento de capital de empresas estatais dependentes é apresentado a seguir:</w:t>
      </w:r>
    </w:p>
    <w:p>
      <w:pPr>
        <w:pStyle w:val="Normal"/>
        <w:autoSpaceDE w:val="false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9436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960" y="1028880"/>
                            <a:ext cx="9410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OPRIAÇÃO DA DESPESA INTRA-ORÇAMENT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4800" y="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AÇÃO DE DOTAÇÃO PARA AUMENTO DE CAPI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54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5360" y="158760"/>
                            <a:ext cx="1169640" cy="54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AR AUMENTO DE CAPITAL NA CONTA INVESTIMENTO – M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1143000"/>
                            <a:ext cx="981000" cy="48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AR ADIANT. P/ AUM. CAP. NO A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81304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 – fluxo da operação na entidade que transfere os recursos para aumento de ca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1230480"/>
                            <a:ext cx="19944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9680" y="21006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828800"/>
                            <a:ext cx="126684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E APROVOU O AUMENT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16144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18820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LASSIFICAR PARA INVESTIMENTO – M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7290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4981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84384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87480"/>
                            <a:ext cx="1257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E APROVOU AUMENT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0680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92960"/>
                            <a:ext cx="800280" cy="48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PENHO, LIQUIDAÇÃO E PAG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DA DESPE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632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21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920" y="27180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5360" y="4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120" y="162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632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120" y="256680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2pt" coordorigin="0,0" coordsize="9360,5040">
                <v:rect id="shape_0" stroked="f" o:allowincell="f" style="position:absolute;left:0;top:0;width:93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18;top:1620;width:148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OPRIAÇÃO DA DESPESA INTRA-ORÇAMENT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8;top:6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00;width:14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AÇÃO DE DOTAÇÃO PARA AUMENTO DE CAP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9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58;top:250;width:1841;height:8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AR AUMENTO DE CAPITAL NA CONTA INVESTIMENTO – M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6;top:1800;width:1544;height:7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AR ADIANT. P/ AUM. CAP. NO 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4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430;width:8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 – fluxo da operação na entidade que transfere os recursos para aumento de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8;top:1938;width:313;height:3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4;top:3308;width:359;height:3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14;top:2880;width:1994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E APROVOU O AU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40;top:3404;width:19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2;top:2964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LASSIFICAR PARA INVESTIMENTO – M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0;top:1148;width:359;height:3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09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80;top:1329;width:19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14;top:138;width:19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E APROVOU AU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0;top:3475;width:19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8;top:304;width:1259;height:7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PENHO, LIQUIDAÇÃO E PAG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DA DESP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4;top: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2;top:3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74;top:428;width:19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8;top: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9;top:2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4;top:34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08;top:4042;width:193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além dos registros da execução da despesa, os quais são gerados automaticamente, deve-se utilizar a funcionalidade Nota de Lançamento (NL) para efetuar o registro do aumento da participação acionária, por meio dos seguintes eventos, os quais contemplam as operações apresentadas na Figura 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so o repasse seja anterior à aprovação da Assembleia Geral Extraordinária, indicado na Figura 1 pelo </w:t>
      </w:r>
      <w:r>
        <w:rPr>
          <w:rFonts w:cs="Bookman Old Style" w:ascii="Bookman Old Style" w:hAnsi="Bookman Old Style"/>
          <w:b/>
        </w:rPr>
        <w:t>número 1</w:t>
      </w:r>
      <w:r>
        <w:rPr>
          <w:rFonts w:cs="Bookman Old Style" w:ascii="Bookman Old Style" w:hAnsi="Bookman Old Style"/>
        </w:rPr>
        <w:t>, registra-se: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610 – Concessão de Adiantamento para Aumento de Capital</w:t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1.0.0.0.0.00.00.00 –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822" w:right="1435" w:hanging="2688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1.4.1.1.1.03.00.00 – Adiantamento para Aumento de Capital –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0.0.0.0.00.00.00 – Resultado Aumentativo do Exercíc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0.0.0.00.00.00 – Resultado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3.0.0.00.00.00 – Mutações Ativas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3.1.0.00.00.00 – Incorporação de Ativo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6.1.3.1.5.00.00.00 – Investimentos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>C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/>
      </w:pPr>
      <w:r>
        <w:rPr>
          <w:rFonts w:cs="Bookman Old Style" w:ascii="Bookman Old Style" w:hAnsi="Bookman Old Style"/>
        </w:rPr>
        <w:t>Considerando a necessidade de eliminação da dupla contagem no balanço consolidado do Estado, é necessário realizar o registro a seguir: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 xml:space="preserve">54.0.609 – </w:t>
      </w:r>
      <w:r>
        <w:rPr>
          <w:rFonts w:cs="Bookman Old Style" w:ascii="Bookman Old Style" w:hAnsi="Bookman Old Style"/>
          <w:b/>
          <w:color w:val="FF0000"/>
        </w:rPr>
        <w:t>Baixa de Participações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2.0.0.0.00.00.00 – Resultado Extra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0.0.00.00.00 – Decréscimos Patrimoniais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7.0.00.00.00 – Resultado da Equivalência Patrimoni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4102" w:right="1075" w:hanging="296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.2.3.7.2.00.00.00 – Ajuste para Consolidação das Participações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0.0.0.0.00.00.00 -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600" w:leader="none"/>
          <w:tab w:val="left" w:pos="8460" w:leader="none"/>
        </w:tabs>
        <w:autoSpaceDE w:val="false"/>
        <w:spacing w:before="0" w:after="0"/>
        <w:ind w:left="3612" w:right="1082" w:hanging="2478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1.4.1.1.1.98.00.00 – Consolidação do Balanço do Estado –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  <w:tab/>
      </w:r>
      <w:r>
        <w:rPr>
          <w:rFonts w:cs="Bookman Old Style" w:ascii="Bookman Old Style" w:hAnsi="Bookman Old Style"/>
          <w:b/>
          <w:color w:val="FF0000"/>
          <w:szCs w:val="24"/>
        </w:rPr>
        <w:t>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be observar que, em virtude do registro decorrente da utilização dos eventos 54.0.609 e 54.0.610, a conta sintética 1.4.1.1.1 – Participações Societárias – Método da Equivalência Patrimonial, não corresponderá aos valores efetivamente investidos em controladas. Para conhecer o valor desse investimento, é necessário somar-se o valor da referida conta ao saldo credor da conta 1.4.1.1.1.98.00.00 – Consolidação do Balanço do Estado – ME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/>
      </w:pPr>
      <w:r>
        <w:rPr>
          <w:rFonts w:cs="Bookman Old Style" w:ascii="Bookman Old Style" w:hAnsi="Bookman Old Style"/>
        </w:rPr>
        <w:t xml:space="preserve">Para o caso indicado pelo </w:t>
      </w:r>
      <w:r>
        <w:rPr>
          <w:rFonts w:cs="Bookman Old Style" w:ascii="Bookman Old Style" w:hAnsi="Bookman Old Style"/>
          <w:b/>
        </w:rPr>
        <w:t>número 2</w:t>
      </w:r>
      <w:r>
        <w:rPr>
          <w:rFonts w:cs="Bookman Old Style" w:ascii="Bookman Old Style" w:hAnsi="Bookman Old Style"/>
        </w:rPr>
        <w:t>, após a aprovação da Assembleia Geral Extraordinária deve-se promover a reclassificação dos valores para a conta Participações em Empresas, do Ativo Permanente:</w:t>
      </w:r>
    </w:p>
    <w:p>
      <w:pPr>
        <w:pStyle w:val="Normal"/>
        <w:autoSpaceDE w:val="false"/>
        <w:spacing w:before="0" w:after="0"/>
        <w:ind w:left="2604" w:hanging="147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614 – Baixa de Adiantamento para Aumento de Capital na Investidora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0.0.0.00.00.00 – Resultado Extra-Orçamentár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0.0.00.00.00 – Decréscimos Patrimoniai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1.0.00.00.00</w:t>
        <w:tab/>
        <w:t>–</w:t>
        <w:tab/>
        <w:t>Desincorporação de Ativo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1.6.00.00.00 – Investimento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 xml:space="preserve">5.2.3.1.6.01.00.00 – Baixa de Investimentos 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1.0.0.0.0.00.00.00 –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1.4.1.1.1.03.00.00 – Adiantamento para Aumento de Capital –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C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54.0.608 – Incorporação de Participações</w:t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1.0.0.0.0.00.00.00 –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822" w:right="1255" w:hanging="268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1.4.1.1.1.01.00.00 – Participações em Empresas –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0.0.0.0.00.00.00 – Resultado Aumentativo do Exercíc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0.0.0.00.00.00 – Resultado Extra-Orçamentár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3.0.0.00.00.00 – Acréscimos Patrimoniai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/>
      </w:pPr>
      <w:r>
        <w:rPr>
          <w:rFonts w:cs="Bookman Old Style" w:ascii="Bookman Old Style" w:hAnsi="Bookman Old Style"/>
          <w:szCs w:val="24"/>
        </w:rPr>
        <w:t>6.2.3.1.0.00.00.00</w:t>
        <w:tab/>
        <w:t>–</w:t>
        <w:tab/>
        <w:t>Incorporação de Ativo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075" w:hanging="247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6.2.3.1.5.00.00.00 – Incorporação de Investimentos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/>
      </w:pPr>
      <w:r>
        <w:rPr>
          <w:rFonts w:cs="Bookman Old Style" w:ascii="Bookman Old Style" w:hAnsi="Bookman Old Style"/>
        </w:rPr>
        <w:t xml:space="preserve">Quando o repasse dos recursos for posterior ou concomitante à aprovação da Assembleia Geral Extraordinária, indicado na Figura 1 pelo </w:t>
      </w:r>
      <w:r>
        <w:rPr>
          <w:rFonts w:cs="Bookman Old Style" w:ascii="Bookman Old Style" w:hAnsi="Bookman Old Style"/>
          <w:b/>
        </w:rPr>
        <w:t>número 3</w:t>
      </w:r>
      <w:r>
        <w:rPr>
          <w:rFonts w:cs="Bookman Old Style" w:ascii="Bookman Old Style" w:hAnsi="Bookman Old Style"/>
        </w:rPr>
        <w:t>, registra-se:</w:t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54.0.608 – Incorporação de Participaçõe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0.0.0.0.00.00.00 -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822" w:right="1075" w:hanging="268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1.4.1.1.1.01.00.00 – Participações em Empresas -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0.0.0.0.00.00.00 – Resultado Aumentativo do Exercíc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0.0.0.00.00.00 – Resultado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3.0.0.00.00.00 – Mutações Ativas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1.3.1.0.00.00.00 – Incorporação de Ativo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6.1.3.1.5.00.00.00 – Investimentos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>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ind w:left="900" w:hanging="540"/>
        <w:rPr/>
      </w:pPr>
      <w:r>
        <w:rPr>
          <w:rFonts w:cs="Bookman Old Style" w:ascii="Bookman Old Style" w:hAnsi="Bookman Old Style"/>
        </w:rPr>
        <w:t>Considerando a necessidade de eliminação da dupla contagem no balanço consolidado, caso tenha ocorrido a situação indicada pelo número 3 na Figura 1, é necessário realizar o registro a seguir:</w:t>
      </w:r>
    </w:p>
    <w:p>
      <w:pPr>
        <w:pStyle w:val="Normal"/>
        <w:autoSpaceDE w:val="false"/>
        <w:spacing w:before="0" w:after="0"/>
        <w:ind w:left="3696" w:hanging="2562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54.0.609 – Baixa de Participações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2.0.0.0.00.00.00 – Resultado Extra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0.0.00.00.00 – Decréscimos Patrimoniais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7.0.00.00.00 – Resultado da Equivalência Patrimoni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4102" w:right="1075" w:hanging="296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.2.3.7.2.00.00.00 – Ajuste para Consolidação das Participações</w:t>
      </w:r>
      <w:r>
        <w:rPr>
          <w:rFonts w:cs="Bookman Old Style" w:ascii="Bookman Old Style" w:hAnsi="Bookman Old Style"/>
          <w:b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autoSpaceDE w:val="false"/>
        <w:spacing w:before="0" w:after="0"/>
        <w:ind w:left="3696" w:hanging="2562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0.0.0.0.00.00.00 - Ativ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0.0.0.00.00.00 – Ativo Permanente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0.0.00.00.00 – Investimentos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0.00.00.00 – Participaçõe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1.1.1.00.00.00</w:t>
        <w:tab/>
        <w:t>–</w:t>
        <w:tab/>
        <w:t>Participações Societárias – Método da Equivalência Patrimonial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1.4.1.1.1.98.00.00 – Consolidação do Balanço do Estado – MEP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b/>
        </w:rPr>
        <w:t>Nas empresas estatais dependentes</w:t>
      </w:r>
      <w:r>
        <w:rPr>
          <w:rFonts w:cs="Bookman Old Style" w:ascii="Bookman Old Style" w:hAnsi="Bookman Old Style"/>
        </w:rPr>
        <w:t xml:space="preserve">, integrantes do Orçamento Fiscal e da Seguridade Social, a contrapartida da despesa executada na modalidade de aplicação 91 pelo Tesouro do Estado deverá ser feita por meio do registro de </w:t>
      </w:r>
      <w:r>
        <w:rPr>
          <w:rFonts w:cs="Bookman Old Style" w:ascii="Bookman Old Style" w:hAnsi="Bookman Old Style"/>
          <w:b/>
        </w:rPr>
        <w:t>uma receita de capital intraorçamentár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 xml:space="preserve">Deve-se destacar também que há possibilidade de integralização em dinheiro ou em outros ativos. </w:t>
      </w:r>
      <w:r>
        <w:rPr>
          <w:rFonts w:cs="Bookman Old Style" w:ascii="Bookman Old Style" w:hAnsi="Bookman Old Style"/>
          <w:b/>
        </w:rPr>
        <w:t>Para fins desta Nota Técnica, consideraremos todas as integralizações realizadas em dinheiro, envolvendo conta bancária</w:t>
      </w:r>
      <w:r>
        <w:rPr>
          <w:rFonts w:cs="Bookman Old Style" w:ascii="Bookman Old Style" w:hAnsi="Bookman Old Style"/>
        </w:rPr>
        <w:t>. Caso venha a ocorrer integralização em outros ativos, deve-se buscar orientação junto a esta Gerência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ra as Empresas Estatais Dependentes cujo capital é aumentado</w:t>
      </w:r>
      <w:r>
        <w:rPr>
          <w:rFonts w:cs="Bookman Old Style" w:ascii="Bookman Old Style" w:hAnsi="Bookman Old Style"/>
        </w:rPr>
        <w:t>, o fluxograma da operação é apresentado a seguir:</w:t>
      </w:r>
    </w:p>
    <w:p>
      <w:pPr>
        <w:pStyle w:val="Normal"/>
        <w:autoSpaceDE w:val="false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9040" y="53280"/>
                            <a:ext cx="122184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E APROVOU O AUMENTO?</w:t>
                              </w:r>
                            </w:p>
                          </w:txbxContent>
                        </wps:txbx>
                        <wps:bodyPr lIns="57240" rIns="57240" tIns="28440" bIns="28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25280" y="395640"/>
                            <a:ext cx="384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960" y="981000"/>
                            <a:ext cx="215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87480"/>
                            <a:ext cx="1028880" cy="61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AR AUMENTO DE CAPITAL NA CONTA CONTA CAPITAL SUBSCRITO</w:t>
                              </w:r>
                            </w:p>
                          </w:txbxContent>
                        </wps:txbx>
                        <wps:bodyPr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819800"/>
                            <a:ext cx="1143000" cy="75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E APROVOU AUM.ENTO</w:t>
                              </w:r>
                            </w:p>
                          </w:txbxContent>
                        </wps:txbx>
                        <wps:bodyPr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2034720"/>
                            <a:ext cx="14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6960" y="21988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3320" y="1635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280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160" y="1960920"/>
                            <a:ext cx="80964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LASSIFICAR PARA CAPITAL SOCIAL SUBSCRITO</w:t>
                              </w:r>
                            </w:p>
                          </w:txbxContent>
                        </wps:txbx>
                        <wps:bodyPr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2293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9600" y="739080"/>
                            <a:ext cx="252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6600" y="10288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 ADIANTAMENTO PARA AUMENTO CAPITAL</w:t>
                              </w:r>
                            </w:p>
                          </w:txbxContent>
                        </wps:txbx>
                        <wps:bodyPr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790560"/>
                            <a:ext cx="14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22860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IMENTO DOS RECURS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30520" y="39420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5280" y="1600200"/>
                            <a:ext cx="612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7320" y="21978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101340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 DA REC. CAPITAL INTRA-ORÇAMENT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7360" y="571680"/>
                            <a:ext cx="1800" cy="44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40080" y="2102040"/>
                            <a:ext cx="379800" cy="572400"/>
                          </a:xfrm>
                          <a:prstGeom prst="bentConnector4">
                            <a:avLst>
                              <a:gd name="adj1" fmla="val -60246"/>
                              <a:gd name="adj2" fmla="val 1399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2615040"/>
                            <a:ext cx="14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pt" coordorigin="0,0" coordsize="9180,5040">
                <v:rect id="shape_0" stroked="f" o:allowincell="f" style="position:absolute;left:0;top:0;width:91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36;top:84;width:1923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E APROVOU O AUM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32;top:623;width:604;height: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44;top:1545;width:3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20;top:138;width:1619;height:9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AR AUMENTO DE CAPITAL NA CONTA CONTA CAPITAL SUBSCR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2;top:2866;width:1799;height:119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E APROVOU AUM.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27;top:3204;width:2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1;top:3463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06;top:2576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6;top:32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8;top:44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68;top:3088;width:1274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LASSIFICAR PARA CAPITAL SOCIAL SUBSCR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04;top:361;width:3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8;top:1164;width:3;height:4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90;top:162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 ADIANTAMENTO PARA AUMENTO CAP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15;top:1245;width:2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2;top:360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IMENTO DOS RECUR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0;top:621;width:361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1;top:2520;width:8;height:34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2;top:3461;width:777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92;top:1596;width:14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 DA REC. CAPITAL INTRA-ORÇAMENT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11;top:900;width:2;height:6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693;top:3464;width:899;height:59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91;top:4118;width:2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62250</wp:posOffset>
                </wp:positionV>
                <wp:extent cx="548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Figura 2 – fluxo da operação na empresa estatal dependente cujo capital é aument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Figura 2 – fluxo da operação na empresa estatal dependente cujo capital é aumenta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>Assim, além de se promover os registros de arrecadação da receita, os eventos que contemplam as operações apresentadas na Figura 2 são:</w:t>
      </w:r>
    </w:p>
    <w:p>
      <w:pPr>
        <w:pStyle w:val="Normal"/>
        <w:numPr>
          <w:ilvl w:val="1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a o caso indicado pelo </w:t>
      </w:r>
      <w:r>
        <w:rPr>
          <w:rFonts w:cs="Bookman Old Style" w:ascii="Bookman Old Style" w:hAnsi="Bookman Old Style"/>
          <w:b/>
        </w:rPr>
        <w:t>número 1</w:t>
      </w:r>
      <w:r>
        <w:rPr>
          <w:rFonts w:cs="Bookman Old Style" w:ascii="Bookman Old Style" w:hAnsi="Bookman Old Style"/>
        </w:rPr>
        <w:t>, na Figura 2, em que a entrega dos recursos ocorre antes de a Assembleia Geral Extraordinária deliberar sobre o aumento de capital:</w:t>
      </w:r>
    </w:p>
    <w:p>
      <w:pPr>
        <w:pStyle w:val="Normal"/>
        <w:spacing w:before="0" w:after="0"/>
        <w:ind w:left="2744" w:hanging="1610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863 – Recebimento de Adiantamento para Aumento de Capital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1.0.0.0.00.00.00 – Resultado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1.3.0.0.00.00.00 – Mutações Passivas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1.3.3.0.00.00.00 – Incorporação de Passivo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.1.3.3.2.00.00.00 – Aumento de Capital</w:t>
      </w:r>
      <w:r>
        <w:rPr>
          <w:rFonts w:cs="Bookman Old Style" w:ascii="Bookman Old Style" w:hAnsi="Bookman Old Style"/>
          <w:b/>
          <w:sz w:val="20"/>
          <w:u w:val="dotted"/>
        </w:rPr>
        <w:tab/>
      </w:r>
      <w:r>
        <w:rPr>
          <w:rFonts w:cs="Bookman Old Style" w:ascii="Bookman Old Style" w:hAnsi="Bookman Old Style"/>
          <w:b/>
          <w:szCs w:val="24"/>
        </w:rPr>
        <w:t>D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.0.0.0.00.00.00 – Passiv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0.0.0.00.00.00 – Patrimônio Líquido (Saldo Patrimonial)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2.0.0.00.00.00 – Reserva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2.1.0.00.00.00 – Reservas de Capit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0" w:right="1075" w:hanging="2466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2.4.2.1.4.00.00.00 – Reservas de Transferências para Aumento de Capital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</w:rPr>
        <w:t>C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 xml:space="preserve">Para o caso indicado pelo </w:t>
      </w:r>
      <w:r>
        <w:rPr>
          <w:rFonts w:cs="Bookman Old Style" w:ascii="Bookman Old Style" w:hAnsi="Bookman Old Style"/>
          <w:b/>
        </w:rPr>
        <w:t>número 2</w:t>
      </w:r>
      <w:r>
        <w:rPr>
          <w:rFonts w:cs="Bookman Old Style" w:ascii="Bookman Old Style" w:hAnsi="Bookman Old Style"/>
        </w:rPr>
        <w:t>, na Figura 2, em que a Assembleia Geral Extraordinária delibera pela aprovação do aumento de capital após a concessão do adiantamento para aumento de capital:</w:t>
      </w:r>
    </w:p>
    <w:p>
      <w:pPr>
        <w:pStyle w:val="Normal"/>
        <w:spacing w:before="0" w:after="0"/>
        <w:ind w:left="2590" w:hanging="1456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615 – Baixa de Reserva de Transferência para Aumento de Capit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.0.0.0.00.00.00 – Passiv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0.0.0.00.00.00 – Patrimônio Líquido (Saldo Patrimonial)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2.0.0.00.00.00 – Reserva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2.1.0.00.00.00 – Reservas de Capit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0" w:right="1075" w:hanging="2466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2.4.2.1.4.00.00.00 – </w:t>
      </w:r>
      <w:r>
        <w:rPr>
          <w:rFonts w:cs="Bookman Old Style" w:ascii="Bookman Old Style" w:hAnsi="Bookman Old Style"/>
          <w:b/>
          <w:color w:val="FF0000"/>
          <w:szCs w:val="24"/>
        </w:rPr>
        <w:t>Reservas de Transferências para Aumento de Capital</w:t>
      </w:r>
      <w:r>
        <w:rPr>
          <w:rFonts w:cs="Bookman Old Style" w:ascii="Bookman Old Style" w:hAnsi="Bookman Old Style"/>
          <w:b/>
          <w:color w:val="FF0000"/>
          <w:szCs w:val="24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0.0.0.0.00.00.00 – Resultado Aumentativo do Exercíc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0.0.0.00.00.00 – Resultado Extra-Orçamentár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3.0.0.00.00.00 – Acréscimos Patrimoniai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6.2.3.3.0.00.00.00</w:t>
        <w:tab/>
        <w:t>–</w:t>
        <w:tab/>
        <w:t>Desincorporação de Passivo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075" w:hanging="2478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6.2.3.3.2.00.00.00 – Desincorporação de Patrimônio Líquido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C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862 – Integralização de Capital Social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0.0.0.00.00.00 – Resultado Extra-Orçamentário</w:t>
      </w:r>
    </w:p>
    <w:p>
      <w:pPr>
        <w:pStyle w:val="Normal"/>
        <w:autoSpaceDE w:val="false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0.0.00.00.00 – Decréscimos Patrimoniai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autoSpaceDE w:val="false"/>
        <w:spacing w:before="0" w:after="0"/>
        <w:ind w:left="3612" w:right="1435" w:hanging="2478"/>
        <w:rPr/>
      </w:pPr>
      <w:r>
        <w:rPr>
          <w:rFonts w:cs="Bookman Old Style" w:ascii="Bookman Old Style" w:hAnsi="Bookman Old Style"/>
          <w:szCs w:val="24"/>
        </w:rPr>
        <w:t>5.2.3.3.0.00.00.00 –</w:t>
        <w:tab/>
        <w:t>Incorporação de Passivos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2.3.3.2.00.00.00 – Incorporação de Patrimônio Líquido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8460" w:leader="none"/>
        </w:tabs>
        <w:autoSpaceDE w:val="false"/>
        <w:spacing w:before="0" w:after="0"/>
        <w:ind w:left="3612" w:right="1435" w:hanging="247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.2.3.3.2.01.00.00 – Incorporação de Patrimônio Líquido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ab/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.0.0.0.00.00.00 – Passiv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0.0.0.00.00.00 – Patrimônio Líquido (Saldo Patrimonial)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.0.0.00.00.00 – Patrimônio/Capit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.2.0.00.00.00 – Capital Realizad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0" w:hanging="2466"/>
        <w:rPr/>
      </w:pPr>
      <w:r>
        <w:rPr>
          <w:rFonts w:cs="Bookman Old Style" w:ascii="Bookman Old Style" w:hAnsi="Bookman Old Style"/>
          <w:b/>
          <w:color w:val="FF0000"/>
        </w:rPr>
        <w:t>2.4.1.2.1.00.00.00 – Capital Social Subscrito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</w:rPr>
        <w:t>C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 xml:space="preserve">Para o caso indicado pelo </w:t>
      </w:r>
      <w:r>
        <w:rPr>
          <w:rFonts w:cs="Bookman Old Style" w:ascii="Bookman Old Style" w:hAnsi="Bookman Old Style"/>
          <w:b/>
        </w:rPr>
        <w:t>número 3</w:t>
      </w:r>
      <w:r>
        <w:rPr>
          <w:rFonts w:cs="Bookman Old Style" w:ascii="Bookman Old Style" w:hAnsi="Bookman Old Style"/>
        </w:rPr>
        <w:t>, na Figura 2, em que a Assembleia Geral Extraordinária da entidade aprova o aumento de capital antes ou simultaneamente à entrega dos recursos: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54.0.862 – Integralização de Capital Social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0.0.0.0.00.00.00 – Resultado Diminutivo do Exercício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1.0.0.0.00.00.00 – Resultado Orçamentário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1.3.0.0.00.00.00 – Mutações Passivas</w:t>
      </w:r>
    </w:p>
    <w:p>
      <w:pPr>
        <w:pStyle w:val="Normal"/>
        <w:spacing w:before="0" w:after="0"/>
        <w:ind w:left="1134" w:hanging="0"/>
        <w:rPr/>
      </w:pPr>
      <w:r>
        <w:rPr>
          <w:rFonts w:cs="Bookman Old Style" w:ascii="Bookman Old Style" w:hAnsi="Bookman Old Style"/>
          <w:szCs w:val="24"/>
        </w:rPr>
        <w:t>5.1.3.3.0.00.00.00 – Incorporação de Passivos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5.1.3.3.2.00.00.00 – Aumento de Capital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  <w:szCs w:val="24"/>
        </w:rPr>
        <w:t>D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.0.0.0.00.00.00 – Passiv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0.0.0.00.00.00 – Patrimônio Líquido (Saldo Patrimonial)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.0.0.00.00.00 – Patrimônio/Capital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.2.0.00.00.00 – Capital Realizado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3600" w:hanging="2466"/>
        <w:rPr/>
      </w:pPr>
      <w:r>
        <w:rPr>
          <w:rFonts w:cs="Bookman Old Style" w:ascii="Bookman Old Style" w:hAnsi="Bookman Old Style"/>
          <w:b/>
          <w:color w:val="FF0000"/>
        </w:rPr>
        <w:t>2.4.1.2.1.00.00.00 – Capital Social Subscrito</w:t>
      </w:r>
      <w:r>
        <w:rPr>
          <w:rFonts w:cs="Bookman Old Style" w:ascii="Bookman Old Style" w:hAnsi="Bookman Old Style"/>
          <w:b/>
          <w:color w:val="FF0000"/>
          <w:sz w:val="20"/>
          <w:u w:val="dotted"/>
        </w:rPr>
        <w:tab/>
      </w:r>
      <w:r>
        <w:rPr>
          <w:rFonts w:cs="Bookman Old Style" w:ascii="Bookman Old Style" w:hAnsi="Bookman Old Style"/>
          <w:b/>
          <w:color w:val="FF0000"/>
        </w:rPr>
        <w:t>C</w:t>
      </w:r>
    </w:p>
    <w:p>
      <w:pPr>
        <w:pStyle w:val="Normal"/>
        <w:spacing w:before="240" w:after="24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superior.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orge Luiz Alves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ador da Fazenda Estadua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RCSC nº 28.909/O-6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 acordo.</w:t>
      </w:r>
    </w:p>
    <w:p>
      <w:pPr>
        <w:pStyle w:val="Normal"/>
        <w:spacing w:before="0" w:after="0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aziéla Luiza Meincheim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erente de Estudos e Normatização Contábi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adora CRCSC nº 25.039/O-2</w:t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 acordo.</w:t>
      </w:r>
    </w:p>
    <w:p>
      <w:pPr>
        <w:pStyle w:val="Normal"/>
        <w:ind w:lef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ponibilizar esta Nota Técnica no sítio da Secretaria da Fazenda e dar ciência, por correio eletrônico, a todos os órgãos e entidades integrantes dos Orçamentos Fiscal e da Seguridade Social.</w:t>
      </w:r>
    </w:p>
    <w:p>
      <w:pPr>
        <w:pStyle w:val="Normal"/>
        <w:ind w:lef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anderlei Pereira das Neves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retor de Contabilidade Gera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ador CRCSC nº 15.874/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ragraph">
                <wp:posOffset>583565</wp:posOffset>
              </wp:positionV>
              <wp:extent cx="113665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0pt;mso-wrap-distance-right:0pt;mso-wrap-distance-top:0pt;mso-wrap-distance-bottom:0pt;margin-top:45.9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4"/>
    </w:tblGrid>
    <w:tr>
      <w:trPr/>
      <w:tc>
        <w:tcPr>
          <w:tcW w:w="73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pacing w:before="0" w:after="0"/>
            <w:ind w:hanging="0"/>
            <w:rPr>
              <w:rFonts w:ascii="Bookman Old Style" w:hAnsi="Bookman Old Style" w:cs="Arial"/>
              <w:sz w:val="20"/>
            </w:rPr>
          </w:pPr>
          <w:r>
            <w:rPr>
              <w:rFonts w:cs="Arial" w:ascii="Bookman Old Style" w:hAnsi="Bookman Old Style"/>
              <w:sz w:val="20"/>
            </w:rPr>
            <w:t xml:space="preserve">Centro Administrativo do Governo – Rodovia SC 401 - km 5, nº 4600                                       </w:t>
          </w:r>
        </w:p>
        <w:p>
          <w:pPr>
            <w:pStyle w:val="Footer"/>
            <w:spacing w:before="0" w:after="0"/>
            <w:ind w:hanging="0"/>
            <w:rPr>
              <w:rFonts w:ascii="Bookman Old Style" w:hAnsi="Bookman Old Style" w:cs="Bookman Old Style"/>
              <w:sz w:val="20"/>
            </w:rPr>
          </w:pPr>
          <w:r>
            <w:rPr>
              <w:rFonts w:cs="Arial" w:ascii="Bookman Old Style" w:hAnsi="Bookman Old Style"/>
              <w:sz w:val="20"/>
            </w:rPr>
            <w:t>Saco Grande II - Florianópolis - SC</w:t>
          </w:r>
        </w:p>
        <w:p>
          <w:pPr>
            <w:pStyle w:val="Footer"/>
            <w:tabs>
              <w:tab w:val="clear" w:pos="4419"/>
              <w:tab w:val="left" w:pos="3780" w:leader="none"/>
              <w:tab w:val="right" w:pos="8838" w:leader="none"/>
            </w:tabs>
            <w:spacing w:before="0" w:after="0"/>
            <w:ind w:hanging="0"/>
            <w:rPr>
              <w:color w:val="000000"/>
              <w:sz w:val="14"/>
            </w:rPr>
          </w:pPr>
          <w:r>
            <w:rPr>
              <w:rFonts w:cs="Bookman Old Style" w:ascii="Bookman Old Style" w:hAnsi="Bookman Old Style"/>
              <w:sz w:val="20"/>
            </w:rPr>
            <w:t>Fones: (48) 3215-1724/1770</w:t>
            <w:tab/>
            <w:t>E-mail: genoc@sefaz.sc.gov.br</w:t>
          </w:r>
        </w:p>
      </w:tc>
      <w:tc>
        <w:tcPr>
          <w:tcW w:w="1904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sz w:val="20"/>
            </w:rPr>
            <w:object w:dxaOrig="1581" w:dyaOrig="1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40.55pt" filled="f" o:ole="">
                <v:imagedata r:id="rId2" o:title=""/>
              </v:shape>
              <o:OLEObject Type="Embed" ProgID="" ShapeID="ole_rId1" DrawAspect="Content" ObjectID="_1134461716" r:id="rId1"/>
            </w:objec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920"/>
    </w:tblGrid>
    <w:tr>
      <w:trPr>
        <w:trHeight w:val="180" w:hRule="atLeast"/>
        <w:cantSplit w:val="true"/>
      </w:trPr>
      <w:tc>
        <w:tcPr>
          <w:tcW w:w="1440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left="-352" w:firstLine="352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643890" cy="5924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  <w:t>ESTADO DE SANTA CATARINA</w:t>
          </w:r>
        </w:p>
      </w:tc>
    </w:tr>
    <w:tr>
      <w:trPr>
        <w:cantSplit w:val="true"/>
      </w:trPr>
      <w:tc>
        <w:tcPr>
          <w:tcW w:w="1440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SECRETARIA DE ESTADO DA FAZENDA</w:t>
          </w:r>
        </w:p>
      </w:tc>
    </w:tr>
    <w:tr>
      <w:trPr>
        <w:trHeight w:val="417" w:hRule="atLeast"/>
        <w:cantSplit w:val="true"/>
      </w:trPr>
      <w:tc>
        <w:tcPr>
          <w:tcW w:w="1440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</w:r>
        </w:p>
      </w:tc>
      <w:tc>
        <w:tcPr>
          <w:tcW w:w="79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DIRETORIA DE CONTABILIDADE GERAL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GERÊNCIA DE ESTUDOS E NORMATIZAÇÃO CONTÁBIL</w:t>
          </w:r>
        </w:p>
      </w:tc>
    </w:tr>
  </w:tbl>
  <w:p>
    <w:pPr>
      <w:pStyle w:val="Header"/>
      <w:spacing w:before="120" w:after="120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851"/>
      <w:jc w:val="both"/>
      <w:outlineLvl w:val="0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12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autoSpaceDE w:val="false"/>
      <w:spacing w:lineRule="atLeast" w:line="380" w:before="0" w:after="113"/>
      <w:ind w:left="567" w:hanging="567"/>
      <w:textAlignment w:val="center"/>
    </w:pPr>
    <w:rPr>
      <w:rFonts w:ascii="AGaramond" w:hAnsi="AGaramond" w:cs="AGaramond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0:00Z</dcterms:created>
  <dc:creator> SEF</dc:creator>
  <dc:description/>
  <dc:language>en-US</dc:language>
  <cp:lastModifiedBy> SEF</cp:lastModifiedBy>
  <cp:lastPrinted>2010-08-13T14:03:00Z</cp:lastPrinted>
  <dcterms:modified xsi:type="dcterms:W3CDTF">2010-08-25T16:19:00Z</dcterms:modified>
  <cp:revision>33</cp:revision>
  <dc:subject/>
  <dc:title>Art</dc:title>
</cp:coreProperties>
</file>