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ind w:left="-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STA DE CONCESSÃO DE CRÉDITO – PCC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GESTOR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ÓDIGO UG/GEST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RIDO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ERÊNCI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O/FUN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88"/>
      </w:tblGrid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RIMENTO DE FUNDO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ERIAL DE CONSUM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2_2174293203"/>
            <w:bookmarkStart w:id="1" w:name="__Fieldmark__12_217429320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. DESP.:3390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TAÇÃO DE SERVIÇOS PESSOA JURÍDICA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2174293203"/>
            <w:bookmarkStart w:id="3" w:name="__Fieldmark__13_217429320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. DESP.:33903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: R$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: R$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 R$</w:t>
            </w:r>
          </w:p>
        </w:tc>
      </w:tr>
      <w:tr>
        <w:trPr>
          <w:trHeight w:val="1365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 E FUNDAMENTO LEGAL: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hanging="72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</w:t>
      </w:r>
      <w:r>
        <w:rPr>
          <w:rFonts w:cs="Arial" w:ascii="Arial" w:hAnsi="Arial"/>
          <w:sz w:val="6"/>
          <w:szCs w:val="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Local e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PROPONENT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SUPRIDO</w:t>
            </w:r>
          </w:p>
        </w:tc>
      </w:tr>
    </w:tbl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suprido declara estar ciente da legislação aplicável a concessão de suprimento de fundos, em especial ao Decreto Estadual nº  1.949/ 2013, bem como as orientações contidas no Manual de Procedimentos do Cartão de Pagamento do Estado de Santa Catarina – MPESC.</w:t>
            </w:r>
          </w:p>
        </w:tc>
      </w:tr>
    </w:tbl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NADOR DE DESPESA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qualidade de Ordenador de Despesas, autorizo a concessão de Suprimentos de Fundos na forma propost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E CARIMBO </w:t>
            </w:r>
          </w:p>
        </w:tc>
      </w:tr>
    </w:tbl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OR FINANCEIRO/ORÇAMENTÁRIO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N.E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º P.C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º O.B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O EM</w:t>
            </w:r>
            <w:r>
              <w:rPr>
                <w:rFonts w:cs="Arial" w:ascii="Arial" w:hAnsi="Arial"/>
                <w:sz w:val="18"/>
                <w:szCs w:val="18"/>
              </w:rPr>
              <w:t xml:space="preserve">: __________________________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PLIC. DOS RECURSOS ATÉ: ___________________________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TAÇÃO DE CONTAS ATÉ:___________________________________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E CARIMBO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Gerente Financeiro/Orçamentário)</w:t>
            </w:r>
          </w:p>
        </w:tc>
      </w:tr>
    </w:tbl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146685</wp:posOffset>
          </wp:positionV>
          <wp:extent cx="647700" cy="590550"/>
          <wp:effectExtent l="0" t="0" r="0" b="0"/>
          <wp:wrapTight wrapText="bothSides">
            <wp:wrapPolygon edited="0">
              <wp:start x="-314" y="0"/>
              <wp:lineTo x="-314" y="21250"/>
              <wp:lineTo x="21600" y="21250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9" r="-4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20"/>
      </w:rPr>
      <w:t xml:space="preserve"> </w:t>
    </w:r>
    <w:r>
      <w:rPr>
        <w:rFonts w:cs="Bookman Old Style" w:ascii="Bookman Old Style" w:hAnsi="Bookman Old Style"/>
        <w:b/>
        <w:sz w:val="20"/>
      </w:rPr>
      <w:t>ESTADO DE SANTA CATARINA</w:t>
    </w:r>
  </w:p>
  <w:p>
    <w:pPr>
      <w:pStyle w:val="Header"/>
      <w:rPr>
        <w:rFonts w:ascii="Bookman Old Style" w:hAnsi="Bookman Old Style" w:cs="Bookman Old Style"/>
        <w:b/>
        <w:b/>
        <w:sz w:val="20"/>
      </w:rPr>
    </w:pPr>
    <w:r>
      <w:rPr>
        <w:rFonts w:cs="Bookman Old Style" w:ascii="Bookman Old Style" w:hAnsi="Bookman Old Style"/>
        <w:b/>
        <w:sz w:val="20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0"/>
      </w:rPr>
    </w:pPr>
    <w:r>
      <w:rPr>
        <w:rFonts w:cs="Bookman Old Style" w:ascii="Bookman Old Style" w:hAnsi="Bookman Old Style"/>
        <w:b/>
        <w:sz w:val="20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0"/>
      </w:rPr>
    </w:pPr>
    <w:r>
      <w:rPr>
        <w:rFonts w:cs="Bookman Old Style" w:ascii="Bookman Old Style" w:hAnsi="Bookman Old Style"/>
        <w:b/>
        <w:sz w:val="20"/>
      </w:rPr>
      <w:t>Cartão de Pagamento do Estado de Santa Catarina - CPESC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49:00Z</dcterms:created>
  <dc:creator>Thikari</dc:creator>
  <dc:description/>
  <cp:keywords/>
  <dc:language>en-US</dc:language>
  <cp:lastModifiedBy>Roberto Mosanio Duarte de Carvalho Júnior</cp:lastModifiedBy>
  <cp:lastPrinted>2014-02-03T16:51:00Z</cp:lastPrinted>
  <dcterms:modified xsi:type="dcterms:W3CDTF">2014-04-22T20:56:00Z</dcterms:modified>
  <cp:revision>4</cp:revision>
  <dc:subject/>
  <dc:title>PROPOSTA DE CONCESSAO DE SUPRIM DE FUNDOS - PCSF</dc:title>
</cp:coreProperties>
</file>