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</w:t>
      </w:r>
      <w:r>
        <w:rPr>
          <w:rFonts w:cs="Arial" w:ascii="Arial" w:hAnsi="Arial"/>
          <w:sz w:val="22"/>
          <w:szCs w:val="22"/>
        </w:rPr>
        <w:t xml:space="preserve"> 009, de 30 de agosto de 2012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o procedimento de concessão de reequilíbrio econômico-financeiro aos contratos de fornecimento de combustíveis e óleos lubrificant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UPO GESTOR DE GOVERNO, no uso de suas atribuições conferidas pelo Decreto n. 1.931, de 07 de junho de 2004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Os órgãos integrantes do Sistema Administrativo do Estado ficam autorizados a realizar a revisão de preços dos contratos de fornecimento de combustíveis e óleos lubrificantes, nos termos do § 2º, do art. 12º, do Decreto nº. 1.045, de 4 de julho de 2012, e sem prejuízo da observância, em qualquer caso, da Programação Orçamentária e Financeira de cada órgão ou entidade. 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2º A partir desta data, a revisão será concedida atendidos os requisitos estabelecidos na fórmula abaixo especificada: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VC = PA x (VPNFP / VPNFA), Onde: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 = Valor corrigido a ser pago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 = Preço atual do contrato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NFP = Valor produto da nota fiscal posterior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NFA = Valor produto da nota fiscal anterior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3º Revogar a Resolução nº 001, de 05 de janeiro de 2010 e Resolução nº 002, de 01 de março de 2010, que dispõem sobre o procedimento de concessão de reequilíbrio econômico-financeiro aos contratos de fornecimento de combustíveis e óleos lubrificantes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Resolução entra em vigor na data de sua publicação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900" w:hanging="0"/>
        <w:rPr/>
      </w:pPr>
      <w:r>
        <w:rPr>
          <w:rFonts w:cs="Arial" w:ascii="Arial" w:hAnsi="Arial"/>
          <w:sz w:val="22"/>
          <w:szCs w:val="22"/>
        </w:rPr>
        <w:t>Florianópolis, 30 de agost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1124887021"/>
      <w:bookmarkStart w:id="1" w:name="_1124887021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ANTÔNIO SERP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O ANDRADE BRANCO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omunicação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TON MARTIN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DOS PASSOS MARTINS NETO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LY MASSAUD DE ANUNCIAÇÃO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</w:t>
            </w:r>
          </w:p>
        </w:tc>
      </w:tr>
    </w:tbl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Rod. SC 401, Km. 05 - Nº 4.600, Bloco 01 – CEP: 88.032-510 – Florianópolis - SC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ecretaria de Estado da Fazenda - Fone: (48) 3665-2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180"/>
    </w:tblGrid>
    <w:tr>
      <w:trPr/>
      <w:tc>
        <w:tcPr>
          <w:tcW w:w="144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12"/>
            </w:rPr>
          </w:pPr>
          <w:r>
            <w:rPr/>
            <w:object w:dxaOrig="141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5pt;height:59.2pt" filled="f" o:ole="">
                <v:imagedata r:id="rId2" o:title=""/>
              </v:shape>
              <o:OLEObject Type="Embed" ProgID="" ShapeID="ole_rId1" DrawAspect="Content" ObjectID="_1543679497" r:id="rId1"/>
            </w:object>
          </w:r>
        </w:p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9180" w:type="dxa"/>
          <w:tcBorders/>
        </w:tcPr>
        <w:p>
          <w:pPr>
            <w:pStyle w:val="Legenda1"/>
            <w:snapToGrid w:val="false"/>
            <w:ind w:left="0" w:right="0" w:hanging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Legenda1"/>
            <w:ind w:left="0" w:righ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ESTADO DE SANTA CATARINA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-91" w:hanging="0"/>
            <w:rPr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GRUPO GESTOR DE GOVERNO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0" w:right="0" w:firstLine="720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4253" w:right="0" w:hanging="0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238" w:right="0" w:hanging="0"/>
      <w:jc w:val="both"/>
    </w:pPr>
    <w:rPr/>
  </w:style>
  <w:style w:type="paragraph" w:styleId="TextBodyIndent">
    <w:name w:val="Body Text Indent"/>
    <w:basedOn w:val="Normal"/>
    <w:pPr>
      <w:ind w:left="238" w:right="0" w:hanging="0"/>
      <w:jc w:val="both"/>
    </w:pPr>
    <w:rPr/>
  </w:style>
  <w:style w:type="paragraph" w:styleId="Textoembloco1">
    <w:name w:val="Texto em bloco1"/>
    <w:basedOn w:val="Normal"/>
    <w:qFormat/>
    <w:pPr>
      <w:ind w:left="1440" w:right="2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9:00Z</dcterms:created>
  <dc:creator>anadir</dc:creator>
  <dc:description/>
  <cp:keywords/>
  <dc:language>en-US</dc:language>
  <cp:lastModifiedBy>jmatos</cp:lastModifiedBy>
  <cp:lastPrinted>2012-08-29T17:32:00Z</cp:lastPrinted>
  <dcterms:modified xsi:type="dcterms:W3CDTF">2012-08-30T20:45:00Z</dcterms:modified>
  <cp:revision>4</cp:revision>
  <dc:subject/>
  <dc:title>OFÍCIO SEF/GABS 1050/2005</dc:title>
</cp:coreProperties>
</file>