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O DO PROJETO DE EMPREENDIMENT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DADOS DA EMPRESA</w:t>
      </w:r>
    </w:p>
    <w:p>
      <w:pPr>
        <w:pStyle w:val="Normal"/>
        <w:ind w:right="-1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567"/>
        <w:gridCol w:w="567"/>
        <w:gridCol w:w="850"/>
        <w:gridCol w:w="1134"/>
        <w:gridCol w:w="1134"/>
        <w:gridCol w:w="284"/>
        <w:gridCol w:w="142"/>
        <w:gridCol w:w="425"/>
        <w:gridCol w:w="142"/>
        <w:gridCol w:w="141"/>
        <w:gridCol w:w="284"/>
        <w:gridCol w:w="283"/>
        <w:gridCol w:w="993"/>
        <w:gridCol w:w="283"/>
        <w:gridCol w:w="142"/>
        <w:gridCol w:w="567"/>
        <w:gridCol w:w="567"/>
        <w:gridCol w:w="850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mpresa: 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</w:rPr>
              <w:t>CNPJ/MF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crição Estadual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úmero de Filiais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</w:rPr>
              <w:t>Atividade Principal: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Capital Social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Valor Integralizado: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ício da Atividade em S.Catarina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ício da Atividade da Empresa no Brasil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upo Econômico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</w:rPr>
              <w:t>CNPJ da Controladora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dereço: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dad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.F.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EP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aís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DD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fone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: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ssoa de contato: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6"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</w:tr>
    </w:tbl>
    <w:p>
      <w:pPr>
        <w:pStyle w:val="Normal"/>
        <w:ind w:right="-149" w:hanging="0"/>
        <w:rPr>
          <w:sz w:val="20"/>
        </w:rPr>
      </w:pPr>
      <w:r>
        <w:rPr>
          <w:sz w:val="20"/>
        </w:rPr>
      </w:r>
    </w:p>
    <w:p>
      <w:pPr>
        <w:pStyle w:val="Normal"/>
        <w:ind w:right="-149" w:hanging="0"/>
        <w:rPr/>
      </w:pPr>
      <w:r>
        <w:rPr>
          <w:rFonts w:cs="Arial" w:ascii="Arial" w:hAnsi="Arial"/>
          <w:b/>
          <w:sz w:val="20"/>
        </w:rPr>
        <w:t xml:space="preserve">PRINCIPAIS SÓCIOS 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03"/>
        <w:gridCol w:w="2693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CNPJ/CP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Só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icip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%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MBROS DO CONSELHO DE ADMINISTRA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03"/>
        <w:gridCol w:w="2693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Conselh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dato até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u w:val="none"/>
        </w:rPr>
        <w:t xml:space="preserve">SÓCIOS GERENTES OU </w:t>
      </w:r>
      <w:r>
        <w:rPr/>
        <w:t>ADMINISTRADORE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7"/>
        <w:gridCol w:w="2693"/>
        <w:gridCol w:w="1701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ome do Sócio Gerente/Administr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dato até: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IS PRODUTOS (com participação no faturamento)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196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sobre Faturamento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S CINCO </w:t>
      </w:r>
      <w:r>
        <w:rPr/>
        <w:t>PRINCIPAIS CLIENTE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126"/>
        <w:gridCol w:w="106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NPJ/MF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/CLIENTE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O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S CINCO </w:t>
      </w:r>
      <w:r>
        <w:rPr/>
        <w:t>PRINCIPAIS FORNECEDORE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126"/>
        <w:gridCol w:w="106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NPJ/MF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/FORNECEDOR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EM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ge">
                  <wp:posOffset>1050290</wp:posOffset>
                </wp:positionV>
                <wp:extent cx="6282055" cy="26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auto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NFORMAÇÕES BÁSICAS DO PROJET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20.95pt;mso-wrap-distance-left:9pt;mso-wrap-distance-right:9pt;mso-wrap-distance-top:0pt;mso-wrap-distance-bottom:0pt;margin-top:82.7pt;mso-position-vertical-relative:page;margin-left:6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shd w:fill="auto" w:val="clea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NFORMAÇÕES BÁSICAS DO PROJE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90"/>
        <w:gridCol w:w="141"/>
        <w:gridCol w:w="1984"/>
        <w:gridCol w:w="284"/>
        <w:gridCol w:w="756"/>
        <w:gridCol w:w="520"/>
        <w:gridCol w:w="850"/>
        <w:gridCol w:w="567"/>
        <w:gridCol w:w="1418"/>
      </w:tblGrid>
      <w:tr>
        <w:trPr/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ção do Projeto:</w:t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unicípio de implantação do projeto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Data Início da Implantação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Conclusão do Proje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Início Operação</w:t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luguel de imóvel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    ) Sim      (     ) Não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Área a locar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metros quadrados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do terren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metros quadrados</w:t>
            </w:r>
          </w:p>
        </w:tc>
      </w:tr>
      <w:tr>
        <w:trPr>
          <w:trHeight w:val="190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rução de prédio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    ) Sim      (     ) Não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Área a construir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metros quadrados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Área do terren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metros quadrados</w:t>
            </w:r>
          </w:p>
        </w:tc>
      </w:tr>
      <w:tr>
        <w:trPr>
          <w:trHeight w:val="190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54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DAS E ABASTECIMENTOS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dual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estadual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erior</w:t>
            </w:r>
          </w:p>
        </w:tc>
      </w:tr>
      <w:tr>
        <w:trPr>
          <w:trHeight w:val="232" w:hRule="atLeast"/>
          <w:cantSplit w:val="true"/>
        </w:trPr>
        <w:tc>
          <w:tcPr>
            <w:tcW w:w="354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 das Vendas (%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quis. de Mat. primas (%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ESCRIÇÃO DOS IMPACTOS DO PROJETO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ACTO DO PROJETO NO DESENVOLVIMENTO DA EMPRESA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ACTO DO PROJETO NA QUALIDADE DOS PRODUTOS E PROCESSOS DA EMPRESA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ACTO DO PROJETO NA PRODUTIVIDADE DA EMPRESA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TERMO DE ASSUNÇÃO DE RESPONSABIL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A empresa requerente se compromete a cumprir o projeto descrito nesse formulário, ciente de que o descumprimento acarretará a cassação do benefício tributário concedido, bem como o recolhimento das eventuais diferenças de tributos decorrentes do uso indevido do tratamento tributário diferenciado, sem prejuízo das penalidades cabíveis, dos juros e da correção monetária.</w:t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9440</wp:posOffset>
                </wp:positionV>
                <wp:extent cx="5194935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3"/>
                              <w:gridCol w:w="198"/>
                              <w:gridCol w:w="45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Local e data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Assinatura Responsável Le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28.5pt;mso-wrap-distance-left:7.05pt;mso-wrap-distance-right:7.05pt;mso-wrap-distance-top:0pt;mso-wrap-distance-bottom:0pt;margin-top:47.2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3"/>
                        <w:gridCol w:w="198"/>
                        <w:gridCol w:w="45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40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Local e data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Assinatura Responsável Leg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1135" w:top="1601" w:footer="0" w:bottom="90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AS DE GERAÇÃO DE EMPREG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926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ÃO-DE-OBRA UTILIZADA NOS ÚLTIMOS 36 MES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EGOS DIRET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EGOS INDIRETO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926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 PROJETADAS DE UTILIZAÇÃO DE MÃO-DE-OBRA DIRE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GOS DIRETOS ACRESCIDOS NO 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E EMPREGOS DIRETOS MANTIDOS NO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CIMENTO PROJETADO EM CADA 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ESCIMENTO ACUMULADO PROJE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LARECIMENTOS (SE NECESSÁRI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TERMO DE ASSUNÇÃO DE RESPONSABIL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empresa requerente se compromete a cumprir o projeto descrito nesse formulário, ciente de que o descumprimento acarretará a cassação do benefício tributário concedido, bem como o recolhimento das eventuais diferenças de tributos decorrentes do uso indevido do tratamento tributário diferenciado, sem prejuízo das penalidades cabíveis, dos juros e da correção monetária.</w:t>
      </w:r>
    </w:p>
    <w:tbl>
      <w:tblPr>
        <w:tblW w:w="8181" w:type="dxa"/>
        <w:jc w:val="left"/>
        <w:tblInd w:w="10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8"/>
        <w:gridCol w:w="4580"/>
      </w:tblGrid>
      <w:tr>
        <w:trPr>
          <w:trHeight w:val="570" w:hRule="atLeast"/>
        </w:trPr>
        <w:tc>
          <w:tcPr>
            <w:tcW w:w="3403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ocal e data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58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ssinatura Responsável Legal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1135" w:top="160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AS DE FATUR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926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LTIMOS 36 MES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TURA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MS GERADO (B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 / 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926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AS PROJETADA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URAMENTO (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MS A GERAR (B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 / 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SCIMENTO PROJE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LARECIMENTOS (SE NECESSÁRI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p>
      <w:pPr>
        <w:pStyle w:val="Normal"/>
        <w:ind w:left="-142" w:hanging="0"/>
        <w:rPr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TERMO DE ASSUNÇÃO DE RESPONSABIL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empresa requerente se compromete a cumprir o projeto descrito nesse formulário, ciente de que o descumprimento acarretará a cassação do benefício tributário concedido, bem como o recolhimento das eventuais diferenças de tributos decorrentes do uso indevido do tratamento tributário diferenciado, sem prejuízo das penalidades cabíveis, dos juros e da correção monetária.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8"/>
        <w:gridCol w:w="4580"/>
      </w:tblGrid>
      <w:tr>
        <w:trPr>
          <w:trHeight w:val="570" w:hRule="atLeast"/>
        </w:trPr>
        <w:tc>
          <w:tcPr>
            <w:tcW w:w="3403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ocal e data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58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ssinatura Responsável Legal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1135" w:top="1601" w:footer="0" w:bottom="90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FÍSICO-FINANCEIRO DOS INVESTIMENTOS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71"/>
        <w:gridCol w:w="1559"/>
        <w:gridCol w:w="1843"/>
        <w:gridCol w:w="1743"/>
      </w:tblGrid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INVEST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EM R$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DO TOTAL A SER INVESTI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UMULADO EM R$</w:t>
            </w:r>
          </w:p>
        </w:tc>
      </w:tr>
      <w:tr>
        <w:trPr>
          <w:trHeight w:val="1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tbl>
      <w:tblPr>
        <w:tblW w:w="108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1642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LARECIMENTOS (SE NECESSÁRIOS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rPr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TERMO DE ASSUNÇÃO DE RESPONSABIL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color w:val="000000"/>
          <w:szCs w:val="24"/>
        </w:rPr>
        <w:t>A empresa requerente se compromete a cumprir o projeto descrito nesse formulário, ciente de que o descumprimento acarretará a cassação do benefício tributário concedido, bem como o recolhimento das eventuais diferenças de tributos decorrentes do uso indevido do tratamento tributário diferenciado, sem prejuízo das penalidades cabíveis, dos juros e da correção monetár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9440</wp:posOffset>
                </wp:positionV>
                <wp:extent cx="5194935" cy="3619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3"/>
                              <w:gridCol w:w="198"/>
                              <w:gridCol w:w="45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Local e data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Assinatura Responsável Le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28.5pt;mso-wrap-distance-left:7.05pt;mso-wrap-distance-right:7.05pt;mso-wrap-distance-top:0pt;mso-wrap-distance-bottom:0pt;margin-top:47.2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3"/>
                        <w:gridCol w:w="198"/>
                        <w:gridCol w:w="45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40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Local e data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Assinatura Responsável Leg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type w:val="nextPage"/>
      <w:pgSz w:w="11906" w:h="16838"/>
      <w:pgMar w:left="1134" w:right="567" w:gutter="0" w:header="1135" w:top="16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TRATAMENTO TRIBUTÁRIO DIFERENCIADO (TTD) – Seção XLIX do Anexo 2</w:t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ind w:left="851" w:hanging="0"/>
      <w:jc w:val="right"/>
      <w:rPr/>
    </w:pPr>
    <w:r>
      <w:rPr>
        <w:rFonts w:cs="Arial" w:ascii="Arial" w:hAnsi="Arial"/>
        <w:b/>
        <w:color w:val="808080"/>
        <w:sz w:val="20"/>
      </w:rPr>
      <w:t>Formulário 1 – Descrição do projeto de instalação ou expansão do empreendime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TRATAMENTO TRIBUTÁRIO DIFERENCIADO (TTD) – Seção XLIX do Anexo 2</w:t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ind w:left="851" w:hanging="0"/>
      <w:jc w:val="right"/>
      <w:rPr/>
    </w:pPr>
    <w:r>
      <w:rPr>
        <w:rFonts w:cs="Arial" w:ascii="Arial" w:hAnsi="Arial"/>
        <w:b/>
        <w:color w:val="808080"/>
        <w:sz w:val="20"/>
      </w:rPr>
      <w:t>Formulário 2 – Informações sobre metas de geração e manutenção de empreg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TRATAMENTO TRIBUTÁRIO DIFERENCIADO (TTD) – Seção XLIX do Anexo 2</w:t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ind w:left="851" w:hanging="0"/>
      <w:jc w:val="right"/>
      <w:rPr/>
    </w:pPr>
    <w:r>
      <w:rPr>
        <w:rFonts w:cs="Arial" w:ascii="Arial" w:hAnsi="Arial"/>
        <w:b/>
        <w:color w:val="808080"/>
        <w:sz w:val="20"/>
      </w:rPr>
      <w:t>Formulário 3 – Informações sobre metas de faturament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TRATAMENTO TRIBUTÁRIO DIFERENCIADO (TTD) – Seção XLIX do Anexo 2</w:t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ind w:left="851" w:hanging="0"/>
      <w:jc w:val="right"/>
      <w:rPr/>
    </w:pPr>
    <w:r>
      <w:rPr>
        <w:rFonts w:cs="Arial" w:ascii="Arial" w:hAnsi="Arial"/>
        <w:b/>
        <w:color w:val="808080"/>
        <w:sz w:val="20"/>
      </w:rPr>
      <w:t>Formulário 4  – Cronograma Físico-Financ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31:00Z</dcterms:created>
  <dc:creator>Governo do Estado</dc:creator>
  <dc:description/>
  <cp:keywords/>
  <dc:language>en-US</dc:language>
  <cp:lastModifiedBy>Bruno Weslley Banhado</cp:lastModifiedBy>
  <cp:lastPrinted>2020-10-06T14:31:00Z</cp:lastPrinted>
  <dcterms:modified xsi:type="dcterms:W3CDTF">2021-01-25T18:52:00Z</dcterms:modified>
  <cp:revision>3</cp:revision>
  <dc:subject/>
  <dc:title>Empresa:</dc:title>
</cp:coreProperties>
</file>