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OLUÇÃO Nº </w:t>
      </w:r>
      <w:r>
        <w:rPr>
          <w:rFonts w:cs="Arial" w:ascii="Arial" w:hAnsi="Arial"/>
          <w:sz w:val="22"/>
          <w:szCs w:val="22"/>
        </w:rPr>
        <w:t>007/2015/GGG, de 30 de novemb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425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tribui competência ao Núcleo Técnico do Órgão Central do Sistema Administrativo de Planejamento e Orçament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GRUPO GESTOR DE GOVERNO</w:t>
      </w:r>
      <w:r>
        <w:rPr>
          <w:rFonts w:cs="Arial" w:ascii="Arial" w:hAnsi="Arial"/>
          <w:sz w:val="22"/>
          <w:szCs w:val="22"/>
        </w:rPr>
        <w:t>, no uso de suas atribuições conferidas pelo Decreto n. 1.931, de 07 de junho de 2004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Fica atribuída à Diretoria de Planejamento Orçamentário – DIOR, </w:t>
      </w:r>
      <w:r>
        <w:rPr>
          <w:rFonts w:cs="Arial" w:ascii="Arial" w:hAnsi="Arial"/>
          <w:bCs/>
          <w:sz w:val="22"/>
          <w:szCs w:val="22"/>
        </w:rPr>
        <w:t>Núcleo Técnico do Órgão Central do Sistema Administrativo de Planejamento e Orçamento,</w:t>
      </w:r>
      <w:r>
        <w:rPr>
          <w:rFonts w:cs="Arial" w:ascii="Arial" w:hAnsi="Arial"/>
          <w:sz w:val="22"/>
          <w:szCs w:val="22"/>
        </w:rPr>
        <w:t xml:space="preserve"> as seguintes competências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rticular os órgãos e entidades do Poder Executivo estadual que prestam serviços diretamente ao cidadão para que, de forma coordenada, elaborem e divulguem a Carta Estadual de Serviços ao Cidadão, instituída pela Lei nº 15.435, de 17 de janeiro de 2011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II – coordenar o processo de elaboração, padronização, consolidação, atualização, revisão e divulgação da Carta de Serviços ao Cidadã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articular parcerias com organismos internacionais, federais, estaduais e municipais, para aprimorar metodologias de elaboração e divulgação da Carta Estadual de Serviços ao Cidad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30 de novembro de 2015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BATISTA MA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ILO XAVIER FL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Itens">
    <w:name w:val="Itens"/>
    <w:basedOn w:val="Normal"/>
    <w:qFormat/>
    <w:pPr>
      <w:numPr>
        <w:ilvl w:val="0"/>
        <w:numId w:val="2"/>
      </w:numPr>
      <w:suppressAutoHyphens w:val="true"/>
      <w:spacing w:lineRule="auto" w:line="276" w:before="240" w:after="240"/>
      <w:ind w:left="714" w:hanging="35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12:00Z</dcterms:created>
  <dc:creator>mgoulart</dc:creator>
  <dc:description/>
  <dc:language>en-US</dc:language>
  <cp:lastModifiedBy>Grace Caroline Martins</cp:lastModifiedBy>
  <cp:lastPrinted>2015-10-29T16:43:00Z</cp:lastPrinted>
  <dcterms:modified xsi:type="dcterms:W3CDTF">2015-11-30T18:15:00Z</dcterms:modified>
  <cp:revision>4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