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0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18 de setembro de 2014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>Trata sobre rede de governo junto ao Centro de Informática e Automação do Estado de Santa Catarina (CIASC).</w:t>
      </w:r>
    </w:p>
    <w:p>
      <w:pPr>
        <w:pStyle w:val="Recuodecorpodetexto2"/>
        <w:ind w:left="3402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. 1.931, de 07 de junho de 2004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terminar ao CIASC a imediata instalação, configuração e operacionalização dos equipamentos listados abaixo de propriedade da Secretaria de Estado da Administração, adquiridos para melhorar e modernizar a infraestrutura da Rede de Governo, conforme art. 12 do Decreto n. 89, de 16 de março de 2011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595"/>
        <w:gridCol w:w="195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enciador de tráfego Bluecoat (packetshap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eco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820.6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48 portas, Black Diamind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e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625.48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witch 48 portas, Summit X670V 48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e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440.06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96 portas, Black Diamind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e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.513.8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ais compon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terminar ao CIASC que apresente os demonstrativos dos valores sobre a Gestão Técnica de Rede que trata o art. 13 do Decreto n. 89, de 16 de março de 2011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terminar ao CIASC que apresente as planilhas contendo o modelo de rateio do serviço de Gestão Técnica da Rede de Govern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eterminar ao CIASC que apresente o impacto financeiro de cada órgão, com base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;</w:t>
      </w:r>
    </w:p>
    <w:p>
      <w:pPr>
        <w:pStyle w:val="NormalWeb"/>
        <w:ind w:firstLine="1134"/>
        <w:jc w:val="both"/>
        <w:rPr/>
      </w:pPr>
      <w:r>
        <w:rPr>
          <w:rFonts w:cs="Arial" w:ascii="Arial" w:hAnsi="Arial"/>
          <w:color w:val="000000"/>
        </w:rPr>
        <w:t>Art. 5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Determinar ao CIASC o início imediato do trabalho de instalação, configuração, operacionalização bem como as entregas dos relatórios e informações necessárias para que a DGOV/Gerec possa fazer gestão dos serviços contratados aos órgãos ou entidades;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 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Fica estipulado o prazo de 15 (quinze) dias para </w:t>
        <w:tab/>
        <w:t>o cumprimento do disposto nesta Resolução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Parágrafo único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Em caso de descumprimento dos termos desta Resolução, o Grupo Gestor de Governo notificará o titular ou dirigente máximo do órgão ou entidade para que regularize a pendência ou restrição no prazo máximo de 15 (quinze) dias úteis, podendo, no caso de não atendimento, recomendar </w:t>
      </w:r>
      <w:r>
        <w:rPr>
          <w:rFonts w:cs="Arial" w:ascii="Arial" w:hAnsi="Arial"/>
        </w:rPr>
        <w:t>ao Governador do Estado a aplicação do disposto no art. 34 da Lei Complementar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81, de 7 de maio de 200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 7º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Florianópolis, 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setembro de 2014.</w:t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 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-12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6300"/>
    </w:tblGrid>
    <w:tr>
      <w:trPr>
        <w:trHeight w:val="1193" w:hRule="atLeast"/>
        <w:cantSplit w:val="true"/>
      </w:trPr>
      <w:tc>
        <w:tcPr>
          <w:tcW w:w="1080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1756448743" r:id="rId1"/>
            </w:object>
          </w:r>
        </w:p>
      </w:tc>
      <w:tc>
        <w:tcPr>
          <w:tcW w:w="6300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</w:rPr>
          </w:pPr>
          <w:r>
            <w:rPr>
              <w:b/>
              <w:iCs/>
            </w:rPr>
            <w:t>ESTADO DE SANTA CATARINA</w:t>
          </w:r>
        </w:p>
        <w:p>
          <w:pPr>
            <w:pStyle w:val="Header"/>
            <w:ind w:left="172" w:hanging="0"/>
            <w:rPr>
              <w:iCs/>
            </w:rPr>
          </w:pPr>
          <w:r>
            <w:rPr>
              <w:iCs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51:00Z</dcterms:created>
  <dc:creator>Administrador</dc:creator>
  <dc:description/>
  <dc:language>en-US</dc:language>
  <cp:lastModifiedBy>Joelma Martins Matos</cp:lastModifiedBy>
  <cp:lastPrinted>2014-09-18T16:52:00Z</cp:lastPrinted>
  <dcterms:modified xsi:type="dcterms:W3CDTF">2014-09-18T19:52:00Z</dcterms:modified>
  <cp:revision>3</cp:revision>
  <dc:subject/>
  <dc:title>Minuta de DECRETO Nº 000, de xx de xxxxx de 2010</dc:title>
</cp:coreProperties>
</file>