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2, de 01 de março de 20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rocedimento de concessão de reequilíbrio econômico-financeiro aos contratos de fornecimento de combustíveis e óleos lubrifica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1º Os órgãos integrantes do Sistema Administrativo do Estado ficam autorizados a realizar a revisão de preços dos contratos de fornecimento de combustíveis e óleos lubrificantes, nos termos do § 2º, do art. 1º, do Decreto n. 1.945, de 05 de dezembro de 2008, e sem prejuízo da observância, em qualquer caso, da Programação Orçamentária e Financeira de cada órgão ou entidade. 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A partir desta data, a revisão será concedida atendidos os requisitos estabelecidos na fórmula abaixo especificada: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C = PA x ( VPNFP / VPNFA ), Onde: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C = Valor corrigido a ser pago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 = Preço atual do contrato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PNFP = Valor produto da nota fiscal posterior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PNFA = Valor produto da nota fiscal anterior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lorianópolis, 01 de março de 2010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IR GUID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 LIMA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NEI ALBERTON ASCAR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VITAL COBALCHIN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  <w:bookmarkStart w:id="0" w:name="_1124887021"/>
      <w:bookmarkStart w:id="1" w:name="_1124887021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ROD. SC 401, KM 05 – Nº 4600, BL 01 – CEP: 88.032-510 – FLORIANÓPOLIS - SC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>GABINETE DA SECRETARIA DE ESTADO DA FAZENDA - FONE: 48 3215-1501 FAX: 48 3215-1515</w:t>
    </w:r>
  </w:p>
  <w:p>
    <w:pPr>
      <w:pStyle w:val="Footer"/>
      <w:ind w:right="360" w:hanging="0"/>
      <w:jc w:val="right"/>
      <w:rPr>
        <w:sz w:val="12"/>
        <w:szCs w:val="18"/>
      </w:rPr>
    </w:pPr>
    <w:r>
      <w:rPr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12"/>
            </w:rPr>
          </w:pPr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2pt" filled="f" o:ole="">
                <v:imagedata r:id="rId2" o:title=""/>
              </v:shape>
              <o:OLEObject Type="Embed" ProgID="" ShapeID="ole_rId1" DrawAspect="Content" ObjectID="_539634324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1"/>
            <w:snapToGrid w:val="false"/>
            <w:ind w:left="0" w:right="0"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1"/>
            <w:ind w:left="0" w:righ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-91" w:hanging="0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4253" w:right="0" w:hanging="0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238" w:right="0" w:hanging="0"/>
      <w:jc w:val="both"/>
    </w:pPr>
    <w:rPr/>
  </w:style>
  <w:style w:type="paragraph" w:styleId="TextBodyIndent">
    <w:name w:val="Body Text Indent"/>
    <w:basedOn w:val="Normal"/>
    <w:pPr>
      <w:ind w:left="238" w:right="0" w:hanging="0"/>
      <w:jc w:val="both"/>
    </w:pPr>
    <w:rPr/>
  </w:style>
  <w:style w:type="paragraph" w:styleId="Textoembloco1">
    <w:name w:val="Texto em bloco1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52:00Z</dcterms:created>
  <dc:creator>anadir</dc:creator>
  <dc:description/>
  <dc:language>en-US</dc:language>
  <cp:lastModifiedBy> </cp:lastModifiedBy>
  <cp:lastPrinted>2010-03-01T13:50:00Z</cp:lastPrinted>
  <dcterms:modified xsi:type="dcterms:W3CDTF">2012-03-27T18:52:00Z</dcterms:modified>
  <cp:revision>2</cp:revision>
  <dc:subject/>
  <dc:title>OFÍCIO SEF/GABS 1050/2005</dc:title>
</cp:coreProperties>
</file>