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O DE INDICAÇÃO DE ADMINISTRADOR DE USUÁRI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DE ENTIDADE EXTERNA (RECINTO ALFANDEGADO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567"/>
        <w:gridCol w:w="851"/>
        <w:gridCol w:w="3341"/>
      </w:tblGrid>
      <w:tr>
        <w:trPr/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ADOS DO ESTABELECIMENTO DEPOSITÁRIO:</w:t>
            </w:r>
          </w:p>
        </w:tc>
      </w:tr>
      <w:tr>
        <w:trPr>
          <w:trHeight w:val="198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381" w:leader="none"/>
                <w:tab w:val="left" w:pos="6000" w:leader="none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ódigo do Recinto Alfandegado (conf. Tabela 61 do Siscomex):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81" w:leader="none"/>
                <w:tab w:val="left" w:pos="6000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azão Social: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unicípio / UF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 xml:space="preserve">E-mail: </w:t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2268"/>
        <w:gridCol w:w="850"/>
        <w:gridCol w:w="142"/>
        <w:gridCol w:w="709"/>
        <w:gridCol w:w="3543"/>
        <w:gridCol w:w="365"/>
      </w:tblGrid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INDICAÇÃO DE ADMINISTRADOR DE USUÁRIOS DE ENTIDADE EXTERNA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sz w:val="14"/>
                <w:szCs w:val="14"/>
              </w:rPr>
              <w:t>[cada entidade externa (recinto alfandegado) deve manter no mínimo 01 e no máximo 02 administradores de usuários]</w:t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 estabelecimento depositário acima identificad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dica como administrador(es) do controle de acesso dos usuários do Sistema de Liberação Eletrônica de Importações do SAT – Sistema de Administração Tributária – da Secretaria de Estado da Fazenda de Santa Catarina – a(s) seguinte(s) pessoa(s) física(s)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ministrador de usuários de entidade externa (recinto alfandegado)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>Telefone: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dministrador de usuários de entidade externa (recinto alfandegado)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ab/>
              <w:t>Telefone: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clara-se ciente de que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é responsável pelo uso do sistema e pela inviolabilidade das informações disponibilizadas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so o presente Termo indique apenas um administrador de usuários, posteriormente poderá ser feita a indicação de um segundo administrador de usuários, hipótese em que novo Termo deve ser enviado, contendo os nomes do administrador de usuários ora indicado e do novo administrador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verá comunicar imediatamente à Secretaria de Estado da Fazenda de Santa Catarina sua eventual decisão de cancelar indicação de administrador de usuários anteriormente efetuada, hipótese em que novo Termo deve ser enviado, contendo, conforme o caso:</w:t>
            </w:r>
          </w:p>
          <w:p>
            <w:pPr>
              <w:pStyle w:val="Normal"/>
              <w:ind w:left="993" w:hanging="42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1.  apenas o nome do administrador de usuários remanescente; ou</w:t>
            </w:r>
          </w:p>
          <w:p>
            <w:pPr>
              <w:pStyle w:val="Normal"/>
              <w:ind w:left="993" w:hanging="42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2. os nomes do administrador de usuários remanescente e do novo administrador indicado em substituição àquele cuja indicação fora cancelada; ou</w:t>
            </w:r>
          </w:p>
          <w:p>
            <w:pPr>
              <w:pStyle w:val="Normal"/>
              <w:ind w:left="993" w:hanging="42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3. o(s) nome(s) do(s) novo(s) administrador(es) indicado(s) em substituição àquele(s) cuja indicação fora cancelada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be ao administrador de usuários:</w:t>
            </w:r>
          </w:p>
          <w:p>
            <w:pPr>
              <w:pStyle w:val="Normal"/>
              <w:ind w:left="993" w:hanging="426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1.  habilitar pessoas físicas vinculadas a esta entidade externa (recinto alfandegado) como usuários do sistema, passando aos mesmos as orientações para primeiro acesso e registro de senha pessoal; e</w:t>
            </w:r>
          </w:p>
          <w:p>
            <w:pPr>
              <w:pStyle w:val="Normal"/>
              <w:ind w:left="993" w:hanging="426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2.  inativar o acesso ao sistema de pessoas físicas anteriormente habilitadas que não estejam mais vinculadas a esta entidade externa (recinto alfandegado) ou que não necessitem mais do acesso;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mpromete-se ao bom uso do direito de acesso ao SAT, bem como a guardar o sigilo relativo às informações dos contribuintes que vier a acessar, estendendo-se este compromisso à(s) pessoa(s) física(s) indicada(s) como administrador(es) de usuários e àquelas que venham a ser habilitadas pelo(s) administrador(es) de usuários para utilização do sistema, ciente de que qualquer violação ao compromisso acarretará a perda do direito de acesso ao sistem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ocal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sponsável pelo estabelecimento depositário: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Observações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s referências feitas no presente Termo a “estabelecimento depositário” aplicam-se também para a autoridade aduaneira, quando o recinto alfandegado for por ela administrado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O presente Termo deve ser enviado à Secretaria de Estado da Fazenda de Santa Catarina, instruído com os seguintes documentos: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a) cópia do instrumento constitutivo da empresa, devidamente atualizado e, quando se tratar de sociedade por ações, ata da última assembléia de designação ou eleição da diretoria; ou cópia do ato de nomeação, designação, posse ou equivalente, quando se tratar de empresa pública ou órgão da Administração Pública Federal, Estadual ou Municipal;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b) cópia de procuração que tenha concedido poderes à pessoa indicada como “Responsável pelo estabelecimento depositário”, se for o caso;</w:t>
            </w:r>
          </w:p>
          <w:p>
            <w:pPr>
              <w:pStyle w:val="Normal"/>
              <w:ind w:left="284" w:hanging="142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c) cópia do documento de identidade d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pessoa indicada como “Responsável pelo estabelecimento depositário”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4 da Portaria SEF nº 136/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01:00Z</dcterms:created>
  <dc:creator>cfreitas</dc:creator>
  <dc:description/>
  <cp:keywords/>
  <dc:language>en-US</dc:language>
  <cp:lastModifiedBy>Cláudio Roberto de Freitas</cp:lastModifiedBy>
  <cp:lastPrinted>2015-02-19T09:59:00Z</cp:lastPrinted>
  <dcterms:modified xsi:type="dcterms:W3CDTF">2015-03-25T20:13:00Z</dcterms:modified>
  <cp:revision>58</cp:revision>
  <dc:subject/>
  <dc:title>FICHA DE CADASTRAMENTO DE DEPOSITÁRIOS</dc:title>
</cp:coreProperties>
</file>