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ESTAD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szCs w:val="28"/>
        </w:rPr>
        <w:t>DECLARAÇÃO DE DISPONIBILIDADE FINANCEIRA OU PATRIMONIAL DEFICIENTE FÍSICO CONDUTOR / NÃO CONDUTO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, CPF nº ------------------------------------------------- domiciliado(a) na 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---------------------------- em  --------------------------------------------------------------SC, representado por (nome do representante legal se for o caso) ------------------------------------------------------------------------------- CPF Nº (se for o caso) --------------------------------------------------------------------------------------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DECLARA</w:t>
      </w:r>
      <w:r>
        <w:rPr>
          <w:rFonts w:cs="Arial" w:ascii="Arial" w:hAnsi="Arial"/>
          <w:sz w:val="28"/>
        </w:rPr>
        <w:t>, sob as penas da lei, que possui disponibilidade financeira ou patrimonial compatível, nos termos do art. 40-A do Anexo 2 do RICMS/SC</w:t>
      </w:r>
      <w:r>
        <w:rPr>
          <w:rFonts w:eastAsia="Arial Unicode MS" w:cs="Arial" w:ascii="Arial" w:hAnsi="Arial"/>
          <w:bCs/>
        </w:rPr>
        <w:t>–</w:t>
      </w:r>
      <w:r>
        <w:rPr>
          <w:rFonts w:cs="Arial" w:ascii="Arial" w:hAnsi="Arial"/>
          <w:sz w:val="28"/>
        </w:rPr>
        <w:t>01, aprovado pelo decreto nº 2780, de 17 de agosto de 2001, com o valor do veículo a ser adquirido com a isenção do ICMS de que trata o artigo ci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O declarante responsabiliza-se pela exatidão e veracidade das informações prest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2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Marca e modelo do veículo: 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Local e da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-------------------------------------------------------------------------------</w:t>
      </w:r>
    </w:p>
    <w:p>
      <w:pPr>
        <w:pStyle w:val="Heading2"/>
        <w:tabs>
          <w:tab w:val="clear" w:pos="708"/>
          <w:tab w:val="left" w:pos="900" w:leader="none"/>
        </w:tabs>
        <w:ind w:left="227" w:hanging="0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Assinatura do(a) requerente ou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</w:rPr>
      </w:pPr>
      <w:r>
        <w:rPr>
          <w:b w:val="false"/>
        </w:rPr>
        <w:t>Obs.: Anexar documento comprobatório da capacidade declarada. Na hipótese de o beneficiário depender financeiramente de outrem, anexar também comprovação da relação de dependência (ex.: declaração do Imposto de Renda) em que conste o beneficiário como depende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80"/>
      <w:ind w:left="227" w:hanging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ind w:right="-567" w:firstLine="851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8:00Z</dcterms:created>
  <dc:creator>jlandrade</dc:creator>
  <dc:description/>
  <cp:keywords/>
  <dc:language>en-US</dc:language>
  <cp:lastModifiedBy>Lucy</cp:lastModifiedBy>
  <cp:lastPrinted>2008-05-12T14:40:00Z</cp:lastPrinted>
  <dcterms:modified xsi:type="dcterms:W3CDTF">2009-09-08T20:18:00Z</dcterms:modified>
  <cp:revision>2</cp:revision>
  <dc:subject/>
  <dc:title> </dc:title>
</cp:coreProperties>
</file>