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>Instruções</w:t>
            </w: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br/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>IPVA – INSTITUIÇÕES RELIGIOSA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 xml:space="preserve">IPVA ISENÇÕES E IMUNIDADES – </w:t>
            </w:r>
            <w:r>
              <w:rPr>
                <w:b/>
                <w:bCs/>
                <w:sz w:val="20"/>
                <w:szCs w:val="20"/>
              </w:rPr>
              <w:t>código 170.</w:t>
            </w:r>
            <w:r>
              <w:rPr/>
              <w:t xml:space="preserve"> Clique no botão "Avançar". Selecione o(s) veículo(s) objeto da solicitação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  <w:t xml:space="preserve">    </w:t>
      </w:r>
    </w:p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 o </w:t>
            </w:r>
            <w:r>
              <w:rPr>
                <w:b/>
                <w:bCs/>
              </w:rPr>
              <w:t>contribuinte deverá comparecer à USEFI para apresentação dos documentos obrigatórios que constam no Protocolo de Pedido de TTD.</w:t>
            </w:r>
            <w:r>
              <w:rPr/>
              <w:t xml:space="preserve">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acompanhamento do processo, o requerente deverá acessar o site da SEF: www.sef.sc.gov.br e clicando no ícone: “Tributário” no item “Tratamento Tributário Diferenciado. Selecione e clique no nome do serviço solicitado. Clique em “Consultar Pedido TTD” para impressão dos documentos “Termo de Concessão” e “Despacho Concessório”.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 xml:space="preserve">Documentação obrigatória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TTD ISENÇÃO IPVA – </w:t>
      </w:r>
      <w:r>
        <w:rPr>
          <w:sz w:val="20"/>
          <w:szCs w:val="20"/>
        </w:rPr>
        <w:t>INSTITUIÇÕES RELIGIOSAS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. LEI INSTITUIDORA</w:t>
      </w:r>
      <w:r>
        <w:rPr/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CÓPIA DO ESTATUTO OU CONTRATO SOCIAL; </w:t>
      </w:r>
    </w:p>
    <w:p>
      <w:pPr>
        <w:pStyle w:val="Normal"/>
        <w:spacing w:before="280" w:after="240"/>
        <w:rPr>
          <w:sz w:val="20"/>
          <w:szCs w:val="20"/>
        </w:rPr>
      </w:pPr>
      <w:r>
        <w:rPr>
          <w:sz w:val="20"/>
          <w:szCs w:val="20"/>
        </w:rPr>
        <w:t>3. DECLARAÇÃO EM CONFORMIDADE COM OS INCISOS I, II E III, § 4º, ART. 5º DO RIPVA-SC/89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6:00Z</dcterms:created>
  <dc:creator>jvluz</dc:creator>
  <dc:description/>
  <dc:language>en-US</dc:language>
  <cp:lastModifiedBy>jvluz</cp:lastModifiedBy>
  <dcterms:modified xsi:type="dcterms:W3CDTF">2012-03-09T17:56:00Z</dcterms:modified>
  <cp:revision>3</cp:revision>
  <dc:subject/>
  <dc:title/>
</cp:coreProperties>
</file>