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207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633"/>
                <w:sz w:val="20"/>
                <w:szCs w:val="20"/>
              </w:rPr>
              <w:t>Instruções</w:t>
            </w: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</w:rPr>
              <w:br/>
            </w:r>
            <w:r>
              <w:rPr>
                <w:rStyle w:val="StrongEmphasis"/>
                <w:color w:val="336600"/>
                <w:sz w:val="20"/>
                <w:szCs w:val="20"/>
              </w:rPr>
              <w:t>TTD</w:t>
            </w:r>
            <w:r>
              <w:rPr/>
              <w:t> </w:t>
            </w:r>
            <w:r>
              <w:rPr>
                <w:rStyle w:val="StrongEmphasis"/>
                <w:color w:val="006600"/>
                <w:sz w:val="20"/>
                <w:szCs w:val="20"/>
              </w:rPr>
              <w:t xml:space="preserve">IPVA – PARTIDOS POLÍTICOS E SUAS FUNDAÇÕES   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ra efetuar o pedido de TTD preencha todos os passos de 1 a 4. O pedido poderá ser interrompido a qualquer momento e, posteriormente, para continuar o preenchimento, basta clicar em “Retomar/Alterar Lançamento de Pedido Inacabado”, indicando o “Número do Protocolo do Pedido” e a “Identificação do Requerente”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 preenchimento da Unidade de Destino do Pedido – passo 1 deverá ser selecionada a Unidade da SEF - USEFI onde será entregue a documentação obrigatória. No caso de contribuinte inscrito, a Unidade de Destino do Pedido será a USEFI de sua jurisdiçã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escolha do benefício - passo 3 está inserido no Grupo: </w:t>
            </w:r>
            <w:r>
              <w:rPr>
                <w:b/>
                <w:bCs/>
              </w:rPr>
              <w:t xml:space="preserve">IPVA ISENÇÕES E IMUNIDADES – </w:t>
            </w:r>
            <w:r>
              <w:rPr>
                <w:b/>
                <w:bCs/>
                <w:sz w:val="20"/>
                <w:szCs w:val="20"/>
              </w:rPr>
              <w:t>código 187.</w:t>
            </w:r>
            <w:r>
              <w:rPr/>
              <w:t xml:space="preserve"> Clique no botão "Avançar". Selecione o(s) veículo(s) objeto da solicitação.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 passo 4, descreva comentários ou esclarecimentos adicionais.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a tela “Confirmação de Dados do Pedido”, verifique se o pedido está correto e imprima obrigatoriamente o Documento de Arrecadação Estadual – DARE da taxa deste pedido e depois clique na opção “Imprimir Protocolo/Remeter à SEF” para consultas posteriores e comprovante do pedid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ra </w:t>
            </w:r>
            <w:r>
              <w:rPr>
                <w:rStyle w:val="StrongEmphasis"/>
              </w:rPr>
              <w:t>REIMPRESSÃO DO PROTOCOLO</w:t>
            </w:r>
            <w:r>
              <w:rPr/>
              <w:t xml:space="preserve"> e do </w:t>
            </w:r>
            <w:r>
              <w:rPr>
                <w:rStyle w:val="StrongEmphasis"/>
              </w:rPr>
              <w:t>DARE</w:t>
            </w:r>
            <w:r>
              <w:rPr/>
              <w:t>, clique em "Consultar Pedido TTD" e preencha as informações solicitadas.</w:t>
            </w:r>
          </w:p>
        </w:tc>
      </w:tr>
    </w:tbl>
    <w:p>
      <w:pPr>
        <w:pStyle w:val="NormalWeb"/>
        <w:rPr/>
      </w:pPr>
      <w:r>
        <w:rPr/>
        <w:t>   </w:t>
      </w:r>
    </w:p>
    <w:p>
      <w:pPr>
        <w:pStyle w:val="NormalWeb"/>
        <w:rPr/>
      </w:pPr>
      <w:r>
        <w:rPr/>
        <w:t xml:space="preserve">  </w:t>
      </w:r>
    </w:p>
    <w:tbl>
      <w:tblPr>
        <w:tblW w:w="67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pós o pagamento da taxa o </w:t>
            </w:r>
            <w:r>
              <w:rPr>
                <w:b/>
                <w:bCs/>
              </w:rPr>
              <w:t>contribuinte deverá comparecer à USEFI para apresentação dos documentos obrigatórios que constam no Protocolo de Pedido de TTD.</w:t>
            </w:r>
            <w:r>
              <w:rPr/>
              <w:t xml:space="preserve"> Somente com o recolhimento da taxa é que a SEF considera concluída a intenção do Contribuinte em efetuar o pedido de TTD e encaminhará para análise e manifestação da Autoridade Fiscal. 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a acompanhamento do processo, o requerente deverá acessar o site da SEF: www.sef.sc.gov.br e clicando no ícone: “Tributário” no item “Tratamento Tributário Diferenciado. Selecione e clique no nome do serviço solicitado. Clique em “Consultar Pedido TTD” para impressão dos documentos “Termo de Concessão” e “Despacho Concessório”. 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cumentação obrigatória  Isenção IPVA – PARTIDOS POLÍTICOS E SUAS FUNDAÇÕE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. CÓPIA DOS ESTATUTOS DA INSTITUIÇÃO;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CÓPIA DA CERTIDÃO DE REGISTRO JUNTO À JUSTIÇA ELEITORAL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OBS. Todas as cópias dos documentos deverão estar autenticadas ou visadas por Autoridade Fazendária.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1:00Z</dcterms:created>
  <dc:creator>jvluz</dc:creator>
  <dc:description/>
  <dc:language>en-US</dc:language>
  <cp:lastModifiedBy>jvluz</cp:lastModifiedBy>
  <dcterms:modified xsi:type="dcterms:W3CDTF">2012-03-09T18:01:00Z</dcterms:modified>
  <cp:revision>3</cp:revision>
  <dc:subject/>
  <dc:title/>
</cp:coreProperties>
</file>