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  <w:gridCol w:w="207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336633"/>
                <w:sz w:val="20"/>
                <w:szCs w:val="20"/>
              </w:rPr>
              <w:t xml:space="preserve">Instruções - </w:t>
            </w:r>
            <w:r>
              <w:rPr>
                <w:rStyle w:val="StrongEmphasis"/>
                <w:color w:val="336600"/>
                <w:sz w:val="20"/>
                <w:szCs w:val="20"/>
              </w:rPr>
              <w:t>TTD</w:t>
            </w:r>
            <w:r>
              <w:rPr/>
              <w:t> </w:t>
            </w:r>
            <w:r>
              <w:rPr>
                <w:rStyle w:val="StrongEmphasis"/>
                <w:color w:val="006600"/>
                <w:sz w:val="20"/>
                <w:szCs w:val="20"/>
              </w:rPr>
              <w:t>IPVA – ENTIDADES RELIGIOSAS E TEMPLOS DE QUALQUER CULTO, INCLUSIVE SUAS ORGANIZAÇÕES ASSISTENCIAIS E BENEFICENTE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ara efetuar o pedido de TTD preencha todos os passos de 1 a 4. O pedido poderá ser interrompido a qualquer momento e, posteriormente, para continuar o preenchimento, basta clicar em “Retomar/Alterar Lançamento de Pedido Inacabado”, indicando o “Número do Protocolo do Pedido” e a “Identificação do Requerente”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o preenchimento da Unidade de Destino do Pedido – passo 1 deverá ser selecionada a Unidade da SEF - USEFI onde será entregue a documentação obrigatória. No caso de contribuinte inscrito, a Unidade de Destino do Pedido será a USEFI de sua jurisdição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 escolha do benefício - passo 3 está inserido no Grupo: </w:t>
            </w:r>
            <w:r>
              <w:rPr>
                <w:b/>
                <w:bCs/>
              </w:rPr>
              <w:t xml:space="preserve">IPVA ISENÇÕES E IMUNIDADES – </w:t>
            </w:r>
            <w:r>
              <w:rPr>
                <w:b/>
                <w:bCs/>
                <w:sz w:val="20"/>
                <w:szCs w:val="20"/>
              </w:rPr>
              <w:t>código 120.</w:t>
            </w:r>
            <w:r>
              <w:rPr/>
              <w:t xml:space="preserve"> Clique no botão "Avançar". Selecione o(s) veículo(s) objeto da solicitação.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 passo 4, descreva comentários ou esclarecimentos adicionais.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a tela “Confirmação de Dados do Pedido”, verifique se o pedido está correto e imprima obrigatoriamente o Documento de Arrecadação Estadual – DARE da taxa deste pedido e depois clique na opção “Imprimir Protocolo/Remeter à SEF” para consultas posteriores e comprovante do pedido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ara </w:t>
            </w:r>
            <w:r>
              <w:rPr>
                <w:rStyle w:val="StrongEmphasis"/>
              </w:rPr>
              <w:t>REIMPRESSÃO DO PROTOCOLO</w:t>
            </w:r>
            <w:r>
              <w:rPr/>
              <w:t xml:space="preserve"> e do </w:t>
            </w:r>
            <w:r>
              <w:rPr>
                <w:rStyle w:val="StrongEmphasis"/>
              </w:rPr>
              <w:t>DARE</w:t>
            </w:r>
            <w:r>
              <w:rPr/>
              <w:t>, clique em "Consultar Pedido TTD" e preencha as informações solicitadas.</w:t>
            </w:r>
          </w:p>
        </w:tc>
      </w:tr>
    </w:tbl>
    <w:p>
      <w:pPr>
        <w:pStyle w:val="NormalWeb"/>
        <w:rPr/>
      </w:pPr>
      <w:r>
        <w:rPr/>
        <w:t>   </w:t>
      </w:r>
    </w:p>
    <w:p>
      <w:pPr>
        <w:pStyle w:val="NormalWeb"/>
        <w:rPr/>
      </w:pPr>
      <w:r>
        <w:rPr/>
        <w:t xml:space="preserve">  </w:t>
      </w:r>
    </w:p>
    <w:tbl>
      <w:tblPr>
        <w:tblW w:w="67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pós o pagamento da taxa o </w:t>
            </w:r>
            <w:r>
              <w:rPr>
                <w:b/>
                <w:bCs/>
              </w:rPr>
              <w:t>contribuinte deverá comparecer à USEFI para apresentação dos documentos obrigatórios que constam no Protocolo de Pedido de TTD.</w:t>
            </w:r>
            <w:r>
              <w:rPr/>
              <w:t xml:space="preserve"> Somente com o recolhimento da taxa é que a SEF considera concluída a intenção do Contribuinte em efetuar o pedido de TTD e encaminhará para análise e manifestação da Autoridade Fiscal. 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ra acompanhamento do processo, o requerente deverá acessar o site da SEF: www.sef.sc.gov.br e clicando no ícone: “Tributário” no item “Tratamento Tributário Diferenciado. Selecione e clique no nome do serviço solicitado. Clique em “Consultar Pedido TTD” para impressão dos documentos “Termo de Concessão” e “Despacho Concessório”. 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szCs w:val="20"/>
        </w:rPr>
        <w:t>Documentação obrigatória </w:t>
      </w:r>
      <w:r>
        <w:rPr>
          <w:rStyle w:val="StrongEmphasis"/>
          <w:rFonts w:cs="Arial" w:ascii="Arial" w:hAnsi="Arial"/>
          <w:b w:val="false"/>
          <w:bCs w:val="false"/>
          <w:color w:val="336633"/>
          <w:sz w:val="20"/>
          <w:szCs w:val="20"/>
        </w:rPr>
        <w:t xml:space="preserve"> </w:t>
      </w:r>
      <w:r>
        <w:rPr>
          <w:sz w:val="20"/>
          <w:szCs w:val="20"/>
        </w:rPr>
        <w:t>Isenção IPVA – ENTIDADES RELIGIOSAS E TEMPLOS DE QUALQUER CULTO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1. CÓPIA DOS ESTATUTOS;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2. CÓPIA DA ÚLTIMA ATA DE ELEIÇÃO E POSSE DA DIRETORIA;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OBS. Todas as cópias dos documentos deverão estar autenticadas ou visadas por Autoridade Fazendári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.sc.gov.br/index.php?option=com_docman&amp;task=doc_download&amp;gid=818&amp;Itemid=2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19:00Z</dcterms:created>
  <dc:creator>jvluz</dc:creator>
  <dc:description/>
  <cp:keywords/>
  <dc:language>en-US</dc:language>
  <cp:lastModifiedBy>Bruno Rodrigues</cp:lastModifiedBy>
  <dcterms:modified xsi:type="dcterms:W3CDTF">2025-03-21T17:55:00Z</dcterms:modified>
  <cp:revision>4</cp:revision>
  <dc:subject/>
  <dc:title/>
</cp:coreProperties>
</file>