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PREENCHIMENTO DA NOVA GIA-ST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both"/>
        <w:rPr/>
      </w:pPr>
      <w:r>
        <w:rPr>
          <w:b/>
          <w:color w:val="FF0000"/>
          <w:sz w:val="28"/>
          <w:szCs w:val="28"/>
        </w:rPr>
        <w:t xml:space="preserve">Atualizado em: </w:t>
        <w:tab/>
        <w:t>22.03. 2024</w:t>
      </w:r>
    </w:p>
    <w:p>
      <w:pPr>
        <w:pStyle w:val="Normal"/>
        <w:tabs>
          <w:tab w:val="clear" w:pos="708"/>
          <w:tab w:val="left" w:pos="1980" w:leader="none"/>
        </w:tabs>
        <w:ind w:right="-1" w:firstLine="19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5.07.2019</w:t>
      </w:r>
    </w:p>
    <w:p>
      <w:pPr>
        <w:pStyle w:val="Normal"/>
        <w:tabs>
          <w:tab w:val="clear" w:pos="708"/>
          <w:tab w:val="left" w:pos="1980" w:leader="none"/>
        </w:tabs>
        <w:ind w:right="-1" w:firstLine="1985"/>
        <w:jc w:val="both"/>
        <w:rPr/>
      </w:pPr>
      <w:r>
        <w:rPr>
          <w:b/>
          <w:color w:val="FF0000"/>
          <w:sz w:val="28"/>
          <w:szCs w:val="28"/>
        </w:rPr>
        <w:t>16.01.2016</w:t>
      </w:r>
    </w:p>
    <w:p>
      <w:pPr>
        <w:pStyle w:val="Normal"/>
        <w:ind w:right="-1" w:firstLine="19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06.2012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both"/>
        <w:rPr/>
      </w:pPr>
      <w:r>
        <w:rPr>
          <w:b/>
          <w:color w:val="FF0000"/>
          <w:sz w:val="28"/>
          <w:szCs w:val="28"/>
        </w:rPr>
        <w:tab/>
        <w:t>06.01.2012</w:t>
      </w:r>
    </w:p>
    <w:p>
      <w:pPr>
        <w:pStyle w:val="Normal"/>
        <w:ind w:right="-1" w:firstLine="19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1.03.2011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VIDADES                                     22/03/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bloqueia para preenchimento os campos: 100, 110, 120, 130, 140, 150, 175, 201, 202, 203 e 204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 altera os campos 160, 175, 180, 220, 998 e 999 e os itens 7; 7.1 e 7.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acrescenta o campo 899 e os itens 6.3.1 e 7-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altera item 10, os campos 680 e 69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acrescenta o campo 899 e os itens 9.12, 9.13 e 9.1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A GIA-ST será utilizada para a informação e apuração do ICMS devido por substituição tributária ao Estado de Santa Catarina por contribuintes estabelecidos em outra unidade da Federação e da diferença de alíquota nas operações destinadas à consumidor final não contribuin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 xml:space="preserve">Também será utilizada para informação e apuração do diferencial de alíquota nas operações e prestações que destinem bens e serviços à consumidor final - não contribuinte, devido ao Estado de Santa Catarina por contribuintes estabelecidos em outra unidade da Federação, em cumprimento à Emenda Constitucional 87/2015. </w:t>
      </w:r>
      <w:r>
        <w:rPr>
          <w:rFonts w:cs="Arial" w:ascii="Arial" w:hAnsi="Arial"/>
          <w:b/>
          <w:color w:val="FF0000"/>
          <w:sz w:val="22"/>
          <w:szCs w:val="22"/>
        </w:rPr>
        <w:t>(Portaria SEF nº 005/16, a partir da referência 01/2016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A GIA-ST será preenchida e enviada exclusivamente por meio de aplicativo disponibilizado no Perfil Contabilista Serviços denominado de “DIME - Digitação de GIA-ST”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 novo GIA-ST, também, será utilizado para se declarar valores relativos ao período de referência atual, bem como para a substituição GIA-ST de referências anteriores, mesmo que originalmente enviadas em qualquer dos formulários até então disponíveis, e para a retirada de omissão de entrega de períodos de referência passadas para o qual se exigia um dos formulários então disponíveis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  <w:t>I - RELAÇÃO ENTRE CAMPO DA GIA-ST E PRODUTOS COMERCIALIZADOS PELO SUBSTITUTO TRIBUTÁRIO OU OPERAÇÕES DESTINADAS A CONSUMIDOR FINAL A NÃO CONTRIBUINTE (APLICÁVEL A PARTIR DE MAIO/202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85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CAMP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Operaçã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AB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dos produt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do IP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pesas acessórias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e de cálculo do ICMS próprio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MS próprio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e de cálculo da substituição tributári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bitos por ocasião do fato gerador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ABA DÉBI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ICMS retido por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Outros déb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+) Débito por ocasião do fato gerador com apuração mensa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) Total de débitos (160+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ABA CRÉDI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ICMS devolução mercadorias/desfazimento ven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Ressarcimentos de 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Saldo credor do mês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) Outros 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) Total de créditos (190+200+210+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ABA AJUSTES DOS PAGAMENTOS COMBUSTÍVE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1º decêndio (até 07/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2º decêndio (até 07/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cipação Combustíveis Líquidos e Gasosos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mento por ocasião do fato gerador (até 12/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ABA APURAÇÃO DO IMPOSTO A PAGAR/SALDO CRED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S-ST a recolher (180-2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 para período seguinte (230-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bitos Especiais de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ABA REPASSE E RECOLHIMENTO COMPLEMENTAR ICMS - ST COMBUSTÍVE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repasse do dia 10 e recolhimento comp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repasse do di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ABA INFORMAÇÕES PARA EMPRESAS DE MARKETING DIRE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Informações para Empresas de Marketing Di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APURAÇÃO DO DIFERENCIAL DE ALÍQUOTA NAS OPERAÇÕES E PRESTAÇÕES DESTINADAS À CONSUMIDOR NÃO CONTRIBUI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(Portaria SEF nº 005/16, a partir da referência 01/2016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Diferencial de alíquota devida a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Outros Déb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=) Total de débitos (610+6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Saldo credor do diferencial de alíquota do período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ICMS devolução mercadorias e anulação ven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Outros 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+) Pagamentos Antecipad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té 04/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=) Total de créditos (650+6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=) Diferencial de alíquota a recolher (640-6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=) Crédito do diferencial de alíquota para período seguinte (690-6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=) Débitos Especiais do Diferencial de Alíqu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=) Código de Receita DARE 2550 - DIFAL devida por Apu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=) Código de Receita 2542 - DIFAL devida por Op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Para o correto preenchimento dos campos da nova GIA-ST observar a tipificação dos produtos comercializados e situações especificas, conforme descrição abaixo: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01 - contribuinte que opera com todos os produtos da substituição tributária e operações com combustíveis ou biocombustíveis sujeitos ao regime de incidência monofásica do imposto;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contribuinte que utilize o sistema de marketing direto e destine mercadorias a revendedores que operem na modalidade de venda porta-a-porta ou em bancas de jornal e revistas, a consumidor, conforme disposto no art. 37, § 7º, do Anexo 3 do RICMS-SC/01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- contribuinte localizado em outra Unidade da Federação que efetuar operação ou prestação destinada a consumidor final não contribuinte domiciliado em Santa Cata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 - RELAÇÃO CAMPO GIA-ST E VENCIMENTO E O CÓDIGO DE RECEITA PARA DARE E GNR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134"/>
        <w:gridCol w:w="1276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Ven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or ocasião do fato g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i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i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or ocasião do fato g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ia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ampo GIA-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6 -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6 -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7 -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7 -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9 -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ba 9 - 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473/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473/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473/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GN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0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0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10-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0009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III - DAS INSTRUÇÕES DE PREENCHIMENTO: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 Dados Iniciais: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1. Identificação do Contribuinte: preencher com o nome ou o número de inscrição no CCICMS;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2. Campo Período de Referência - informar o período ao qual se refere a declaração, no formato MMAAAA;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3. GIA-ST Substitutiva - selecionar se a GIA-ST é substitutiva de outra apresentada anteriormente para o mesmo período de referência, ou não;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4. Sem Movimento - selecionar se para o período de referência ocorreram operações sujeitas a substituição tributária ou não. Se não houve movimento no período, não devem ser informados valores nos campos específicos da GIA-ST.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>1.5. Antecipado Dia 18 (RICMS-SC/01, art. 53, § 5) – Não se aplica desde 10/2020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 xml:space="preserve">1.6. Diferencial de Alíquota LC 190/2022 - selecionar sempre que o declarante for contribuinte do diferencial de alíquota nas operações e prestações que destinem bens e serviços à consumidor final - não contribuinte, devido ao Estado de Santa Catarina. </w:t>
      </w:r>
      <w:r>
        <w:rPr>
          <w:rFonts w:cs="Arial" w:ascii="Arial" w:hAnsi="Arial"/>
          <w:b/>
          <w:sz w:val="22"/>
          <w:szCs w:val="22"/>
        </w:rPr>
        <w:t>(Portaria SEF nº 005/16, a partir da referência 01/2016)</w:t>
      </w:r>
    </w:p>
    <w:p>
      <w:pPr>
        <w:pStyle w:val="Normal"/>
        <w:spacing w:before="96" w:after="96"/>
        <w:ind w:right="-1" w:hanging="0"/>
        <w:jc w:val="both"/>
        <w:rPr/>
      </w:pPr>
      <w:r>
        <w:rPr/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/>
        </w:rPr>
        <w:t>2. ABA INFORMAÇÕES GERAIS</w:t>
      </w:r>
      <w:r>
        <w:rPr/>
        <w:t xml:space="preserve"> - Preencher até 04/2024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/>
        <w:t xml:space="preserve">2.1. </w:t>
      </w:r>
      <w:r>
        <w:rPr>
          <w:b/>
        </w:rPr>
        <w:t>100</w:t>
      </w:r>
      <w:r>
        <w:rPr/>
        <w:t xml:space="preserve"> - Valor dos Produtos - Preencher até 04/2024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2.2. </w:t>
      </w:r>
      <w:r>
        <w:rPr>
          <w:b/>
          <w:bCs/>
          <w:szCs w:val="20"/>
        </w:rPr>
        <w:t>110</w:t>
      </w:r>
      <w:r>
        <w:rPr>
          <w:bCs/>
          <w:szCs w:val="20"/>
        </w:rPr>
        <w:t xml:space="preserve"> - Valor do IPI -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2.3. </w:t>
      </w:r>
      <w:r>
        <w:rPr>
          <w:b/>
          <w:bCs/>
          <w:szCs w:val="20"/>
        </w:rPr>
        <w:t>120</w:t>
      </w:r>
      <w:r>
        <w:rPr>
          <w:bCs/>
          <w:szCs w:val="20"/>
        </w:rPr>
        <w:t xml:space="preserve"> - Despesas Acessórias: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2.4. </w:t>
      </w:r>
      <w:r>
        <w:rPr>
          <w:b/>
          <w:bCs/>
          <w:szCs w:val="20"/>
        </w:rPr>
        <w:t>130</w:t>
      </w:r>
      <w:r>
        <w:rPr>
          <w:bCs/>
          <w:szCs w:val="20"/>
        </w:rPr>
        <w:t xml:space="preserve"> - Base de Cálculo do ICMS Próprio: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2.5. </w:t>
      </w:r>
      <w:r>
        <w:rPr>
          <w:b/>
          <w:bCs/>
          <w:szCs w:val="20"/>
        </w:rPr>
        <w:t>140</w:t>
      </w:r>
      <w:r>
        <w:rPr>
          <w:bCs/>
          <w:szCs w:val="20"/>
        </w:rPr>
        <w:t xml:space="preserve"> - ICMS Próprio: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2.6. </w:t>
      </w:r>
      <w:r>
        <w:rPr>
          <w:b/>
          <w:bCs/>
          <w:szCs w:val="20"/>
        </w:rPr>
        <w:t>150</w:t>
      </w:r>
      <w:r>
        <w:rPr>
          <w:bCs/>
          <w:szCs w:val="20"/>
        </w:rPr>
        <w:t xml:space="preserve"> - Base de Cálculo ICMS Substituição Tributária: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2.7. </w:t>
      </w:r>
      <w:r>
        <w:rPr>
          <w:b/>
          <w:bCs/>
          <w:szCs w:val="20"/>
        </w:rPr>
        <w:t>155</w:t>
      </w:r>
      <w:r>
        <w:rPr>
          <w:bCs/>
          <w:szCs w:val="20"/>
        </w:rPr>
        <w:t xml:space="preserve"> - </w:t>
      </w:r>
      <w:r>
        <w:rPr/>
        <w:t>Débitos por Ocasião do Fato Gerador: Preencher até 04/2024. Os valores anteriormente informados neste campo passarão a ser informados unicamente no campo 899.</w:t>
      </w:r>
    </w:p>
    <w:p>
      <w:pPr>
        <w:pStyle w:val="Normal"/>
        <w:spacing w:before="96" w:after="9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/>
        </w:rPr>
        <w:t>3. ABA DÉBITOS</w:t>
      </w:r>
      <w:r>
        <w:rPr/>
        <w:t xml:space="preserve"> - Informado pelos substitutos tributários de todos os produtos incluídos neste regime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3.1. </w:t>
      </w:r>
      <w:r>
        <w:rPr>
          <w:b/>
          <w:bCs/>
          <w:szCs w:val="20"/>
        </w:rPr>
        <w:t>160</w:t>
      </w:r>
      <w:r>
        <w:rPr>
          <w:bCs/>
          <w:szCs w:val="20"/>
        </w:rPr>
        <w:t xml:space="preserve"> - ICMS Retido por Substituição Tributária: preencher com o valor do ICMS retido por substituição tributária, que corresponde ao somatório do imposto retido constante nas notas fiscais emitidas no período de referência da declaração,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3.2. </w:t>
      </w:r>
      <w:r>
        <w:rPr>
          <w:b/>
          <w:bCs/>
          <w:szCs w:val="20"/>
        </w:rPr>
        <w:t>170</w:t>
      </w:r>
      <w:r>
        <w:rPr>
          <w:bCs/>
          <w:szCs w:val="20"/>
        </w:rPr>
        <w:t xml:space="preserve"> - Outros Débitos - preencher com o valor de outros débitos do ICMS devido por substituição tributária no período de apuração, que não se enquadrem no 160, 301, 302 e 899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/>
        <w:t xml:space="preserve">3.3. </w:t>
      </w:r>
      <w:r>
        <w:rPr>
          <w:b/>
        </w:rPr>
        <w:t>175</w:t>
      </w:r>
      <w:r>
        <w:rPr/>
        <w:t xml:space="preserve"> - </w:t>
      </w:r>
      <w:r>
        <w:rPr>
          <w:bCs/>
          <w:szCs w:val="20"/>
        </w:rPr>
        <w:t xml:space="preserve">Débito por Ocasião do Fato Gerador com Apuração Mensal: </w:t>
      </w:r>
      <w:r>
        <w:rPr/>
        <w:t>Preencher até 04/2024</w:t>
      </w:r>
    </w:p>
    <w:p>
      <w:pPr>
        <w:pStyle w:val="Normal"/>
        <w:spacing w:before="96" w:after="96"/>
        <w:ind w:right="-1" w:hanging="0"/>
        <w:jc w:val="both"/>
        <w:rPr/>
      </w:pPr>
      <w:r>
        <w:rPr/>
        <w:t xml:space="preserve">3.4. </w:t>
      </w:r>
      <w:r>
        <w:rPr>
          <w:b/>
        </w:rPr>
        <w:t>180</w:t>
      </w:r>
      <w:r>
        <w:rPr/>
        <w:t xml:space="preserve"> - Total de Débitos - preencher com o somatório dos campos 160 e 170.</w:t>
      </w:r>
    </w:p>
    <w:p>
      <w:pPr>
        <w:pStyle w:val="Normal"/>
        <w:spacing w:before="96" w:after="9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/>
        </w:rPr>
        <w:t>4. ABA CRÉDITOS</w:t>
      </w:r>
      <w:r>
        <w:rPr/>
        <w:t xml:space="preserve"> - Informado pelos substitutos tributários de todos os produtos incluídos neste regime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4.1. </w:t>
      </w:r>
      <w:r>
        <w:rPr>
          <w:b/>
          <w:bCs/>
          <w:szCs w:val="20"/>
        </w:rPr>
        <w:t>190</w:t>
      </w:r>
      <w:r>
        <w:rPr>
          <w:bCs/>
          <w:szCs w:val="20"/>
        </w:rPr>
        <w:t xml:space="preserve"> - Devolução de Mercadorias e Desfazimento de Venda: </w:t>
      </w:r>
      <w:r>
        <w:rPr/>
        <w:t xml:space="preserve">preencher com o </w:t>
      </w:r>
      <w:r>
        <w:rPr>
          <w:bCs/>
          <w:szCs w:val="20"/>
        </w:rPr>
        <w:t>valor do crédito do imposto relativo à substituição tributária, correspondente à devolução de mercadorias ou desfazimento de vendas em que o imposto foi retido por substituição tributária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4.2. </w:t>
      </w:r>
      <w:r>
        <w:rPr>
          <w:b/>
          <w:bCs/>
          <w:szCs w:val="20"/>
        </w:rPr>
        <w:t>200</w:t>
      </w:r>
      <w:r>
        <w:rPr>
          <w:bCs/>
          <w:szCs w:val="20"/>
        </w:rPr>
        <w:t xml:space="preserve"> - Ressarcimento de ICMS Substituição Tributária: </w:t>
      </w:r>
      <w:r>
        <w:rPr/>
        <w:t xml:space="preserve">preencher com o </w:t>
      </w:r>
      <w:r>
        <w:rPr>
          <w:bCs/>
          <w:szCs w:val="20"/>
        </w:rPr>
        <w:t>valor do ressarcimento do ICMS retido, que possa ser apropriado no período de referência, reembolsado ao contribuinte substituído que tenha promovido nova operação interestadual com retenção do impost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4.3. </w:t>
      </w:r>
      <w:r>
        <w:rPr>
          <w:b/>
          <w:bCs/>
          <w:szCs w:val="20"/>
        </w:rPr>
        <w:t>210</w:t>
      </w:r>
      <w:r>
        <w:rPr>
          <w:bCs/>
          <w:szCs w:val="20"/>
        </w:rPr>
        <w:t xml:space="preserve"> - Saldo Credor do Mês Anterior: preencher com o valor informado no item 998 na GIA-ST do mês imediatamente anterior, quando for o cas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4.4. </w:t>
      </w:r>
      <w:r>
        <w:rPr>
          <w:b/>
          <w:bCs/>
          <w:szCs w:val="20"/>
        </w:rPr>
        <w:t>220</w:t>
      </w:r>
      <w:r>
        <w:rPr>
          <w:bCs/>
          <w:szCs w:val="20"/>
        </w:rPr>
        <w:t xml:space="preserve"> - Outros Créditos e </w:t>
      </w:r>
      <w:bookmarkStart w:id="0" w:name="_Hlk160712568"/>
      <w:r>
        <w:rPr>
          <w:bCs/>
          <w:szCs w:val="20"/>
        </w:rPr>
        <w:t>Estornos de Débitos</w:t>
      </w:r>
      <w:bookmarkEnd w:id="0"/>
      <w:r>
        <w:rPr>
          <w:bCs/>
          <w:szCs w:val="20"/>
        </w:rPr>
        <w:t>: informar o valor de quaisquer outros créditos relativos à substituição tributária que não se enquadrem nos campos 190, 200 e 210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4.5. </w:t>
      </w:r>
      <w:r>
        <w:rPr>
          <w:b/>
          <w:bCs/>
          <w:szCs w:val="20"/>
        </w:rPr>
        <w:t>230</w:t>
      </w:r>
      <w:r>
        <w:rPr>
          <w:bCs/>
          <w:szCs w:val="20"/>
        </w:rPr>
        <w:t xml:space="preserve"> - Total de Créditos: preencher com o valor da soma dos valores informados nos campos190, 200, 210 e 220</w:t>
      </w:r>
    </w:p>
    <w:p>
      <w:pPr>
        <w:pStyle w:val="Normal"/>
        <w:spacing w:before="96" w:after="96"/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/>
        </w:rPr>
        <w:t>5. ABA AJUSTES DOS PAGAMENTOS COMBUSTÍVEIS</w:t>
      </w:r>
      <w:r>
        <w:rPr/>
        <w:t xml:space="preserve"> - Informado exclusivamente pelos substitutos tributários que operem com combustíveis e lubrificantes, derivados ou não de petróleo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5.1. </w:t>
      </w:r>
      <w:r>
        <w:rPr>
          <w:b/>
          <w:bCs/>
          <w:szCs w:val="20"/>
        </w:rPr>
        <w:t>201</w:t>
      </w:r>
      <w:r>
        <w:rPr>
          <w:bCs/>
          <w:szCs w:val="20"/>
        </w:rPr>
        <w:t xml:space="preserve"> - Imposto do Primeiro Decêndio: Somente serão preenchidos com valores devidos ATÉ A REFERÊNCIA JULHO/2006. 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5.2. </w:t>
      </w:r>
      <w:r>
        <w:rPr>
          <w:b/>
          <w:bCs/>
          <w:szCs w:val="20"/>
        </w:rPr>
        <w:t>202</w:t>
      </w:r>
      <w:r>
        <w:rPr>
          <w:bCs/>
          <w:szCs w:val="20"/>
        </w:rPr>
        <w:t xml:space="preserve"> - Imposto do Segundo Decêndio: Somente serão preenchidos com valores devidos ATÉ A REFERÊNCIA JULHO/2006. 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5.3. </w:t>
      </w:r>
      <w:r>
        <w:rPr>
          <w:b/>
          <w:bCs/>
          <w:szCs w:val="20"/>
        </w:rPr>
        <w:t>203</w:t>
      </w:r>
      <w:r>
        <w:rPr>
          <w:bCs/>
          <w:szCs w:val="20"/>
        </w:rPr>
        <w:t xml:space="preserve"> - Antecipações Combustíveis Líquidos e Gasosos - Não preencher a partir de 10/2020</w:t>
      </w:r>
    </w:p>
    <w:p>
      <w:pPr>
        <w:pStyle w:val="Normal"/>
        <w:spacing w:before="96" w:after="96"/>
        <w:ind w:right="-1" w:hanging="0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5.4. </w:t>
      </w:r>
      <w:r>
        <w:rPr>
          <w:b/>
          <w:bCs/>
          <w:szCs w:val="20"/>
        </w:rPr>
        <w:t>204</w:t>
      </w:r>
      <w:r>
        <w:rPr>
          <w:bCs/>
          <w:szCs w:val="20"/>
        </w:rPr>
        <w:t>. Pagamentos por Ocasião do Fato Gerador: Não preencher a partir de 01/2020</w:t>
      </w:r>
    </w:p>
    <w:p>
      <w:pPr>
        <w:pStyle w:val="Normal"/>
        <w:spacing w:before="96" w:after="96"/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/>
          <w:bCs/>
          <w:szCs w:val="20"/>
        </w:rPr>
        <w:t>6. ABA APURAÇÃO DO IMPOSTO A PAGAR/SALDO CREDOR</w:t>
      </w:r>
      <w:r>
        <w:rPr>
          <w:bCs/>
          <w:szCs w:val="20"/>
        </w:rPr>
        <w:t xml:space="preserve"> - Informado pelos substitutos tributários de todos os produtos incluídos neste regime.</w:t>
      </w:r>
    </w:p>
    <w:p>
      <w:pPr>
        <w:pStyle w:val="Normal"/>
        <w:tabs>
          <w:tab w:val="clear" w:pos="708"/>
          <w:tab w:val="left" w:pos="142" w:leader="none"/>
        </w:tabs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6.1. </w:t>
      </w:r>
      <w:r>
        <w:rPr>
          <w:b/>
          <w:bCs/>
          <w:szCs w:val="20"/>
        </w:rPr>
        <w:t>999</w:t>
      </w:r>
      <w:r>
        <w:rPr>
          <w:bCs/>
          <w:szCs w:val="20"/>
        </w:rPr>
        <w:t xml:space="preserve"> - Imposto a Recolher sobre a Substituição Tributária: informar o valor da diferença, se diferente de 0 (zero), entre o campo 180 (Total de Débitos) e o campo 230 (Total de Créditos)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6.2. </w:t>
      </w:r>
      <w:r>
        <w:rPr>
          <w:b/>
          <w:bCs/>
          <w:szCs w:val="20"/>
        </w:rPr>
        <w:t>998</w:t>
      </w:r>
      <w:r>
        <w:rPr>
          <w:bCs/>
          <w:szCs w:val="20"/>
        </w:rPr>
        <w:t xml:space="preserve"> - Saldo Credor para o Mês Seguinte - informar o valor da diferença, se diferente de 0 (zero), entre o campo 230 (Total de Créditos) e o campo 180 (Total de Débitos)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6.3. </w:t>
      </w:r>
      <w:r>
        <w:rPr>
          <w:b/>
          <w:bCs/>
          <w:szCs w:val="20"/>
        </w:rPr>
        <w:t>899</w:t>
      </w:r>
      <w:r>
        <w:rPr>
          <w:bCs/>
          <w:szCs w:val="20"/>
        </w:rPr>
        <w:t xml:space="preserve"> - Débitos Especiais de Substituição Tributária - lançar o valor recolhido na referência da declaração relativo a operações ou prestações cujo recolhimento do imposto deva ser apurado por mercadoria e recolhido por operação, conforme previsto no RICMS/01-SC, Anexo 3, art. 21 e 22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6.3.1. valores extemporâneos serão declarados no período de referência de origem do débito por meio de GIA-ST substitutiva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/>
          <w:bCs/>
          <w:szCs w:val="20"/>
        </w:rPr>
        <w:t>7. ABA REPASSE E RECOLHIMENTO COMPLEMENTAR ICMS-ST COMBUSTÍVEIS</w:t>
      </w:r>
      <w:r>
        <w:rPr>
          <w:bCs/>
          <w:szCs w:val="20"/>
        </w:rPr>
        <w:t xml:space="preserve"> - Valor dos Repasses do débito do ICMS monofásico devido a Santa Catarina relativo a operações com combustíveis ou biocombustíveis sujeitos ao regime de incidência monofásica do imposto (RICMS-SC/01, art. 112, § 1°, c/c Convênio ICMS nº 199/22, cláusula 10ª, II e da cláusula 12ª, I e III, e Convênio ICMS nº 15/23, cláusula 10ª, II e cláusula 12ª, I e II)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7.1. </w:t>
      </w:r>
      <w:r>
        <w:rPr>
          <w:b/>
          <w:bCs/>
          <w:szCs w:val="20"/>
        </w:rPr>
        <w:t>301</w:t>
      </w:r>
      <w:r>
        <w:rPr>
          <w:bCs/>
          <w:szCs w:val="20"/>
        </w:rPr>
        <w:t xml:space="preserve"> - Valor do Repasse do dia 10 - repasse prazo normal do débito do ICMS monofásico devido a Santa Catarina relativo a operações com combustíveis ou biocombustíveis sujeitos ao regime de incidência monofásica do imposto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7.2. </w:t>
      </w:r>
      <w:r>
        <w:rPr>
          <w:b/>
          <w:bCs/>
          <w:szCs w:val="20"/>
        </w:rPr>
        <w:t>301</w:t>
      </w:r>
      <w:r>
        <w:rPr>
          <w:bCs/>
          <w:szCs w:val="20"/>
        </w:rPr>
        <w:t xml:space="preserve"> - Valor do Repasse do dia 10 - repasse provisão do débito do ICMS monofásico devido a Santa Catarina, relativo a operações com combustíveis ou biocombustíveis sujeitos ao regime de incidência monofásica do imposto.</w:t>
      </w:r>
    </w:p>
    <w:p>
      <w:pPr>
        <w:pStyle w:val="Redaoatual1"/>
        <w:spacing w:lineRule="atLeast" w:line="280" w:before="240" w:after="240"/>
        <w:ind w:firstLine="284"/>
        <w:jc w:val="both"/>
        <w:rPr/>
      </w:pPr>
      <w:r>
        <w:rPr>
          <w:b/>
          <w:bCs/>
          <w:szCs w:val="20"/>
        </w:rPr>
        <w:t xml:space="preserve">7-A. </w:t>
      </w:r>
      <w:bookmarkStart w:id="1" w:name="_Hlk160712849"/>
      <w:r>
        <w:rPr/>
        <w:t>Tabela de equivalência entre os campos deste quadro, destinados a apuração da substituição tributária, e os campos do Registro E210 da EFD:</w:t>
      </w:r>
      <w:bookmarkEnd w:id="1"/>
    </w:p>
    <w:tbl>
      <w:tblPr>
        <w:tblW w:w="5000" w:type="pct"/>
        <w:jc w:val="left"/>
        <w:tblInd w:w="2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4948"/>
      </w:tblGrid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 APURAÇÃO ST DA GIA-ST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VALÊNCIA COM CAMPOS DO REGISTRO E21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- Total do Imposto Retido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8 - VL_RETENÇAO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- Outros Débitos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os valores de Ajustes de Débitos dos códigos SC10 e SC11 da Tabela 5.1.1, B informados no campo 09 - VL_OUT_DEB_ST, e</w:t>
            </w:r>
          </w:p>
          <w:p>
            <w:pPr>
              <w:pStyle w:val="Redaoatualtabela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duzido dos valores correspondentes aos Ajustes que estão referenciados para os campos 301 e 302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- Devolução de Mercadorias e Desfazimento de Vend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4 - VL_DEVOL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- Ressarcimento de ICMS Substituição Tributári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5 - VL_RESSARC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- Saldo Credor do Mês Anterior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3 - VL_SLD_CRED_ANT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- Outros Créditos e Estornos de Débitos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e valores dos valores de Ajustes de Crédito dos códigos SC12, SC13, SC14 da Tabela 5.1.1, B, informados no campo 06 - VL_OUT_CRED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- Imposto a Recolher sobre a Substituição Tributári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13 - VL_ICMS_RECOL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- Saldo Credor para o Mês Seguinte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14 - VL_SLD_CRED_ST_TRANSPORTAR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 - Débitos Especiais de Substituição Tributári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os valores de Ajustes de Débitos Especial dos códigos SC15 da Tabela 5.1.1 informados no campo 15 - DEB_ESP_ST, e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duzido dos valores correspondentes aos Ajustes que estão referenciados para os campos 301 e 302;</w:t>
            </w:r>
          </w:p>
          <w:p>
            <w:pPr>
              <w:pStyle w:val="Redaoatualtabela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duzido de valores dos códigos de Ajustes de débitos relativos a períodos de referência anteriores e declarados na EFD no período de referência corrente.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 1) Não somar no valor do campo 899, o débito decorrente do lançamento de documentos fiscais extemporâneos informados no campo 15 - DEB_ESP_ST da EFD no período de referência corrente.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 2) os débitos não somados dos ajustes relativos a períodos anteriores e dos documentos lançados extemporaneamente deverão ser declarados no campo 899 do ICMS-ST da GIA-ST do período de referência original.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- Valor do Repasse do dia 10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 SC150004, da Tabela 5.1.1, B, informado no campo 15 - DEB_ESP_ST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- Valor do Repasse do dia 20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 SC150005, da Tabela 5.1.1, B, informado no campo 15 - DEB_ESP_ST</w:t>
            </w:r>
          </w:p>
        </w:tc>
      </w:tr>
    </w:tbl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szCs w:val="20"/>
        </w:rPr>
        <w:t xml:space="preserve">8. ABA INFORMAÇÕES PARA EMPRESAS DE MARKETING DIRETO </w:t>
      </w:r>
      <w:r>
        <w:rPr>
          <w:bCs/>
          <w:szCs w:val="20"/>
        </w:rPr>
        <w:t>- informado por empresa que utilize o sistema de marketing direto e destine mercadorias a revendedores que operem na modalidade de venda porta-a-porta ou em bancas de jornal e revistas, a consumidor, conforme disposto no art. 37, § 7º, do Anexo 3 do RICMS-SC/01. (</w:t>
      </w:r>
      <w:r>
        <w:rPr>
          <w:rFonts w:cs="Arial" w:ascii="Arial" w:hAnsi="Arial"/>
          <w:b/>
          <w:sz w:val="22"/>
          <w:szCs w:val="22"/>
        </w:rPr>
        <w:t>Port. SEF nº 291/11, a partir da referência 01/2012)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8.1. </w:t>
      </w:r>
      <w:r>
        <w:rPr>
          <w:b/>
          <w:bCs/>
          <w:szCs w:val="20"/>
        </w:rPr>
        <w:t>501</w:t>
      </w:r>
      <w:r>
        <w:rPr>
          <w:bCs/>
          <w:szCs w:val="20"/>
        </w:rPr>
        <w:t xml:space="preserve"> - será informado com o valor das saídas promovidas por empresas que utilizem o sistema de marketing direto na comercialização de seus produtos, discriminadas por município de destino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8.1.1. Coluna Código do Município de Santa Catarina: informar, conforme Tabela de Códigos de Municípios, o código do Município onde estiver localizado o revendedor que opere na modalidade de venda porta-a-porta ou a banca de jornal e revistas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8.1.2. Coluna Valor: preencher com o valor das operações de saída promovidas por empresas que utilizem o sistema de marketing direto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8.2. a relação com o valor das operações de saída descriminadas por município poderá ser anexada por meio de arquivo eletrônico com as seguintes características: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8.2.1. o código do município e o valor devem ser separados por “;” (ponto e vírgula)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8.2.2. o código de município deve ser preenchido com 4 (quatro) ou 5 (cinco) caracteres, conforme o cas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8.2.3. o valor deve ser preenchido com até 9 (nove) caracteres no formato “0,00”: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Exemplo: 81132;123456789,00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IMPORTANTE: Após a anexação do arquivo, e este for carregado na aplicação, será possível proceder aos ajustes necessários nos dados enviados, por meio da própria aplicação.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/>
          <w:bCs/>
          <w:szCs w:val="20"/>
        </w:rPr>
        <w:t xml:space="preserve">9. </w:t>
      </w:r>
      <w:r>
        <w:rPr>
          <w:b/>
        </w:rPr>
        <w:t xml:space="preserve">APURAÇÃO DO DIFERENCIAL DE ALÍQUOTA NAS OPERAÇÕES E PRESTAÇÕES DESTINADAS À CONSUMIDOR NÃO CONTRIBUINTE </w:t>
      </w:r>
      <w:bookmarkStart w:id="2" w:name="_Hlk160713143"/>
      <w:r>
        <w:rPr>
          <w:bCs/>
          <w:szCs w:val="20"/>
        </w:rPr>
        <w:t>- deve ser informado pelo contribuinte do diferencial de alíquota inscrito no CCICMS-SC, nas operações e prestações que destinem bens e serviços à consumidor final - não contribuinte neste estado, conforme disposto na Medida Provisória nº 250, de 31 de janeiro de 2022, internaliza as alterações trazidas pela Lei Complementar 190/22, regulamentadas pelo Decreto nº 1.857, de 11 de abril de 2022.</w:t>
      </w:r>
      <w:bookmarkEnd w:id="2"/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1. </w:t>
      </w:r>
      <w:r>
        <w:rPr>
          <w:b/>
          <w:bCs/>
          <w:szCs w:val="20"/>
        </w:rPr>
        <w:t>610</w:t>
      </w:r>
      <w:r>
        <w:rPr>
          <w:bCs/>
          <w:szCs w:val="20"/>
        </w:rPr>
        <w:t xml:space="preserve"> - Diferencial de Alíquota Devido ao Estado: preencher com o valor do diferencial de alíquota, que corresponda ao somatório do imposto retido constante dos documentos fiscais emitidos no período de referência da declaraçã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2. </w:t>
      </w:r>
      <w:r>
        <w:rPr>
          <w:b/>
          <w:bCs/>
          <w:szCs w:val="20"/>
        </w:rPr>
        <w:t>620</w:t>
      </w:r>
      <w:r>
        <w:rPr>
          <w:bCs/>
          <w:szCs w:val="20"/>
        </w:rPr>
        <w:t xml:space="preserve"> - Outros Débitos: informar os valores correspondentes a outros débitos do diferencial de alíquota que não se enquadre no item anterior; 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3. </w:t>
      </w:r>
      <w:r>
        <w:rPr>
          <w:b/>
          <w:bCs/>
          <w:szCs w:val="20"/>
        </w:rPr>
        <w:t>640</w:t>
      </w:r>
      <w:r>
        <w:rPr>
          <w:bCs/>
          <w:szCs w:val="20"/>
        </w:rPr>
        <w:t xml:space="preserve"> - Total de Débitos - preencher com o somatório dos campos 610 e 620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4. </w:t>
      </w:r>
      <w:r>
        <w:rPr>
          <w:b/>
          <w:bCs/>
          <w:szCs w:val="20"/>
        </w:rPr>
        <w:t>650</w:t>
      </w:r>
      <w:r>
        <w:rPr>
          <w:bCs/>
          <w:szCs w:val="20"/>
        </w:rPr>
        <w:t xml:space="preserve"> - Saldo Credor do Diferencial de Alíquota do Mês Anterior: preencher com o valor informado no item 998 do Quadro 10 na GIA-ST do mês imediatamente anterior, quando for o cas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5. </w:t>
      </w:r>
      <w:r>
        <w:rPr>
          <w:b/>
          <w:bCs/>
          <w:szCs w:val="20"/>
        </w:rPr>
        <w:t>660</w:t>
      </w:r>
      <w:r>
        <w:rPr>
          <w:bCs/>
          <w:szCs w:val="20"/>
        </w:rPr>
        <w:t xml:space="preserve"> - Devolução de Mercadorias e Anulação de Venda: valor do crédito relativo à parcela da diferença de alíquota devido ao estado, correspondente à devolução de mercadorias ou anulação de vendas cujo imposto já tenho sido lançado neste período de apuração ou em anterior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6. </w:t>
      </w:r>
      <w:r>
        <w:rPr>
          <w:b/>
          <w:bCs/>
          <w:szCs w:val="20"/>
        </w:rPr>
        <w:t>670</w:t>
      </w:r>
      <w:r>
        <w:rPr>
          <w:bCs/>
          <w:szCs w:val="20"/>
        </w:rPr>
        <w:t xml:space="preserve"> - Outros Créditos: informar o valor de quaisquer outros créditos relativos à parcela do diferencial de alíquota devido ao estado que não se enquadre no item anterior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7. </w:t>
      </w:r>
      <w:r>
        <w:rPr>
          <w:b/>
          <w:bCs/>
          <w:szCs w:val="20"/>
        </w:rPr>
        <w:t>680</w:t>
      </w:r>
      <w:r>
        <w:rPr>
          <w:bCs/>
          <w:szCs w:val="20"/>
        </w:rPr>
        <w:t xml:space="preserve"> - </w:t>
      </w:r>
      <w:r>
        <w:rPr/>
        <w:t xml:space="preserve">Preencher até 04/2024. </w:t>
      </w:r>
      <w:bookmarkStart w:id="3" w:name="_Hlk160713422"/>
      <w:r>
        <w:rPr/>
        <w:t>Os valores anteriormente informados neste campo passarão a ser informados unicamente no campo Código de Receita 2542 - DIFAL devida por Operação.</w:t>
      </w:r>
      <w:bookmarkEnd w:id="3"/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8. </w:t>
      </w:r>
      <w:r>
        <w:rPr>
          <w:b/>
          <w:bCs/>
          <w:szCs w:val="20"/>
        </w:rPr>
        <w:t>690</w:t>
      </w:r>
      <w:r>
        <w:rPr>
          <w:bCs/>
          <w:szCs w:val="20"/>
        </w:rPr>
        <w:t xml:space="preserve"> - Total de Créditos: informar o valor da soma dos itens 650 a 680 deste quadro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9. </w:t>
      </w:r>
      <w:r>
        <w:rPr>
          <w:b/>
          <w:bCs/>
          <w:szCs w:val="20"/>
        </w:rPr>
        <w:t>999</w:t>
      </w:r>
      <w:r>
        <w:rPr>
          <w:bCs/>
          <w:szCs w:val="20"/>
        </w:rPr>
        <w:t xml:space="preserve"> - Diferencial de Alíquota a Recolher: informar o valor da diferença, se diferente de 0 (zero), entre o campo 640 (Total de Débitos) e o campo 690 (Total de Créditos)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10. </w:t>
      </w:r>
      <w:r>
        <w:rPr>
          <w:b/>
          <w:bCs/>
          <w:szCs w:val="20"/>
        </w:rPr>
        <w:t>998</w:t>
      </w:r>
      <w:r>
        <w:rPr>
          <w:bCs/>
          <w:szCs w:val="20"/>
        </w:rPr>
        <w:t xml:space="preserve"> - Saldo Credor do Diferencial de Alíquota para o Mês Seguinte - informar o valor da diferença, se diferente de 0 (zero), entre o campo 690 (Total de Créditos) e o 640 (Total de Débitos). Este valor será transportado para o campo 650 (Saldo Credor do Diferencial de Alíquota do Mês Anterior) da GIA-ST do mês seguinte.</w:t>
      </w:r>
    </w:p>
    <w:p>
      <w:pPr>
        <w:pStyle w:val="Normal"/>
        <w:spacing w:before="96" w:after="96"/>
        <w:ind w:right="-1" w:hanging="0"/>
        <w:jc w:val="both"/>
        <w:rPr/>
      </w:pPr>
      <w:bookmarkStart w:id="4" w:name="_Hlk160713496"/>
      <w:r>
        <w:rPr>
          <w:bCs/>
          <w:szCs w:val="20"/>
        </w:rPr>
        <w:t xml:space="preserve">9.11. </w:t>
      </w:r>
      <w:r>
        <w:rPr>
          <w:b/>
          <w:bCs/>
          <w:szCs w:val="20"/>
        </w:rPr>
        <w:t>899</w:t>
      </w:r>
      <w:r>
        <w:rPr>
          <w:bCs/>
          <w:szCs w:val="20"/>
        </w:rPr>
        <w:t xml:space="preserve"> - Débitos Especiais do Diferencial de Alíquota - lançar o valor recolhido na referência da declaração relativo a operações ou prestações cujo recolhimento do imposto deva ser apurado por mercadoria e recolhido por operação, conforme dispuser a legislação.</w:t>
      </w:r>
      <w:bookmarkEnd w:id="4"/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9.11.1. não serão informados débitos de DIFAL relativos à período de referência anterior. Valores extemporâneos serão declarados no período de referência de origem do débito por meio de GIA-ST substitutiva.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12. </w:t>
      </w:r>
      <w:r>
        <w:rPr>
          <w:b/>
          <w:bCs/>
          <w:szCs w:val="20"/>
        </w:rPr>
        <w:t>Código de Receita DARE 2550</w:t>
      </w:r>
      <w:r>
        <w:rPr>
          <w:bCs/>
          <w:szCs w:val="20"/>
        </w:rPr>
        <w:t xml:space="preserve"> - DIFAL devida por Apuração - preencher com o valor do diferencial de alíquota devido no período de referência, resultante do confronto entre os débitos e créditos incorridos no mês, deduzidos dos valores recolhidos com a utilização do código de receita 2542;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9.12.1. para documento de arrecadação do DIFAL gerado pelo GNRE, o valor informado neste campo deve ser o do correlato Código de Receita 10011-0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 xml:space="preserve">9.13. </w:t>
      </w:r>
      <w:r>
        <w:rPr>
          <w:b/>
          <w:bCs/>
          <w:szCs w:val="20"/>
        </w:rPr>
        <w:t>Código de Receita 2542 - DIFAL</w:t>
      </w:r>
      <w:r>
        <w:rPr>
          <w:bCs/>
          <w:szCs w:val="20"/>
        </w:rPr>
        <w:t xml:space="preserve"> devida por Operação - preencher com o somatório dos valores do diferencial de alíquota recolhidos a cada operação no período de referência;</w:t>
      </w:r>
    </w:p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9.13.1. para documento de arrecadação do DIFAL gerado pelo GNRE, o valor informado neste campo deve ser o do correlato Código de Receita 10010-2;</w:t>
      </w:r>
    </w:p>
    <w:p>
      <w:pPr>
        <w:pStyle w:val="Normal"/>
        <w:spacing w:before="96" w:after="96"/>
        <w:ind w:right="-1" w:hanging="0"/>
        <w:jc w:val="both"/>
        <w:rPr/>
      </w:pPr>
      <w:r>
        <w:rPr>
          <w:bCs/>
          <w:szCs w:val="20"/>
        </w:rPr>
        <w:t>9</w:t>
      </w:r>
      <w:r>
        <w:rPr/>
        <w:t>.14. Tabela de equivalência entre os campos deste quadro, destinados a apuração da DIFAL, e os campos do Registro E310 da EFD:</w:t>
      </w:r>
    </w:p>
    <w:tbl>
      <w:tblPr>
        <w:tblW w:w="5000" w:type="pct"/>
        <w:jc w:val="left"/>
        <w:tblInd w:w="2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4948"/>
      </w:tblGrid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 APURAÇÃO DIFAL DA GIA-ST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VALÊNCIA COM CAMPOS DO REGISTRO E310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- Diferencial de Alíquota Devido ao Estado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4 - VL_TOT_DEBITOS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- Outros Débitos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os valores de Ajustes de Débitos dos códigos SC20 e SC21 da Tabela 5.1.1, D informados no campo 05 - VL_OUT_DEB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- Saldo Credor do Diferencial de Alíquota do Mês Anterior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3 - VL_SLD_CRED_ANT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- Devolução de Mercadorias e Anulação de Vend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06 - VL_TOT_CREDITOS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- Outros Créditos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e valores dos valores de Ajustes de Crédito dos códigos SC22, SC23, SC24 da Tabela 5.1.1, D, informados no campo 07 - VL_OUT_CRED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- Diferencial de Alíquota a Recolher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10 - VL_RECOL_DIFAL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- Saldo Credor do Diferencial de Alíquota para o Mês Seguinte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ampo 11 - VL_SLD_CRED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 - Débitos Especiais do Diferencial de Alíquota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 soma dos valores de Ajustes de Débitos Especial dos códigos SC25 da Tabela 5.1.1 informados no campo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DEB_ESP_DIFAL, e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duzido de valores dos códigos de Ajustes de débitos relativos a períodos de referência anteriores e declarados na EFD no período de referência corrente.</w:t>
            </w:r>
          </w:p>
          <w:p>
            <w:pPr>
              <w:pStyle w:val="Redaoatualtabela"/>
              <w:spacing w:lineRule="atLeast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Não somar no valor do campo 899, o débito decorrente do lançamento de documentos fiscais extemporâneos informados no campo 12 - DEB_ESP_DIFAL da EFD no período de referência corrente.</w:t>
            </w:r>
          </w:p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 2) os débitos não somados de ajustes relativos a períodos anteriores e dos documentos lançados extemporaneamente deverão ser declarados no campo 899 do DIFAL da GIA-ST do período de referência original.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ceita DARE 2550 - DIFAL devida por Apuração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Código de Receita 2550 informado no Registro E316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ceita 2542 - DIFAL devida por Operação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daoatualtabela"/>
              <w:spacing w:lineRule="atLeast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 soma dos Códigos de Receita 2542 informados no Registro E316</w:t>
            </w:r>
          </w:p>
        </w:tc>
      </w:tr>
    </w:tbl>
    <w:p>
      <w:pPr>
        <w:pStyle w:val="Normal"/>
        <w:spacing w:before="96" w:after="96"/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oatual">
    <w:name w:val="Redação atual"/>
    <w:qFormat/>
    <w:pPr>
      <w:widowControl/>
      <w:bidi w:val="0"/>
      <w:spacing w:lineRule="atLeast" w:line="28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daoatual1">
    <w:name w:val="redaoatual"/>
    <w:basedOn w:val="Normal"/>
    <w:qFormat/>
    <w:pPr>
      <w:spacing w:before="280" w:after="280"/>
    </w:pPr>
    <w:rPr/>
  </w:style>
  <w:style w:type="paragraph" w:styleId="Redaoatualtabela">
    <w:name w:val="redaoatual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3:00Z</dcterms:created>
  <dc:creator>mbaranenko</dc:creator>
  <dc:description/>
  <cp:keywords/>
  <dc:language>en-US</dc:language>
  <cp:lastModifiedBy>Max Baranenko</cp:lastModifiedBy>
  <cp:lastPrinted>2010-08-25T17:17:00Z</cp:lastPrinted>
  <dcterms:modified xsi:type="dcterms:W3CDTF">2024-04-03T19:28:00Z</dcterms:modified>
  <cp:revision>18</cp:revision>
  <dc:subject/>
  <dc:title>INSTRUÇÕES PARA PREENCHIMENTO DA NOVA GIA-ST</dc:title>
</cp:coreProperties>
</file>