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CRÍTICAS DO VALIDADOR ON-LINE DA DIME E INCONSISTÊNCIAS GERADAS PELO SEU PROCESSAMENTO</w:t>
      </w:r>
    </w:p>
    <w:p>
      <w:pPr>
        <w:pStyle w:val="Normal"/>
        <w:rPr/>
      </w:pPr>
      <w:r>
        <w:rPr>
          <w:rFonts w:cs="Arial" w:ascii="Arial" w:hAnsi="Arial"/>
          <w:b/>
          <w:w w:val="200"/>
          <w:sz w:val="24"/>
          <w:szCs w:val="24"/>
        </w:rPr>
        <w:t>·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ríticas do validador on-line:</w:t>
      </w:r>
      <w:r>
        <w:rPr>
          <w:rFonts w:cs="Arial" w:ascii="Arial" w:hAnsi="Arial"/>
          <w:sz w:val="24"/>
          <w:szCs w:val="24"/>
        </w:rPr>
        <w:t xml:space="preserve"> somente estão relacionadas aquelas que interagem com informações de outros quadros da DIME, bem como de outros módulos do S@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w w:val="200"/>
          <w:sz w:val="24"/>
          <w:szCs w:val="24"/>
        </w:rPr>
        <w:t xml:space="preserve">· </w:t>
      </w:r>
      <w:r>
        <w:rPr>
          <w:rFonts w:cs="Arial" w:ascii="Arial" w:hAnsi="Arial"/>
          <w:b/>
          <w:sz w:val="24"/>
          <w:szCs w:val="24"/>
        </w:rPr>
        <w:t>Inconsistências:</w:t>
      </w:r>
      <w:r>
        <w:rPr>
          <w:rFonts w:cs="Arial" w:ascii="Arial" w:hAnsi="Arial"/>
          <w:sz w:val="24"/>
          <w:szCs w:val="24"/>
        </w:rPr>
        <w:t xml:space="preserve"> estão descritas aquelas geradas a partir do processamento da DIME recebida pela Secretaria de Estado da Fazen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00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>Versão 2013.02</w:t>
      </w:r>
      <w:r>
        <w:rPr>
          <w:rFonts w:cs="Arial"/>
          <w:sz w:val="28"/>
          <w:szCs w:val="28"/>
        </w:rPr>
        <w:t xml:space="preserve"> – </w:t>
      </w:r>
      <w:r>
        <w:rPr>
          <w:rFonts w:cs="Arial"/>
          <w:sz w:val="24"/>
          <w:szCs w:val="24"/>
        </w:rPr>
        <w:t xml:space="preserve">com validações incorporadas até </w:t>
      </w:r>
      <w:r>
        <w:rPr>
          <w:rFonts w:cs="Arial"/>
          <w:b/>
          <w:sz w:val="24"/>
          <w:szCs w:val="24"/>
        </w:rPr>
        <w:t>agosto de 2013</w:t>
      </w:r>
    </w:p>
    <w:p>
      <w:pPr>
        <w:pStyle w:val="Normal"/>
        <w:spacing w:before="0" w:after="1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Registro 22 – acrescido crítica para CFOP 2551 e 2556</w:t>
      </w:r>
    </w:p>
    <w:p>
      <w:pPr>
        <w:pStyle w:val="Normal"/>
        <w:spacing w:before="0" w:after="1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Registro 24 – acrescida crítica para itens 054 e 104</w:t>
      </w:r>
    </w:p>
    <w:p>
      <w:pPr>
        <w:pStyle w:val="Normal"/>
        <w:spacing w:before="0" w:after="1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Registro 25 - acrescida crítica para itens 010, 020 e 030</w:t>
      </w:r>
    </w:p>
    <w:p>
      <w:pPr>
        <w:pStyle w:val="Normal"/>
        <w:spacing w:before="0" w:after="1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Registro 26 - acrescida crítica para item 010</w:t>
      </w:r>
    </w:p>
    <w:p>
      <w:pPr>
        <w:pStyle w:val="Normal"/>
        <w:spacing w:before="0" w:after="1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Registro 30 - acrescida crítica para item 998</w:t>
      </w:r>
    </w:p>
    <w:p>
      <w:pPr>
        <w:pStyle w:val="Normal"/>
        <w:spacing w:before="0" w:after="1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Registro 31 - acrescida crítica para itens 065, 070, 073, 090, 105 e 998</w:t>
      </w:r>
    </w:p>
    <w:p>
      <w:pPr>
        <w:pStyle w:val="Normal"/>
        <w:spacing w:before="0" w:after="1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Registro 42 - acrescida crítica para item 990</w:t>
      </w:r>
    </w:p>
    <w:p>
      <w:pPr>
        <w:pStyle w:val="Normal"/>
        <w:spacing w:before="0" w:after="100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  <w:t>Registro 46 - acrescida crítica para origem 16</w:t>
      </w:r>
    </w:p>
    <w:p>
      <w:pPr>
        <w:pStyle w:val="Normal"/>
        <w:spacing w:before="0" w:after="100"/>
        <w:rPr/>
      </w:pPr>
      <w:r>
        <w:rPr>
          <w:rFonts w:cs="Arial"/>
          <w:sz w:val="28"/>
          <w:szCs w:val="28"/>
        </w:rPr>
        <w:t>Versão 2013.01 –</w:t>
      </w:r>
      <w:r>
        <w:rPr>
          <w:rFonts w:cs="Arial"/>
          <w:sz w:val="24"/>
          <w:szCs w:val="24"/>
        </w:rPr>
        <w:t xml:space="preserve"> com validações incorporadas até </w:t>
      </w:r>
      <w:r>
        <w:rPr>
          <w:rFonts w:cs="Arial"/>
          <w:b/>
          <w:sz w:val="24"/>
          <w:szCs w:val="24"/>
        </w:rPr>
        <w:t>março de 2013</w:t>
      </w:r>
    </w:p>
    <w:p>
      <w:pPr>
        <w:pStyle w:val="Normal"/>
        <w:spacing w:before="0" w:after="1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egistro 30 – acrescidas críticas para os itens 090, 100, 105 e 99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- Registro 33 – acrescidas críticas para classes de vencimento 10197 e 1044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8"/>
          <w:szCs w:val="28"/>
        </w:rPr>
        <w:t>Versão 2013.00</w:t>
      </w:r>
      <w:r>
        <w:rPr>
          <w:rFonts w:cs="Arial"/>
          <w:sz w:val="24"/>
          <w:szCs w:val="24"/>
        </w:rPr>
        <w:t xml:space="preserve"> - com validações existentes em </w:t>
      </w:r>
      <w:r>
        <w:rPr>
          <w:rFonts w:cs="Arial"/>
          <w:b/>
          <w:sz w:val="24"/>
          <w:szCs w:val="24"/>
        </w:rPr>
        <w:t>dezembro de 2012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153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13"/>
        <w:gridCol w:w="2069"/>
        <w:gridCol w:w="5019"/>
      </w:tblGrid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o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CRIÇÃO DAS CRÍTICAS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s e quadros correlacionado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sagem de Erro apresentada e Inconsistência gerad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00 – REGISTRO 2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apuraçã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selecionar (3=Saída Estimativa) o regime de apuração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>050 deve ser (3= Estimativa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ída do regime de estimativa é apenas para Regime de Apuração de Estimativ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lecionado (1=Normal) e (3=Saída Estimativa) deve informar </w:t>
            </w: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  <w:r>
              <w:rPr>
                <w:rFonts w:cs="Arial" w:ascii="Arial" w:hAnsi="Arial"/>
              </w:rPr>
              <w:t xml:space="preserve"> somente no mês de junh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quadr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Quando selecionar (2=Encerramento) deve informar </w:t>
            </w: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  <w:r>
              <w:rPr>
                <w:rFonts w:cs="Arial" w:ascii="Arial" w:hAnsi="Arial"/>
              </w:rPr>
              <w:t xml:space="preserve"> somente nos meses de janeiro a junho se encerrar atividades até junh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8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quadr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do selecionar (1=Normal) e (3=Saída Estimativa) não deve informar </w:t>
            </w: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9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9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9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9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0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91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9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93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9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quadr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gime de apuraçã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a selecionar (2=Normal), (3=Estimativa) e (7=Bar/Restaurante) deve ser o mesmo do CCIC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apuração inválid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a selecionar (9=Produtor Primário) requer inscrição de produtor no CPP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de apuração inválid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lecionar (2=Normal) e (9=Produtor Primário) permite o preenchimento dos Quadros </w:t>
            </w: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  <w:r>
              <w:rPr>
                <w:rFonts w:cs="Arial" w:ascii="Arial" w:hAnsi="Arial"/>
              </w:rPr>
              <w:t xml:space="preserve"> e </w:t>
            </w: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4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7030A0"/>
              </w:rPr>
            </w:pPr>
            <w:r>
              <w:rPr>
                <w:rFonts w:cs="Arial" w:ascii="Arial" w:hAnsi="Arial"/>
                <w:color w:val="7030A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lecionar (3=Estimativa) permite o preenchimento do Quadro </w:t>
            </w: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lecionado (3=Estimativa) o valor informado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</w:rPr>
              <w:t xml:space="preserve">030 deve ser igual ao d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  <w:r>
              <w:rPr>
                <w:rFonts w:cs="Arial" w:ascii="Arial" w:hAnsi="Arial"/>
              </w:rPr>
              <w:t>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 xml:space="preserve">05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</w:rPr>
              <w:t xml:space="preserve">030 , </w:t>
            </w: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lecionado (3=Estimativa) quando informado valor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</w:rPr>
              <w:t xml:space="preserve">030 nos meses 06 e 12, deve existir preenchimento ao menos de um dos campos: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5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6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7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75 ou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 xml:space="preserve">05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</w:rPr>
              <w:t>030, (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5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6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7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75,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130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lecionado (3=Estimativa) o valor informado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</w:rPr>
              <w:t xml:space="preserve">080 deve ser igual ao d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 xml:space="preserve">05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</w:rPr>
              <w:t xml:space="preserve">08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elecionado (3=Estimativa) quando informado valor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</w:rPr>
              <w:t xml:space="preserve">080 nos meses 06 e 12, deve existir preenchimento ao menos de um dos campos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1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2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30 ou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 xml:space="preserve">05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  <w:r>
              <w:rPr>
                <w:rFonts w:cs="Arial" w:ascii="Arial" w:hAnsi="Arial"/>
              </w:rPr>
              <w:t>080, (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1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2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 xml:space="preserve">030 ou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150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Selecionado (7=Bar/Restaurante) permite o preenchimento do Quadro </w:t>
            </w: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uração consolidad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selecionar (2=consolidador) e (3=consolidado) deve ter optado pela apuração consolidada e regime de apuração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>050 deve ser (2=Normal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uração Consolidada válida apenas para Regime de Apuração Normal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selecionar (2=consolidador) não é permitido: saldo credor transferível, ser detentor de PRODEC e Pró-empre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(2=consolidador) permite o preenchiment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(2=consolidador) permite o preenchiment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(3=consolidado) permite o preenchiment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a (3=consolidado) 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999 deve ser preenchido com 0 (zero), salvo quando for detentor de PRODE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(3=consolidado) permite o preenchiment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9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(2=consolidador) permite o preenchiment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</w:rPr>
              <w:t>0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</w:rPr>
              <w:t>07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(2=consolidador) permite o preenchiment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</w:rPr>
              <w:t>12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(3=consolidado) permite o preenchiment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a (3=consolidado) 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</w:rPr>
              <w:t>999 deve ser preenchido com 0 (zer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</w:rPr>
              <w:t>99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a (3=consolidado) permite o preenchimento campo 1</w:t>
            </w: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  <w:r>
              <w:rPr>
                <w:rFonts w:cs="Arial" w:ascii="Arial" w:hAnsi="Arial"/>
              </w:rPr>
              <w:t>2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erência de crédito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selecionar (2=transferiu créditos) e (4=transferiu/recebeu créditos) o regime de apuração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>050 deve ser (2=Normal) e (9=Produtor Primári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de créditos só para regime normal ou produtor primári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selecionar (3=recebeu créditos) e (4=transferiu/recebeu créditos) o regime de apuração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>050 deve ser (2=Normal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enas regime normal pode receber créditos em transferência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lecionado (2=transferiu créditos) e (4=transferiu/recebeu créditos) permite o preenchimento do Quadro </w:t>
            </w: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ovi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selecionar (3=com movimento) o número de trabalhadores deve ser diferente de 0 (zero)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Número de trabalhadores inválid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ara selecionar (2=Sem movimento e com saldos) requer preenchimento de valor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5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tituto Tributá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ra selecionar Substituto Tributário (1=Sim) requer situação especial “Substituto Tributário” no CCICM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tituto tributário inválid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elecionar (1=Sim) ou (3=Substituído solidário) permite o preenchimento do Quadro </w:t>
            </w: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01 – REGISTRO 2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istindo valores de entrada deve informar resumo no quadro </w:t>
            </w: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Declarados valores fiscais de entrada sem informar resumo dos valores fiscais quadro 3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se o código informado é um CFOP de entrada váli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OP (xxxxx) de entrada inválid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Para CFOP 2551, 2552 e 2406, e 2556, 2557 e 2407 verifica se valor da coluna “Diferença de Alíquota” é igual ao informado nos respectivos campos </w:t>
            </w:r>
            <w:r>
              <w:rPr>
                <w:rFonts w:cs="Arial" w:ascii="Arial" w:hAnsi="Arial"/>
                <w:b/>
                <w:color w:val="FF0000"/>
              </w:rPr>
              <w:t>04</w:t>
            </w:r>
            <w:r>
              <w:rPr>
                <w:rFonts w:cs="Arial" w:ascii="Arial" w:hAnsi="Arial"/>
                <w:color w:val="FF0000"/>
              </w:rPr>
              <w:t xml:space="preserve">020 e </w:t>
            </w:r>
            <w:r>
              <w:rPr>
                <w:rFonts w:cs="Arial" w:ascii="Arial" w:hAnsi="Arial"/>
                <w:b/>
                <w:color w:val="FF0000"/>
              </w:rPr>
              <w:t>04</w:t>
            </w:r>
            <w:r>
              <w:rPr>
                <w:rFonts w:cs="Arial" w:ascii="Arial" w:hAnsi="Arial"/>
                <w:color w:val="FF0000"/>
              </w:rPr>
              <w:t>030 (a partir de 08/201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04</w:t>
            </w:r>
            <w:r>
              <w:rPr>
                <w:rFonts w:cs="Arial" w:ascii="Arial" w:hAnsi="Arial"/>
                <w:color w:val="FF0000"/>
              </w:rPr>
              <w:t xml:space="preserve">020, </w:t>
            </w:r>
            <w:r>
              <w:rPr>
                <w:rFonts w:cs="Arial" w:ascii="Arial" w:hAnsi="Arial"/>
                <w:b/>
                <w:color w:val="FF0000"/>
              </w:rPr>
              <w:t>04</w:t>
            </w:r>
            <w:r>
              <w:rPr>
                <w:rFonts w:cs="Arial" w:ascii="Arial" w:hAnsi="Arial"/>
                <w:color w:val="FF0000"/>
              </w:rPr>
              <w:t>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02 – REGISTRO 2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stindo valores de saídas deve informar resumo no quadro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0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0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dos valores fiscais de entrada sem informar resumo dos valores fiscais quadro 3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ica se o código informado é um CFOP de saída válid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FOP (xxxxx) de saída inváli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DRO 03 – REGISTRO 2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totalização do Valor Contábil do Quadro </w:t>
            </w: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  <w:r>
              <w:rPr>
                <w:rFonts w:cs="Arial" w:ascii="Arial" w:hAnsi="Arial"/>
              </w:rPr>
              <w:t xml:space="preserve"> deve ser igual este va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  <w:r>
              <w:rPr>
                <w:rFonts w:cs="Arial" w:ascii="Arial" w:hAnsi="Arial"/>
              </w:rPr>
              <w:t xml:space="preserve"> (Valor Contábil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 valor informado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  <w:r>
              <w:rPr>
                <w:rFonts w:cs="Arial" w:ascii="Arial" w:hAnsi="Arial"/>
              </w:rPr>
              <w:t xml:space="preserve">020 não pode ser superior a 25% deste valor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 valor informado n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  <w:r>
              <w:rPr>
                <w:rFonts w:cs="Arial" w:ascii="Arial" w:hAnsi="Arial"/>
              </w:rPr>
              <w:t>980 não pode ser superior a este va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51</w:t>
            </w:r>
            <w:r>
              <w:rPr>
                <w:rFonts w:cs="Arial" w:ascii="Arial" w:hAnsi="Arial"/>
              </w:rPr>
              <w:t>9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totalização da Base de Cálculo do Quadro </w:t>
            </w:r>
            <w:r>
              <w:rPr>
                <w:rFonts w:cs="Arial" w:ascii="Arial" w:hAnsi="Arial"/>
                <w:b/>
                <w:sz w:val="24"/>
                <w:szCs w:val="24"/>
              </w:rPr>
              <w:t>49</w:t>
            </w:r>
            <w:r>
              <w:rPr>
                <w:rFonts w:cs="Arial" w:ascii="Arial" w:hAnsi="Arial"/>
              </w:rPr>
              <w:t xml:space="preserve"> deve ser igual este va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9 </w:t>
            </w:r>
            <w:r>
              <w:rPr>
                <w:rFonts w:cs="Arial" w:ascii="Arial" w:hAnsi="Arial"/>
              </w:rPr>
              <w:t>(Base de Cálculo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regime de apuração (3=Estimativa) o valor informado deve ser igual ao do campo </w:t>
            </w: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  <w:r>
              <w:rPr>
                <w:rFonts w:cs="Arial" w:ascii="Arial" w:hAnsi="Arial"/>
              </w:rPr>
              <w:t>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00</w:t>
            </w:r>
            <w:r>
              <w:rPr>
                <w:rFonts w:cs="Arial" w:ascii="Arial" w:hAnsi="Arial"/>
              </w:rPr>
              <w:t xml:space="preserve">050, </w:t>
            </w:r>
            <w:r>
              <w:rPr>
                <w:rFonts w:cs="Arial" w:ascii="Arial" w:hAnsi="Arial"/>
                <w:b/>
                <w:sz w:val="24"/>
                <w:szCs w:val="24"/>
              </w:rPr>
              <w:t>08</w:t>
            </w: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imposto creditado deve ser igual ao item 30 do quadro 8</w:t>
            </w:r>
          </w:p>
        </w:tc>
      </w:tr>
      <w:tr>
        <w:trPr>
          <w:trHeight w:val="58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regime de apuração (3=Estimativa) nos meses 06 e 12 se informado valor deve existir preenchimento ao menos de um dos campos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50,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60,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70,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75 ou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50, (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50,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60,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70,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75 ou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30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o valor do item for maior que zero deverá ser informado ao menos um dos itens  50, 60, 70, 75 ou 130 do quadro 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regime de apuração (2=Normal) e (9=Produtor Primário) o valor informado deve ser menor ou igual ao do campo 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</w:rPr>
              <w:t>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totalização de Outros do Quadro </w:t>
            </w:r>
            <w:r>
              <w:rPr>
                <w:rFonts w:cs="Arial" w:ascii="Arial" w:hAnsi="Arial"/>
                <w:b/>
              </w:rPr>
              <w:t>49</w:t>
            </w:r>
            <w:r>
              <w:rPr>
                <w:rFonts w:cs="Arial" w:ascii="Arial" w:hAnsi="Arial"/>
              </w:rPr>
              <w:t xml:space="preserve"> deve ser igual este valor somado a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 xml:space="preserve">050, </w:t>
            </w:r>
            <w:r>
              <w:rPr>
                <w:rFonts w:cs="Arial" w:ascii="Arial" w:hAnsi="Arial"/>
                <w:b/>
              </w:rPr>
              <w:t>49</w:t>
            </w:r>
            <w:r>
              <w:rPr>
                <w:rFonts w:cs="Arial" w:ascii="Arial" w:hAnsi="Arial"/>
              </w:rPr>
              <w:t xml:space="preserve"> (Outros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5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O somatório deste campo ao campo </w:t>
            </w:r>
            <w:r>
              <w:rPr>
                <w:rFonts w:cs="Arial" w:ascii="Arial" w:hAnsi="Arial"/>
                <w:b/>
                <w:color w:val="FF0000"/>
              </w:rPr>
              <w:t>03</w:t>
            </w:r>
            <w:r>
              <w:rPr>
                <w:rFonts w:cs="Arial" w:ascii="Arial" w:hAnsi="Arial"/>
                <w:color w:val="FF0000"/>
              </w:rPr>
              <w:t>104 deve ser menor ou igual que o somatório dos campos</w:t>
            </w:r>
            <w:r>
              <w:rPr>
                <w:rFonts w:cs="Arial" w:ascii="Arial" w:hAnsi="Arial"/>
                <w:b/>
                <w:color w:val="FF0000"/>
              </w:rPr>
              <w:t xml:space="preserve"> 11</w:t>
            </w:r>
            <w:r>
              <w:rPr>
                <w:rFonts w:cs="Arial" w:ascii="Arial" w:hAnsi="Arial"/>
                <w:color w:val="FF0000"/>
              </w:rPr>
              <w:t xml:space="preserve">065,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 xml:space="preserve">070 e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>0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3</w:t>
            </w:r>
            <w:r>
              <w:rPr>
                <w:rFonts w:cs="Arial" w:ascii="Arial" w:hAnsi="Arial"/>
                <w:color w:val="FF0000"/>
              </w:rPr>
              <w:t xml:space="preserve">104,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 xml:space="preserve">065,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 xml:space="preserve">070 e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>07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totalização do Valor Contábil do Quadro 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</w:rPr>
              <w:t xml:space="preserve"> deve ser igual este va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</w:rPr>
              <w:t xml:space="preserve"> (Valor Contábil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 valor informado no campo </w:t>
            </w:r>
            <w:r>
              <w:rPr>
                <w:rFonts w:cs="Arial" w:ascii="Arial" w:hAnsi="Arial"/>
                <w:b/>
              </w:rPr>
              <w:t>51</w:t>
            </w:r>
            <w:r>
              <w:rPr>
                <w:rFonts w:cs="Arial" w:ascii="Arial" w:hAnsi="Arial"/>
              </w:rPr>
              <w:t xml:space="preserve">070 não pode ser superior a 25% deste valor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1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 valor informado no campo </w:t>
            </w:r>
            <w:r>
              <w:rPr>
                <w:rFonts w:cs="Arial" w:ascii="Arial" w:hAnsi="Arial"/>
                <w:b/>
              </w:rPr>
              <w:t>51</w:t>
            </w:r>
            <w:r>
              <w:rPr>
                <w:rFonts w:cs="Arial" w:ascii="Arial" w:hAnsi="Arial"/>
              </w:rPr>
              <w:t>990 não pode ser superior a este va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1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totalização da Base de Cálculo do Quadro 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</w:rPr>
              <w:t xml:space="preserve"> deve ser igual este val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</w:rPr>
              <w:t xml:space="preserve"> (Base de Cálculo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regime de apuração (3=Estimativa) o valor informado deve ser igual ao do </w:t>
            </w: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 xml:space="preserve">050, </w:t>
            </w: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imposto debitado deve ser igual ao item 10 do quadro 8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regime de apuração (3=Estimativa) nos meses 06 e 12 se informado valor deve existir preenchimento ao menos de um dos campos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10,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20,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30 ou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50, (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10,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20,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030 ou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50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valor do item 80 for maior que zero deverá ser informado ao menos um dos itens 10, 20, 30 ou 150 do quadro 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regime de apuração (2=Normal) e (9=Produtor Primário) o valor informado deve ser menor ou igual ao do campo 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A totalização de Outros do Quadro 50 deve ser igual este valor somado a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 xml:space="preserve">100, </w:t>
            </w:r>
            <w:r>
              <w:rPr>
                <w:rFonts w:cs="Arial" w:ascii="Arial" w:hAnsi="Arial"/>
                <w:b/>
              </w:rPr>
              <w:t>50</w:t>
            </w:r>
            <w:r>
              <w:rPr>
                <w:rFonts w:cs="Arial" w:ascii="Arial" w:hAnsi="Arial"/>
              </w:rPr>
              <w:t xml:space="preserve"> (Outros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>1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O somatório deste campo ao campo </w:t>
            </w:r>
            <w:r>
              <w:rPr>
                <w:rFonts w:cs="Arial" w:ascii="Arial" w:hAnsi="Arial"/>
                <w:b/>
                <w:color w:val="FF0000"/>
              </w:rPr>
              <w:t>03</w:t>
            </w:r>
            <w:r>
              <w:rPr>
                <w:rFonts w:cs="Arial" w:ascii="Arial" w:hAnsi="Arial"/>
                <w:color w:val="FF0000"/>
              </w:rPr>
              <w:t>054 deve ser menor ou igual que o somatório dos campos</w:t>
            </w:r>
            <w:r>
              <w:rPr>
                <w:rFonts w:cs="Arial" w:ascii="Arial" w:hAnsi="Arial"/>
                <w:b/>
                <w:color w:val="FF0000"/>
              </w:rPr>
              <w:t xml:space="preserve"> 11</w:t>
            </w:r>
            <w:r>
              <w:rPr>
                <w:rFonts w:cs="Arial" w:ascii="Arial" w:hAnsi="Arial"/>
                <w:color w:val="FF0000"/>
              </w:rPr>
              <w:t xml:space="preserve">065,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 xml:space="preserve">070 e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>07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3</w:t>
            </w:r>
            <w:r>
              <w:rPr>
                <w:rFonts w:cs="Arial" w:ascii="Arial" w:hAnsi="Arial"/>
                <w:color w:val="FF0000"/>
              </w:rPr>
              <w:t xml:space="preserve">054,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 xml:space="preserve">065,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 xml:space="preserve">070 e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>07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04 – REGISTRO 25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enchimento deste quadro requer que tenha sido informado (2=Normal) e (9=Produtor Primário) n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não pode ser maior que o d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item 10 não pode ser maior que o item 80 do quadro 3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or informado não deve ser menor que somatório do ICMS destacado nas NFE de saídas na condição de autorizadas no mês da referência (a partir de 07/201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Aplicativo DFE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t-BR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Solicitação de Relatório de NFE Mês de Apuraçã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ores informados na NFE são maiores que os informados no item 10 do quadro 4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Valor informado deve ser igual ao somatório dos valores informados para os CFOP 2551, 2552 e 2406 na coluna diferença de alíquota do Quadro </w:t>
            </w:r>
            <w:r>
              <w:rPr>
                <w:rFonts w:cs="Arial" w:ascii="Arial" w:hAnsi="Arial"/>
                <w:b/>
                <w:color w:val="FF0000"/>
              </w:rPr>
              <w:t xml:space="preserve">01 </w:t>
            </w:r>
            <w:r>
              <w:rPr>
                <w:rFonts w:cs="Arial" w:ascii="Arial" w:hAnsi="Arial"/>
                <w:color w:val="FF0000"/>
              </w:rPr>
              <w:t>(a partir de 08/201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01 </w:t>
            </w:r>
            <w:r>
              <w:rPr>
                <w:rFonts w:cs="Arial" w:ascii="Arial" w:hAnsi="Arial"/>
                <w:color w:val="FF0000"/>
              </w:rPr>
              <w:t>(CFOP 2551, 2552 e 2406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or do item 20 não pode ser diferente do somatório CFOP 2551, 2552 e 2406 do Diferencial alíquota do quadro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Valor informado deve ser igual ao somatório dos valores informados para os CFOP 2556, 2557 e 2407 na coluna diferença de alíquota do Quadro </w:t>
            </w:r>
            <w:r>
              <w:rPr>
                <w:rFonts w:cs="Arial" w:ascii="Arial" w:hAnsi="Arial"/>
                <w:b/>
                <w:color w:val="FF0000"/>
              </w:rPr>
              <w:t xml:space="preserve">01  </w:t>
            </w:r>
            <w:r>
              <w:rPr>
                <w:rFonts w:cs="Arial" w:ascii="Arial" w:hAnsi="Arial"/>
                <w:color w:val="FF0000"/>
              </w:rPr>
              <w:t>(a partir de 08/201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01 </w:t>
            </w:r>
            <w:r>
              <w:rPr>
                <w:rFonts w:cs="Arial" w:ascii="Arial" w:hAnsi="Arial"/>
                <w:color w:val="FF0000"/>
              </w:rPr>
              <w:t>(CFOP 2556, 2557 e 2407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or do item 30 não pode ser diferente do somatório CFOP 2556, 2557 e 2407 do Diferencial alíquota do quadro 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d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o débito é diferente do transportado para o item 10 do quadro 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05 – REGISTRO 2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enchimento deste quadro requer que tenha sido informado (2=Normal) e (9=Produtor Primário) n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Tipo de movimento (2=Sem movimento e com saldos) pode ser informado valor neste campo e no campo 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 xml:space="preserve">120, 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movimento 2 informar exclusivamente os itens 10 e 99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Valor informado não pode ser maior que campo </w:t>
            </w:r>
            <w:r>
              <w:rPr>
                <w:rFonts w:cs="Arial" w:ascii="Arial" w:hAnsi="Arial"/>
                <w:b/>
                <w:color w:val="FF0000"/>
              </w:rPr>
              <w:t>09</w:t>
            </w:r>
            <w:r>
              <w:rPr>
                <w:rFonts w:cs="Arial" w:ascii="Arial" w:hAnsi="Arial"/>
                <w:color w:val="FF0000"/>
              </w:rPr>
              <w:t>998 constante da DIME ativa do período de apuração imediatamente anterior (a partir de 07/201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9</w:t>
            </w:r>
            <w:r>
              <w:rPr>
                <w:rFonts w:cs="Arial" w:ascii="Arial" w:hAnsi="Arial"/>
                <w:color w:val="FF0000"/>
              </w:rPr>
              <w:t>998 do mês anterio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or do item 10 não confere com o Saldo Credor para o mês seguinte do item 998 do quadro 9 informado na DIME do mês imediatamente anterio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998 constante da DIME do mês anteri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998 mês anterio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1</w:t>
            </w:r>
            <w:r>
              <w:rPr>
                <w:rFonts w:cs="Arial" w:ascii="Arial" w:hAnsi="Arial"/>
              </w:rPr>
              <w:t xml:space="preserve"> - Saldo transferível do mês anterior (05010) diferente do registrado como saldo credor para o mês seguinte (09998) na DIME do mês anterio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informado não pode ser maior que o d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30 deduzido dos CFOPS listados no item 3.2.5.2, “a” da Port. 153/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alor do item 20 não pode ser maior que o somatório dos itens 30 do quadro 3 deduzidos os eventuais crédito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d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e crédito é diferente do transportado para o item 50 do quadro 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07 – REGISTRO 28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enchimento deste quadro requer que tenha sido informado (7=Bar/Restaurante) n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d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e débitos é diferente do transportado para o item 10 do quadro 9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998 constante da DIME do mês anteri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998 do mês anterio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1</w:t>
            </w:r>
            <w:r>
              <w:rPr>
                <w:rFonts w:cs="Arial" w:ascii="Arial" w:hAnsi="Arial"/>
              </w:rPr>
              <w:t xml:space="preserve"> - Saldo transferível do mês anterior (07050) diferente do registrado como saldo credor para o mês seguinte (09998) na DIME do mês anterio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Tipo de movimento (2=Sem movimento e com saldos) pode ser informado valor neste campo e no campo </w:t>
            </w: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a movimento 2 informar exclusivamente os itens 50 e 99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d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e crédito é diferente do transportado para o item 50 do quadro 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08 – REGISTRO 2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enchimento deste quadro requer que tenha sido informado (3=Estimativa) n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d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débito diferente do lançado no registro de saídas item 80 do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s meses 06 e 12 o valor informado deve ser igual ao d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não pode ser maior que o d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o crédito diferente do lançado no registro de entradas item 30 do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s meses 06 e 12 o valor informado deve ser igual ao d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 acumulados é diferente do transportado para o item 50 do quadro 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09 – REGISTRO 3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regime de apuração (2=Normal) e (9=Produtor Primário) o valor informado deve ser igual ao campo </w:t>
            </w: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4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e débitos é diferente do informado no item 990 do quadro 4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regime de apuração (7=Bar/Restaurante) o valor informado deve ser igual ao campo </w:t>
            </w: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</w:rPr>
              <w:t>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</w:rPr>
              <w:t>9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e débitos é diferente do informado no item 980 do quadro 7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s meses 06 e 12 para regime de apuração (3=Estimativa) o valor informado deve ser igual ao campo </w:t>
            </w: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</w:rPr>
              <w:t>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</w:rPr>
              <w:t>9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e débitos é diferente do informado no item 980 do quadro 8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(2=consolidador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permitido apenas para estabelecimento consolidado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informado deve ser igual ao somatório do 09130 informado nos estabelecimentos consolidados do grup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30 dos consolidado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2</w:t>
            </w:r>
            <w:r>
              <w:rPr>
                <w:rFonts w:cs="Arial" w:ascii="Arial" w:hAnsi="Arial"/>
              </w:rPr>
              <w:t xml:space="preserve"> – Somatório das transferências saldo devedor (09130) dos consolidados diferente do total registrado no consolidador (09020)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campo </w:t>
            </w:r>
            <w:r>
              <w:rPr>
                <w:rFonts w:cs="Arial" w:ascii="Arial" w:hAnsi="Arial"/>
                <w:b/>
              </w:rPr>
              <w:t>42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2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éditos transferidos para outros contribuintes é diferente do informado no item 990 do quadro 42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regime de apuração (2=Normal) e (9=Produtor Primário) o valor informado deve ser igual ao campo 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e créditos é diferente do informado no item 990 do quadro 5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regime de apuração (7=Bar/Restaurante) o valor informado deve ser igual ao campo </w:t>
            </w: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e créditos é diferente do informado no item 990 do quadro 7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os meses 06 e 12 para regime de apuração (3=Estimativa) o valor informado deve ser igual ao campo </w:t>
            </w: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8</w:t>
            </w:r>
            <w:r>
              <w:rPr>
                <w:rFonts w:cs="Arial" w:ascii="Arial" w:hAnsi="Arial"/>
              </w:rPr>
              <w:t>9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total de créditos é diferente do informado no item 990 do quadro 8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(2=consolidador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tem permitido apenas para estabelecimento consolidador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informado deve ser igual ao somatório do campo</w:t>
            </w:r>
            <w:r>
              <w:rPr>
                <w:rFonts w:cs="Arial" w:ascii="Arial" w:hAnsi="Arial"/>
                <w:b/>
              </w:rPr>
              <w:t xml:space="preserve"> 09</w:t>
            </w:r>
            <w:r>
              <w:rPr>
                <w:rFonts w:cs="Arial" w:ascii="Arial" w:hAnsi="Arial"/>
              </w:rPr>
              <w:t>150 informado nos estabelecimentos consolidados do grup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50 dos consolidados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2</w:t>
            </w:r>
            <w:r>
              <w:rPr>
                <w:rFonts w:cs="Arial" w:ascii="Arial" w:hAnsi="Arial"/>
              </w:rPr>
              <w:t xml:space="preserve"> – Somatório das transferências saldo credor (09150) dos consolidados diferente do total registrado no consolidador (09060)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informado deve ser igual ao total de origem 1 (AUC) do quadro </w:t>
            </w: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6</w:t>
            </w:r>
            <w:r>
              <w:rPr>
                <w:rFonts w:cs="Arial" w:ascii="Arial" w:hAnsi="Arial"/>
              </w:rPr>
              <w:t xml:space="preserve"> (1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70 deve ser igual ao total informado na origem 01 quadro 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informado deve ser igual ao total de origem 14 (AUC-DCIP) do quadro </w:t>
            </w:r>
            <w:r>
              <w:rPr>
                <w:rFonts w:cs="Arial" w:ascii="Arial" w:hAnsi="Arial"/>
                <w:b/>
              </w:rPr>
              <w:t>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6</w:t>
            </w:r>
            <w:r>
              <w:rPr>
                <w:rFonts w:cs="Arial" w:ascii="Arial" w:hAnsi="Arial"/>
              </w:rPr>
              <w:t xml:space="preserve"> (14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75 deve ser igual ao total informado na origem 14 quadro 4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somatório classe de vencimento 10316 informado no quadro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com origem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1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valor de imposto do 1º decêndio diferente dos pagamentos com classe 10316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somatório classe de vencimento 10375 informado no quadro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com origem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1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valor de imposto do 2º decêndio diferente dos pagamentos com classe 1037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somatório classe de vencimento 10383 informado no quadro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com origem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1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valor de imposto de antecipações combustíveis líquidos e gasosos diferente dos pagamentos com classe 103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informado neste campo somado ao valor informado no 09999 deve igual o somatório dos impostos de origem 1 do quadro</w:t>
            </w:r>
            <w:r>
              <w:rPr>
                <w:rFonts w:cs="Arial" w:ascii="Arial" w:hAnsi="Arial"/>
                <w:b/>
              </w:rPr>
              <w:t xml:space="preserve"> 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(1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pagamentos de origem 1 diferente do informado no quadro 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ório de débito é igual somatório de crédito deve ser preenchido com 0 (zer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devedor deve ser igual a zero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(3=consolidad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permitido apenas para estabelecimento consolidad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encher com valor igual a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20, salvo quando for detentor de PRODE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somado ao dos demais estabelecimentos consolidados deve ser igual a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20 do estabelecimento consolidad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20 do consolidado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2</w:t>
            </w:r>
            <w:r>
              <w:rPr>
                <w:rFonts w:cs="Arial" w:ascii="Arial" w:hAnsi="Arial"/>
              </w:rPr>
              <w:t xml:space="preserve"> – Somatório das transferências saldo devedor (09130) dos consolidados diferente do total registrado no consolidador (09020)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ara estabelecimento (3= consolidad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 deve ser preenchido com 0 (zero), salvo quando for detentor de PRODEC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Quanto n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 for (1 – Não é apuração consolidada ) e o resultado das deduções resultar em zero deve ser preenchido com (0) zer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ro no cálculo do imposto a recolhe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lor informado neste campo somado ao valor informado n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110 deve igual o somatório dos impostos de origem 1 do quadro </w:t>
            </w: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12 </w:t>
            </w:r>
            <w:r>
              <w:rPr>
                <w:rFonts w:cs="Arial" w:ascii="Arial" w:hAnsi="Arial"/>
              </w:rPr>
              <w:t>(1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pagamentos de origem 1 diferente do informado no quadro 9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consolidado (3=consolidad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permitido apenas para estabelecimento consolidad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somado ao dos demais estabelecimentos consolidados deve ser igual a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20 do estabelecimento consolidador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20 do consolidado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2</w:t>
            </w:r>
            <w:r>
              <w:rPr>
                <w:rFonts w:cs="Arial" w:ascii="Arial" w:hAnsi="Arial"/>
              </w:rPr>
              <w:t xml:space="preserve"> – Somatório das transferências saldo devedor (09130) dos consolidados diferente do total registrado no consolidador (09020)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Valor informado deve conferir com o lançado no campo </w:t>
            </w:r>
            <w:r>
              <w:rPr>
                <w:rFonts w:cs="Arial" w:ascii="Arial" w:hAnsi="Arial"/>
                <w:b/>
                <w:color w:val="FF0000"/>
              </w:rPr>
              <w:t>05</w:t>
            </w:r>
            <w:r>
              <w:rPr>
                <w:rFonts w:cs="Arial" w:ascii="Arial" w:hAnsi="Arial"/>
                <w:color w:val="FF0000"/>
              </w:rPr>
              <w:t>010 do mês segui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5</w:t>
            </w:r>
            <w:r>
              <w:rPr>
                <w:rFonts w:cs="Arial" w:ascii="Arial" w:hAnsi="Arial"/>
                <w:color w:val="FF0000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Ver mensagem no(s) campo(s) correlacionado </w:t>
            </w: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O mesmo valor informado será lançado nos campos 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</w:rPr>
              <w:t xml:space="preserve">010 e </w:t>
            </w: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</w:rPr>
              <w:t>050 do mês segui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</w:rPr>
              <w:t xml:space="preserve">010 e </w:t>
            </w:r>
            <w:r>
              <w:rPr>
                <w:rFonts w:cs="Arial" w:ascii="Arial" w:hAnsi="Arial"/>
                <w:b/>
              </w:rPr>
              <w:t>07</w:t>
            </w:r>
            <w:r>
              <w:rPr>
                <w:rFonts w:cs="Arial" w:ascii="Arial" w:hAnsi="Arial"/>
              </w:rPr>
              <w:t>050 do mês seguint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1</w:t>
            </w:r>
            <w:r>
              <w:rPr>
                <w:rFonts w:cs="Arial" w:ascii="Arial" w:hAnsi="Arial"/>
              </w:rPr>
              <w:t xml:space="preserve"> - Saldo transferído do mês anterior (05010 e 07050) diferente do registrado como saldo credor para o mês seguinte (09998) na DIME do mês anterio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ão existindo valor informado no campo</w:t>
            </w:r>
            <w:r>
              <w:rPr>
                <w:rFonts w:cs="Arial" w:ascii="Arial" w:hAnsi="Arial"/>
                <w:b/>
              </w:rPr>
              <w:t xml:space="preserve"> 09</w:t>
            </w:r>
            <w:r>
              <w:rPr>
                <w:rFonts w:cs="Arial" w:ascii="Arial" w:hAnsi="Arial"/>
              </w:rPr>
              <w:t>998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os campos</w:t>
            </w:r>
            <w:r>
              <w:rPr>
                <w:rFonts w:cs="Arial" w:ascii="Arial" w:hAnsi="Arial"/>
                <w:b/>
              </w:rPr>
              <w:t xml:space="preserve"> 09</w:t>
            </w:r>
            <w:r>
              <w:rPr>
                <w:rFonts w:cs="Arial" w:ascii="Arial" w:hAnsi="Arial"/>
              </w:rPr>
              <w:t>160,</w:t>
            </w:r>
            <w:r>
              <w:rPr>
                <w:rFonts w:cs="Arial" w:ascii="Arial" w:hAnsi="Arial"/>
                <w:b/>
              </w:rPr>
              <w:t xml:space="preserve"> 09</w:t>
            </w:r>
            <w:r>
              <w:rPr>
                <w:rFonts w:cs="Arial" w:ascii="Arial" w:hAnsi="Arial"/>
              </w:rPr>
              <w:t>170,</w:t>
            </w:r>
            <w:r>
              <w:rPr>
                <w:rFonts w:cs="Arial" w:ascii="Arial" w:hAnsi="Arial"/>
                <w:b/>
              </w:rPr>
              <w:t xml:space="preserve"> 09</w:t>
            </w:r>
            <w:r>
              <w:rPr>
                <w:rFonts w:cs="Arial" w:ascii="Arial" w:hAnsi="Arial"/>
              </w:rPr>
              <w:t xml:space="preserve">180 e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90 não podem conter valore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60,</w:t>
            </w:r>
            <w:r>
              <w:rPr>
                <w:rFonts w:cs="Arial" w:ascii="Arial" w:hAnsi="Arial"/>
                <w:b/>
              </w:rPr>
              <w:t xml:space="preserve"> 09</w:t>
            </w:r>
            <w:r>
              <w:rPr>
                <w:rFonts w:cs="Arial" w:ascii="Arial" w:hAnsi="Arial"/>
              </w:rPr>
              <w:t>170,</w:t>
            </w:r>
            <w:r>
              <w:rPr>
                <w:rFonts w:cs="Arial" w:ascii="Arial" w:hAnsi="Arial"/>
                <w:b/>
              </w:rPr>
              <w:t xml:space="preserve"> 09</w:t>
            </w:r>
            <w:r>
              <w:rPr>
                <w:rFonts w:cs="Arial" w:ascii="Arial" w:hAnsi="Arial"/>
              </w:rPr>
              <w:t xml:space="preserve">180 e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do desdobramento saldo credor sem saldo credor para o mês seguinte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omatório dos campos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60,</w:t>
            </w:r>
            <w:r>
              <w:rPr>
                <w:rFonts w:cs="Arial" w:ascii="Arial" w:hAnsi="Arial"/>
                <w:b/>
              </w:rPr>
              <w:t xml:space="preserve"> 09</w:t>
            </w:r>
            <w:r>
              <w:rPr>
                <w:rFonts w:cs="Arial" w:ascii="Arial" w:hAnsi="Arial"/>
              </w:rPr>
              <w:t>170,</w:t>
            </w:r>
            <w:r>
              <w:rPr>
                <w:rFonts w:cs="Arial" w:ascii="Arial" w:hAnsi="Arial"/>
                <w:b/>
              </w:rPr>
              <w:t xml:space="preserve"> 09</w:t>
            </w:r>
            <w:r>
              <w:rPr>
                <w:rFonts w:cs="Arial" w:ascii="Arial" w:hAnsi="Arial"/>
              </w:rPr>
              <w:t xml:space="preserve">180 e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190 deve ser menor que o somatório dos campos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6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70 e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>9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6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70 e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>9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do saldo credor transferível maior que saldo credor acumulado do quadro 41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informado neste campo será igual ao campo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60 sempre que 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998 for maior que o somatório dos campos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6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70 e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8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>9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informado neste campo será igual ao campo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70 sempre que 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998 for maior que o somatório dos campos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6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70 e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8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>9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Valor informado neste campo será igual ao campo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80 sempre que 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998 for maior que o somatório dos campos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6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70 e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80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>9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10 – REGISTRO 3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somatório dos códigos de receita e classes de vencimento informados no quadro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com origem 3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(03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pagamentos referentes a débitos específicos sem declaração dos débitos específicos no quadro 1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11 – REGISTRO 3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imento deste quadro requer que tenha sido informado (1) ou (3) no 001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1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11 inválido para não substituto tributári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0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do valor requer que o somatório dos campos 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065, 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070 e 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>073 seja diferente de 0 (zer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065, 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 xml:space="preserve">070 e 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>07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á valores de débitos declarados com base de cálculo da substituição tributária igual a zero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6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Somatório deste campo adicionado aos campos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 xml:space="preserve">070 e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>07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deve ser maior ou igual ao somatório dos itens </w:t>
            </w:r>
            <w:r>
              <w:rPr>
                <w:rFonts w:cs="Arial" w:ascii="Arial" w:hAnsi="Arial"/>
                <w:b/>
                <w:color w:val="FF0000"/>
              </w:rPr>
              <w:t>03</w:t>
            </w:r>
            <w:r>
              <w:rPr>
                <w:rFonts w:cs="Arial" w:ascii="Arial" w:hAnsi="Arial"/>
                <w:color w:val="FF0000"/>
              </w:rPr>
              <w:t xml:space="preserve">054 e </w:t>
            </w:r>
            <w:r>
              <w:rPr>
                <w:rFonts w:cs="Arial" w:ascii="Arial" w:hAnsi="Arial"/>
                <w:b/>
                <w:color w:val="FF0000"/>
              </w:rPr>
              <w:t>03</w:t>
            </w:r>
            <w:r>
              <w:rPr>
                <w:rFonts w:cs="Arial" w:ascii="Arial" w:hAnsi="Arial"/>
                <w:color w:val="FF0000"/>
              </w:rPr>
              <w:t>1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03</w:t>
            </w:r>
            <w:r>
              <w:rPr>
                <w:rFonts w:cs="Arial" w:ascii="Arial" w:hAnsi="Arial"/>
                <w:color w:val="FF0000"/>
              </w:rPr>
              <w:t xml:space="preserve">054 e </w:t>
            </w:r>
            <w:r>
              <w:rPr>
                <w:rFonts w:cs="Arial" w:ascii="Arial" w:hAnsi="Arial"/>
                <w:b/>
                <w:color w:val="FF0000"/>
              </w:rPr>
              <w:t>03</w:t>
            </w:r>
            <w:r>
              <w:rPr>
                <w:rFonts w:cs="Arial" w:ascii="Arial" w:hAnsi="Arial"/>
                <w:color w:val="FF0000"/>
              </w:rPr>
              <w:t>10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otal de imposto retido informado nos itens 65, 70, 73 do quadro 11 menor que o somatório dos itens 54 e 104 do quadro 3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somatório das classes de vencimento 10200 e 19992 informados no quadro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com origem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(02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pagamentos com classe 10200/19992 diferente do informado no item 65 do quadro 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somatório classe de vencimento 10022 informado no quadro </w:t>
            </w:r>
            <w:r>
              <w:rPr>
                <w:rFonts w:cs="Arial" w:ascii="Arial" w:hAnsi="Arial"/>
                <w:b/>
              </w:rPr>
              <w:t xml:space="preserve">12 </w:t>
            </w:r>
            <w:r>
              <w:rPr>
                <w:rFonts w:cs="Arial" w:ascii="Arial" w:hAnsi="Arial"/>
              </w:rPr>
              <w:t>com origem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pagamentos com classe 10022 diferente do informado no item 73 do quadro 11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(2=consolidador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permitido apenas para estabelecimento consolidado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(2=consolidador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16</w:t>
            </w:r>
            <w:r>
              <w:rPr>
                <w:rFonts w:cs="Arial" w:ascii="Arial" w:hAnsi="Arial"/>
              </w:rPr>
              <w:t xml:space="preserve"> – Somatório das transferências saldo devedor (11180) dos consolidados diferente do total registrado no consolidador (11075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 xml:space="preserve">Valor informado não pode ser maior que campo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>998 constante da DIME ativa do período de apuração imediatamente anterior (a partir 08/201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>998 do mês anterior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alor do item 90 não confere com o Saldo Credor para o mês seguinte do item 998 deste quadro informado na DIME do mês imediatamente anterio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Valor informado deve ser igual ao total de </w:t>
            </w:r>
            <w:r>
              <w:rPr>
                <w:rFonts w:cs="Arial" w:ascii="Arial" w:hAnsi="Arial"/>
                <w:b/>
                <w:color w:val="FF0000"/>
              </w:rPr>
              <w:t>origem 16</w:t>
            </w:r>
            <w:r>
              <w:rPr>
                <w:rFonts w:cs="Arial" w:ascii="Arial" w:hAnsi="Arial"/>
                <w:color w:val="FF0000"/>
              </w:rPr>
              <w:t xml:space="preserve"> (AUC-DCIP) do quadro </w:t>
            </w:r>
            <w:r>
              <w:rPr>
                <w:rFonts w:cs="Arial" w:ascii="Arial" w:hAnsi="Arial"/>
                <w:b/>
                <w:color w:val="FF0000"/>
              </w:rPr>
              <w:t>4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6</w:t>
            </w:r>
            <w:r>
              <w:rPr>
                <w:rFonts w:cs="Arial" w:ascii="Arial" w:hAnsi="Arial"/>
                <w:color w:val="FF0000"/>
              </w:rPr>
              <w:t xml:space="preserve"> (16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Item 105 deve ser igual ao total informado na origem 16 quadro 46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(2=consolidador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permitido apenas para estabelecimento consolidador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(2=consolidador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16</w:t>
            </w:r>
            <w:r>
              <w:rPr>
                <w:rFonts w:cs="Arial" w:ascii="Arial" w:hAnsi="Arial"/>
              </w:rPr>
              <w:t xml:space="preserve"> – Somatório das transferências saldo devedor (11200) dos consolidados diferente do total registrado no consolidador (11125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somatório classe de vencimento 10383 informado no quadro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com origem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(02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ecipações Combustíveis liquidos e gasosos diferente dos pagamentos com classe 1038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ório dos débitos sendo igual somatório dos créditos deve ser preenchido com 0 (zer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devedor deve ser igual a zero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(3=consolidad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permitido apenas para estabelecimento consolidad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(3=consolidad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16</w:t>
            </w:r>
            <w:r>
              <w:rPr>
                <w:rFonts w:cs="Arial" w:ascii="Arial" w:hAnsi="Arial"/>
              </w:rPr>
              <w:t xml:space="preserve"> – Somatório das transferências saldo devedor (11180) dos consolidados diferente do total registrado no consolidador (11075)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somatório classe de vencimento 10049 informado no quadro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com origem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(02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pagamentos com classe 10049 diferente do informado no quadro 11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ao somatório classe de vencimento 10430 informado no quadro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com origem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2</w:t>
            </w:r>
            <w:r>
              <w:rPr>
                <w:rFonts w:cs="Arial" w:ascii="Arial" w:hAnsi="Arial"/>
              </w:rPr>
              <w:t xml:space="preserve"> (02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Informado pagamentos com classe 10430 diferente do informado no quadro 11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estabelecimento (3=consolidad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 deve ser preenchido com 0 (zer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sto a recolher deve ser zero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(3=consolidad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 permitido apenas para estabelecimento consolidado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ermitido somente para estabelecimento (3=consolidad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16</w:t>
            </w:r>
            <w:r>
              <w:rPr>
                <w:rFonts w:cs="Arial" w:ascii="Arial" w:hAnsi="Arial"/>
              </w:rPr>
              <w:t xml:space="preserve"> – Somatório das transferências saldo devedor (11200) dos consolidados diferente do total registrado no consolidador (11125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Valor informado deve ser igual ao lançado no campo </w:t>
            </w: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>090 do mês seguinte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11</w:t>
            </w:r>
            <w:r>
              <w:rPr>
                <w:rFonts w:cs="Arial" w:ascii="Arial" w:hAnsi="Arial"/>
              </w:rPr>
              <w:t>090 do mês seguinte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 mensagem no(s) campo(s)correlacionado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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12 – REGISTRO 3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código 1449 e classe 10383 e 10391 não pode ter outro pagamento com classes 10014, 10081, 10103 e 1011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e vencimento xxxxx  incompatível com classe de vencimento 10383 ... 10391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código 1473 e classe 10383 e 10391 não pode ter outro pagamento com classe 100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 de vencimento xxxxx incompatível com classe de vencimento 1004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classes 10197, 10243, 10294, 10405, 10448 deve ser preenchido o Número de Acordo (TTD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me especial permitido apenas para as classe de vencimento 10197, 10243, 10294, 10405, 1044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classe 10448 e receita 1449 ou 1473 verifica se o benefício do TTD informado é 37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nefício do Acordo xxxxxxxxxxxxxxxx não é válido para a classe de vencimento 10448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classe 10197 e receita 1449 verifica se o benefício do TTD informado é 159 ou 2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 de Benefício do Acordo xxxxxxxxxxxxxxxx não é válido para a classe de vencimento 10197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do classes 10103 e 10421 verifica se contribuinte tem direito ao benefício o prazo ampliado para o dia 16 e 20 decorrente da regularidade prevista no RICMS-SC/01, Art. 60, §§ 4º a 6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4</w:t>
            </w:r>
            <w:r>
              <w:rPr>
                <w:rFonts w:cs="Arial" w:ascii="Arial" w:hAnsi="Arial"/>
              </w:rPr>
              <w:t xml:space="preserve"> – Contribuinte não tem direito ao prazo ampliado para recolhimento nos dias 16 e 2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ar descrição para número de acordo aceit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41 – REGISTRO 4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ara (2=consolidador) não permitido: saldo credor transferível, detentor de PRODEC e Pró-emprego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campo e dos campos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2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30 e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40 requer que valor informado n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998 seja diferente de 0 (zero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2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3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40)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99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ns 120 a 140 inválidos para contribuinte sem saldo credo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campo somado aos campos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7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80 e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90 tem que ser de valor igual ao campo 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7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8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190), </w:t>
            </w:r>
            <w:r>
              <w:rPr>
                <w:rFonts w:cs="Arial" w:ascii="Arial" w:hAnsi="Arial"/>
                <w:b/>
              </w:rPr>
              <w:t>05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ório dos saldos credores diferente do saldo credor mês anterior do Quadro 5 item 10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160, desde que o somatório dos campos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6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70 e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80 seja menor ou igual a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aldo credor transferível relativo a exportação diferente do saldo do quadro 09 item 160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eenchimento deste campo e dos campos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70 e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80 requer que valor informado n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998 seja diferente de 0 (zero)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99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170, desde que o somatório dos campos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6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70 e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80 seja menor ou igual a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redor transferível relativo a saídas isentas diferente do saldo do quadro 09 item 1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Valor informado deve ser igual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 xml:space="preserve">180, desde que o somatório dos campos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60,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70 e </w:t>
            </w:r>
            <w:r>
              <w:rPr>
                <w:rFonts w:cs="Arial" w:ascii="Arial" w:hAnsi="Arial"/>
                <w:b/>
              </w:rPr>
              <w:t>41</w:t>
            </w:r>
            <w:r>
              <w:rPr>
                <w:rFonts w:cs="Arial" w:ascii="Arial" w:hAnsi="Arial"/>
              </w:rPr>
              <w:t xml:space="preserve">980 seja menor ou igual a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99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18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do credor transferível relativo a saídas diferidas diferente do saldo do quadro 09 item 18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42 – REGISTRO 4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requer que tenha sido informado (2=transferiu créditos) ou (4=transferiu e recebeu créditos) n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9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9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dro 42 obrigatório para declaração com transferência de crédito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campo tem que ser de valor igual a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3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débitos por transferência de créditos acumulados diferente do informado no item 30 do Quadro 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>Valor informado não pode ser menor que o somatório dos Pedidos de Reserva de Créditos solicitados no mês e não indeferidos até dia envio da DIME</w:t>
            </w:r>
            <w:r>
              <w:rPr>
                <w:rFonts w:cs="Arial" w:ascii="Arial" w:hAnsi="Arial"/>
                <w:b/>
                <w:color w:val="FF0000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(a partir de 07/2013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 xml:space="preserve">Aplicativo Transf Créd </w:t>
            </w:r>
            <w:r>
              <w:rPr>
                <w:rFonts w:cs="Arial" w:ascii="Arial" w:hAnsi="Arial"/>
                <w:color w:val="FF0000"/>
              </w:rPr>
              <w:t>- Consulta Pedido Reserva de Crédito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Existem pedidos de reserva de crédito efetuados no mês de referência em valor superior ao informado no item 990 do quadro 4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46 – REGISTRO 46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omatório de </w:t>
            </w:r>
            <w:r>
              <w:rPr>
                <w:rFonts w:cs="Arial" w:ascii="Arial" w:hAnsi="Arial"/>
                <w:b/>
              </w:rPr>
              <w:t>origem 1</w:t>
            </w:r>
            <w:r>
              <w:rPr>
                <w:rFonts w:cs="Arial" w:ascii="Arial" w:hAnsi="Arial"/>
              </w:rPr>
              <w:t xml:space="preserve"> deve ser igual valor informado n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 de origem 01 diferente do informado no item 70 do quadro 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</w:t>
            </w:r>
            <w:r>
              <w:rPr>
                <w:rFonts w:cs="Arial" w:ascii="Arial" w:hAnsi="Arial"/>
                <w:b/>
              </w:rPr>
              <w:t>origem 1</w:t>
            </w:r>
            <w:r>
              <w:rPr>
                <w:rFonts w:cs="Arial" w:ascii="Arial" w:hAnsi="Arial"/>
              </w:rPr>
              <w:t xml:space="preserve"> verifica se AUC informada está de acordo com o registrado no sistema de transferência de créditos, tais como AUC é existente, ativa, pertence ao contribuinte, já foi utilizada, não está vencida,  AUC informada foi gerada após o período de referência em que informado e valor é diferente do registrado sistem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C xxxxxxxxxxxxxxx   (descrição da irregularidade verificada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</w:t>
            </w:r>
            <w:r>
              <w:rPr>
                <w:rFonts w:cs="Arial" w:ascii="Arial" w:hAnsi="Arial"/>
                <w:b/>
              </w:rPr>
              <w:t>origem 1</w:t>
            </w:r>
            <w:r>
              <w:rPr>
                <w:rFonts w:cs="Arial" w:ascii="Arial" w:hAnsi="Arial"/>
              </w:rPr>
              <w:t xml:space="preserve"> verifica se AUC informada está de acordo com o registrado no sistema de transferência de créditos, tais como: AUC é existente, pertence ao contribuinte, já foi utilizada, AUC informada foi gerada após o período de referência em que informado e valor é diferente do registrado no sistem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5</w:t>
            </w:r>
            <w:r>
              <w:rPr>
                <w:rFonts w:cs="Arial" w:ascii="Arial" w:hAnsi="Arial"/>
              </w:rPr>
              <w:t xml:space="preserve"> – AUC informada (... descrição irregularidade verificada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Somatório de </w:t>
            </w:r>
            <w:r>
              <w:rPr>
                <w:rFonts w:cs="Arial" w:ascii="Arial" w:hAnsi="Arial"/>
                <w:b/>
              </w:rPr>
              <w:t>origem 14</w:t>
            </w:r>
            <w:r>
              <w:rPr>
                <w:rFonts w:cs="Arial" w:ascii="Arial" w:hAnsi="Arial"/>
              </w:rPr>
              <w:t xml:space="preserve"> deve ser igual valor informado no campo </w:t>
            </w: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9</w:t>
            </w:r>
            <w:r>
              <w:rPr>
                <w:rFonts w:cs="Arial" w:ascii="Arial" w:hAnsi="Arial"/>
              </w:rPr>
              <w:t>07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créditos de origem 14 diferente do informado no item 75 do quadro 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 </w:t>
            </w:r>
            <w:r>
              <w:rPr>
                <w:rFonts w:cs="Arial" w:ascii="Arial" w:hAnsi="Arial"/>
                <w:b/>
              </w:rPr>
              <w:t>origem 14</w:t>
            </w:r>
            <w:r>
              <w:rPr>
                <w:rFonts w:cs="Arial" w:ascii="Arial" w:hAnsi="Arial"/>
              </w:rPr>
              <w:t xml:space="preserve"> verifica se AUC-DCIP informada está de acordo com o registrado no sistema, tais como AUC-DCIP é existente, ativa, pertence ao contribuinte, já foi utilizada, não está vencida, AUC-DCIP informada foi gerada após o período de referência em que informado, valor é diferente do registrado no sistema e deve ser diferente da origem 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C-DCIP xxxxxxxxxxxxxxx   (descrição da irregularidade verificada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ara </w:t>
            </w:r>
            <w:r>
              <w:rPr>
                <w:rFonts w:cs="Arial" w:ascii="Arial" w:hAnsi="Arial"/>
                <w:b/>
              </w:rPr>
              <w:t>origem 14</w:t>
            </w:r>
            <w:r>
              <w:rPr>
                <w:rFonts w:cs="Arial" w:ascii="Arial" w:hAnsi="Arial"/>
              </w:rPr>
              <w:t xml:space="preserve"> verifica se AUC-DCIP informada está de acordo com o registrado no sistema, tais como: AUC-DCIP é existente, ativa, pertence ao contribuinte, já foi utilizada, AUC-DCIP informada foi gerada após o período de referência em que informado e valor é diferente do registrado no sistema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</w:rPr>
            </w:pPr>
            <w:r>
              <w:rPr>
                <w:rFonts w:cs="Arial" w:ascii="Arial" w:hAnsi="Arial"/>
                <w:color w:val="0070C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INCONSISTÊNCIA 14</w:t>
            </w:r>
            <w:r>
              <w:rPr>
                <w:rFonts w:cs="Arial" w:ascii="Arial" w:hAnsi="Arial"/>
              </w:rPr>
              <w:t xml:space="preserve"> – AUC-DCIP informada (... descrição irregularidade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Somatório de </w:t>
            </w:r>
            <w:r>
              <w:rPr>
                <w:rFonts w:cs="Arial" w:ascii="Arial" w:hAnsi="Arial"/>
                <w:b/>
                <w:color w:val="FF0000"/>
              </w:rPr>
              <w:t>origem 16</w:t>
            </w:r>
            <w:r>
              <w:rPr>
                <w:rFonts w:cs="Arial" w:ascii="Arial" w:hAnsi="Arial"/>
                <w:color w:val="FF0000"/>
              </w:rPr>
              <w:t xml:space="preserve"> deve ser igual valor informado no campo </w:t>
            </w: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>1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  <w:r>
              <w:rPr>
                <w:rFonts w:cs="Arial" w:ascii="Arial" w:hAnsi="Arial"/>
                <w:color w:val="FF0000"/>
              </w:rPr>
              <w:t>10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Total de créditos de origem 16 diferente do informado no item 105 do quadro 1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</w:rPr>
              <w:t xml:space="preserve">Para </w:t>
            </w:r>
            <w:r>
              <w:rPr>
                <w:rFonts w:cs="Arial" w:ascii="Arial" w:hAnsi="Arial"/>
                <w:b/>
                <w:color w:val="FF0000"/>
              </w:rPr>
              <w:t>origem 16</w:t>
            </w:r>
            <w:r>
              <w:rPr>
                <w:rFonts w:cs="Arial" w:ascii="Arial" w:hAnsi="Arial"/>
                <w:color w:val="FF0000"/>
              </w:rPr>
              <w:t xml:space="preserve"> verifica se AUC-DCIP informada está de acordo com o registrado no sistema, tais como AUC-DCIP é existente, ativa, pertence ao contribuinte, já foi utilizada, não está vencida, AUC-DCIP informada foi gerada após o período de referência em que informado, valor é diferente do registrado no sistema e deve ser diferente da origem 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AUC-DCIP xxxxxxxxxxxxxxx   (descrição da irregularidade verificada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47 – REGISTRO 4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 informado código de município o valor não pode ser 0 (zero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totalização o valor informado não pode ser maior que a soma dos valores lançados nas colunas isenta, não tributadas e outras dos CFOPS 01101, 01102, 01151, 01451 e 0155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0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entradas de produtos primários maior que a soma dos valores lançados nas colunas isenta, não tributadas e outras dos CFOPS referente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49 – REGISTRO 49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totalização do Valor Contábil o valor deve ser igual ao informado n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Contábil da totalização diferente do resumo valores fiscais item 10 do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totalização da Base de Cálculo o valor deve ser igual ao informado n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2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Base de Cálculo da totalização diferente do resumo valores fiscais item 20 do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totalização de Outros o valor deve ser igual ao somatório informado nos campos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 xml:space="preserve">040 e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 xml:space="preserve">040,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5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utros da totalização diferente do resumo valores fiscais somatório dos itens 40 e 50 do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50 – REGISTRO 5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totalização, a soma de contribuinte e não contribuinte, do Valor Contábil deve ser igual ao informado n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 dos valores contábeis da totalização diferente do resumo valores fiscais item 60 do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totalização, a soma de contribuinte e não contribuinte, da Base de Cálculo deve ser igual ao informado n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7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 de cálculo da totalização diferente do resumo valores fiscais item 70 do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T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Na totalização de Outros o valor deve ser igual ao somatório informado nos campos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 xml:space="preserve">090 e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 xml:space="preserve">090,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Outras da totalização diferente do resumo valores fiscais somatório dos itens 90 e 100 do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51 – REGISTRO 5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campo requer que o valor não seja superior a 25% d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 exclusão das transferências excede 25% do valor contábil do resumo valores fiscais item 10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campo requer que o valor não seja superior a 25% d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de exclusão das transferências excede 25% do valor contábil das saídas do resumo valores fiscais item 60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campo requer que o valor não seja superior ao d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s valores excluídos das entradas deve ser menor que o valor contábil do resumo valores fiscais item 10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campo requer que o valor não seja superior ao do campo </w:t>
            </w: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6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3</w:t>
            </w:r>
            <w:r>
              <w:rPr>
                <w:rFonts w:cs="Arial" w:ascii="Arial" w:hAnsi="Arial"/>
              </w:rPr>
              <w:t>06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s valores excluídos das saídas deve ser menor que o valor contábil das saídas do resumo valores fiscais item 60 quadro 3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80 – REGISTRO 8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somente do período de referência junho para tipo de declaração (1=Normal) e (3=Saída Estimativa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perío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obrigatório para referência janeiro a junho para o tipo de declaração (2=Encerrament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perío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cs="Arial" w:ascii="Arial" w:hAnsi="Arial"/>
              </w:rPr>
              <w:t xml:space="preserve">Preenchimento deste campo requer que tenha sido informado (2=Não) n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140, se possui escrita contáb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81 – REGISTRO 8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somente do período de referência junho para tipo de declaração (1=Normal) e (3=Saída Estimativa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perío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obrigatório para referência janeiro a junho para o tipo de declaração (2=Encerrament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perío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enchimento deste campo requer valor igual no campo 299 do quadro </w:t>
            </w:r>
            <w:r>
              <w:rPr>
                <w:rFonts w:cs="Arial" w:ascii="Arial" w:hAnsi="Arial"/>
                <w:b/>
              </w:rPr>
              <w:t>8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82 </w:t>
            </w:r>
            <w:r>
              <w:rPr>
                <w:rFonts w:cs="Arial" w:ascii="Arial" w:hAnsi="Arial"/>
              </w:rPr>
              <w:t>(299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ativo diferente do passivo quadro 82 item 2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82 – REGISTRO 8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somente do período de referência junho para tipo de declaração (1=Normal) e (3=Saída Estimativa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perío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obrigatório para referência janeiro a junho para o tipo de declaração (2=Encerrament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período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enchido campos 271, 278 e 279 se resultado for negativo deve ser é igual ao campo 2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ório das contas do patrimônio líquido diferente do informado no item 26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ido campos 271, 278 e 279 se resultado for positivo deve ser é igual ao item 2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ório das contas do patrimônio líquido diferente do informado no item 2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imento deste campo requer valor igual no campo 199 do quadro 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81 (</w:t>
            </w:r>
            <w:r>
              <w:rPr>
                <w:rFonts w:cs="Arial" w:ascii="Arial" w:hAnsi="Arial"/>
              </w:rPr>
              <w:t>199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ório das contas do ativo permanente diferente do informado no item 1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83 – REGISTRO 8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somente do período de referência junho para tipo de declaração (1=Normal) e (3=Saída Estimativa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perío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obrigatório para referência janeiro a junho para o tipo de declaração (2=Encerrament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perío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84 – REGISTRO 8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somente do período de referência junho para tipo de declaração (1=Normal) e (3=Saída Estimativa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perío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obrigatório para referência janeiro a junho para o tipo de declaração (2=Encerramento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períod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90 – REGISTRO 90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vedado para tipo de declaração (1=Normal) e (3=Saída Estimativa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tipo de declaraçã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►</w:t>
            </w:r>
            <w:r>
              <w:rPr>
                <w:rFonts w:cs="Arial" w:ascii="Arial" w:hAnsi="Arial"/>
              </w:rPr>
              <w:t xml:space="preserve">Preenchimento deste campo requer que tenha sido informado (2=Não) n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140, se possui escrita contábil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1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91 – REGISTRO 91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vedado para tipo de declaração (1=Normal) e (3=Saída Estimativa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tipo de declaraçã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enchimento deste campo requer valor igual no campo 299 do quadro </w:t>
            </w:r>
            <w:r>
              <w:rPr>
                <w:rFonts w:cs="Arial" w:ascii="Arial" w:hAnsi="Arial"/>
                <w:b/>
              </w:rPr>
              <w:t>9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92 </w:t>
            </w:r>
            <w:r>
              <w:rPr>
                <w:rFonts w:cs="Arial" w:ascii="Arial" w:hAnsi="Arial"/>
              </w:rPr>
              <w:t>(299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o ativo diferente do passivo quadro 82 item 2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92 – REGISTRO 92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vedado para tipo de declaração (1=Normal) e (3=Saída Estimativa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tipo de declaração</w:t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ido campos 271, 278 e 279 se resultado for negativo deve ser é igual ao item 26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ório das contas do patrimônio líquido diferente do informado no item 269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reenchido campos 271, 278 e 279 se resultado for positivo deve ser é igual ao campo 27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ório das contas do patrimônio líquido diferente do informado no item 27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enchimento deste campo requer valor igual no campo 199 do quadro 9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91 (</w:t>
            </w:r>
            <w:r>
              <w:rPr>
                <w:rFonts w:cs="Arial" w:ascii="Arial" w:hAnsi="Arial"/>
              </w:rPr>
              <w:t>199)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atório das contas do ativo permanente diferente do informado no item 199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93 – REGISTRO 93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vedado para tipo de declaração (1=Normal) e (3=Saída Estimativa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tipo de declaração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QUADRO 94 – REGISTRO 94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Preenchimento deste quadro vedado para tipo de declaração (1=Normal) e (3=Saída Estimativa) do campo </w:t>
            </w: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00</w:t>
            </w:r>
            <w:r>
              <w:rPr>
                <w:rFonts w:cs="Arial" w:ascii="Arial" w:hAnsi="Arial"/>
              </w:rPr>
              <w:t>04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ação complementar anual indevida para o tipo de declaraçã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orient="landscape" w:w="16838" w:h="11906"/>
      <w:pgMar w:left="851" w:right="851" w:gutter="0" w:header="0" w:top="85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30:00Z</dcterms:created>
  <dc:creator>Max</dc:creator>
  <dc:description/>
  <dc:language>en-US</dc:language>
  <cp:lastModifiedBy>Max</cp:lastModifiedBy>
  <dcterms:modified xsi:type="dcterms:W3CDTF">2013-09-10T12:36:00Z</dcterms:modified>
  <cp:revision>3</cp:revision>
  <dc:subject/>
  <dc:title/>
</cp:coreProperties>
</file>