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12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widowControl w:val="false"/>
        <w:autoSpaceDE w:val="false"/>
        <w:spacing w:lineRule="auto" w:line="240" w:before="120" w:after="12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MANUAL CONSOLIDADO DE ORIENTAÇÃO E ESPECIFICAÇÕES DO ARQUIVO ELETRÔNICO PARA A ENTREGA DA </w:t>
      </w:r>
      <w:r>
        <w:rPr>
          <w:rFonts w:eastAsia="Times New Roman" w:cs="Arial" w:ascii="Arial Black" w:hAnsi="Arial Black"/>
          <w:b/>
          <w:bCs/>
          <w:color w:val="000000"/>
          <w:sz w:val="28"/>
          <w:szCs w:val="28"/>
          <w:lang w:eastAsia="pt-BR"/>
        </w:rPr>
        <w:t>DIME</w:t>
      </w:r>
      <w:r>
        <w:rPr>
          <w:rFonts w:eastAsia="Times New Roman" w:cs="Arial" w:ascii="Arial" w:hAnsi="Arial"/>
          <w:b/>
          <w:bCs/>
          <w:color w:val="000000"/>
          <w:sz w:val="28"/>
          <w:szCs w:val="28"/>
          <w:lang w:eastAsia="pt-BR"/>
        </w:rPr>
        <w:t xml:space="preserve"> E DO </w:t>
      </w:r>
      <w:r>
        <w:rPr>
          <w:rFonts w:eastAsia="Times New Roman" w:cs="Arial" w:ascii="Arial Black" w:hAnsi="Arial Black"/>
          <w:b/>
          <w:bCs/>
          <w:color w:val="000000"/>
          <w:sz w:val="28"/>
          <w:szCs w:val="28"/>
          <w:lang w:eastAsia="pt-BR"/>
        </w:rPr>
        <w:t>DCIP</w:t>
      </w:r>
    </w:p>
    <w:p>
      <w:pPr>
        <w:pStyle w:val="Normal"/>
        <w:spacing w:lineRule="auto" w:line="240" w:before="120" w:after="12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pacing w:lineRule="auto" w:line="240" w:before="120" w:after="120"/>
        <w:jc w:val="both"/>
        <w:rPr>
          <w:rFonts w:ascii="Arial" w:hAnsi="Arial" w:eastAsia="Times New Roman" w:cs="Arial"/>
          <w:b/>
          <w:b/>
          <w:sz w:val="28"/>
          <w:szCs w:val="28"/>
          <w:lang w:eastAsia="pt-BR"/>
        </w:rPr>
      </w:pPr>
      <w:r>
        <w:rPr>
          <w:rFonts w:eastAsia="Times New Roman" w:cs="Arial" w:ascii="Arial" w:hAnsi="Arial"/>
          <w:b/>
          <w:sz w:val="28"/>
          <w:szCs w:val="28"/>
          <w:lang w:eastAsia="pt-BR"/>
        </w:rPr>
        <w:t>Versão 153/12.29 (incorpora Portaria 46/24 e 55/24) (março/2024)</w:t>
      </w:r>
    </w:p>
    <w:p>
      <w:pPr>
        <w:pStyle w:val="Normal"/>
        <w:spacing w:lineRule="auto" w:line="240"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Anexo I - Altera o item </w:t>
      </w:r>
      <w:r>
        <w:rPr>
          <w:rFonts w:cs="Arial" w:ascii="Arial" w:hAnsi="Arial"/>
          <w:color w:val="000000"/>
          <w:sz w:val="20"/>
          <w:szCs w:val="20"/>
        </w:rPr>
        <w:t xml:space="preserve">3.2.11 e </w:t>
      </w:r>
      <w:r>
        <w:rPr>
          <w:rFonts w:eastAsia="Times New Roman" w:cs="Arial" w:ascii="Arial" w:hAnsi="Arial"/>
          <w:sz w:val="20"/>
          <w:szCs w:val="20"/>
          <w:lang w:eastAsia="pt-BR"/>
        </w:rPr>
        <w:t xml:space="preserve">tabela; os itens </w:t>
      </w:r>
      <w:r>
        <w:rPr>
          <w:rFonts w:cs="Arial" w:ascii="Arial" w:hAnsi="Arial"/>
          <w:color w:val="000000"/>
          <w:sz w:val="20"/>
          <w:szCs w:val="20"/>
        </w:rPr>
        <w:t xml:space="preserve">3.2.11.1, “f”, “g” e “g.1”; 3.2.11.2, “a”, “a.1”, “b”, “b.2”, “b.3” e “c”; 3.2.11.3, “e”; 3.2.11.5 e “a” e “b”; 3.2.11.6 e “a” e “b”; 3.2.11.7; 3.2.11.8, 3.211.9, 3.211.10; </w:t>
      </w:r>
      <w:r>
        <w:rPr>
          <w:rFonts w:eastAsia="Times New Roman" w:cs="Arial" w:ascii="Arial" w:hAnsi="Arial"/>
          <w:sz w:val="20"/>
          <w:szCs w:val="20"/>
          <w:lang w:eastAsia="pt-BR"/>
        </w:rPr>
        <w:t xml:space="preserve">tabela do item 3.2.12.6, “a” e item </w:t>
      </w:r>
      <w:r>
        <w:rPr>
          <w:rFonts w:cs="Arial" w:ascii="Arial" w:hAnsi="Arial"/>
          <w:color w:val="000000"/>
          <w:sz w:val="20"/>
          <w:szCs w:val="20"/>
        </w:rPr>
        <w:t>3.4.1.3</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sectPr>
          <w:footerReference w:type="default" r:id="rId2"/>
          <w:type w:val="nextPage"/>
          <w:pgSz w:w="11906" w:h="16838"/>
          <w:pgMar w:left="1418" w:right="1134" w:gutter="0" w:header="0" w:top="1134" w:footer="709" w:bottom="1134"/>
          <w:pgNumType w:start="1" w:fmt="decimal"/>
          <w:formProt w:val="false"/>
          <w:textDirection w:val="lrTb"/>
          <w:docGrid w:type="default" w:linePitch="360" w:charSpace="0"/>
        </w:sectPr>
      </w:pP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29 (incorpora Portaria 236/23 e 263/23) (setembro/2023)</w:t>
      </w:r>
    </w:p>
    <w:p>
      <w:pPr>
        <w:pStyle w:val="Normal"/>
        <w:spacing w:lineRule="auto" w:line="240" w:before="120" w:after="120"/>
        <w:jc w:val="both"/>
        <w:rPr/>
      </w:pPr>
      <w:r>
        <w:rPr>
          <w:rFonts w:eastAsia="Times New Roman" w:cs="Arial" w:ascii="Arial" w:hAnsi="Arial"/>
          <w:sz w:val="20"/>
          <w:szCs w:val="20"/>
          <w:lang w:eastAsia="pt-BR"/>
        </w:rPr>
        <w:t>- Anexo I – Altera tabela do item 3.2.12.3, “a” e tabela do item 3.2.12.6, “a”</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29 (incorpora Portaria 059/23) (março/2023)</w:t>
      </w:r>
    </w:p>
    <w:p>
      <w:pPr>
        <w:pStyle w:val="Normal"/>
        <w:spacing w:lineRule="auto" w:line="240" w:before="120" w:after="120"/>
        <w:jc w:val="both"/>
        <w:rPr/>
      </w:pPr>
      <w:r>
        <w:rPr>
          <w:rFonts w:eastAsia="Times New Roman" w:cs="Arial" w:ascii="Arial" w:hAnsi="Arial"/>
          <w:sz w:val="20"/>
          <w:szCs w:val="20"/>
          <w:lang w:eastAsia="pt-BR"/>
        </w:rPr>
        <w:t>- Anexo I – Altera no Quadro 4 o campo 045, o item 3.2.4.1, e, os campos 030, 040, 045 e 050 do Quadro 5, os itens 3.2.5.2, “b”, “c”, “c.1”, “d”, os campos 090, 100 e 105 do Quadro 09, os itens 3.2.9.3, “a”, “b”, “c”; o campo 155 do Quadro 11, o item 3.2.11.4, “c” e 3.2.24</w:t>
      </w:r>
    </w:p>
    <w:p>
      <w:pPr>
        <w:pStyle w:val="Normal"/>
        <w:spacing w:lineRule="auto" w:line="240" w:before="120" w:after="120"/>
        <w:jc w:val="both"/>
        <w:rPr/>
      </w:pPr>
      <w:r>
        <w:rPr>
          <w:rFonts w:eastAsia="Times New Roman" w:cs="Arial" w:ascii="Arial" w:hAnsi="Arial"/>
          <w:sz w:val="20"/>
          <w:szCs w:val="20"/>
          <w:lang w:eastAsia="pt-BR"/>
        </w:rPr>
        <w:t>- Anexo I – Acrescenta o campo 116 no Quadro 11 e o 3.2.11.3, “c.3</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 – revoga item 3.2.9.5, “e”, 3.2.11.2, “b.1”, 3.2.11.6, “e”</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I – revoga item 3.14.2</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28 (incorpora Portaria 424/22) (dezembro/2022)</w:t>
      </w:r>
    </w:p>
    <w:p>
      <w:pPr>
        <w:pStyle w:val="Normal"/>
        <w:spacing w:lineRule="auto" w:line="240" w:before="120" w:after="120"/>
        <w:jc w:val="both"/>
        <w:rPr/>
      </w:pPr>
      <w:r>
        <w:rPr>
          <w:rFonts w:eastAsia="Times New Roman" w:cs="Arial" w:ascii="Arial" w:hAnsi="Arial"/>
          <w:sz w:val="20"/>
          <w:szCs w:val="20"/>
          <w:lang w:eastAsia="pt-BR"/>
        </w:rPr>
        <w:t>- Anexo I - Acrescenta os itens 3.2.26.6, “b.1”, 3.2.26.6, “c.1” e 3.2.26.6, “d.1”,</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27 (incorpora Portaria 253/22 e 314/22) (agosto/2022)</w:t>
      </w:r>
    </w:p>
    <w:p>
      <w:pPr>
        <w:pStyle w:val="Normal"/>
        <w:spacing w:lineRule="auto" w:line="240" w:before="120" w:after="120"/>
        <w:jc w:val="both"/>
        <w:rPr/>
      </w:pPr>
      <w:r>
        <w:rPr>
          <w:rFonts w:eastAsia="Times New Roman" w:cs="Arial" w:ascii="Arial" w:hAnsi="Arial"/>
          <w:sz w:val="20"/>
          <w:szCs w:val="20"/>
          <w:lang w:eastAsia="pt-BR"/>
        </w:rPr>
        <w:t>- Anexo I - Altera item 3.2.10, no Quadro 10 os campos 020 e 040, os itens 3.2.10.1, “a”, .3.2.10.2, 3.2,10.3, 3.2.10.4, 3.2.10.6; 3.2.12.1, “d”, a tabela do item 3.2.13.3, “a”, a tabela do item 3.2.12.6, a tabela do item 3.2.12.7, item 3.2.12.9, 3.2.23.2, “a”, tabela do item 4</w:t>
      </w:r>
    </w:p>
    <w:p>
      <w:pPr>
        <w:pStyle w:val="Normal"/>
        <w:spacing w:lineRule="auto" w:line="240" w:before="120" w:after="120"/>
        <w:jc w:val="both"/>
        <w:rPr/>
      </w:pPr>
      <w:r>
        <w:rPr>
          <w:rFonts w:eastAsia="Times New Roman" w:cs="Arial" w:ascii="Arial" w:hAnsi="Arial"/>
          <w:sz w:val="20"/>
          <w:szCs w:val="20"/>
          <w:lang w:eastAsia="pt-BR"/>
        </w:rPr>
        <w:t>- Anexo I - Acrescenta os itens 3.2.13.4, “b.1”, 3.2.13.5, “a”, 3.2.26, 3.2.27, 3.3.1.5</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Exclui o item 3.2.10.3, “a” </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I - Altera tabela do item 2.3</w:t>
      </w:r>
    </w:p>
    <w:p>
      <w:pPr>
        <w:pStyle w:val="Normal"/>
        <w:spacing w:lineRule="auto" w:line="240" w:before="120" w:after="120"/>
        <w:jc w:val="both"/>
        <w:rPr/>
      </w:pPr>
      <w:r>
        <w:rPr>
          <w:rFonts w:eastAsia="Times New Roman" w:cs="Arial" w:ascii="Arial" w:hAnsi="Arial"/>
          <w:sz w:val="20"/>
          <w:szCs w:val="20"/>
          <w:lang w:eastAsia="pt-BR"/>
        </w:rPr>
        <w:t>- Anexo II - Acrescenta os itens 3.14.4, 3.14.5 e 3.30.2</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26 (incorpora Portaria 03/22 e 033/22) (março/2022)</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 - Altera no Quadro 09 o campo 011, o item 3.2.9.1, “b”, no Quadro 09 o campo 073, os itens 3.2.11.1, “g.1”, 3.2.11.2, “a”, “a.1”, “b”, “b.1”, “b.2”, 3.3.1 e 3.3.1.4</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 - Acrescenta códigos de receita/classe de vencimento da tabela do item 3.2.12.6</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 - Exclui códigos de receita/classe de vencimento da tabela do item 3.2.12.6</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 - Revoga o item 3.3.2</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I - Revoga os itens 3.31 a 3.35</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Versão 153/12.25 (incorpora Portaria 365/21, 465/21 e 467/21) (novembro/2021)</w:t>
      </w:r>
    </w:p>
    <w:p>
      <w:pPr>
        <w:pStyle w:val="Normal"/>
        <w:spacing w:lineRule="auto" w:line="240" w:before="120" w:after="120"/>
        <w:jc w:val="both"/>
        <w:rPr/>
      </w:pPr>
      <w:r>
        <w:rPr>
          <w:rFonts w:eastAsia="Times New Roman" w:cs="Arial" w:ascii="Arial" w:hAnsi="Arial"/>
          <w:sz w:val="20"/>
          <w:szCs w:val="20"/>
          <w:lang w:eastAsia="pt-BR"/>
        </w:rPr>
        <w:t xml:space="preserve">- Anexo I - Altera o item 3.2.12.1, “c”, no Quadro 41 os campos 217, 218 e 219, o item 3.12.3.4, “e.1”, “e.2” e “e.3” </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 - acrescenta códigos de receita/classe de vencimento da tabela do item 3.2.12.6,</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 Acrescenta o i</w:t>
      </w:r>
      <w:r>
        <w:rPr>
          <w:rFonts w:cs="Arial" w:ascii="Arial" w:hAnsi="Arial"/>
          <w:color w:val="000000"/>
          <w:sz w:val="20"/>
          <w:szCs w:val="20"/>
        </w:rPr>
        <w:t>tem 3.4.4 e dos subitens 3.4.4.1, 3.4.4.2 e 3.4.4.3</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24 (incorpora Portaria 303/20) (novembro/2020)</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 - exclui códigos de receita/classe de vencimento da tabela do item 3.2.12.6,</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23 (incorpora Portaria 148/20) (setembro/2020)</w:t>
      </w:r>
    </w:p>
    <w:p>
      <w:pPr>
        <w:pStyle w:val="Normal"/>
        <w:spacing w:lineRule="auto" w:line="240" w:before="120" w:after="120"/>
        <w:jc w:val="both"/>
        <w:rPr/>
      </w:pPr>
      <w:r>
        <w:rPr>
          <w:rFonts w:eastAsia="Times New Roman" w:cs="Arial" w:ascii="Arial" w:hAnsi="Arial"/>
          <w:sz w:val="20"/>
          <w:szCs w:val="20"/>
          <w:lang w:eastAsia="pt-BR"/>
        </w:rPr>
        <w:t>- Anexo I - altera campo 021 do Quadro 51, o item 3.2.23.1, “b.1” e o item 3.4</w:t>
      </w:r>
    </w:p>
    <w:p>
      <w:pPr>
        <w:pStyle w:val="Normal"/>
        <w:spacing w:lineRule="auto" w:line="240" w:before="120" w:after="120"/>
        <w:jc w:val="both"/>
        <w:rPr/>
      </w:pPr>
      <w:r>
        <w:rPr>
          <w:rFonts w:eastAsia="Times New Roman" w:cs="Arial" w:ascii="Arial" w:hAnsi="Arial"/>
          <w:sz w:val="20"/>
          <w:szCs w:val="20"/>
          <w:lang w:eastAsia="pt-BR"/>
        </w:rPr>
        <w:t>- Anexo III - dá nova redação ao Anexo III</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22 (incorpora Portarias 120/19, 199/19 e 332/19) (fevereiro/2020)</w:t>
      </w:r>
    </w:p>
    <w:p>
      <w:pPr>
        <w:pStyle w:val="Normal"/>
        <w:spacing w:lineRule="auto" w:line="240" w:before="120" w:after="120"/>
        <w:jc w:val="both"/>
        <w:rPr/>
      </w:pPr>
      <w:r>
        <w:rPr>
          <w:rFonts w:eastAsia="Times New Roman" w:cs="Arial" w:ascii="Arial" w:hAnsi="Arial"/>
          <w:sz w:val="20"/>
          <w:szCs w:val="20"/>
          <w:lang w:eastAsia="pt-BR"/>
        </w:rPr>
        <w:t xml:space="preserve">- Anexo I - acrescenta o item 3.2.18.4, “h”; 3.2.20, “a.8”; 3.2.20, “a.9”; 3.2.20, “a.10”; 3.2.20.3, “k”; 3.2.20.3; “l”, 3.2.20.3, “m”; 3.2.20.4, “i”; 3.2.20.4, “j”; 3.2.20.4, “k”; 3.2.20.5, “i.6”; 3.2.20.5, “k”; 3.2.20.5, “l” e 3.2.20.5, “m”; </w:t>
      </w:r>
    </w:p>
    <w:p>
      <w:pPr>
        <w:pStyle w:val="Normal"/>
        <w:spacing w:lineRule="auto" w:line="240" w:before="120" w:after="120"/>
        <w:jc w:val="both"/>
        <w:rPr/>
      </w:pPr>
      <w:r>
        <w:rPr>
          <w:rFonts w:eastAsia="Times New Roman" w:cs="Arial" w:ascii="Arial" w:hAnsi="Arial"/>
          <w:sz w:val="20"/>
          <w:szCs w:val="20"/>
          <w:lang w:eastAsia="pt-BR"/>
        </w:rPr>
        <w:t>- Anexo I - altera o item 3.2.20.3, “h” e 3.2.20.5, “i.5”</w:t>
      </w:r>
    </w:p>
    <w:p>
      <w:pPr>
        <w:pStyle w:val="Normal"/>
        <w:spacing w:lineRule="auto" w:line="240" w:before="120" w:after="120"/>
        <w:jc w:val="both"/>
        <w:rPr/>
      </w:pPr>
      <w:r>
        <w:rPr>
          <w:rFonts w:eastAsia="Times New Roman" w:cs="Arial" w:ascii="Arial" w:hAnsi="Arial"/>
          <w:sz w:val="20"/>
          <w:szCs w:val="20"/>
          <w:lang w:eastAsia="pt-BR"/>
        </w:rPr>
        <w:t>- Anexo I - revoga o item 3.2.20.3, “i.2”; 3.2.20.4, “f.2” e 3.2.20.5, “i.3”</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20 (incorpora Portarias 278/18 e 07/19) (fevereiro/2019)</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 - inclui códigos de receita/classe de vencimento da tabela do item 3.2.12.6,</w:t>
      </w:r>
    </w:p>
    <w:p>
      <w:pPr>
        <w:pStyle w:val="Normal"/>
        <w:spacing w:lineRule="auto" w:line="240" w:before="120" w:after="120"/>
        <w:jc w:val="both"/>
        <w:rPr/>
      </w:pPr>
      <w:r>
        <w:rPr>
          <w:rFonts w:eastAsia="Times New Roman" w:cs="Arial" w:ascii="Arial" w:hAnsi="Arial"/>
          <w:sz w:val="20"/>
          <w:szCs w:val="20"/>
          <w:lang w:eastAsia="pt-BR"/>
        </w:rPr>
        <w:t>- Anexo I - acrescenta o item 3.2.9.2, “c.1”, o campo 115 no Quadro 11, o item 3.2.11.3, “c.2” e item 3.2.18.4, “g”</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20 (incorpora Portarias 044/18 e 213/18) (julho/2018)</w:t>
      </w:r>
    </w:p>
    <w:p>
      <w:pPr>
        <w:pStyle w:val="Normal"/>
        <w:spacing w:lineRule="auto" w:line="240" w:before="120" w:after="120"/>
        <w:jc w:val="both"/>
        <w:rPr/>
      </w:pPr>
      <w:r>
        <w:rPr>
          <w:rFonts w:eastAsia="Times New Roman" w:cs="Arial" w:ascii="Arial" w:hAnsi="Arial"/>
          <w:sz w:val="20"/>
          <w:szCs w:val="20"/>
          <w:lang w:eastAsia="pt-BR"/>
        </w:rPr>
        <w:t>- Anexo I – acrescenta código na tabela do item 3.2.13.1, o item 3.4.3.1, “l” e o 3.4.3.3, “l”</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 – altera os itens 3.4.3.1, “i”, “j” e 3.4.3.3, “i”, “j”</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II – acrescenta registros no item 1 e item 3.2 e no item 5 altera os itens 5.10 a 5.17</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19 (incorpora Portaria 399/17) (novembro/2017)</w:t>
      </w:r>
    </w:p>
    <w:p>
      <w:pPr>
        <w:pStyle w:val="Normal"/>
        <w:spacing w:lineRule="auto" w:line="240" w:before="120" w:after="120"/>
        <w:jc w:val="both"/>
        <w:rPr/>
      </w:pPr>
      <w:r>
        <w:rPr>
          <w:rFonts w:eastAsia="Times New Roman" w:cs="Arial" w:ascii="Arial" w:hAnsi="Arial"/>
          <w:sz w:val="20"/>
          <w:szCs w:val="20"/>
          <w:lang w:eastAsia="pt-BR"/>
        </w:rPr>
        <w:t>- Anexo I – altera os itens 3.2.20, “a.7”, 3.2.20.2., “i”, 3.2.220.4, “a”, “b”, “c”, “d” e “f”, 3.2.20.5, “i”, 3.2.20.5, “i.4” e 3.2.20.5, “i.5”</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18 (incorpora Portaria 230/17) (agosto/2017)</w:t>
      </w:r>
    </w:p>
    <w:p>
      <w:pPr>
        <w:pStyle w:val="Normal"/>
        <w:spacing w:lineRule="auto" w:line="240" w:before="120" w:after="120"/>
        <w:jc w:val="both"/>
        <w:rPr/>
      </w:pPr>
      <w:r>
        <w:rPr>
          <w:rFonts w:eastAsia="Times New Roman" w:cs="Arial" w:ascii="Arial" w:hAnsi="Arial"/>
          <w:sz w:val="20"/>
          <w:szCs w:val="20"/>
          <w:lang w:eastAsia="pt-BR"/>
        </w:rPr>
        <w:t>- Anexo I - acrescenta os campos 045 e 150 no Quadro 14 e os itens 3.2.25.2, “d.1” e 3.2.25.3, “c”</w:t>
      </w:r>
    </w:p>
    <w:p>
      <w:pPr>
        <w:pStyle w:val="Normal"/>
        <w:spacing w:lineRule="auto" w:line="240" w:before="120" w:after="120"/>
        <w:jc w:val="both"/>
        <w:rPr/>
      </w:pPr>
      <w:r>
        <w:rPr>
          <w:rFonts w:eastAsia="Times New Roman" w:cs="Arial" w:ascii="Arial" w:hAnsi="Arial"/>
          <w:sz w:val="20"/>
          <w:szCs w:val="20"/>
          <w:lang w:eastAsia="pt-BR"/>
        </w:rPr>
        <w:t>- Anexo I – altera os itens e 3.2.25.3, “a” e 3.2.25.3, “b””</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17 (incorpora Portaria 217/17) (julho/2017)</w:t>
      </w:r>
    </w:p>
    <w:p>
      <w:pPr>
        <w:pStyle w:val="Normal"/>
        <w:spacing w:lineRule="auto" w:line="240" w:before="120" w:after="120"/>
        <w:jc w:val="both"/>
        <w:rPr/>
      </w:pPr>
      <w:r>
        <w:rPr>
          <w:rFonts w:eastAsia="Times New Roman" w:cs="Arial" w:ascii="Arial" w:hAnsi="Arial"/>
          <w:sz w:val="20"/>
          <w:szCs w:val="20"/>
          <w:lang w:eastAsia="pt-BR"/>
        </w:rPr>
        <w:t>- Anexo I – altera item 3,2.9.1, “g”</w:t>
      </w:r>
    </w:p>
    <w:p>
      <w:pPr>
        <w:pStyle w:val="Normal"/>
        <w:spacing w:lineRule="auto" w:line="240" w:before="120" w:after="120"/>
        <w:jc w:val="both"/>
        <w:rPr/>
      </w:pPr>
      <w:r>
        <w:rPr>
          <w:rFonts w:eastAsia="Times New Roman" w:cs="Arial" w:ascii="Arial" w:hAnsi="Arial"/>
          <w:sz w:val="20"/>
          <w:szCs w:val="20"/>
          <w:lang w:eastAsia="pt-BR"/>
        </w:rPr>
        <w:t>- Anexo I – acrescenta os itens 3.2.9.1, “g.1” e 3.2.9.1, “g.1”</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16.1 (Atualização em junho/2017)</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Anexo I – inclui </w:t>
      </w:r>
      <w:r>
        <w:rPr>
          <w:rFonts w:eastAsia="Times New Roman" w:cs="Arial" w:ascii="Arial" w:hAnsi="Arial"/>
          <w:color w:val="000000"/>
          <w:sz w:val="20"/>
          <w:szCs w:val="20"/>
          <w:lang w:eastAsia="pt-BR"/>
        </w:rPr>
        <w:t>código de receita/classe de vencimento da tabela do item 3.2.12.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 xml:space="preserve">- Anexo I – exclui </w:t>
      </w:r>
      <w:r>
        <w:rPr>
          <w:rFonts w:eastAsia="Times New Roman" w:cs="Arial" w:ascii="Arial" w:hAnsi="Arial"/>
          <w:color w:val="000000"/>
          <w:sz w:val="20"/>
          <w:szCs w:val="20"/>
          <w:lang w:eastAsia="pt-BR"/>
        </w:rPr>
        <w:t>código de receita/classe de vencimento da tabela do item 3.2.12.6,</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Versão 153/12.16 (incorpora Portaria 186/17)</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 - acrescenta o campo 038 no Quadro 9, os itens 3.2.9.1, “h”, 3.2.9.2, “g.1”, o campo 031 no Quadro 14 e o item 3.2.25.1, “c.1”</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 - altera os itens 3.2.9.1., “g”, 3.2.25.1, “a” e 3.2.25.1, “d”</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15.1 (Atualização em maio/2017)</w:t>
      </w:r>
    </w:p>
    <w:p>
      <w:pPr>
        <w:pStyle w:val="Normal"/>
        <w:spacing w:lineRule="auto" w:line="240" w:before="120" w:after="120"/>
        <w:jc w:val="both"/>
        <w:rPr/>
      </w:pPr>
      <w:r>
        <w:rPr>
          <w:rFonts w:eastAsia="Times New Roman" w:cs="Arial" w:ascii="Arial" w:hAnsi="Arial"/>
          <w:sz w:val="20"/>
          <w:szCs w:val="20"/>
          <w:lang w:eastAsia="pt-BR"/>
        </w:rPr>
        <w:t>- Anexo I - acrescenta o campo 038 no Quadro 9, os itens 3.2.9.1, “h”, 3.2.9.2, “g.1”, o campo 031 no Quadro 14 e o item 3.2.25.1, “c.1”</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 - altera os itens 3.2.9.1., “g”, 3.2.25.1, “a” e 3.2.25.1, “d”</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15 (incorpora Portaria 070/17) (março/2017)</w:t>
      </w:r>
    </w:p>
    <w:p>
      <w:pPr>
        <w:pStyle w:val="Normal"/>
        <w:spacing w:lineRule="auto" w:line="240" w:before="120" w:after="120"/>
        <w:jc w:val="both"/>
        <w:rPr/>
      </w:pPr>
      <w:r>
        <w:rPr>
          <w:rFonts w:eastAsia="Times New Roman" w:cs="Arial" w:ascii="Arial" w:hAnsi="Arial"/>
          <w:sz w:val="20"/>
          <w:szCs w:val="20"/>
          <w:lang w:eastAsia="pt-BR"/>
        </w:rPr>
        <w:t>- Anexo I - acrescenta o campo 65 no Quadro 4, os campos 36, 37 e 76 no Quadro 9, códigos de receita/classes de vencimento da tabela do item 3.2.12.6 e o item 3.2.25</w:t>
      </w:r>
    </w:p>
    <w:p>
      <w:pPr>
        <w:pStyle w:val="Normal"/>
        <w:spacing w:lineRule="auto" w:line="240" w:before="120" w:after="120"/>
        <w:jc w:val="both"/>
        <w:rPr/>
      </w:pPr>
      <w:r>
        <w:rPr>
          <w:rFonts w:eastAsia="Times New Roman" w:cs="Arial" w:ascii="Arial" w:hAnsi="Arial"/>
          <w:sz w:val="20"/>
          <w:szCs w:val="20"/>
          <w:lang w:eastAsia="pt-BR"/>
        </w:rPr>
        <w:t>- Anexo I - altera os itens 3.2.4.2, “b” 3.2. 9.1, “e”, “f” e “g”, 3.2.9.2, “g” e “h” e 4</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I – acrescenta o item 3.14.3</w:t>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Anexo II - altera tabela do item 2.3</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14 (incorpora Portaria 385/16) (novembro/2016)</w:t>
      </w:r>
    </w:p>
    <w:p>
      <w:pPr>
        <w:pStyle w:val="Normal"/>
        <w:spacing w:lineRule="auto" w:line="240" w:before="120" w:after="120"/>
        <w:jc w:val="both"/>
        <w:rPr/>
      </w:pPr>
      <w:r>
        <w:rPr>
          <w:rFonts w:eastAsia="Times New Roman" w:cs="Arial" w:ascii="Arial" w:hAnsi="Arial"/>
          <w:sz w:val="20"/>
          <w:szCs w:val="20"/>
          <w:lang w:eastAsia="pt-BR"/>
        </w:rPr>
        <w:t xml:space="preserve">- Anexo I - altera os itens 3.2.19.1, 3.2.19.2 e </w:t>
      </w:r>
      <w:r>
        <w:rPr>
          <w:rFonts w:eastAsia="Times New Roman" w:cs="Arial" w:ascii="Arial" w:hAnsi="Arial"/>
          <w:color w:val="000000"/>
          <w:sz w:val="20"/>
          <w:szCs w:val="20"/>
          <w:lang w:eastAsia="pt-BR"/>
        </w:rPr>
        <w:t>3.2.19.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crescenta os itens 3.2.19.4 e 3.2.19.4</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13 (incorpora Portaria 087/16) (abril/201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ltera o item 3.2.4.1, “e”, o campo 60 no Quadro 13, o item 3.2.24.2, “b”</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crescenta o campo 45 no Quadro 5, o item 3.2.5.1, “c.1”, o campo 160 no Quadro 13, o item 3.2.24.5, “c”</w:t>
      </w:r>
    </w:p>
    <w:p>
      <w:pPr>
        <w:pStyle w:val="Normal"/>
        <w:spacing w:lineRule="auto" w:line="240" w:before="120" w:after="120"/>
        <w:jc w:val="both"/>
        <w:rPr/>
      </w:pPr>
      <w:r>
        <w:rPr>
          <w:rFonts w:eastAsia="Times New Roman" w:cs="Arial" w:ascii="Arial" w:hAnsi="Arial"/>
          <w:color w:val="000000"/>
          <w:sz w:val="20"/>
          <w:szCs w:val="20"/>
          <w:lang w:eastAsia="pt-BR"/>
        </w:rPr>
        <w:t>- Anexo I - exclui código nos campos 050 e 998 do quadro do item 3.2.24, os itens 3.2.24.2, “a” e 3.2.24.5, “c”</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12 (incorpora Portaria 004/16) (janeiro/201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Anexo I - altera o item 4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crescenta o campo 45 no Quadro 4, o item 3.2.4.1, “e”, códigos de receita/classes de vencimento da tabela do item 3.2.12.6</w:t>
      </w:r>
    </w:p>
    <w:p>
      <w:pPr>
        <w:pStyle w:val="Normal"/>
        <w:spacing w:lineRule="auto" w:line="240" w:before="120" w:after="120"/>
        <w:jc w:val="both"/>
        <w:rPr/>
      </w:pPr>
      <w:r>
        <w:rPr>
          <w:rFonts w:eastAsia="Times New Roman" w:cs="Arial" w:ascii="Arial" w:hAnsi="Arial"/>
          <w:color w:val="000000"/>
          <w:sz w:val="20"/>
          <w:szCs w:val="20"/>
          <w:lang w:eastAsia="pt-BR"/>
        </w:rPr>
        <w:t>- Anexo I - exclui código nos campos 040 e 050 do item 3.1.1, os itens 3,1.1.4, “c”, 3,1.1.5, “c”, código de receita/classe de vencimento da tabela do item 3.2.12.6, itens 3.2.7 e 3.2.9.1, “”a.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I - altera quadro do item 2.3, os campos 6 e 7 do quadro do item 3.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I - acrescenta o item 3.14.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I - exclui o item 3.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11 (incorpora as Portarias 147/15 e 274/15) (outubro/201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crescenta código no campo 040 do quadro do item 3.1.1, campo no quadro do item 3.3.1.2, “c”, campo no quadro do item 3.3.2.2, “c”</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ltera campo 040 do quadro do item 3.1.1, itens 3.1.1.4, “d”, 4, 3.3.2.2, “c.1”</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excluí código de receita tabela do item 3.2.12.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revoga item 3.1.1.5, “b”, 3.2.8; 3.2.9.1, “a.3” e 3.2.9.2, “a.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I - altera quadro do item 2.3, quadro do item 3.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I - revoga item 3.10</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10 (incorpora as Portarias 344/14, 383/14 e 436/14) (dezembro/2014)</w:t>
      </w:r>
    </w:p>
    <w:p>
      <w:pPr>
        <w:pStyle w:val="Normal"/>
        <w:spacing w:lineRule="auto" w:line="240" w:before="120" w:after="120"/>
        <w:jc w:val="both"/>
        <w:rPr/>
      </w:pPr>
      <w:r>
        <w:rPr>
          <w:rFonts w:eastAsia="Times New Roman" w:cs="Arial" w:ascii="Arial" w:hAnsi="Arial"/>
          <w:color w:val="000000"/>
          <w:sz w:val="20"/>
          <w:szCs w:val="20"/>
          <w:lang w:eastAsia="pt-BR"/>
        </w:rPr>
        <w:t>- Anexo I - acrescenta item 3.2.13.6, “e”, “e.1”, “e.2”, e “e.3”,</w:t>
      </w:r>
    </w:p>
    <w:p>
      <w:pPr>
        <w:pStyle w:val="Normal"/>
        <w:spacing w:lineRule="auto" w:line="240" w:before="120" w:after="120"/>
        <w:jc w:val="both"/>
        <w:rPr/>
      </w:pPr>
      <w:r>
        <w:rPr>
          <w:rFonts w:eastAsia="Times New Roman" w:cs="Arial" w:ascii="Arial" w:hAnsi="Arial"/>
          <w:color w:val="000000"/>
          <w:sz w:val="20"/>
          <w:szCs w:val="20"/>
          <w:lang w:eastAsia="pt-BR"/>
        </w:rPr>
        <w:t>- Anexo I - altera itens 3.2.20.5, “c” e “d”</w:t>
      </w:r>
    </w:p>
    <w:p>
      <w:pPr>
        <w:pStyle w:val="Normal"/>
        <w:spacing w:lineRule="auto" w:line="240" w:before="120" w:after="120"/>
        <w:jc w:val="both"/>
        <w:rPr/>
      </w:pPr>
      <w:r>
        <w:rPr>
          <w:rFonts w:eastAsia="Times New Roman" w:cs="Arial" w:ascii="Arial" w:hAnsi="Arial"/>
          <w:color w:val="000000"/>
          <w:sz w:val="20"/>
          <w:szCs w:val="20"/>
          <w:lang w:eastAsia="pt-BR"/>
        </w:rPr>
        <w:t>- Anexo I - altera itens 3.2.20.5, “i.1”</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09 (incorpora a Portaria 286/14) (setembro/20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ltera itens 3.2.9.5, “b”, 3.2.9.5, “c.2”</w:t>
      </w:r>
    </w:p>
    <w:p>
      <w:pPr>
        <w:pStyle w:val="Normal"/>
        <w:spacing w:lineRule="auto" w:line="240" w:before="120" w:after="120"/>
        <w:jc w:val="both"/>
        <w:rPr/>
      </w:pPr>
      <w:r>
        <w:rPr>
          <w:rFonts w:eastAsia="Times New Roman" w:cs="Arial" w:ascii="Arial" w:hAnsi="Arial"/>
          <w:color w:val="000000"/>
          <w:sz w:val="20"/>
          <w:szCs w:val="20"/>
          <w:lang w:eastAsia="pt-BR"/>
        </w:rPr>
        <w:t>- Anexo I - acrescenta item 3.2.9.5, “c.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revoga itens 3.2.9.5, “b.1.1”, 3.2.9.5, “b.1.2” e 3.2.9.5, “d”</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I - altera item 3.22.3</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08.1 (Ajustes na Portaria 153/12) (agosto/201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ltera itens 3.2.13.7, “a”, 3.2.9.5, “b.1”, 3.2.9.5, “c.2”</w:t>
      </w:r>
    </w:p>
    <w:p>
      <w:pPr>
        <w:pStyle w:val="Normal"/>
        <w:spacing w:lineRule="auto" w:line="240" w:before="120" w:after="120"/>
        <w:jc w:val="both"/>
        <w:rPr/>
      </w:pPr>
      <w:r>
        <w:rPr>
          <w:rFonts w:eastAsia="Times New Roman" w:cs="Arial" w:ascii="Arial" w:hAnsi="Arial"/>
          <w:color w:val="000000"/>
          <w:sz w:val="20"/>
          <w:szCs w:val="20"/>
          <w:lang w:eastAsia="pt-BR"/>
        </w:rPr>
        <w:t>- Anexo I - acrescenta item 3.2.9.5, “c.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revoga itens 3.2.9.5, “b.1.1”, 3.2.9.5, “b.1.2” e 3.2.9.5, “d”</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I - acrescenta item 3.22.2</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Versão 153/12.08 (incorpora as Portarias 178/2014, 199/2014 e 245/14 - agosto/2014)</w:t>
      </w:r>
    </w:p>
    <w:p>
      <w:pPr>
        <w:pStyle w:val="Normal"/>
        <w:spacing w:lineRule="auto" w:line="240" w:before="120" w:after="120"/>
        <w:jc w:val="both"/>
        <w:rPr/>
      </w:pPr>
      <w:r>
        <w:rPr>
          <w:rFonts w:eastAsia="Times New Roman" w:cs="Arial" w:ascii="Arial" w:hAnsi="Arial"/>
          <w:color w:val="000000"/>
          <w:sz w:val="20"/>
          <w:szCs w:val="20"/>
          <w:lang w:eastAsia="pt-BR"/>
        </w:rPr>
        <w:t xml:space="preserve">- Anexo I - altera </w:t>
      </w:r>
      <w:r>
        <w:rPr>
          <w:rFonts w:cs="Arial" w:ascii="Arial" w:hAnsi="Arial"/>
          <w:color w:val="000000"/>
          <w:sz w:val="20"/>
          <w:szCs w:val="20"/>
        </w:rPr>
        <w:t xml:space="preserve">campo </w:t>
      </w:r>
      <w:r>
        <w:rPr>
          <w:rFonts w:eastAsia="Times New Roman" w:cs="Arial" w:ascii="Arial" w:hAnsi="Arial"/>
          <w:color w:val="000000"/>
          <w:sz w:val="20"/>
          <w:szCs w:val="20"/>
          <w:lang w:eastAsia="pt-BR"/>
        </w:rPr>
        <w:t>090 do quadro do item 3.1.1, itens 3.2.9.5, “b”, “b.1”, “b.1.1” e “b.1.2”, “c.2”, “e” e “d”, 3.2.9.6, “e”, “f” e “g”, o quadro do item 3.2.13, os itens 3.2.13.2, 3.2.13.6, “a”, “a.1”, “b”, “b.1”, “c”, “c.1”, 3.2.20 e o quadro do item 3.2.20</w:t>
      </w:r>
    </w:p>
    <w:p>
      <w:pPr>
        <w:pStyle w:val="Normal"/>
        <w:spacing w:lineRule="auto" w:line="240" w:before="120" w:after="120"/>
        <w:jc w:val="both"/>
        <w:rPr/>
      </w:pPr>
      <w:r>
        <w:rPr>
          <w:rFonts w:eastAsia="Times New Roman" w:cs="Arial" w:ascii="Arial" w:hAnsi="Arial"/>
          <w:color w:val="000000"/>
          <w:sz w:val="20"/>
          <w:szCs w:val="20"/>
          <w:lang w:eastAsia="pt-BR"/>
        </w:rPr>
        <w:t>- Anexo I - acrescenta itens 3.1.1.9, “e”, 3.2.9.6, “h”, 3.2.13.1, “b”, “b.1”, “b.2” e “b.3”, 3.2.13.4, “e”, “e.1”, “e.2” e “e. 3”, 3.2.13.7, “a”, “b”, “c” e “d”, 3.2.18.4, “d”, “e” e “f”, 3.2.20.5, “i.3” e 3.4.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revoga item 3.2.13.6, “d”</w:t>
      </w:r>
    </w:p>
    <w:p>
      <w:pPr>
        <w:pStyle w:val="Normal"/>
        <w:spacing w:lineRule="auto" w:line="240" w:before="120" w:after="120"/>
        <w:jc w:val="both"/>
        <w:rPr/>
      </w:pPr>
      <w:r>
        <w:rPr>
          <w:rFonts w:eastAsia="Times New Roman" w:cs="Arial" w:ascii="Arial" w:hAnsi="Arial"/>
          <w:color w:val="000000"/>
          <w:sz w:val="20"/>
          <w:szCs w:val="20"/>
          <w:lang w:eastAsia="pt-BR"/>
        </w:rPr>
        <w:t>- Anexo II - acrescenta item 3.22.3</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07 (incorpora a Portaria 112/2014) (abril/2014)</w:t>
      </w:r>
    </w:p>
    <w:p>
      <w:pPr>
        <w:pStyle w:val="Normal"/>
        <w:spacing w:lineRule="auto" w:line="240" w:before="120" w:after="120"/>
        <w:jc w:val="both"/>
        <w:rPr/>
      </w:pPr>
      <w:r>
        <w:rPr>
          <w:rFonts w:eastAsia="Times New Roman" w:cs="Arial" w:ascii="Arial" w:hAnsi="Arial"/>
          <w:color w:val="000000"/>
          <w:sz w:val="20"/>
          <w:szCs w:val="20"/>
          <w:lang w:eastAsia="pt-BR"/>
        </w:rPr>
        <w:t>- Anexo I - altera item 3.2.20 e quadro, itens 3.2.20.1, 3.2.20.3 e 3.2.20.3, “a” a “j” e 3.2.20.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Anexo I - acrescenta itens 3.2.20.4, “e”, 3.2.20.4, “f”, 3.2.20.4, “g” e 3.2.20.5  </w:t>
      </w:r>
    </w:p>
    <w:p>
      <w:pPr>
        <w:pStyle w:val="Normal"/>
        <w:spacing w:lineRule="auto" w:line="240" w:before="120" w:after="120"/>
        <w:jc w:val="both"/>
        <w:rPr/>
      </w:pPr>
      <w:r>
        <w:rPr>
          <w:rFonts w:eastAsia="Times New Roman" w:cs="Arial" w:ascii="Arial" w:hAnsi="Arial"/>
          <w:color w:val="000000"/>
          <w:sz w:val="20"/>
          <w:szCs w:val="20"/>
          <w:lang w:eastAsia="pt-BR"/>
        </w:rPr>
        <w:t>- Anexo II - altera item 3.22</w:t>
      </w:r>
    </w:p>
    <w:p>
      <w:pPr>
        <w:pStyle w:val="Normal"/>
        <w:spacing w:lineRule="auto" w:line="240" w:before="120" w:after="120"/>
        <w:jc w:val="both"/>
        <w:rPr/>
      </w:pPr>
      <w:r>
        <w:rPr>
          <w:rFonts w:eastAsia="Times New Roman" w:cs="Arial" w:ascii="Arial" w:hAnsi="Arial"/>
          <w:color w:val="000000"/>
          <w:sz w:val="20"/>
          <w:szCs w:val="20"/>
          <w:lang w:eastAsia="pt-BR"/>
        </w:rPr>
        <w:t>- Anexo II - revoga item 3.2.22.2</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Versão 153/12.06 (incorpora a Portaria </w:t>
      </w:r>
      <w:bookmarkStart w:id="0" w:name="art_001"/>
      <w:r>
        <w:rPr>
          <w:rFonts w:eastAsia="Times New Roman" w:cs="Arial" w:ascii="Arial" w:hAnsi="Arial"/>
          <w:b/>
          <w:color w:val="000000"/>
          <w:sz w:val="20"/>
          <w:szCs w:val="20"/>
          <w:lang w:eastAsia="pt-BR"/>
        </w:rPr>
        <w:t>287/2013</w:t>
      </w:r>
      <w:bookmarkEnd w:id="0"/>
      <w:r>
        <w:rPr>
          <w:rFonts w:eastAsia="Times New Roman" w:cs="Arial" w:ascii="Arial" w:hAnsi="Arial"/>
          <w:b/>
          <w:color w:val="000000"/>
          <w:sz w:val="20"/>
          <w:szCs w:val="20"/>
          <w:lang w:eastAsia="pt-BR"/>
        </w:rPr>
        <w:t>) (dezembro/2013)</w:t>
      </w:r>
    </w:p>
    <w:p>
      <w:pPr>
        <w:pStyle w:val="Normal"/>
        <w:spacing w:lineRule="auto" w:line="240" w:before="120" w:after="120"/>
        <w:jc w:val="both"/>
        <w:rPr/>
      </w:pPr>
      <w:r>
        <w:rPr>
          <w:rFonts w:eastAsia="Times New Roman" w:cs="Arial" w:ascii="Arial" w:hAnsi="Arial"/>
          <w:color w:val="000000"/>
          <w:sz w:val="20"/>
          <w:szCs w:val="20"/>
          <w:lang w:eastAsia="pt-BR"/>
        </w:rPr>
        <w:t>- Anexo I - altera quadro do item 3.1.1, item 3.1.1.9, quadro do item 3.2.3 e 3.2.11.3, “c.1”</w:t>
      </w:r>
    </w:p>
    <w:p>
      <w:pPr>
        <w:pStyle w:val="Normal"/>
        <w:spacing w:lineRule="auto" w:line="240" w:before="120" w:after="120"/>
        <w:jc w:val="both"/>
        <w:rPr/>
      </w:pPr>
      <w:r>
        <w:rPr>
          <w:rFonts w:eastAsia="Times New Roman" w:cs="Arial" w:ascii="Arial" w:hAnsi="Arial"/>
          <w:color w:val="000000"/>
          <w:sz w:val="20"/>
          <w:szCs w:val="20"/>
          <w:lang w:eastAsia="pt-BR"/>
        </w:rPr>
        <w:t>- Anexo I - revoga item 3.2.3.2, “h”</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exclui CFOP 1451 e 1452 da tabela anexo ao item 3.2.13.1, “a.3”</w:t>
      </w:r>
    </w:p>
    <w:p>
      <w:pPr>
        <w:pStyle w:val="Normal"/>
        <w:spacing w:lineRule="auto" w:line="240" w:before="120" w:after="120"/>
        <w:jc w:val="both"/>
        <w:rPr/>
      </w:pPr>
      <w:r>
        <w:rPr>
          <w:rFonts w:eastAsia="Times New Roman" w:cs="Arial" w:ascii="Arial" w:hAnsi="Arial"/>
          <w:color w:val="000000"/>
          <w:sz w:val="20"/>
          <w:szCs w:val="20"/>
          <w:lang w:eastAsia="pt-BR"/>
        </w:rPr>
        <w:t>- Anexo II - altera 2.3, campo número de ordem 11</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05.1 (Ajustes na Portaria 153/12) (setembro/2013)</w:t>
      </w:r>
    </w:p>
    <w:p>
      <w:pPr>
        <w:pStyle w:val="Normal"/>
        <w:spacing w:lineRule="auto" w:line="240" w:before="120" w:after="120"/>
        <w:jc w:val="both"/>
        <w:rPr/>
      </w:pPr>
      <w:r>
        <w:rPr>
          <w:rFonts w:eastAsia="Times New Roman" w:cs="Arial" w:ascii="Arial" w:hAnsi="Arial"/>
          <w:color w:val="000000"/>
          <w:sz w:val="20"/>
          <w:szCs w:val="20"/>
          <w:lang w:eastAsia="pt-BR"/>
        </w:rPr>
        <w:t>- Anexo I – altera quadro do item 3.1.1, item 3.1.1.9, quadro do item 3.2.3 e 3.2.11.3, “c.1”</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revoga item 3.2.3.2, “h”</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I – altera 2.3, campo número de ordem 11</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05 (incorpora a Portaria SEF nº 200/13) (setembro/2013)</w:t>
      </w:r>
    </w:p>
    <w:p>
      <w:pPr>
        <w:pStyle w:val="Normal"/>
        <w:spacing w:lineRule="auto" w:line="240" w:before="120" w:after="120"/>
        <w:jc w:val="both"/>
        <w:rPr/>
      </w:pPr>
      <w:r>
        <w:rPr>
          <w:rFonts w:eastAsia="Times New Roman" w:cs="Arial" w:ascii="Arial" w:hAnsi="Arial"/>
          <w:color w:val="000000"/>
          <w:sz w:val="20"/>
          <w:szCs w:val="20"/>
          <w:lang w:eastAsia="pt-BR"/>
        </w:rPr>
        <w:t>- Anexo I – alterou item 3.2.3.2, “g”</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crescentou itens 3.4.1.3, “c” e “d”</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II – alterou itens 1, 3.2, 4.1, mantida sua tabela, 5.3, 5.4, 5.5 e 5.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II – acrescentou itens 6.3, 6.4 e 6.5</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Versão 153/12.04.1 (Ajustes na Portaria 153/12) (agosto/2013)</w:t>
      </w:r>
    </w:p>
    <w:p>
      <w:pPr>
        <w:pStyle w:val="Normal"/>
        <w:spacing w:lineRule="auto" w:line="240" w:before="120" w:after="120"/>
        <w:jc w:val="both"/>
        <w:rPr/>
      </w:pPr>
      <w:r>
        <w:rPr>
          <w:rFonts w:eastAsia="Times New Roman" w:cs="Arial" w:ascii="Arial" w:hAnsi="Arial"/>
          <w:color w:val="000000"/>
          <w:sz w:val="20"/>
          <w:szCs w:val="20"/>
          <w:lang w:eastAsia="pt-BR"/>
        </w:rPr>
        <w:t>- Anexo I – altera item 3.2.3.2, “g”</w:t>
      </w:r>
    </w:p>
    <w:p>
      <w:pPr>
        <w:pStyle w:val="Normal"/>
        <w:spacing w:lineRule="auto" w:line="240" w:before="120" w:after="120"/>
        <w:jc w:val="both"/>
        <w:rPr/>
      </w:pPr>
      <w:r>
        <w:rPr>
          <w:rFonts w:eastAsia="Times New Roman" w:cs="Arial" w:ascii="Arial" w:hAnsi="Arial"/>
          <w:color w:val="000000"/>
          <w:sz w:val="20"/>
          <w:szCs w:val="20"/>
          <w:lang w:eastAsia="pt-BR"/>
        </w:rPr>
        <w:t>- Anexo I – acrescenta itens 3.4.1.3, “c” e “d”</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II – altera itens 1, 3.2, 4.1, mantida sua tabela, 5.3, 5.4, 5.5 e 5.7</w:t>
      </w:r>
    </w:p>
    <w:p>
      <w:pPr>
        <w:pStyle w:val="Normal"/>
        <w:spacing w:lineRule="auto" w:line="240" w:before="120" w:after="120"/>
        <w:jc w:val="both"/>
        <w:rPr/>
      </w:pPr>
      <w:r>
        <w:rPr>
          <w:rFonts w:eastAsia="Times New Roman" w:cs="Arial" w:ascii="Arial" w:hAnsi="Arial"/>
          <w:color w:val="000000"/>
          <w:sz w:val="20"/>
          <w:szCs w:val="20"/>
          <w:lang w:eastAsia="pt-BR"/>
        </w:rPr>
        <w:t>- Anexo III – acrescenta itens 6.3, 6.4 e 6.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ersão 153/12.04 (incorpora a Portaria SEF nº 175/13) (agosto/201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lterou item 3.4.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crescentou item 3.4.8</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Versão 153/12.03.1 (Ajustes na Portaria 153/12)</w:t>
      </w:r>
      <w:r>
        <w:rPr>
          <w:rFonts w:eastAsia="Times New Roman" w:cs="Arial" w:ascii="Arial" w:hAnsi="Arial"/>
          <w:color w:val="000000"/>
          <w:sz w:val="20"/>
          <w:szCs w:val="20"/>
          <w:lang w:eastAsia="pt-BR"/>
        </w:rPr>
        <w:t xml:space="preserve"> (</w:t>
      </w:r>
      <w:r>
        <w:rPr>
          <w:rFonts w:eastAsia="Times New Roman" w:cs="Arial" w:ascii="Arial" w:hAnsi="Arial"/>
          <w:b/>
          <w:color w:val="000000"/>
          <w:sz w:val="20"/>
          <w:szCs w:val="20"/>
          <w:lang w:eastAsia="pt-BR"/>
        </w:rPr>
        <w:t>agosto/2013</w:t>
      </w:r>
      <w:r>
        <w:rPr>
          <w:rFonts w:eastAsia="Times New Roman" w:cs="Arial" w:ascii="Arial" w:hAnsi="Arial"/>
          <w:color w:val="000000"/>
          <w:sz w:val="20"/>
          <w:szCs w:val="20"/>
          <w:lang w:eastAsia="pt-BR"/>
        </w:rPr>
        <w:t>)</w:t>
      </w:r>
    </w:p>
    <w:p>
      <w:pPr>
        <w:pStyle w:val="Normal"/>
        <w:spacing w:lineRule="auto" w:line="240" w:before="120" w:after="120"/>
        <w:jc w:val="both"/>
        <w:rPr/>
      </w:pPr>
      <w:r>
        <w:rPr>
          <w:rFonts w:eastAsia="Times New Roman" w:cs="Arial" w:ascii="Arial" w:hAnsi="Arial"/>
          <w:color w:val="000000"/>
          <w:sz w:val="20"/>
          <w:szCs w:val="20"/>
          <w:lang w:eastAsia="pt-BR"/>
        </w:rPr>
        <w:t>- Anexo I – altera itens 3.2.3.2, “g” e 3.4.7</w:t>
      </w:r>
    </w:p>
    <w:p>
      <w:pPr>
        <w:pStyle w:val="Normal"/>
        <w:spacing w:lineRule="auto" w:line="240" w:before="120" w:after="120"/>
        <w:jc w:val="both"/>
        <w:rPr/>
      </w:pPr>
      <w:r>
        <w:rPr>
          <w:rFonts w:eastAsia="Times New Roman" w:cs="Arial" w:ascii="Arial" w:hAnsi="Arial"/>
          <w:color w:val="000000"/>
          <w:sz w:val="20"/>
          <w:szCs w:val="20"/>
          <w:lang w:eastAsia="pt-BR"/>
        </w:rPr>
        <w:t>- Anexo I - acrescenta itens 3.4.1.3, “c” e “d”, 3.4.8</w:t>
      </w:r>
    </w:p>
    <w:p>
      <w:pPr>
        <w:pStyle w:val="Normal"/>
        <w:spacing w:lineRule="auto" w:line="240" w:before="120" w:after="120"/>
        <w:jc w:val="both"/>
        <w:rPr/>
      </w:pPr>
      <w:r>
        <w:rPr>
          <w:rFonts w:eastAsia="Times New Roman" w:cs="Arial" w:ascii="Arial" w:hAnsi="Arial"/>
          <w:color w:val="000000"/>
          <w:sz w:val="20"/>
          <w:szCs w:val="20"/>
          <w:lang w:eastAsia="pt-BR"/>
        </w:rPr>
        <w:t>- Anexo III – altera itens 1, 3.2, 4.1, mantida sua tabela, 5.3, 5.4, 5.5 e 5.7</w:t>
      </w:r>
    </w:p>
    <w:p>
      <w:pPr>
        <w:pStyle w:val="Normal"/>
        <w:spacing w:lineRule="auto" w:line="240" w:before="120" w:after="120"/>
        <w:jc w:val="both"/>
        <w:rPr/>
      </w:pPr>
      <w:r>
        <w:rPr>
          <w:rFonts w:eastAsia="Times New Roman" w:cs="Arial" w:ascii="Arial" w:hAnsi="Arial"/>
          <w:color w:val="000000"/>
          <w:sz w:val="20"/>
          <w:szCs w:val="20"/>
          <w:lang w:eastAsia="pt-BR"/>
        </w:rPr>
        <w:t>- Anexo III - acrescenta itens 6.3, 6.4 e 6.5</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Versão 153/12.03 (incorpora a Portaria SEF nº 128/13)</w:t>
      </w:r>
      <w:r>
        <w:rPr>
          <w:rFonts w:eastAsia="Times New Roman" w:cs="Arial" w:ascii="Arial" w:hAnsi="Arial"/>
          <w:color w:val="000000"/>
          <w:sz w:val="20"/>
          <w:szCs w:val="20"/>
          <w:lang w:eastAsia="pt-BR"/>
        </w:rPr>
        <w:t xml:space="preserve"> (</w:t>
      </w:r>
      <w:r>
        <w:rPr>
          <w:rFonts w:eastAsia="Times New Roman" w:cs="Arial" w:ascii="Arial" w:hAnsi="Arial"/>
          <w:b/>
          <w:color w:val="000000"/>
          <w:sz w:val="20"/>
          <w:szCs w:val="20"/>
          <w:lang w:eastAsia="pt-BR"/>
        </w:rPr>
        <w:t>julho/2013</w:t>
      </w:r>
      <w:r>
        <w:rPr>
          <w:rFonts w:eastAsia="Times New Roman" w:cs="Arial" w:ascii="Arial" w:hAnsi="Arial"/>
          <w:color w:val="000000"/>
          <w:sz w:val="20"/>
          <w:szCs w:val="20"/>
          <w:lang w:eastAsia="pt-BR"/>
        </w:rPr>
        <w:t>)</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lterou quadro do item 3.2.1, o quadro do item 3.2.2, o quadro do item 3.2.3, 3.2.9.2, “f”, 3.2.11 e quadro, 3.2.11.1, 3.2.11.2, “a”, 3.2.11.2, “b”, 3.2.11,3, “b”, 3.2.11,3, “c” e 3.2.11,3, “d”, 3.2.19.3 e 3.4.1.3, “a”, “b” e “c”</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crescentou os itens 3.2.1.7, 3.2.1.8, 3.2.1.9, 3.2.2.7, 3.2.2.8, 3.2.3.1, “f”, 3.2.3.1, “g”, 3.2.3.1, “h”, 3.2.3.2, “f”, 3.2.3.2, “g”, 3.2.3.2, “h”, 3.2.11.3, “c.1”, 3.2.18.4, “c” e 3.4.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revogou os itens 3.4.1.3, “d”, e “f”</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I – alterou os itens 3.3 e 3.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Versão 153/12.02 (incorpora a Portaria SEF nº 014/13) (fevereiro/2013</w:t>
      </w:r>
      <w:r>
        <w:rPr>
          <w:rFonts w:eastAsia="Times New Roman" w:cs="Arial" w:ascii="Arial" w:hAnsi="Arial"/>
          <w:color w:val="000000"/>
          <w:sz w:val="20"/>
          <w:szCs w:val="20"/>
          <w:lang w:eastAsia="pt-BR"/>
        </w:rPr>
        <w:t>)</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lterou 3.2.9.3, 3.2.9.3, “a” e 3.2.9.3, “b”</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lterou o quadro do item 3.2.12.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Versão 153/12.01.2 (Ajustes na Portaria 153/12)</w:t>
      </w:r>
      <w:r>
        <w:rPr>
          <w:rFonts w:eastAsia="Times New Roman" w:cs="Arial" w:ascii="Arial" w:hAnsi="Arial"/>
          <w:color w:val="000000"/>
          <w:sz w:val="20"/>
          <w:szCs w:val="20"/>
          <w:lang w:eastAsia="pt-BR"/>
        </w:rPr>
        <w:t xml:space="preserve"> (</w:t>
      </w:r>
      <w:r>
        <w:rPr>
          <w:rFonts w:eastAsia="Times New Roman" w:cs="Arial" w:ascii="Arial" w:hAnsi="Arial"/>
          <w:b/>
          <w:color w:val="000000"/>
          <w:sz w:val="20"/>
          <w:szCs w:val="20"/>
          <w:lang w:eastAsia="pt-BR"/>
        </w:rPr>
        <w:t>janeiro/2013</w:t>
      </w:r>
      <w:r>
        <w:rPr>
          <w:rFonts w:eastAsia="Times New Roman" w:cs="Arial" w:ascii="Arial" w:hAnsi="Arial"/>
          <w:color w:val="000000"/>
          <w:sz w:val="20"/>
          <w:szCs w:val="20"/>
          <w:lang w:eastAsia="pt-BR"/>
        </w:rPr>
        <w:t>)</w:t>
      </w:r>
    </w:p>
    <w:p>
      <w:pPr>
        <w:pStyle w:val="Normal"/>
        <w:spacing w:lineRule="auto" w:line="240" w:before="120" w:after="120"/>
        <w:jc w:val="both"/>
        <w:rPr/>
      </w:pPr>
      <w:r>
        <w:rPr>
          <w:rFonts w:eastAsia="Times New Roman" w:cs="Arial" w:ascii="Arial" w:hAnsi="Arial"/>
          <w:color w:val="000000"/>
          <w:sz w:val="20"/>
          <w:szCs w:val="20"/>
          <w:lang w:eastAsia="pt-BR"/>
        </w:rPr>
        <w:t>- Anexo I - altera o quadro do item 3.2.12.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Versão 153/12.01.1 (Ajustes na Portaria 153/12)</w:t>
      </w:r>
      <w:r>
        <w:rPr>
          <w:rFonts w:eastAsia="Times New Roman" w:cs="Arial" w:ascii="Arial" w:hAnsi="Arial"/>
          <w:color w:val="000000"/>
          <w:sz w:val="20"/>
          <w:szCs w:val="20"/>
          <w:lang w:eastAsia="pt-BR"/>
        </w:rPr>
        <w:t xml:space="preserve"> (</w:t>
      </w:r>
      <w:r>
        <w:rPr>
          <w:rFonts w:eastAsia="Times New Roman" w:cs="Arial" w:ascii="Arial" w:hAnsi="Arial"/>
          <w:b/>
          <w:color w:val="000000"/>
          <w:sz w:val="20"/>
          <w:szCs w:val="20"/>
          <w:lang w:eastAsia="pt-BR"/>
        </w:rPr>
        <w:t>janeiro/2013</w:t>
      </w:r>
      <w:r>
        <w:rPr>
          <w:rFonts w:eastAsia="Times New Roman" w:cs="Arial" w:ascii="Arial" w:hAnsi="Arial"/>
          <w:color w:val="000000"/>
          <w:sz w:val="20"/>
          <w:szCs w:val="20"/>
          <w:lang w:eastAsia="pt-BR"/>
        </w:rPr>
        <w:t>)</w:t>
      </w:r>
    </w:p>
    <w:p>
      <w:pPr>
        <w:pStyle w:val="Normal"/>
        <w:spacing w:lineRule="auto" w:line="240" w:before="120" w:after="120"/>
        <w:jc w:val="both"/>
        <w:rPr/>
      </w:pPr>
      <w:r>
        <w:rPr>
          <w:rFonts w:eastAsia="Times New Roman" w:cs="Arial" w:ascii="Arial" w:hAnsi="Arial"/>
          <w:color w:val="000000"/>
          <w:sz w:val="20"/>
          <w:szCs w:val="20"/>
          <w:lang w:eastAsia="pt-BR"/>
        </w:rPr>
        <w:t>- Anexo I - altera o quadro do item 3.2.12.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Versão 153/12.01 (incorpora a Portaria SEF nº 263/12)</w:t>
      </w:r>
      <w:r>
        <w:rPr>
          <w:rFonts w:eastAsia="Times New Roman" w:cs="Arial" w:ascii="Arial" w:hAnsi="Arial"/>
          <w:color w:val="000000"/>
          <w:sz w:val="20"/>
          <w:szCs w:val="20"/>
          <w:lang w:eastAsia="pt-BR"/>
        </w:rPr>
        <w:t xml:space="preserve"> (</w:t>
      </w:r>
      <w:r>
        <w:rPr>
          <w:rFonts w:eastAsia="Times New Roman" w:cs="Arial" w:ascii="Arial" w:hAnsi="Arial"/>
          <w:b/>
          <w:color w:val="000000"/>
          <w:sz w:val="20"/>
          <w:szCs w:val="20"/>
          <w:lang w:eastAsia="pt-BR"/>
        </w:rPr>
        <w:t>janeiro/2013</w:t>
      </w:r>
      <w:r>
        <w:rPr>
          <w:rFonts w:eastAsia="Times New Roman" w:cs="Arial" w:ascii="Arial" w:hAnsi="Arial"/>
          <w:color w:val="000000"/>
          <w:sz w:val="20"/>
          <w:szCs w:val="20"/>
          <w:lang w:eastAsia="pt-BR"/>
        </w:rPr>
        <w:t>)</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lterou o quadro do item 3.2.12.6, o item 3.2.19, o quadro do item 3.2.23, os itens 3.2.23.1, “b.1”, 3.2.23.1, “c”, 3.2.23.1, “d”, 3.2.23.2, “c” e 3.2.23.2, “d”</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nexo I - acrescentou os itens 3.2.20, “f” e 3.2.20.3, “h”</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Versão 153/12.00 (Texto original da Portaria SEF nº 153/12)</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sectPr>
          <w:type w:val="continuous"/>
          <w:pgSz w:w="11906" w:h="16838"/>
          <w:pgMar w:left="1418" w:right="1134" w:gutter="0" w:header="0" w:top="1134" w:footer="709" w:bottom="1134"/>
          <w:cols w:num="2" w:space="708" w:equalWidth="true" w:sep="false"/>
          <w:formProt w:val="false"/>
          <w:textDirection w:val="lrTb"/>
          <w:docGrid w:type="default" w:linePitch="360" w:charSpace="0"/>
        </w:sectPr>
      </w:pP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onteúdo:</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Anexo I - Manual de Orientação da DIME</w:t>
      </w:r>
      <w:r>
        <w:rPr>
          <w:rFonts w:eastAsia="Times New Roman" w:cs="Arial" w:ascii="Arial" w:hAnsi="Arial"/>
          <w:color w:val="000000"/>
          <w:sz w:val="24"/>
          <w:szCs w:val="24"/>
          <w:lang w:eastAsia="pt-BR"/>
        </w:rPr>
        <w:tab/>
        <w:tab/>
        <w:t>01</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Apresentação</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Das Instruções Iniciais</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Das Instruções De Preenchimento</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 INFORMAÇÕES INICIAIS</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 Quadro 00 - Informações Iniciais da Declaração</w:t>
        <w:tab/>
        <w:tab/>
        <w:t>01</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 DECLARAÇÃO DE ICMS</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 Quadro 01 - Valores Fiscais Entradas</w:t>
        <w:tab/>
        <w:tab/>
        <w:t>04</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 Quadro 02 - Valores Fiscais Saídas</w:t>
        <w:tab/>
        <w:tab/>
        <w:t>05</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 Quadro 03 - Resumo dos Valores Fiscais</w:t>
        <w:tab/>
        <w:tab/>
        <w:t>05</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 Quadro 04 - Resumo da Apuração dos Débitos</w:t>
        <w:tab/>
        <w:tab/>
        <w:t>07</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 Quadro 05 - Resumo da Apuração dos Créditos</w:t>
        <w:tab/>
        <w:tab/>
        <w:t>08</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 Quadro 09 - Cálculo do Imposto a Pagar ou Saldo Credor</w:t>
        <w:tab/>
        <w:tab/>
        <w:t>12</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0. Quadro 10 - Débitos Específicos</w:t>
        <w:tab/>
        <w:tab/>
        <w:t>19</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 Quadro 11 - Informações sobre Substituição Tributária</w:t>
        <w:tab/>
        <w:tab/>
        <w:t>20</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 Quadro 12 - Discriminação dos Pagamentos do Imposto e dos Débitos Específicos</w:t>
        <w:tab/>
        <w:tab/>
        <w:t>26</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3. Quadro 41 - Demonstrativo de Créditos Acumulados</w:t>
        <w:tab/>
        <w:tab/>
        <w:t>32</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4. Quadro 42 - Débitos por Reserva de Créditos Acumulados</w:t>
        <w:tab/>
        <w:tab/>
        <w:t>39</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8. Quadro 46 - Créditos por Regimes e Autorizações Especiais</w:t>
        <w:tab/>
        <w:tab/>
        <w:t>40</w:t>
      </w:r>
    </w:p>
    <w:p>
      <w:pPr>
        <w:pStyle w:val="Normal"/>
        <w:tabs>
          <w:tab w:val="clear" w:pos="709"/>
          <w:tab w:val="left" w:pos="8222" w:leader="dot"/>
          <w:tab w:val="left" w:pos="8647" w:leader="none"/>
        </w:tabs>
        <w:spacing w:lineRule="auto" w:line="240" w:before="120" w:after="120"/>
        <w:ind w:left="709" w:right="1274" w:hanging="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9. Quadro 47 - Entrada de produção primária oriunda de Extratores, Produtores Agropecuários e Pescadores</w:t>
        <w:tab/>
        <w:tab/>
        <w:t>42</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0. Quadro 48 - Informações para Rateio do Valor Adicionado</w:t>
        <w:tab/>
        <w:tab/>
        <w:t>43</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1. Quadro 49 - Entradas por Unidade da Federação</w:t>
        <w:tab/>
        <w:tab/>
        <w:t>47</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2. Quadro 50 - Saídas por Unidade da Federação</w:t>
        <w:tab/>
        <w:tab/>
        <w:t>48</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3. Quadro 51 - Exclusões de Valores para Apuração do Valor Adicionado</w:t>
        <w:tab/>
        <w:tab/>
        <w:t>49</w:t>
      </w:r>
    </w:p>
    <w:p>
      <w:pPr>
        <w:pStyle w:val="Normal"/>
        <w:tabs>
          <w:tab w:val="clear" w:pos="709"/>
          <w:tab w:val="left" w:pos="8222" w:leader="dot"/>
          <w:tab w:val="left" w:pos="8647" w:leader="none"/>
        </w:tabs>
        <w:spacing w:lineRule="auto" w:line="240" w:before="120" w:after="120"/>
        <w:ind w:left="709" w:right="1274" w:hanging="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4. Quadro 13 - Informações sobre Diferença de Alíquota de Operação Interestadual à Consumidor</w:t>
        <w:tab/>
        <w:tab/>
        <w:t>51</w:t>
      </w:r>
    </w:p>
    <w:p>
      <w:pPr>
        <w:pStyle w:val="Normal"/>
        <w:tabs>
          <w:tab w:val="clear" w:pos="709"/>
          <w:tab w:val="left" w:pos="8222" w:leader="dot"/>
          <w:tab w:val="left" w:pos="8647" w:leader="none"/>
        </w:tabs>
        <w:spacing w:lineRule="auto" w:line="240" w:before="120" w:after="120"/>
        <w:ind w:left="709" w:right="1274" w:hanging="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5. Quadro 14 - Demonstrativo da Apuração do Imposto Devido pela Apropriação de Crédito Presumido em Substituição aos Créditos pelas Entradas (DAICP)</w:t>
        <w:tab/>
        <w:tab/>
        <w:t>52</w:t>
      </w:r>
    </w:p>
    <w:p>
      <w:pPr>
        <w:pStyle w:val="Normal"/>
        <w:tabs>
          <w:tab w:val="clear" w:pos="709"/>
          <w:tab w:val="left" w:pos="8222" w:leader="dot"/>
          <w:tab w:val="left" w:pos="8647" w:leader="none"/>
        </w:tabs>
        <w:spacing w:lineRule="auto" w:line="240" w:before="120" w:after="120"/>
        <w:ind w:left="709" w:right="1274" w:hanging="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26. Quadro 15 - Demonstrativo dos Valores Devidos aos Fundos como Contrapartida pela Utilização de Benefício Fiscal </w:t>
        <w:tab/>
        <w:tab/>
        <w:t>55</w:t>
      </w:r>
    </w:p>
    <w:p>
      <w:pPr>
        <w:pStyle w:val="Normal"/>
        <w:tabs>
          <w:tab w:val="clear" w:pos="709"/>
          <w:tab w:val="left" w:pos="8222" w:leader="dot"/>
          <w:tab w:val="left" w:pos="8647" w:leader="none"/>
        </w:tabs>
        <w:spacing w:lineRule="auto" w:line="240" w:before="120" w:after="120"/>
        <w:ind w:left="709" w:right="1274" w:hanging="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27 - Quadro 16 - Demonstrativo da Apuração de Valores Devidos ou Saldo Credor de Fundos </w:t>
        <w:tab/>
        <w:tab/>
        <w:t>58</w:t>
      </w:r>
    </w:p>
    <w:p>
      <w:pPr>
        <w:pStyle w:val="Normal"/>
        <w:tabs>
          <w:tab w:val="clear" w:pos="709"/>
          <w:tab w:val="left" w:pos="7938" w:leader="dot"/>
          <w:tab w:val="left" w:pos="8222"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9"/>
          <w:tab w:val="left" w:pos="7938" w:leader="dot"/>
          <w:tab w:val="left" w:pos="8222"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 DECLARAÇÃO COMPLEMENTAR</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 DECLARAÇÃO COMPLEMENTAR ANUAL</w:t>
        <w:tab/>
        <w:tab/>
        <w:t>59</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1. Quadro 80 - Resumo do Livro Registro de Inventário e Receita Bruta</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2. Dados do Balanço Patrimonial</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Quadro 81 - Ativo</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Quadro 82 – Passivo</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Quadro 83 - Demonstração de Resultado</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3. Quadro 84 - Detalhamento das Despesas</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5. Quadro 85 - Discriminação das Contribuições ao FIA e FEI Devidas no Exercício Anterior</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 DECLARAÇÃO COMPLEMENTAR DE ENCERRAMENTO DE ATIVIDADES</w:t>
        <w:tab/>
        <w:tab/>
        <w:t>64</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1. Quadro 90 - Resumo do Livro Registro de Inventário e Receita Bruta</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2. Dados do Balanço Patrimonial:</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Quadro 91 – Ativo</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Quadro 92 – Passivo</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Quadro 93 - Demonstração de Resultado</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3. Quadro 94 - Detalhamento das Despesas</w:t>
      </w:r>
    </w:p>
    <w:p>
      <w:pPr>
        <w:pStyle w:val="Normal"/>
        <w:tabs>
          <w:tab w:val="clear" w:pos="709"/>
          <w:tab w:val="left" w:pos="7938" w:leader="dot"/>
          <w:tab w:val="left" w:pos="8222" w:leader="none"/>
        </w:tabs>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 DEMONSTRATIVO DE CRÉDITOS INFORMADOS PREVIAMENTE – DCIP</w:t>
        <w:tab/>
        <w:tab/>
        <w:t>64</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 Tela Crédito nas Aquisições de Mercadorias de Optantes pelo Simples Nacional</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4 Tela Outros Créditos</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 Tela Créditos Presumidos</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 Tela Estorno de Débitos</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 Tela Créditos de Contribuição ou Aplicação em Fundos</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8. Tela Créditos de Imposto Retido Substituição Tributária</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RELAÇÃO ENTRE QUADROS DA DIME E REGIME DE APURAÇÃO DO CONTRIBUINTE</w:t>
        <w:tab/>
        <w:t>65</w:t>
      </w:r>
    </w:p>
    <w:p>
      <w:pPr>
        <w:pStyle w:val="Normal"/>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Anexo II - Especificações do Arquivo Eletrônico da DIME</w:t>
      </w:r>
      <w:r>
        <w:rPr>
          <w:rFonts w:eastAsia="Times New Roman" w:cs="Arial" w:ascii="Arial" w:hAnsi="Arial"/>
          <w:color w:val="000000"/>
          <w:sz w:val="24"/>
          <w:szCs w:val="24"/>
          <w:lang w:eastAsia="pt-BR"/>
        </w:rPr>
        <w:tab/>
        <w:tab/>
        <w:t>68</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Especificações técnicas</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Composição do arquivo eletrônico</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Layout</w:t>
      </w:r>
    </w:p>
    <w:p>
      <w:pPr>
        <w:pStyle w:val="Normal"/>
        <w:tabs>
          <w:tab w:val="clear" w:pos="709"/>
          <w:tab w:val="left" w:pos="7938" w:leader="dot"/>
          <w:tab w:val="left" w:pos="8222" w:leader="none"/>
        </w:tabs>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Anexo III - Especificações do Arquivo Eletrônico da DCIP</w:t>
      </w:r>
      <w:r>
        <w:rPr>
          <w:rFonts w:eastAsia="Times New Roman" w:cs="Arial" w:ascii="Arial" w:hAnsi="Arial"/>
          <w:color w:val="000000"/>
          <w:sz w:val="24"/>
          <w:szCs w:val="24"/>
          <w:lang w:eastAsia="pt-BR"/>
        </w:rPr>
        <w:tab/>
        <w:tab/>
        <w:t>84</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Definição do Arquivo</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Nomenclatura do arquivo</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Convenções utilizadas neste layout</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Legenda do Formato dos Campos</w:t>
      </w:r>
    </w:p>
    <w:p>
      <w:pPr>
        <w:pStyle w:val="Normal"/>
        <w:tabs>
          <w:tab w:val="clear" w:pos="709"/>
          <w:tab w:val="left" w:pos="8222" w:leader="dot"/>
          <w:tab w:val="left" w:pos="864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Layout dos Registr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spacing w:lineRule="auto" w:line="240" w:before="120" w:after="12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ANEXO I</w:t>
      </w:r>
    </w:p>
    <w:p>
      <w:pPr>
        <w:pStyle w:val="Normal"/>
        <w:spacing w:lineRule="auto" w:line="240" w:before="120" w:after="12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MANUAL DE ORIENTAÇÃO DA DIME</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 APRESENTAÇ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A Declaração de Informações do ICMS e Movimento Econômico - DIME tem por finalidade informa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 as operações e as prestações realizadas em cada período de apuração registradas no livro Registro de Apuração do ICMS e demais lançamentos fiscais relativos ao balanço econômico, bem como a discriminação dos créditos acumulad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 o resumo dos lançamentos contábeis e demais informações relativamente às operações e prestações realizadas no período compreendido entre 1° de janeiro e 31 de dezembro de cada exercíci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1.2. A DIME será entregue por todos os estabelecimentos inscritos no Cadastro de Contribuintes do ICMS - CCICMS inclusive os produtores inscritos no Cadastro de Produtores Rurais - CPP, detentores de regime especial para escrituração de livros fiscais e escrituração de livros fiscais, exceto os casos previstos no Anexo 5, art. 170, os optantes pelo Simples Nacional e os órgãos da administração pública.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2. DAS INSTRUÇÕES INICIAI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 A Declaração de Informações do ICMS e Movimento Econômico - DIME será gerada em arquivo eletrônico conforme layout constante do Anexo II.</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 A entrega será efetuada através de aplicativo próprio destinado à validação e envio de dados, disponibilizado no endereço eletrônico da Secretaria de Estado da Fazenda: http:/www.sef.sc.gov.b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 Haverá apenas um arquivo por contador em cada transmissão, podendo este mesmo arquivo conte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 várias declarações de diversos contribuintes do mesmo conta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 várias declarações de um mesmo contribui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 Para a apuração decendial será apresentada uma única DIME mensal, atendido o segui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 compreenderá o somatório dos valores das operações e prestações realizadas em cada decêndi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 discriminará os valores devidos e recolhidos em cada decêndi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 os contribuintes enquadrados no regime de estimativ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 apresentarão a DIME mensalm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2. farão a compensação na DIME dos meses de referência junho e dezembro, ou do mês em que se desenquadrar do regime de estimativa fisca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 Para o Demonstrativo de Créditos Informados Previamente - DCIP haverá apenas um arquivo eletrônico, conforme layout constante do Anexo III, por contabilista em cada transmissão, podendo este mesmo arquivo conte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 várias declarações de diversos contribuintes do mesmo conta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 várias declarações de um mesmo contribui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3. DAS INSTRUÇÕES DE PREENCHIMENTO</w:t>
      </w:r>
    </w:p>
    <w:p>
      <w:pPr>
        <w:pStyle w:val="Normal"/>
        <w:spacing w:lineRule="auto" w:line="240" w:before="120" w:after="120"/>
        <w:jc w:val="both"/>
        <w:rPr/>
      </w:pPr>
      <w:r>
        <w:rPr>
          <w:rFonts w:eastAsia="Times New Roman" w:cs="Arial" w:ascii="Arial" w:hAnsi="Arial"/>
          <w:b/>
          <w:color w:val="000000"/>
          <w:sz w:val="20"/>
          <w:szCs w:val="20"/>
          <w:lang w:eastAsia="pt-BR"/>
        </w:rPr>
        <w:t>3.1. INFORMAÇÕES INICIAIS</w:t>
      </w:r>
      <w:r>
        <w:rPr>
          <w:rFonts w:eastAsia="Times New Roman" w:cs="Arial" w:ascii="Arial" w:hAnsi="Arial"/>
          <w:color w:val="000000"/>
          <w:sz w:val="20"/>
          <w:szCs w:val="20"/>
          <w:lang w:eastAsia="pt-BR"/>
        </w:rPr>
        <w:t xml:space="preserve"> - contendo a identificação e as especificidades dos contribuintes declarant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3.1.1. Quadro 00 - Informações Iniciais da Declaração:</w:t>
      </w:r>
      <w:r>
        <w:rPr>
          <w:rFonts w:eastAsia="Times New Roman" w:cs="Arial" w:ascii="Arial" w:hAnsi="Arial"/>
          <w:color w:val="000000"/>
          <w:sz w:val="20"/>
          <w:szCs w:val="20"/>
          <w:lang w:eastAsia="pt-BR"/>
        </w:rPr>
        <w:t xml:space="preserve"> preencher com as seguintes informações:</w:t>
      </w:r>
    </w:p>
    <w:tbl>
      <w:tblPr>
        <w:tblW w:w="5000" w:type="pct"/>
        <w:jc w:val="center"/>
        <w:tblInd w:w="0" w:type="dxa"/>
        <w:tblLayout w:type="fixed"/>
        <w:tblCellMar>
          <w:top w:w="0" w:type="dxa"/>
          <w:left w:w="30" w:type="dxa"/>
          <w:bottom w:w="0" w:type="dxa"/>
          <w:right w:w="30" w:type="dxa"/>
        </w:tblCellMar>
      </w:tblPr>
      <w:tblGrid>
        <w:gridCol w:w="453"/>
        <w:gridCol w:w="8451"/>
        <w:gridCol w:w="450"/>
      </w:tblGrid>
      <w:tr>
        <w:trPr>
          <w:trHeight w:val="284" w:hRule="atLeast"/>
        </w:trPr>
        <w:tc>
          <w:tcPr>
            <w:tcW w:w="453" w:type="dxa"/>
            <w:tcBorders>
              <w:top w:val="double" w:sz="4"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00</w:t>
            </w:r>
          </w:p>
        </w:tc>
        <w:tc>
          <w:tcPr>
            <w:tcW w:w="8901" w:type="dxa"/>
            <w:gridSpan w:val="2"/>
            <w:tcBorders>
              <w:top w:val="double" w:sz="4" w:space="0" w:color="000000"/>
              <w:left w:val="single" w:sz="12" w:space="0" w:color="000000"/>
              <w:bottom w:val="single" w:sz="12" w:space="0" w:color="000000"/>
              <w:right w:val="double" w:sz="4" w:space="0" w:color="000000"/>
            </w:tcBorders>
            <w:shd w:fill="CCCCCC"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AÇÕES INICIAIS</w:t>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shd w:fill="FFFFFF" w:val="clea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5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rição</w:t>
            </w:r>
          </w:p>
        </w:tc>
        <w:tc>
          <w:tcPr>
            <w:tcW w:w="450" w:type="dxa"/>
            <w:tcBorders>
              <w:top w:val="single" w:sz="12" w:space="0" w:color="000000"/>
              <w:left w:val="single" w:sz="12" w:space="0" w:color="000000"/>
              <w:bottom w:val="single" w:sz="12" w:space="0" w:color="000000"/>
              <w:right w:val="double" w:sz="4" w:space="0" w:color="000000"/>
            </w:tcBorders>
            <w:shd w:fill="DFDFDF" w:val="clea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w:t>
            </w:r>
          </w:p>
        </w:tc>
        <w:tc>
          <w:tcPr>
            <w:tcW w:w="8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a Inscrição Estadual</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8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e ou Razão Social</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0</w:t>
            </w:r>
          </w:p>
        </w:tc>
        <w:tc>
          <w:tcPr>
            <w:tcW w:w="8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íodo de referência da declaração</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0" w:after="0"/>
              <w:rPr>
                <w:rFonts w:eastAsia="Times New Roman"/>
                <w:szCs w:val="24"/>
                <w:lang w:eastAsia="pt-BR"/>
              </w:rPr>
            </w:pPr>
            <w:r>
              <w:rPr>
                <w:rFonts w:eastAsia="Times New Roman" w:cs="Arial" w:ascii="Arial" w:hAnsi="Arial"/>
                <w:spacing w:val="-2"/>
                <w:sz w:val="20"/>
                <w:szCs w:val="20"/>
                <w:lang w:eastAsia="pt-BR"/>
              </w:rPr>
              <w:t>040</w:t>
            </w:r>
          </w:p>
        </w:tc>
        <w:tc>
          <w:tcPr>
            <w:tcW w:w="8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Cs w:val="24"/>
                <w:lang w:eastAsia="pt-BR"/>
              </w:rPr>
            </w:pPr>
            <w:r>
              <w:rPr>
                <w:rFonts w:eastAsia="Times New Roman" w:cs="Arial" w:ascii="Arial" w:hAnsi="Arial"/>
                <w:color w:val="000000"/>
                <w:sz w:val="20"/>
                <w:szCs w:val="20"/>
                <w:lang w:eastAsia="pt-BR"/>
              </w:rPr>
              <w:t xml:space="preserve">Tipo de declaração: 1 - Normal; 2 - Encerramento de Atividades; 4 - Enquadramento no Simples Nacional </w:t>
            </w:r>
            <w:r>
              <w:rPr>
                <w:rFonts w:eastAsia="Times New Roman" w:cs="Arial" w:ascii="Arial" w:hAnsi="Arial"/>
                <w:b/>
                <w:i/>
                <w:color w:val="000000"/>
                <w:sz w:val="20"/>
                <w:szCs w:val="20"/>
                <w:lang w:eastAsia="pt-BR"/>
              </w:rPr>
              <w:t>(Redação dada pelo Art. 1º da Portaria SEF nº 004/16 - Efeitos fatos geradores a partir da referência janeiro/2016)</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0" w:after="0"/>
              <w:rPr>
                <w:rFonts w:eastAsia="Times New Roman"/>
                <w:szCs w:val="24"/>
                <w:lang w:eastAsia="pt-BR"/>
              </w:rPr>
            </w:pPr>
            <w:r>
              <w:rPr>
                <w:rFonts w:eastAsia="Times New Roman" w:cs="Arial" w:ascii="Arial" w:hAnsi="Arial"/>
                <w:spacing w:val="-2"/>
                <w:sz w:val="20"/>
                <w:szCs w:val="20"/>
                <w:lang w:eastAsia="pt-BR"/>
              </w:rPr>
              <w:t>050</w:t>
            </w:r>
          </w:p>
        </w:tc>
        <w:tc>
          <w:tcPr>
            <w:tcW w:w="8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Cs w:val="24"/>
                <w:lang w:eastAsia="pt-BR"/>
              </w:rPr>
            </w:pPr>
            <w:r>
              <w:rPr>
                <w:rFonts w:eastAsia="Times New Roman" w:cs="Arial" w:ascii="Arial" w:hAnsi="Arial"/>
                <w:spacing w:val="-2"/>
                <w:sz w:val="20"/>
                <w:szCs w:val="20"/>
                <w:lang w:eastAsia="pt-BR"/>
              </w:rPr>
              <w:t xml:space="preserve">Regime de Apuração: 2 - Normal; 9 - Produtor Primário (se o declarante tiver inscrição no CPP) </w:t>
            </w:r>
            <w:r>
              <w:rPr>
                <w:rFonts w:eastAsia="Times New Roman" w:cs="Arial" w:ascii="Arial" w:hAnsi="Arial"/>
                <w:b/>
                <w:i/>
                <w:color w:val="000000"/>
                <w:sz w:val="20"/>
                <w:szCs w:val="20"/>
                <w:lang w:eastAsia="pt-BR"/>
              </w:rPr>
              <w:t>(Redação dada pelo Art. 1º da Portaria SEF nº 004/16  - Efeitos fatos geradores a partir da referência janeiro/2016)</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w:t>
            </w:r>
          </w:p>
        </w:tc>
        <w:tc>
          <w:tcPr>
            <w:tcW w:w="8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e da empresa: 1 – Não se aplica</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w:t>
            </w:r>
          </w:p>
        </w:tc>
        <w:tc>
          <w:tcPr>
            <w:tcW w:w="8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Apuração consolidada? 1 - Não é apuração consolidada; 2 - É estabelecimento consolidador; 3 - É estabelecimento consolidado</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4"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w:t>
            </w:r>
          </w:p>
        </w:tc>
        <w:tc>
          <w:tcPr>
            <w:tcW w:w="8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puração centralizada? 1 – Não se aplica </w:t>
            </w:r>
          </w:p>
        </w:tc>
        <w:tc>
          <w:tcPr>
            <w:tcW w:w="450"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w:t>
            </w:r>
          </w:p>
        </w:tc>
        <w:tc>
          <w:tcPr>
            <w:tcW w:w="8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Transferência de créditos no período? 1 - Não apurou ou reservou nem recebeu créditos; 2 - apurou ou reservou créditos; 3 - recebeu créditos; 4 - apurou ou reservou e recebeu créditos; 5 - apuração e reserva crédito sistema cooperativo agropecuário</w:t>
            </w:r>
            <w:r>
              <w:rPr>
                <w:rFonts w:eastAsia="Times New Roman" w:cs="Arial" w:ascii="Arial" w:hAnsi="Arial"/>
                <w:b/>
                <w:i/>
                <w:color w:val="000000"/>
                <w:sz w:val="20"/>
                <w:szCs w:val="20"/>
                <w:lang w:eastAsia="pt-BR"/>
              </w:rPr>
              <w:t xml:space="preserve"> (Redação dada pelo Art. 1º da Portaria SEF nº 199/14 - Efeitos a partir da referência 09/2014 - prorrogado Port. SEF nº 245/14)</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8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Tem créditos presumidos? 1 - Não se aplica</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w:t>
            </w:r>
          </w:p>
        </w:tc>
        <w:tc>
          <w:tcPr>
            <w:tcW w:w="8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Tem créditos por incentivos fiscais? 1 - Não se aplica</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8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Movimento: 1 - Sem movimento e sem saldos; 2 - Sem movimento e com saldos; 3 - Com movimento</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8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Substituto Tributário? 1 - Sim; 2 - Não; 3 - Substituído solidário</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w:t>
            </w:r>
          </w:p>
        </w:tc>
        <w:tc>
          <w:tcPr>
            <w:tcW w:w="8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Tem escrita contábil? 1 - Sim é estabelecimento principal; 2 - Não; 3 - Sim, dados informados no estabelecimento principal</w:t>
            </w:r>
          </w:p>
        </w:tc>
        <w:tc>
          <w:tcPr>
            <w:tcW w:w="45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453" w:type="dxa"/>
            <w:tcBorders>
              <w:top w:val="single" w:sz="12" w:space="0" w:color="000000"/>
              <w:left w:val="double" w:sz="4" w:space="0" w:color="000000"/>
              <w:bottom w:val="double" w:sz="4"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w:t>
            </w:r>
          </w:p>
        </w:tc>
        <w:tc>
          <w:tcPr>
            <w:tcW w:w="8451" w:type="dxa"/>
            <w:tcBorders>
              <w:top w:val="single" w:sz="12" w:space="0" w:color="000000"/>
              <w:left w:val="single" w:sz="12" w:space="0" w:color="000000"/>
              <w:bottom w:val="double" w:sz="4"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idade de trabalhadores na atividade</w:t>
            </w:r>
          </w:p>
        </w:tc>
        <w:tc>
          <w:tcPr>
            <w:tcW w:w="450"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1. Item 010 - Número de Inscrição Estadual - informar o número de inscrição no CCICMS ou CPP, quando for o cas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2. Item 020 - Nome Empresarial - informar o nome ou razão do social do declara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3. Item 030 - Período de Referência da Declaração: informar o período ao qual se refere a declaração, no formato MMAAAA (Exemplo: 01201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4. Item 040 - Tipo de Declaração: informar se é uma declaração do tip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normal, para estabelecimento em atividade, indicar o código (=1);</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encerramento de atividades, para estabelecimento que tenha requerido a baixa da inscrição estadual, indicar o código (=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REVOGADO </w:t>
      </w:r>
      <w:r>
        <w:rPr>
          <w:rFonts w:eastAsia="Times New Roman" w:cs="Arial" w:ascii="Arial" w:hAnsi="Arial"/>
          <w:b/>
          <w:i/>
          <w:color w:val="000000"/>
          <w:sz w:val="20"/>
          <w:szCs w:val="20"/>
          <w:lang w:eastAsia="pt-BR"/>
        </w:rPr>
        <w:t>(Revogado pelo Art. 14 da Portaria SEF nº 004/16 - Efeitos fatos geradores a partir da referência janeiro/2016)</w:t>
      </w:r>
      <w:r>
        <w:rPr>
          <w:rFonts w:eastAsia="Times New Roman" w:cs="Arial" w:ascii="Arial" w:hAnsi="Arial"/>
          <w:color w:val="000000"/>
          <w:sz w:val="20"/>
          <w:szCs w:val="20"/>
          <w:lang w:eastAsia="pt-BR"/>
        </w:rPr>
        <w:t>;</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 enquadramento no regime do Simples Nacional no mês de janeiro do exercício seguinte (=4). </w:t>
      </w:r>
      <w:r>
        <w:rPr>
          <w:rFonts w:eastAsia="Times New Roman" w:cs="Arial" w:ascii="Arial" w:hAnsi="Arial"/>
          <w:b/>
          <w:i/>
          <w:color w:val="000000"/>
          <w:sz w:val="20"/>
          <w:szCs w:val="20"/>
          <w:lang w:eastAsia="pt-BR"/>
        </w:rPr>
        <w:t>(Redação dada pelo Art. 1º da Portaria SEF nº 147/15 - Efeitos a partir da referência 05/201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5. Item 050 - Regime de Apuração: informar os seguintes códigos conforme regime de apuração adot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ódigo (=2) para normal, quando se tratar de regime de apuração que não se enquadre nos códigos seguintes;</w:t>
      </w:r>
    </w:p>
    <w:p>
      <w:pPr>
        <w:pStyle w:val="Normal"/>
        <w:spacing w:lineRule="auto" w:line="240" w:before="120" w:after="120"/>
        <w:jc w:val="both"/>
        <w:rPr/>
      </w:pPr>
      <w:r>
        <w:rPr>
          <w:rFonts w:eastAsia="Times New Roman" w:cs="Arial" w:ascii="Arial" w:hAnsi="Arial"/>
          <w:color w:val="000000"/>
          <w:sz w:val="20"/>
          <w:szCs w:val="20"/>
          <w:lang w:eastAsia="pt-BR"/>
        </w:rPr>
        <w:t>b) REVOGADO</w:t>
      </w:r>
      <w:r>
        <w:rPr>
          <w:rFonts w:eastAsia="Times New Roman" w:cs="Arial" w:ascii="Arial" w:hAnsi="Arial"/>
          <w:b/>
          <w:i/>
          <w:color w:val="000000"/>
          <w:sz w:val="20"/>
          <w:szCs w:val="20"/>
          <w:lang w:eastAsia="pt-BR"/>
        </w:rPr>
        <w:t xml:space="preserve"> (Redação dada pelo art. 10 da Portaria SEF nº 274/15 - Efeitos fatos geradores a partir da referência janeiro/201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REVOGADO </w:t>
      </w:r>
      <w:r>
        <w:rPr>
          <w:rFonts w:eastAsia="Times New Roman" w:cs="Arial" w:ascii="Arial" w:hAnsi="Arial"/>
          <w:b/>
          <w:i/>
          <w:color w:val="000000"/>
          <w:sz w:val="20"/>
          <w:szCs w:val="20"/>
          <w:lang w:eastAsia="pt-BR"/>
        </w:rPr>
        <w:t>(Revogado pelo Art. 14 da Portaria SEF nº 004/16 - Efeitos fatos geradores a partir da referência janeiro/201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código (=9) produtor primário, quando se tratar de produtor primário com inscrição no CPP e com regime especial de apuração do impos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6. Item 060 - Porte da Empresa: informar o código (=1) com a indicação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7. Item 070 - Apuração Consolidada: informar os seguintes códigos conforme a situação do declarante quanto à forma de apurar o ICMS, inclusive no caso do imposto devido por substituição tributária informado no quadro 11:</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ódigo (=1) para estabelecimento que não adote a apuração consolida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código (=2) para o estabelecimento consolida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código (=3) para o estabelecimento consolidad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8. Item 080 - Apuração Centralizada: informar o código (=1) com a indicação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1.1.9. Item 090 - Transferência de Créditos no Período: informar os seguintes códigos, se o declarante transferiu ou recebeu créditos do ICMS em transferência, nos termos do RICMS-SC/01, Capítulo VII, Seção IV da parte geral: </w:t>
      </w:r>
      <w:r>
        <w:rPr>
          <w:rFonts w:eastAsia="Times New Roman" w:cs="Arial" w:ascii="Arial" w:hAnsi="Arial"/>
          <w:b/>
          <w:i/>
          <w:color w:val="000000"/>
          <w:sz w:val="20"/>
          <w:szCs w:val="20"/>
          <w:lang w:eastAsia="pt-BR"/>
        </w:rPr>
        <w:t>(Redação dada pelo Art. 1º da Portaria SEF nº 287/13 – Efeitos a partir de 01/12/13)</w:t>
      </w:r>
    </w:p>
    <w:p>
      <w:pPr>
        <w:pStyle w:val="Normal"/>
        <w:spacing w:lineRule="auto" w:line="240" w:before="120" w:after="120"/>
        <w:jc w:val="both"/>
        <w:rPr/>
      </w:pPr>
      <w:r>
        <w:rPr>
          <w:rFonts w:eastAsia="Times New Roman" w:cs="Arial" w:ascii="Arial" w:hAnsi="Arial"/>
          <w:color w:val="000000"/>
          <w:sz w:val="20"/>
          <w:szCs w:val="20"/>
          <w:lang w:eastAsia="pt-BR"/>
        </w:rPr>
        <w:t>a) código (=1) para aquele que não apurou ou reservou crédito acumulado nem recebeu créditos em transferência;</w:t>
      </w:r>
    </w:p>
    <w:p>
      <w:pPr>
        <w:pStyle w:val="Normal"/>
        <w:spacing w:lineRule="auto" w:line="240" w:before="120" w:after="120"/>
        <w:jc w:val="both"/>
        <w:rPr/>
      </w:pPr>
      <w:r>
        <w:rPr>
          <w:rFonts w:eastAsia="Times New Roman" w:cs="Arial" w:ascii="Arial" w:hAnsi="Arial"/>
          <w:color w:val="000000"/>
          <w:sz w:val="20"/>
          <w:szCs w:val="20"/>
          <w:lang w:eastAsia="pt-BR"/>
        </w:rPr>
        <w:t>b) código (=2) para aquele que só apurou ou reservou crédito acumulado crédit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código (=3) para aquele que só recebeu créditos em transferência;</w:t>
      </w:r>
    </w:p>
    <w:p>
      <w:pPr>
        <w:pStyle w:val="Normal"/>
        <w:spacing w:lineRule="auto" w:line="240" w:before="120" w:after="120"/>
        <w:jc w:val="both"/>
        <w:rPr/>
      </w:pPr>
      <w:r>
        <w:rPr>
          <w:rFonts w:eastAsia="Times New Roman" w:cs="Arial" w:ascii="Arial" w:hAnsi="Arial"/>
          <w:color w:val="000000"/>
          <w:sz w:val="20"/>
          <w:szCs w:val="20"/>
          <w:lang w:eastAsia="pt-BR"/>
        </w:rPr>
        <w:t>d) código (=4) para aquele que apurou ou reservou crédito acumulado ou recebeu créditos em trans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código (=5) para estabelecimento do sistema cooperativo do setor agropecuário que apurou ou reservou crédito acumulado.</w:t>
      </w:r>
      <w:r>
        <w:rPr>
          <w:rFonts w:eastAsia="Times New Roman" w:cs="Arial" w:ascii="Arial" w:hAnsi="Arial"/>
          <w:b/>
          <w:i/>
          <w:color w:val="000000"/>
          <w:sz w:val="20"/>
          <w:szCs w:val="20"/>
          <w:lang w:eastAsia="pt-BR"/>
        </w:rPr>
        <w:t xml:space="preserve"> (Redação dada pelo Art. 2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10. Item 100 - Tem Créditos Presumidos: informar o código (=1) com a indicação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11. Item 110 - Tem Créditos por Incentivos Fiscais: informar o código (=1) com a indicação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12. Item 120 - Movimento: informar os seguintes códigos caso o declarante apresente ou não apresente movimento no período de referência da apuraç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ódigo (=1) se não apresenta movimento e não registra sald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código (=2) se não apresenta movimento e registra sald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código (=3) se apresenta movimen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13. Item 130 - Substituto Tributário: informar os seguintes códigos se o declarante é contribuinte substituto tributário, substituído solidário ou n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ódigo (=1) se o contribuinte é substituto tributário e, se for o caso, concomitantemente tenha realizado operações que o caracterizam como substituído tributário responsável, conforme o disposto na alínea “c”. Quando o declarante for fornecedor de energia elétrica estabelecido em outra unidade da Federação, deverá informar como o código (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código (=2) se o contribuinte não se enquadrar nos códigos (1) e (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código (=3) se o contribuinte é substituído solidário, na hipótese de receber mercadoria ou prestação de serviços sujeitos a substituição tributária sem a devida retenção e recolhimento do imposto pelo substituto tributário (RICMS-SC/01, Anexo 3, arts. 11, § 2º, 18, § 3º, e 20). Exemplo: Medicamento recebido de remetente localizado em unidade da Federação não signatária de Convênio Nacional dispondo sobre substituição tributária de medicament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se o declarante for substituto tributário e concomitantemente solidário, informa um dos códigos (1) ou (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14. Item 140 - Escrita Contábil: informar os seguintes códigos se a empresa possuir ou não a escrita contábi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ódigo (=1) possui escrita contábil e está cadastrado no CCICMS como Primeiro Estabelecimento no Estado ou é estabelecimento único, no período de referência inform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código (= 2) não possui escrita contábi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código (=3) possui escrita contábil e os dados estão consolidados no Primeiro Estabelecimento no Est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15. Item 150 - Quantidade de trabalhadores na atividade: preencher com a quantidade de pessoas ocupadas na atividade independente de vínculo trabalhist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 DECLARAÇÃO DE ICMS</w:t>
      </w:r>
      <w:r>
        <w:rPr>
          <w:rFonts w:eastAsia="Times New Roman" w:cs="Arial" w:ascii="Arial" w:hAnsi="Arial"/>
          <w:color w:val="000000"/>
          <w:sz w:val="20"/>
          <w:szCs w:val="20"/>
          <w:lang w:eastAsia="pt-BR"/>
        </w:rPr>
        <w:t xml:space="preserve"> - constituída dos lançamentos constantes do livro Registro de Apuração do ICMS e demais lançamentos fiscais referentes ao balanço econômico das operações e prestações realizadas em cada mê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1. Quadro 01 - Valores Fiscais Entradas:</w:t>
      </w:r>
      <w:r>
        <w:rPr>
          <w:rFonts w:eastAsia="Times New Roman" w:cs="Arial" w:ascii="Arial" w:hAnsi="Arial"/>
          <w:color w:val="000000"/>
          <w:sz w:val="20"/>
          <w:szCs w:val="20"/>
          <w:lang w:eastAsia="pt-BR"/>
        </w:rPr>
        <w:t xml:space="preserve"> transportar do livro Registro de Apuração do ICMS o valor das entradas, totalizadas por Código Fiscal de Operações e Prestações - CFOP. </w:t>
      </w:r>
    </w:p>
    <w:p>
      <w:pPr>
        <w:pStyle w:val="Normal"/>
        <w:spacing w:lineRule="auto" w:line="240" w:before="120" w:after="12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 xml:space="preserve">Quadro 01 </w:t>
      </w:r>
      <w:r>
        <w:rPr>
          <w:rFonts w:eastAsia="Times New Roman" w:cs="Arial" w:ascii="Arial" w:hAnsi="Arial"/>
          <w:b/>
          <w:i/>
          <w:color w:val="000000"/>
          <w:sz w:val="20"/>
          <w:szCs w:val="20"/>
          <w:lang w:eastAsia="pt-BR"/>
        </w:rPr>
        <w:t>(Redação dada pelo Art. 1º da Portaria SEF nº 128/13 – Efeitos a partir de 01.09.13)</w:t>
      </w:r>
    </w:p>
    <w:tbl>
      <w:tblPr>
        <w:tblW w:w="5000" w:type="pct"/>
        <w:jc w:val="center"/>
        <w:tblInd w:w="0" w:type="dxa"/>
        <w:tblLayout w:type="fixed"/>
        <w:tblCellMar>
          <w:top w:w="30" w:type="dxa"/>
          <w:left w:w="30" w:type="dxa"/>
          <w:bottom w:w="30" w:type="dxa"/>
          <w:right w:w="30" w:type="dxa"/>
        </w:tblCellMar>
      </w:tblPr>
      <w:tblGrid>
        <w:gridCol w:w="747"/>
        <w:gridCol w:w="815"/>
        <w:gridCol w:w="936"/>
        <w:gridCol w:w="988"/>
        <w:gridCol w:w="1189"/>
        <w:gridCol w:w="928"/>
        <w:gridCol w:w="983"/>
        <w:gridCol w:w="1081"/>
        <w:gridCol w:w="168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sz w:val="20"/>
                <w:szCs w:val="20"/>
                <w:lang w:eastAsia="pt-BR"/>
              </w:rPr>
            </w:pPr>
            <w:r>
              <w:rPr>
                <w:rFonts w:eastAsia="Times New Roman" w:cs="Arial" w:ascii="Arial" w:hAnsi="Arial"/>
                <w:b/>
                <w:sz w:val="20"/>
                <w:szCs w:val="20"/>
                <w:lang w:eastAsia="pt-BR"/>
              </w:rPr>
              <w:t>01</w:t>
            </w:r>
          </w:p>
        </w:tc>
        <w:tc>
          <w:tcPr>
            <w:tcW w:w="860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b/>
                <w:b/>
                <w:sz w:val="20"/>
                <w:szCs w:val="20"/>
                <w:lang w:eastAsia="pt-BR"/>
              </w:rPr>
            </w:pPr>
            <w:r>
              <w:rPr>
                <w:rFonts w:eastAsia="Times New Roman" w:cs="Arial" w:ascii="Arial" w:hAnsi="Arial"/>
                <w:b/>
                <w:sz w:val="20"/>
                <w:szCs w:val="20"/>
                <w:lang w:eastAsia="pt-BR"/>
              </w:rPr>
              <w:t>VALORES FISCAIS – ENTRADAS</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18"/>
                <w:szCs w:val="18"/>
                <w:lang w:eastAsia="pt-BR"/>
              </w:rPr>
            </w:pPr>
            <w:r>
              <w:rPr>
                <w:rFonts w:eastAsia="Times New Roman" w:cs="Arial" w:ascii="Arial" w:hAnsi="Arial"/>
                <w:sz w:val="18"/>
                <w:szCs w:val="18"/>
                <w:lang w:eastAsia="pt-BR"/>
              </w:rPr>
              <w:t>CFOP</w:t>
            </w:r>
          </w:p>
        </w:tc>
        <w:tc>
          <w:tcPr>
            <w:tcW w:w="8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18"/>
                <w:szCs w:val="18"/>
                <w:lang w:eastAsia="pt-BR"/>
              </w:rPr>
            </w:pPr>
            <w:r>
              <w:rPr>
                <w:rFonts w:eastAsia="Times New Roman" w:cs="Arial" w:ascii="Arial" w:hAnsi="Arial"/>
                <w:sz w:val="18"/>
                <w:szCs w:val="18"/>
                <w:lang w:eastAsia="pt-BR"/>
              </w:rPr>
              <w:t>VALOR CONTABIL</w:t>
            </w:r>
          </w:p>
        </w:tc>
        <w:tc>
          <w:tcPr>
            <w:tcW w:w="19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18"/>
                <w:szCs w:val="18"/>
                <w:lang w:eastAsia="pt-BR"/>
              </w:rPr>
            </w:pPr>
            <w:r>
              <w:rPr>
                <w:rFonts w:eastAsia="Times New Roman" w:cs="Arial" w:ascii="Arial" w:hAnsi="Arial"/>
                <w:sz w:val="18"/>
                <w:szCs w:val="18"/>
                <w:lang w:eastAsia="pt-BR"/>
              </w:rPr>
              <w:t>OPERAÇÕES COM CRÉDITO DE IMPOSTO</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18"/>
                <w:szCs w:val="18"/>
                <w:lang w:eastAsia="pt-BR"/>
              </w:rPr>
            </w:pPr>
            <w:r>
              <w:rPr>
                <w:rFonts w:eastAsia="Times New Roman" w:cs="Arial" w:ascii="Arial" w:hAnsi="Arial"/>
                <w:sz w:val="18"/>
                <w:szCs w:val="18"/>
                <w:lang w:eastAsia="pt-BR"/>
              </w:rPr>
              <w:t>OPERAÇÕES SEM CRÉDITO DE IMPOSTO</w:t>
            </w:r>
          </w:p>
        </w:tc>
        <w:tc>
          <w:tcPr>
            <w:tcW w:w="2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Arial" w:hAnsi="Arial" w:eastAsia="Times New Roman" w:cs="Arial"/>
                <w:sz w:val="18"/>
                <w:szCs w:val="18"/>
                <w:lang w:eastAsia="pt-BR"/>
              </w:rPr>
            </w:pPr>
            <w:r>
              <w:rPr>
                <w:rFonts w:eastAsia="Times New Roman" w:cs="Arial" w:ascii="Arial" w:hAnsi="Arial"/>
                <w:sz w:val="18"/>
                <w:szCs w:val="18"/>
                <w:lang w:eastAsia="pt-BR"/>
              </w:rPr>
              <w:t>DÉBITO SUBSTITUIÇÃO TRIBUTÁRIA</w:t>
            </w:r>
          </w:p>
        </w:tc>
        <w:tc>
          <w:tcPr>
            <w:tcW w:w="16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Arial" w:hAnsi="Arial" w:eastAsia="Times New Roman" w:cs="Arial"/>
                <w:sz w:val="18"/>
                <w:szCs w:val="18"/>
                <w:lang w:eastAsia="pt-BR"/>
              </w:rPr>
            </w:pPr>
            <w:r>
              <w:rPr>
                <w:rFonts w:eastAsia="Times New Roman" w:cs="Arial" w:ascii="Arial" w:hAnsi="Arial"/>
                <w:sz w:val="18"/>
                <w:szCs w:val="18"/>
                <w:lang w:eastAsia="pt-BR"/>
              </w:rPr>
              <w:t>DÉBITO IMPOSTO DIFERENCIAL DE ALÍQUOTA</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sz w:val="18"/>
                <w:szCs w:val="18"/>
                <w:lang w:eastAsia="pt-BR"/>
              </w:rPr>
            </w:pPr>
            <w:r>
              <w:rPr>
                <w:rFonts w:eastAsia="Times New Roman" w:cs="Arial" w:ascii="Arial" w:hAnsi="Arial"/>
                <w:sz w:val="18"/>
                <w:szCs w:val="18"/>
                <w:lang w:eastAsia="pt-BR"/>
              </w:rPr>
            </w:r>
          </w:p>
        </w:tc>
        <w:tc>
          <w:tcPr>
            <w:tcW w:w="8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sz w:val="18"/>
                <w:szCs w:val="18"/>
                <w:lang w:eastAsia="pt-BR"/>
              </w:rPr>
            </w:pPr>
            <w:r>
              <w:rPr>
                <w:rFonts w:eastAsia="Times New Roman" w:cs="Arial" w:ascii="Arial" w:hAnsi="Arial"/>
                <w:sz w:val="18"/>
                <w:szCs w:val="18"/>
                <w:lang w:eastAsia="pt-BR"/>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18"/>
                <w:szCs w:val="18"/>
                <w:lang w:eastAsia="pt-BR"/>
              </w:rPr>
            </w:pPr>
            <w:r>
              <w:rPr>
                <w:rFonts w:eastAsia="Times New Roman" w:cs="Arial" w:ascii="Arial" w:hAnsi="Arial"/>
                <w:sz w:val="18"/>
                <w:szCs w:val="18"/>
                <w:lang w:eastAsia="pt-BR"/>
              </w:rPr>
              <w:t>BASE DE CÁLCULO</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18"/>
                <w:szCs w:val="18"/>
                <w:lang w:eastAsia="pt-BR"/>
              </w:rPr>
            </w:pPr>
            <w:r>
              <w:rPr>
                <w:rFonts w:eastAsia="Times New Roman" w:cs="Arial" w:ascii="Arial" w:hAnsi="Arial"/>
                <w:sz w:val="18"/>
                <w:szCs w:val="18"/>
                <w:lang w:eastAsia="pt-BR"/>
              </w:rPr>
              <w:t>IMPOSTO CREDITADO</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18"/>
                <w:szCs w:val="18"/>
                <w:lang w:eastAsia="pt-BR"/>
              </w:rPr>
            </w:pPr>
            <w:r>
              <w:rPr>
                <w:rFonts w:eastAsia="Times New Roman" w:cs="Arial" w:ascii="Arial" w:hAnsi="Arial"/>
                <w:sz w:val="18"/>
                <w:szCs w:val="18"/>
                <w:lang w:eastAsia="pt-BR"/>
              </w:rPr>
              <w:t>ISENTAS / NÃO TRIBUTADAS</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18"/>
                <w:szCs w:val="18"/>
                <w:lang w:eastAsia="pt-BR"/>
              </w:rPr>
            </w:pPr>
            <w:r>
              <w:rPr>
                <w:rFonts w:eastAsia="Times New Roman" w:cs="Arial" w:ascii="Arial" w:hAnsi="Arial"/>
                <w:sz w:val="18"/>
                <w:szCs w:val="18"/>
                <w:lang w:eastAsia="pt-BR"/>
              </w:rPr>
              <w:t>OUTRAS</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Arial" w:hAnsi="Arial" w:eastAsia="Times New Roman" w:cs="Arial"/>
                <w:sz w:val="18"/>
                <w:szCs w:val="18"/>
                <w:lang w:eastAsia="pt-BR"/>
              </w:rPr>
            </w:pPr>
            <w:r>
              <w:rPr>
                <w:rFonts w:eastAsia="Times New Roman" w:cs="Arial" w:ascii="Arial" w:hAnsi="Arial"/>
                <w:sz w:val="18"/>
                <w:szCs w:val="18"/>
                <w:lang w:eastAsia="pt-BR"/>
              </w:rPr>
              <w:t>BASE DE CÁLCULO IMPOSTO RETIDO</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Arial" w:hAnsi="Arial" w:eastAsia="Times New Roman" w:cs="Arial"/>
                <w:sz w:val="18"/>
                <w:szCs w:val="18"/>
                <w:lang w:eastAsia="pt-BR"/>
              </w:rPr>
            </w:pPr>
            <w:r>
              <w:rPr>
                <w:rFonts w:eastAsia="Times New Roman" w:cs="Arial" w:ascii="Arial" w:hAnsi="Arial"/>
                <w:sz w:val="18"/>
                <w:szCs w:val="18"/>
                <w:lang w:eastAsia="pt-BR"/>
              </w:rPr>
              <w:t>IMPOSTO RETIDO</w:t>
            </w:r>
          </w:p>
        </w:tc>
        <w:tc>
          <w:tcPr>
            <w:tcW w:w="16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jc w:val="both"/>
              <w:rPr>
                <w:rFonts w:ascii="Arial" w:hAnsi="Arial" w:eastAsia="Times New Roman" w:cs="Arial"/>
                <w:sz w:val="18"/>
                <w:szCs w:val="18"/>
                <w:lang w:eastAsia="pt-BR"/>
              </w:rPr>
            </w:pPr>
            <w:r>
              <w:rPr>
                <w:rFonts w:eastAsia="Times New Roman" w:cs="Arial" w:ascii="Arial" w:hAnsi="Arial"/>
                <w:sz w:val="18"/>
                <w:szCs w:val="18"/>
                <w:lang w:eastAsia="pt-B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6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 Coluna CFOP: informar o CFOP correspond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 Coluna Valor Contábil: preencher com o valor contábi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3. Coluna Base de Cálculo: preencher com o valor da base de cálculo do impos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4. Coluna Imposto Creditado: preencher com o valor do imposto credit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5. Coluna Isenta ou Não Tributada: preencher com o valor da operação ou prestação classificado como isenta ou não tributa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6. Coluna Outras: preencher com o valor da operação ou prestação classificado como outras.</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 xml:space="preserve">3.2.1.7. Coluna Base de Cálculo do Imposto Retido: preencher com o valor da base de cálculo do imposto retido nas operações sujeitas ao regime de substituição tributária, apurado na entrada de mercadorias.  </w:t>
      </w:r>
      <w:r>
        <w:rPr>
          <w:rFonts w:eastAsia="Times New Roman" w:cs="Arial" w:ascii="Arial" w:hAnsi="Arial"/>
          <w:b/>
          <w:i/>
          <w:color w:val="000000"/>
          <w:sz w:val="20"/>
          <w:szCs w:val="20"/>
          <w:lang w:eastAsia="pt-BR"/>
        </w:rPr>
        <w:t xml:space="preserve">(Redação dada pelo </w:t>
      </w:r>
      <w:r>
        <w:rPr>
          <w:rFonts w:eastAsia="Times New Roman" w:cs="Arial" w:ascii="Arial" w:hAnsi="Arial"/>
          <w:b/>
          <w:bCs/>
          <w:i/>
          <w:color w:val="000000"/>
          <w:sz w:val="18"/>
          <w:szCs w:val="18"/>
          <w:lang w:eastAsia="pt-BR"/>
        </w:rPr>
        <w:t>Art. 1º da Portaria SEF nº 128/13 – Efeitos a partir de 01.09.13)</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3.2.1.8. Coluna Imposto Retido: preencher com o valor do imposto retido nas operações sujeitas ao regime de substituição tributária, apurado na entrada de mercadorias.</w:t>
      </w:r>
      <w:r>
        <w:rPr>
          <w:rFonts w:eastAsia="Times New Roman" w:cs="Arial" w:ascii="Arial" w:hAnsi="Arial"/>
          <w:i/>
          <w:color w:val="000000"/>
          <w:sz w:val="20"/>
          <w:szCs w:val="20"/>
          <w:lang w:eastAsia="pt-BR"/>
        </w:rPr>
        <w:t xml:space="preserve">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3.2.1.9. Coluna Débito Imposto Diferencial de Alíquota: preencher com o valor do débito do imposto devido por diferencial de alíquota, apurado na entrada de mercadoria.</w:t>
      </w:r>
      <w:r>
        <w:rPr>
          <w:rFonts w:eastAsia="Times New Roman" w:cs="Arial" w:ascii="Arial" w:hAnsi="Arial"/>
          <w:i/>
          <w:color w:val="000000"/>
          <w:sz w:val="20"/>
          <w:szCs w:val="20"/>
          <w:lang w:eastAsia="pt-BR"/>
        </w:rPr>
        <w:t xml:space="preserve">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p>
      <w:pPr>
        <w:pStyle w:val="Normal"/>
        <w:spacing w:lineRule="auto" w:line="240" w:before="120" w:after="120"/>
        <w:jc w:val="both"/>
        <w:rPr>
          <w:rFonts w:ascii="Arial" w:hAnsi="Arial" w:eastAsia="Times New Roman" w:cs="Arial"/>
          <w:i/>
          <w:i/>
          <w:color w:val="000000"/>
          <w:sz w:val="20"/>
          <w:szCs w:val="20"/>
          <w:lang w:eastAsia="pt-BR"/>
        </w:rPr>
      </w:pPr>
      <w:r>
        <w:rPr>
          <w:rFonts w:eastAsia="Times New Roman" w:cs="Arial" w:ascii="Arial" w:hAnsi="Arial"/>
          <w:b/>
          <w:color w:val="000000"/>
          <w:sz w:val="20"/>
          <w:szCs w:val="20"/>
          <w:lang w:eastAsia="pt-BR"/>
        </w:rPr>
        <w:t>3.2.2. Quadro 02 - Valores Fiscais Saídas:</w:t>
      </w:r>
      <w:r>
        <w:rPr>
          <w:rFonts w:eastAsia="Times New Roman" w:cs="Arial" w:ascii="Arial" w:hAnsi="Arial"/>
          <w:color w:val="000000"/>
          <w:sz w:val="20"/>
          <w:szCs w:val="20"/>
          <w:lang w:eastAsia="pt-BR"/>
        </w:rPr>
        <w:t xml:space="preserve"> transportar do livro Registro de Apuração do ICMS o valor das saídas, totalizadas por CFOP.</w:t>
      </w:r>
    </w:p>
    <w:p>
      <w:pPr>
        <w:pStyle w:val="Normal"/>
        <w:spacing w:lineRule="auto" w:line="240" w:before="120" w:after="12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 xml:space="preserve">Quadro 02 </w:t>
      </w:r>
      <w:r>
        <w:rPr>
          <w:rFonts w:eastAsia="Times New Roman" w:cs="Arial" w:ascii="Arial" w:hAnsi="Arial"/>
          <w:b/>
          <w:i/>
          <w:color w:val="000000"/>
          <w:sz w:val="20"/>
          <w:szCs w:val="20"/>
          <w:lang w:eastAsia="pt-BR"/>
        </w:rPr>
        <w:t>(Redação dada pelo Art. 1º da Portaria SEF nº 128/13 – Efeitos a partir de 01.09.13)</w:t>
      </w:r>
    </w:p>
    <w:tbl>
      <w:tblPr>
        <w:tblW w:w="5000" w:type="pct"/>
        <w:jc w:val="center"/>
        <w:tblInd w:w="0" w:type="dxa"/>
        <w:tblLayout w:type="fixed"/>
        <w:tblCellMar>
          <w:top w:w="30" w:type="dxa"/>
          <w:left w:w="30" w:type="dxa"/>
          <w:bottom w:w="30" w:type="dxa"/>
          <w:right w:w="30" w:type="dxa"/>
        </w:tblCellMar>
      </w:tblPr>
      <w:tblGrid>
        <w:gridCol w:w="320"/>
        <w:gridCol w:w="522"/>
        <w:gridCol w:w="1082"/>
        <w:gridCol w:w="1027"/>
        <w:gridCol w:w="1105"/>
        <w:gridCol w:w="1345"/>
        <w:gridCol w:w="1213"/>
        <w:gridCol w:w="1127"/>
        <w:gridCol w:w="1613"/>
      </w:tblGrid>
      <w:tr>
        <w:trPr>
          <w:trHeight w:val="34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02</w:t>
            </w:r>
          </w:p>
        </w:tc>
        <w:tc>
          <w:tcPr>
            <w:tcW w:w="903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ES FISCAIS – SAÍDAS</w:t>
            </w:r>
          </w:p>
        </w:tc>
      </w:tr>
      <w:tr>
        <w:trPr>
          <w:cantSplit w:val="true"/>
        </w:trPr>
        <w:tc>
          <w:tcPr>
            <w:tcW w:w="84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CFOP</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VALOR CONTABIL</w:t>
            </w:r>
          </w:p>
        </w:tc>
        <w:tc>
          <w:tcPr>
            <w:tcW w:w="21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OPERAÇÕES COM DÉBITO DE IMPOSTO</w:t>
            </w:r>
          </w:p>
        </w:tc>
        <w:tc>
          <w:tcPr>
            <w:tcW w:w="25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OPERAÇÕES SEM DÉBITO DE IMPOSTO</w:t>
            </w:r>
          </w:p>
        </w:tc>
        <w:tc>
          <w:tcPr>
            <w:tcW w:w="27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DÉBITO SUBSTITUIÇÃO TRIBUTÁRIA</w:t>
            </w:r>
          </w:p>
        </w:tc>
      </w:tr>
      <w:tr>
        <w:trPr>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BASE DE CÁLCULO</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IMPOSTO DEBITADO</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ISENTAS / NÃO TRIBUTADAS</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OUTRAS</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BASE DE CÁLCULO IMPOSTO RETIDO</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IMPOSTO RETIDO</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1. Coluna CFOP: informar o CFOP correspond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2. Coluna Valor Contábil: preencher com o valor contábi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3. Coluna Base de Cálculo: preencher com o valor da base de cálculo do impos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4. Coluna Imposto Debitado: preencher com o valor do imposto debit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5. Coluna Isenta ou Não Tributada: preencher com o valor da operação ou prestação classificado como isenta ou não tributa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6. Coluna Outras: preencher com o valor da operação ou prestação classificado como outras.</w:t>
      </w:r>
    </w:p>
    <w:p>
      <w:pPr>
        <w:pStyle w:val="Normal"/>
        <w:spacing w:lineRule="auto" w:line="240" w:before="120" w:after="120"/>
        <w:jc w:val="both"/>
        <w:rPr/>
      </w:pPr>
      <w:r>
        <w:rPr>
          <w:rFonts w:eastAsia="Times New Roman" w:cs="Arial" w:ascii="Arial" w:hAnsi="Arial"/>
          <w:color w:val="000000"/>
          <w:sz w:val="20"/>
          <w:szCs w:val="20"/>
          <w:lang w:eastAsia="pt-BR"/>
        </w:rPr>
        <w:t xml:space="preserve">3.2.2.7. Coluna Base de Cálculo do Imposto Retido: preencher com o valor da base de cálculo do imposto retido nas operações sujeitas ao regime de substituição tributária, informado nas notas fiscais emitidas;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pPr>
      <w:r>
        <w:rPr>
          <w:rFonts w:eastAsia="Times New Roman" w:cs="Arial" w:ascii="Arial" w:hAnsi="Arial"/>
          <w:color w:val="000000"/>
          <w:sz w:val="20"/>
          <w:szCs w:val="20"/>
          <w:lang w:eastAsia="pt-BR"/>
        </w:rPr>
        <w:t xml:space="preserve">3.2.2.8. Coluna Imposto Retido: preencher com o valor do imposto retido nas operações sujeitas ao regime de substituição tributária, informado nas notas fiscais emitidas.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3.2.3. Quadro 03 - Resumo dos Valores Fiscais</w:t>
      </w:r>
      <w:r>
        <w:rPr>
          <w:rFonts w:eastAsia="Times New Roman" w:cs="Arial" w:ascii="Arial" w:hAnsi="Arial"/>
          <w:color w:val="000000"/>
          <w:sz w:val="20"/>
          <w:szCs w:val="20"/>
          <w:lang w:eastAsia="pt-BR"/>
        </w:rPr>
        <w:t>: transportar totalização dos valores das entradas e saídas lançados, respectivamente, no Quadro 01 - Valores Fiscais Entradas e Quadro 02 - Valores Fiscais Saídas.</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t>Quadro 03 (Redação dada pelo Art. 1º da Portaria SEF nº 128/13 – Efeitos a partir de 01.09.13)</w:t>
      </w:r>
    </w:p>
    <w:tbl>
      <w:tblPr>
        <w:tblW w:w="4800" w:type="pct"/>
        <w:jc w:val="center"/>
        <w:tblInd w:w="0" w:type="dxa"/>
        <w:tblLayout w:type="fixed"/>
        <w:tblCellMar>
          <w:top w:w="30" w:type="dxa"/>
          <w:left w:w="30" w:type="dxa"/>
          <w:bottom w:w="30" w:type="dxa"/>
          <w:right w:w="30" w:type="dxa"/>
        </w:tblCellMar>
      </w:tblPr>
      <w:tblGrid>
        <w:gridCol w:w="473"/>
        <w:gridCol w:w="7157"/>
        <w:gridCol w:w="134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03</w:t>
            </w:r>
          </w:p>
        </w:tc>
        <w:tc>
          <w:tcPr>
            <w:tcW w:w="85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ESUMO DOS VALORES FISCAIS</w:t>
            </w:r>
          </w:p>
        </w:tc>
      </w:tr>
      <w:tr>
        <w:trPr/>
        <w:tc>
          <w:tcPr>
            <w:tcW w:w="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7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s</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ntáb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e de cálcul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sto credita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perações isentas ou não tributada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operações sem crédito de impos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cs="Arial" w:ascii="Arial" w:hAnsi="Arial"/>
                <w:sz w:val="20"/>
                <w:szCs w:val="20"/>
                <w:lang w:eastAsia="pt-BR"/>
              </w:rPr>
              <w:t>05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cs="Arial" w:ascii="Arial" w:hAnsi="Arial"/>
                <w:sz w:val="20"/>
                <w:szCs w:val="20"/>
                <w:lang w:eastAsia="pt-BR"/>
              </w:rPr>
              <w:t>Base de Cálculo Imposto Reti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cs="Arial" w:ascii="Arial" w:hAnsi="Arial"/>
                <w:sz w:val="20"/>
                <w:szCs w:val="20"/>
                <w:lang w:eastAsia="pt-BR"/>
              </w:rPr>
              <w:t>05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cs="Arial" w:ascii="Arial" w:hAnsi="Arial"/>
                <w:sz w:val="20"/>
                <w:szCs w:val="20"/>
                <w:lang w:eastAsia="pt-BR"/>
              </w:rPr>
              <w:t>Imposto Reti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cs="Arial" w:ascii="Arial" w:hAnsi="Arial"/>
                <w:sz w:val="20"/>
                <w:szCs w:val="20"/>
                <w:lang w:eastAsia="pt-BR"/>
              </w:rPr>
              <w:t>057</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cs="Arial" w:ascii="Arial" w:hAnsi="Arial"/>
                <w:sz w:val="20"/>
                <w:szCs w:val="20"/>
                <w:lang w:eastAsia="pt-BR"/>
              </w:rPr>
              <w:t>Imposto Diferencial Alíquo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Saíd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ntáb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e de Cálcul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sto debita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perações isentas ou não tributada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operações sem débito de impos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0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cs="Arial" w:ascii="Arial" w:hAnsi="Arial"/>
                <w:sz w:val="20"/>
                <w:szCs w:val="20"/>
                <w:lang w:eastAsia="pt-BR"/>
              </w:rPr>
              <w:t>Base de Cálculo Imposto Reti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cs="Arial" w:ascii="Arial" w:hAnsi="Arial"/>
                <w:sz w:val="20"/>
                <w:szCs w:val="20"/>
                <w:lang w:eastAsia="pt-BR"/>
              </w:rPr>
              <w:t>Imposto Reti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99</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lang w:eastAsia="pt-BR"/>
              </w:rPr>
            </w:pPr>
            <w:r>
              <w:rPr>
                <w:rFonts w:cs="Arial" w:ascii="Arial" w:hAnsi="Arial"/>
                <w:sz w:val="20"/>
                <w:szCs w:val="20"/>
                <w:lang w:eastAsia="pt-BR"/>
              </w:rPr>
              <w:t xml:space="preserve">EXCLUÍDO </w:t>
            </w:r>
            <w:r>
              <w:rPr>
                <w:rFonts w:eastAsia="Times New Roman" w:cs="Arial" w:ascii="Arial" w:hAnsi="Arial"/>
                <w:b/>
                <w:i/>
                <w:color w:val="000000"/>
                <w:sz w:val="20"/>
                <w:szCs w:val="20"/>
                <w:lang w:eastAsia="pt-BR"/>
              </w:rPr>
              <w:t>(Redação dada pelo Art. 2º da Portaria SEF nº 287/13 - Efeitos a partir de 01/09/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1. Entradas: informar o somatório das colunas do Quadro 01 - Valores Fiscais Entrada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10 - Valor Contábil: informar o somatório da coluna Valor Contábi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020 - Base de Cálculo: informar o somatório da coluna Base de Cálcul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030 - Imposto Creditado: informar o somatório da coluna Imposto Credit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040 - Operações Isentas ou Não Tributadas: informar o somatório da coluna Imposto Operações Isentas ou não Tributada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Item 050 - Outras Operações Sem Crédito do Imposto: informar o somatório da coluna Outras Operações Sem Crédito do Imposto;</w:t>
      </w:r>
    </w:p>
    <w:p>
      <w:pPr>
        <w:pStyle w:val="Normal"/>
        <w:spacing w:lineRule="auto" w:line="240" w:before="120" w:after="120"/>
        <w:jc w:val="both"/>
        <w:rPr>
          <w:rFonts w:ascii="Arial" w:hAnsi="Arial" w:eastAsia="Times New Roman" w:cs="Arial"/>
          <w:i/>
          <w:i/>
          <w:color w:val="000000"/>
          <w:sz w:val="20"/>
          <w:szCs w:val="20"/>
          <w:lang w:eastAsia="pt-BR"/>
        </w:rPr>
      </w:pPr>
      <w:r>
        <w:rPr>
          <w:rFonts w:eastAsia="Times New Roman" w:cs="Arial" w:ascii="Arial" w:hAnsi="Arial"/>
          <w:color w:val="000000"/>
          <w:sz w:val="20"/>
          <w:szCs w:val="20"/>
          <w:lang w:eastAsia="pt-BR"/>
        </w:rPr>
        <w:t xml:space="preserve">f) Item 053 - Base de Cálculo do Imposto Retido: informar o somatório da coluna Base de Cálculo do Imposto Retido;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pPr>
      <w:r>
        <w:rPr>
          <w:rFonts w:eastAsia="Times New Roman" w:cs="Arial" w:ascii="Arial" w:hAnsi="Arial"/>
          <w:color w:val="000000"/>
          <w:sz w:val="20"/>
          <w:szCs w:val="20"/>
          <w:lang w:eastAsia="pt-BR"/>
        </w:rPr>
        <w:t xml:space="preserve">g) Item 054 - Imposto Retido: informar o somatório da coluna Imposto Retido;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pPr>
      <w:r>
        <w:rPr>
          <w:rFonts w:eastAsia="Times New Roman" w:cs="Arial" w:ascii="Arial" w:hAnsi="Arial"/>
          <w:color w:val="000000"/>
          <w:sz w:val="20"/>
          <w:szCs w:val="20"/>
          <w:lang w:eastAsia="pt-BR"/>
        </w:rPr>
        <w:t xml:space="preserve">h) Item 057 - Débito Imposto Diferencial de Alíquota: informar o somatório da coluna Débito Imposto Diferencial de Alíquota;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2. Saídas: informar o somatório das colunas do Quadro 02 - Valores Fiscais Saída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60 - Valor Contábil: informar o somatório da coluna Valor Contábi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070 - Base de Cálculo: informar o somatório da coluna Base de Cálcul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080 - Imposto Debitado: informar o somatório da coluna Imposto Debit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090 - Operações Isentas ou Não Tributadas: informar o somatório da coluna Operações Isentas ou não tributada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Item 100 - Outras Operações Sem Débito do Imposto: informar o somatório da coluna Outras Operações Sem Débito do Imposto.</w:t>
      </w:r>
    </w:p>
    <w:p>
      <w:pPr>
        <w:pStyle w:val="Normal"/>
        <w:spacing w:lineRule="auto" w:line="240" w:before="120" w:after="120"/>
        <w:jc w:val="both"/>
        <w:rPr/>
      </w:pPr>
      <w:r>
        <w:rPr>
          <w:rFonts w:eastAsia="Times New Roman" w:cs="Arial" w:ascii="Arial" w:hAnsi="Arial"/>
          <w:color w:val="000000"/>
          <w:sz w:val="20"/>
          <w:szCs w:val="20"/>
          <w:lang w:eastAsia="pt-BR"/>
        </w:rPr>
        <w:t xml:space="preserve">f) Item 103 - Base de Cálculo do Imposto Retido: informar o somatório da coluna Base de Cálculo do Imposto Retido;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pPr>
      <w:r>
        <w:rPr>
          <w:rFonts w:eastAsia="Times New Roman" w:cs="Arial" w:ascii="Arial" w:hAnsi="Arial"/>
          <w:color w:val="000000"/>
          <w:sz w:val="20"/>
          <w:szCs w:val="20"/>
          <w:lang w:eastAsia="pt-BR"/>
        </w:rPr>
        <w:t xml:space="preserve">g) Item 104 - Imposto Retido: informar o somatório da coluna Imposto Retido; </w:t>
      </w:r>
      <w:r>
        <w:rPr>
          <w:rFonts w:eastAsia="Times New Roman" w:cs="Arial" w:ascii="Arial" w:hAnsi="Arial"/>
          <w:b/>
          <w:i/>
          <w:color w:val="000000"/>
          <w:sz w:val="20"/>
          <w:szCs w:val="20"/>
          <w:lang w:eastAsia="pt-BR"/>
        </w:rPr>
        <w:t>(Redação dada pelo Art. 1º da Portaria SEF nº 200/13 – Efeitos a partir de 01.09.13)</w:t>
      </w:r>
    </w:p>
    <w:p>
      <w:pPr>
        <w:pStyle w:val="Normal"/>
        <w:spacing w:lineRule="auto" w:line="240" w:before="120" w:after="120"/>
        <w:jc w:val="both"/>
        <w:rPr/>
      </w:pPr>
      <w:r>
        <w:rPr>
          <w:rFonts w:eastAsia="Times New Roman" w:cs="Arial" w:ascii="Arial" w:hAnsi="Arial"/>
          <w:color w:val="000000"/>
          <w:sz w:val="20"/>
          <w:szCs w:val="20"/>
          <w:lang w:eastAsia="pt-BR"/>
        </w:rPr>
        <w:t xml:space="preserve">h) Item 199 - REVOGADO </w:t>
      </w:r>
      <w:r>
        <w:rPr>
          <w:rFonts w:eastAsia="Times New Roman" w:cs="Arial" w:ascii="Arial" w:hAnsi="Arial"/>
          <w:b/>
          <w:i/>
          <w:color w:val="000000"/>
          <w:sz w:val="20"/>
          <w:szCs w:val="20"/>
          <w:lang w:eastAsia="pt-BR"/>
        </w:rPr>
        <w:t>(Redação dada pelo Art. 5º da Portaria SEF nº 287/13 – Efeitos a partir de 01.09.13)</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4. Quadro 04 - Resumo da Apuração dos Débitos</w:t>
      </w:r>
      <w:r>
        <w:rPr/>
        <w:t>: demonstrativo com o resumo da apuração do débito do imposto incorrido no mês. Este quadro será informado pelos contribuintes cadastrados no CCICMS no regime de apuração normal ou como produtor primário na referência informada.</w:t>
      </w:r>
    </w:p>
    <w:tbl>
      <w:tblPr>
        <w:tblW w:w="5000" w:type="pct"/>
        <w:jc w:val="center"/>
        <w:tblInd w:w="0" w:type="dxa"/>
        <w:tblLayout w:type="fixed"/>
        <w:tblCellMar>
          <w:top w:w="30" w:type="dxa"/>
          <w:left w:w="30" w:type="dxa"/>
          <w:bottom w:w="30" w:type="dxa"/>
          <w:right w:w="30" w:type="dxa"/>
        </w:tblCellMar>
      </w:tblPr>
      <w:tblGrid>
        <w:gridCol w:w="491"/>
        <w:gridCol w:w="8027"/>
        <w:gridCol w:w="83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04</w:t>
            </w:r>
          </w:p>
        </w:tc>
        <w:tc>
          <w:tcPr>
            <w:tcW w:w="8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ESUMO DA APURAÇÃO DOS DÉBITOS</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8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ébitos Gerais</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ébito pelas saíd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ébito por diferencial de alíquota de ativo permane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Arial" w:ascii="Arial" w:hAnsi="Arial"/>
                <w:color w:val="000000"/>
                <w:sz w:val="20"/>
                <w:szCs w:val="20"/>
                <w:lang w:eastAsia="pt-BR"/>
              </w:rPr>
              <w:t>(+) Débito por diferencial de alíquota de material de uso ou consum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ébito de máquinas / equipamentos importados para ativo permane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Débito da Diferença de Alíquota de Operação ou Prestação a Consumidor Final de Outro Estado (não preencher a partir do período de referência março de 2023) </w:t>
            </w:r>
            <w:r>
              <w:rPr>
                <w:rFonts w:eastAsia="Times New Roman" w:cs="Arial" w:ascii="Arial" w:hAnsi="Arial"/>
                <w:b/>
                <w:i/>
                <w:color w:val="000000"/>
                <w:sz w:val="20"/>
                <w:szCs w:val="20"/>
                <w:lang w:eastAsia="pt-BR"/>
              </w:rPr>
              <w:t>(Redação dada pelo Art. 1º da Portaria SEF nº 059/23 - Efeitos fatos geradores a partir da referência março/2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orn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Estorno de crédi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utros estornos de crédi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cs="Arial" w:ascii="Arial" w:hAnsi="Arial"/>
                <w:color w:val="000000"/>
                <w:sz w:val="20"/>
                <w:szCs w:val="20"/>
              </w:rPr>
              <w:t xml:space="preserve">Estorno de Crédito da Entrada em Decorrência da Utilização de Crédito Presumido </w:t>
            </w:r>
            <w:r>
              <w:rPr>
                <w:rFonts w:eastAsia="Times New Roman" w:cs="Arial" w:ascii="Arial" w:hAnsi="Arial"/>
                <w:b/>
                <w:i/>
                <w:color w:val="000000"/>
                <w:sz w:val="20"/>
                <w:szCs w:val="20"/>
                <w:lang w:eastAsia="pt-BR"/>
              </w:rPr>
              <w:t xml:space="preserve"> (Redação dada pelo Art. 1º da Portaria SEF nº 070/17 - Efeitos fatos geradores a partir da referência abril/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 débit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utros débit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ubtotal de Débitos =&gt; (transportar para o item 010 do quadro 09 Cálculo do Imposto a Pagar ou Saldo Cre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1. Débitos Gerais: informar os débitos que se enquadrem nas seguintes descriçõ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10 - Débito pelas Saídas: transportar o valor do item 080 (Imposto debitado) do Quadro 03 - Resumo dos Valores Fiscais, subtraído, dos valores correspondentes aos CFOP que tenham campos específicos neste quadro ou no Quadro 09 - Cálculo do Imposto a Pagar ou Saldo Cre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020 - Débito por Diferencial de Alíquota de Ativo Permanente: lançar o valor do diferencial de alíquota devido pela entrada de mercadorias destinadas ao ativo permanente do estabelecimento, oriundas de outra unidade da Federação, na hipótese do RICMS-SC/01, art. 53, § 6º. Lançar neste item somente o valor a compensar na conta gráf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030 - Débito por Diferencial de Alíquota de Material de Uso ou Consumo: lançar o valor do diferencial de alíquota devido pela entrada de mercadorias destinadas ao uso ou consumo do estabelecimento, oriundas de outra unidade da Federação, na hipótese do RICMS-SC/01, art. 53, § 6º. Lançar neste item somente o valor a compensar na conta gráf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040 - Débito de Máquinas ou Equipamentos Importados para Ativo Permanente: lançar o valor do ICMS devido sobre máquinas e equipamentos importados diretamente do exterior do país, nos termos do RICMS-SC/01, art. 53, § 7º, I;</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 Item 045 - </w:t>
      </w:r>
      <w:r>
        <w:rPr>
          <w:rFonts w:cs="Arial" w:ascii="Arial" w:hAnsi="Arial"/>
          <w:color w:val="000000"/>
          <w:sz w:val="20"/>
          <w:szCs w:val="20"/>
        </w:rPr>
        <w:t>tem 045 - Débito da Diferença de Alíquota de Operação ou Prestação a Consumidor Final de Outro Estado: lançar o débito resultante da apuração da diferença de alíquota devido nas operações ou prestações destinadas a consumidor final não contribuinte localizado em outra Unidade da Federação, conforme Emenda Constitucional 87/2015. Lançar neste item o valor apurado no item 130 (Saldo devedor a compensar em conta gráfica) do Quadro 13 - Informações sobre Diferença de Alíquota de Operação Interestadual a Consumidor. A partir do período de referência março de 2023 este campo não estará disponível para preenchimento;</w:t>
      </w:r>
      <w:r>
        <w:rPr>
          <w:rFonts w:eastAsia="Times New Roman" w:cs="Arial" w:ascii="Arial" w:hAnsi="Arial"/>
          <w:color w:val="000000"/>
          <w:sz w:val="20"/>
          <w:szCs w:val="20"/>
          <w:lang w:eastAsia="pt-BR"/>
        </w:rPr>
        <w:t xml:space="preserve"> </w:t>
      </w:r>
      <w:r>
        <w:rPr>
          <w:rFonts w:eastAsia="Times New Roman" w:cs="Arial" w:ascii="Arial" w:hAnsi="Arial"/>
          <w:b/>
          <w:i/>
          <w:color w:val="000000"/>
          <w:sz w:val="20"/>
          <w:szCs w:val="20"/>
          <w:lang w:eastAsia="pt-BR"/>
        </w:rPr>
        <w:t>(Redação dada pelo Art. 1º da Portaria SEF nº 059/23 - Efeitos fatos geradores a partir da referência março/202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2. Estornos de Crédito: informar os valores de estorno de crédito que se enquadrem nas seguintes descriçõ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50 - Estorno de Crédito: lançar o valor dos estornos de créditos do ICMS, nas hipóteses previstas no RICMS-SC/01, art. 36 e no Anexo 3, Art.165, parágrafo único, II.</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1) Exemplo: estorno de crédito relativo à saída de mercadoria isenta ou não tributada, mercadoria consumida em processo de industrialização quando a saída do produto resultante for isenta ou não tributada, mercadoria que perecer, deteriorar-se ou extraviar-se, etc.;</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060 - Outros Estornos de Crédito: lançar o valor correspondente a estornos de créditos do ICMS que não se enquadrem no item 50;</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Item 060 - Outros Estornos de Crédito: lançar o valor correspondente a estornos de créditos do ICMS que não se enquadrem nos itens 050 e 065; </w:t>
      </w:r>
      <w:r>
        <w:rPr>
          <w:rFonts w:eastAsia="Times New Roman" w:cs="Arial" w:ascii="Arial" w:hAnsi="Arial"/>
          <w:b/>
          <w:i/>
          <w:color w:val="000000"/>
          <w:sz w:val="20"/>
          <w:szCs w:val="20"/>
          <w:lang w:eastAsia="pt-BR"/>
        </w:rPr>
        <w:t>(Redação dada pelo Art. 2º da Portaria SEF nº 070/17 - Efeitos fatos geradores a partir da referência abril/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065 - Estorno de Crédito da Entrada em Decorrência da Utilização de Crédito Presumido: lançar o valor do estorno do crédito do imposto relativo à entrada de mercadoria adquirida para fins de comercialização ou industrialização cuja saída for contemplada com crédito presumido, conforme disposto no inciso III do art. 23 do Anexo 2;</w:t>
      </w:r>
      <w:r>
        <w:rPr>
          <w:rFonts w:eastAsia="Times New Roman" w:cs="Arial" w:ascii="Arial" w:hAnsi="Arial"/>
          <w:b/>
          <w:i/>
          <w:color w:val="000000"/>
          <w:sz w:val="20"/>
          <w:szCs w:val="20"/>
          <w:lang w:eastAsia="pt-BR"/>
        </w:rPr>
        <w:t xml:space="preserve"> (Redação dada pelo Art. 2º da Portaria SEF nº 070/17 - Efeitos fatos geradores a partir da referência abril/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3. Outros Débitos: informar os valores correspondentes a outros débitos do ICMS que não se enquadrem nos itens anterio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70 - Outros Débitos: lançar o valor correspondente a outros débitos do ICMS, previstos no RICMS-SC/01 que não se enquadrem nos itens anteriores ou não estejam especificados em campo próprio no Quadro 09 - Cálculo do Imposto a Pagar ou Saldo Cre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4. Item 990 - Subtotal de Débitos: somatório dos itens deste quadro que será transportado para o item 010 (Subtotal de Débitos) do Quadro 09 - Cálculo do Imposto a Pagar ou Saldo Cre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5. Quadro 05 - Resumo da Apuração dos Créditos</w:t>
      </w:r>
      <w:r>
        <w:rPr/>
        <w:t>: demonstrativo com o resumo da apuração dos créditos do imposto incorridos no mês. Este quadro será informado pelos contribuintes cadastrados no CCICMS no regime de apuração normal ou como produtor primário na referência informada.</w:t>
      </w:r>
    </w:p>
    <w:tbl>
      <w:tblPr>
        <w:tblW w:w="4850" w:type="pct"/>
        <w:jc w:val="center"/>
        <w:tblInd w:w="0" w:type="dxa"/>
        <w:tblLayout w:type="fixed"/>
        <w:tblCellMar>
          <w:top w:w="30" w:type="dxa"/>
          <w:left w:w="30" w:type="dxa"/>
          <w:bottom w:w="30" w:type="dxa"/>
          <w:right w:w="30" w:type="dxa"/>
        </w:tblCellMar>
      </w:tblPr>
      <w:tblGrid>
        <w:gridCol w:w="541"/>
        <w:gridCol w:w="7800"/>
        <w:gridCol w:w="73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05</w:t>
            </w:r>
          </w:p>
        </w:tc>
        <w:tc>
          <w:tcPr>
            <w:tcW w:w="85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ESUMO DA APURAÇÃO DOS CRÉDITOS</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7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do saldo credor do mês anterior</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do mês anterior</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 gerai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rédito pelas entrada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Crédito de ativo permanente </w:t>
            </w:r>
            <w:r>
              <w:rPr>
                <w:rFonts w:cs="Arial" w:ascii="Arial" w:hAnsi="Arial"/>
                <w:color w:val="000000"/>
                <w:sz w:val="20"/>
                <w:szCs w:val="20"/>
              </w:rPr>
              <w:t>(não preencher a partir do período de referência março de 2023)</w:t>
            </w:r>
            <w:r>
              <w:rPr>
                <w:rFonts w:eastAsia="Times New Roman" w:cs="Arial" w:ascii="Arial" w:hAnsi="Arial"/>
                <w:color w:val="000000"/>
                <w:sz w:val="20"/>
                <w:szCs w:val="20"/>
                <w:lang w:eastAsia="pt-BR"/>
              </w:rPr>
              <w:t xml:space="preserve"> </w:t>
            </w:r>
            <w:r>
              <w:rPr>
                <w:rFonts w:eastAsia="Times New Roman" w:cs="Arial" w:ascii="Arial" w:hAnsi="Arial"/>
                <w:b/>
                <w:i/>
                <w:color w:val="000000"/>
                <w:sz w:val="20"/>
                <w:szCs w:val="20"/>
                <w:lang w:eastAsia="pt-BR"/>
              </w:rPr>
              <w:t>(Redação dada pelo Art. 2º da Portaria SEF nº 059/23 - Efeitos fatos geradores a partir da referência março/20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Crédito por diferencial de alíquota material de uso / consumo </w:t>
            </w:r>
            <w:r>
              <w:rPr>
                <w:rFonts w:cs="Arial" w:ascii="Arial" w:hAnsi="Arial"/>
                <w:color w:val="000000"/>
                <w:sz w:val="20"/>
                <w:szCs w:val="20"/>
              </w:rPr>
              <w:t>(não preencher a partir do período de referência março de 2023)</w:t>
            </w:r>
            <w:r>
              <w:rPr>
                <w:rFonts w:eastAsia="Times New Roman" w:cs="Arial" w:ascii="Arial" w:hAnsi="Arial"/>
                <w:b/>
                <w:i/>
                <w:color w:val="000000"/>
                <w:sz w:val="20"/>
                <w:szCs w:val="20"/>
                <w:lang w:eastAsia="pt-BR"/>
              </w:rPr>
              <w:t xml:space="preserve"> (Redação dada pelo Art. 2º da Portaria SEF nº 059/23 - Efeitos fatos geradores a partir da referência março/20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Crédito da Diferença de Alíquota de Operação ou Prestação a Consumidor Final de Outro Estado </w:t>
            </w:r>
            <w:r>
              <w:rPr>
                <w:rFonts w:cs="Arial" w:ascii="Arial" w:hAnsi="Arial"/>
                <w:color w:val="000000"/>
                <w:sz w:val="20"/>
                <w:szCs w:val="20"/>
              </w:rPr>
              <w:t>(não preencher a partir do período de referência março de 2023)</w:t>
            </w:r>
            <w:r>
              <w:rPr>
                <w:rFonts w:eastAsia="Times New Roman" w:cs="Arial" w:ascii="Arial" w:hAnsi="Arial"/>
                <w:color w:val="000000"/>
                <w:sz w:val="20"/>
                <w:szCs w:val="20"/>
                <w:lang w:eastAsia="pt-BR"/>
              </w:rPr>
              <w:t xml:space="preserve"> </w:t>
            </w:r>
            <w:r>
              <w:rPr>
                <w:rFonts w:eastAsia="Times New Roman" w:cs="Arial" w:ascii="Arial" w:hAnsi="Arial"/>
                <w:b/>
                <w:i/>
                <w:color w:val="000000"/>
                <w:sz w:val="20"/>
                <w:szCs w:val="20"/>
                <w:lang w:eastAsia="pt-BR"/>
              </w:rPr>
              <w:t>(Redação dada pelo Art. 2º da Portaria SEF nº 059/23 - Efeitos fatos geradores a partir da referência março/20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Crédito de ICMS retido por substituição tributária </w:t>
            </w:r>
            <w:r>
              <w:rPr>
                <w:rFonts w:cs="Arial" w:ascii="Arial" w:hAnsi="Arial"/>
                <w:color w:val="000000"/>
                <w:sz w:val="20"/>
                <w:szCs w:val="20"/>
              </w:rPr>
              <w:t>(não preencher a partir do período de referência março de 2023)</w:t>
            </w:r>
            <w:r>
              <w:rPr>
                <w:rFonts w:eastAsia="Times New Roman" w:cs="Arial" w:ascii="Arial" w:hAnsi="Arial"/>
                <w:b/>
                <w:i/>
                <w:color w:val="000000"/>
                <w:sz w:val="20"/>
                <w:szCs w:val="20"/>
                <w:lang w:eastAsia="pt-BR"/>
              </w:rPr>
              <w:t xml:space="preserve"> (Redação dada pelo Art. 2º da Portaria SEF nº 059/23 - Efeitos fatos geradores a partir da referência março/20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orn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 presumido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 por incentivos fiscai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gamentos antecipados com direito a crédit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 por Regime Especi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 crédit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izaçã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ubtotal de créditos =&gt; (transportar para o item 050 do quadro 09 – Cálculo do Imposto a Pagar ou Saldo Credo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1. Transporte do Saldo Credor do Mês Anterior: informar o valor saldo credor apurado no período anteri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10 - Saldo Credor do Mês Anterior: preencher com o valor informado no item 998 (Saldo Credor para o Período Seguinte) do Quadro 09 - Cálculo do Imposto a Pagar ou Saldo Credor da DIME do mês imediatamente anteri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2. Créditos Gerais: informar os créditos que se enquadrem nas seguintes descriçõ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20 - Crédito pelas Entradas: informar o valor do item 030 (Imposto creditado) do Quadro 03 - Resumo dos Valores Fiscais, subtraído dos valores correspondentes aos seguintes CFOPs que tenham itens específicos neste quadro, no Quadro 09 - Cálculo do Imposto a Pagar ou Saldo Credor ou no Demonstrativo de Créditos Informados Previamente - DCIP:</w:t>
      </w:r>
    </w:p>
    <w:tbl>
      <w:tblPr>
        <w:tblW w:w="5000" w:type="pct"/>
        <w:jc w:val="left"/>
        <w:tblInd w:w="-113" w:type="dxa"/>
        <w:tblLayout w:type="fixed"/>
        <w:tblCellMar>
          <w:top w:w="0" w:type="dxa"/>
          <w:left w:w="108" w:type="dxa"/>
          <w:bottom w:w="0" w:type="dxa"/>
          <w:right w:w="108" w:type="dxa"/>
        </w:tblCellMar>
      </w:tblPr>
      <w:tblGrid>
        <w:gridCol w:w="802"/>
        <w:gridCol w:w="8552"/>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CRÉDITOS E RESSARCIMENTOS DE ICM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bimento, por transferência, de crédito de ICM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2</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bimento, por transferência, de saldo credor de ICMS de outro estabelecimento da mesma empresa, para compensação de saldo devedor de ICM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3</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rcimento de ICMS retido por substituição tributári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5</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bimento, por transferência, de saldo devedor de ICMS de outro estabelecimento da mesma empres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3</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rcimento de ICMS retido por substituição tributária</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OPERAÇÕES COM BENS DE ATIVO IMOBILIZAD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6</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bem para o ativo imobilizado cuja mercadoria está sujeita ao regime de substituição tributári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bem para o ativo imobilizad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2</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ferência de bem do ativo imobilizad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3</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olução de venda de bem do ativo imobilizad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4</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bem do ativo imobilizado remetido para uso fora do estabelecim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5</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bem do ativo imobilizado de terceiro, remetido para uso no estabelecim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4</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nçamento do crédito relativo à compra de bem para o ativo imobilizad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6</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bem para o ativo imobilizado cuja mercadoria está sujeita ao regime de substituição tributári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bem para o ativo imobilizad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2</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ferência de bem do ativo imobilizad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3</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olução de venda de bem do ativo imobilizad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4</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bem do ativo imobilizado remetido para uso fora do estabelecim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5</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bem do ativo imobilizado de terceiro, remetido para uso no estabelecim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5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bem para o ativo imobilizad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53</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olução de venda de bem do ativo imobilizado</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ENTRADAS OU AQUISIÇÕES DE SERVIÇOS DO EXTERIO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para industrialização ou produção rura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2</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para comercializaçã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26</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para utilização na prestação de serviç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27</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para industrialização sob o regime de “drawback”</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olução de venda de produção do estabelecim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2</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olução de venda de mercadoria adquirida ou recebida de terceiro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5</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ulação de valor relativo à prestação de serviço de comunicaçã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6</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ulação de valor relativo à prestação de serviço de transpor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7</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ulação de valor relativo à venda de energia elétric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olução de venda de produção do estabelecimento sob o regime de “drawback”</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energia elétrica para distribuição ou comercializaçã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0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quisição de serviço de comunicação para execução de serviço da mesma naturez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quisição de serviço de transporte para execução de serviço da mesma naturez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2</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quisição de serviço de transporte por estabelecimento industria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3</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quisição de serviço de transporte por estabelecimento comercia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4</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quisição de serviço de transporte por estabelecimento de prestador de serviço de comunicaçã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5</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quisição de serviço de transporte por estabelecimento de geradora ou de distribuidora de energia elétric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6</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quisição de serviço de transporte por estabelecimento de produtor rura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56</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material para uso ou consum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5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combustível ou lubrificante para industrialização subseqüen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52</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combustível ou lubrificante para comercializaçã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53</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combustível ou lubrificante por consumidor ou usuário fina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49</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 entrada de mercadoria ou prestação de serviço não especificad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PERAÇÕES COM MATERIAL PARA USO OU CONSUM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7</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mercadoria para uso ou consumo cuja mercadoria está sujeita ao regime de substituição tributári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6</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material para uso ou consum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7</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ferência de material para uso ou consum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7</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mercadoria para uso ou consumo cuja mercadoria está sujeita ao regime de substituição tributári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6</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material para uso ou consum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7</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ransferência de material para uso ou consumo </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Item 030 - </w:t>
      </w:r>
      <w:r>
        <w:rPr>
          <w:rFonts w:cs="Arial" w:ascii="Arial" w:hAnsi="Arial"/>
          <w:color w:val="000000"/>
          <w:sz w:val="20"/>
          <w:szCs w:val="20"/>
        </w:rPr>
        <w:t> Item 030 - Crédito de Ativo Permanente: preencher com o valor apurado na ficha Controle de Crédito de ICMS do Ativo Permanente - CIAP, conforme o disposto no RICMS-SC/01, art. 37, § 2º. A partir do período de referência março de 2023 este campo não estará disponível para preenchimento. A apropriação deste crédito passa a ser efetuada através de DCIP específica;</w:t>
      </w:r>
      <w:r>
        <w:rPr>
          <w:rFonts w:eastAsia="Times New Roman" w:cs="Arial" w:ascii="Arial" w:hAnsi="Arial"/>
          <w:b/>
          <w:i/>
          <w:color w:val="000000"/>
          <w:sz w:val="20"/>
          <w:szCs w:val="20"/>
          <w:lang w:eastAsia="pt-BR"/>
        </w:rPr>
        <w:t xml:space="preserve"> (Redação dada pelo Art. 2º da Portaria SEF nº 059/23 - Efeitos fatos geradores a partir da referência março/202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Item 040 - </w:t>
      </w:r>
      <w:r>
        <w:rPr>
          <w:rFonts w:cs="Arial" w:ascii="Arial" w:hAnsi="Arial"/>
          <w:color w:val="000000"/>
          <w:sz w:val="20"/>
          <w:szCs w:val="20"/>
        </w:rPr>
        <w:t>Item 040 - Crédito por diferencial de alíquota material de uso ou consumo - este campo somente será utilizado após a entrada em vigor do dispositivo que autoriza o crédito do ICMS nas entradas de mercadorias para uso ou consumo do estabelecimento. Preencher com o valor do diferencial de alíquota devido pela entrada de mercadorias destinadas ao uso ou consumo do estabelecimento, oriundas de outra unidade da Federação, na hipótese do RICMS-SC/01, art. 53, § 6º. Lançar neste item somente o valor que será compensado com débitos do imposto. A partir do período de referência março de 2023 este campo não estará disponível para preenchimento;</w:t>
      </w:r>
      <w:r>
        <w:rPr>
          <w:rFonts w:eastAsia="Times New Roman" w:cs="Arial" w:ascii="Arial" w:hAnsi="Arial"/>
          <w:color w:val="000000"/>
          <w:sz w:val="20"/>
          <w:szCs w:val="20"/>
          <w:lang w:eastAsia="pt-BR"/>
        </w:rPr>
        <w:t xml:space="preserve"> </w:t>
      </w:r>
      <w:r>
        <w:rPr>
          <w:rFonts w:eastAsia="Times New Roman" w:cs="Arial" w:ascii="Arial" w:hAnsi="Arial"/>
          <w:b/>
          <w:i/>
          <w:color w:val="000000"/>
          <w:sz w:val="20"/>
          <w:szCs w:val="20"/>
          <w:lang w:eastAsia="pt-BR"/>
        </w:rPr>
        <w:t>(Redação dada pelo Art. 2º da Portaria SEF nº 059/23 - Efeitos fatos geradores a partir da referência março/202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1) </w:t>
      </w:r>
      <w:r>
        <w:rPr>
          <w:rFonts w:cs="Arial" w:ascii="Arial" w:hAnsi="Arial"/>
          <w:color w:val="000000"/>
          <w:sz w:val="20"/>
          <w:szCs w:val="20"/>
        </w:rPr>
        <w:t>Item 045 - Crédito da Diferença de Alíquota de Operação ou Prestação a Consumidor Final de Outro Estado: lançar o crédito resultante da apuração da diferença de alíquota devido nas operações ou prestações destinadas a consumidor final não contribuinte localizado em outra Unidade da Federação, conforme Emenda Constitucional 87/2015. Lançar neste item o valor apurado no item 160 (Saldo credor a compensar em conta gráfica) do Quadro 13 - Informações sobre Diferença de Alíquota de Operação Interestadual a Consumidor. A partir do período de referência março de 2023 este campo não estará disponível para preenchimento;</w:t>
      </w:r>
      <w:r>
        <w:rPr>
          <w:rFonts w:eastAsia="Times New Roman" w:cs="Arial" w:ascii="Arial" w:hAnsi="Arial"/>
          <w:b/>
          <w:i/>
          <w:color w:val="000000"/>
          <w:sz w:val="20"/>
          <w:szCs w:val="20"/>
          <w:lang w:eastAsia="pt-BR"/>
        </w:rPr>
        <w:t xml:space="preserve"> (Redação dada pelo Art. 2º da Portaria SEF nº 059/23 - Efeitos fatos geradores a partir da referência março/202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 Item 050 - </w:t>
      </w:r>
      <w:r>
        <w:rPr>
          <w:rFonts w:cs="Arial" w:ascii="Arial" w:hAnsi="Arial"/>
          <w:color w:val="000000"/>
          <w:sz w:val="20"/>
          <w:szCs w:val="20"/>
        </w:rPr>
        <w:t>Item 050 - Crédito de ICMS Retido por Substituição Tributária: preencher com o valor do ICMS retido por substituição tributária quando a mercadoria for utilizada como insumo no processo produtivo, devendo esta hipótese de crédito ser prevista na legislação aplicável ou nas demais hipóteses previstas no RICMS-SC/01, Anexo 3, art. 22. A partir do período de referência março de 2023 este campo não estará disponível para preenchimento. A apropriação deste crédito passa a ser efetuada através de DCIP específica;</w:t>
      </w:r>
      <w:r>
        <w:rPr>
          <w:rFonts w:eastAsia="Times New Roman" w:cs="Arial" w:ascii="Arial" w:hAnsi="Arial"/>
          <w:b/>
          <w:i/>
          <w:color w:val="000000"/>
          <w:sz w:val="20"/>
          <w:szCs w:val="20"/>
          <w:lang w:eastAsia="pt-BR"/>
        </w:rPr>
        <w:t xml:space="preserve"> (Redação dada pelo Art. 2º da Portaria SEF nº 059/23 - Efeitos fatos geradores a partir da referência março/202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3. Estorno de Débito -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60 - Estorno de Débito por Transferência de Créditos Acumulados: Não se aplica desde dezembro de 200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070 - Outros Estornos de Débitos: Não se aplica desde setembro de 2008.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4. Créditos Presumidos: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80 - Total de Créditos Presumidos: Não se aplica desde setembro de 2008.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5. Créditos por Incentivos Fiscais: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90 - Total de Créditos por Incentivos Fiscais: Não se aplica desde abril de 2008.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6. Pagamentos Antecipados com Direito a Crédito: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100: Crédito Relativo a Operações de Importação: Não se aplica desde maio de 2009.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110 - Crédito Relativo à Aquisição de Atacadistas de Outras Unidades da Federação: Não se aplica desde maio de 2009.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120 - Créditos por Responsabilidade Tributária: Não se aplica desde maio de 2009.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130 - Outros Créditos de Pagamentos Devidos por Ocasião do Fato Gerador: Não se aplica desde maio de 2009.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7. Créditos por Regime Especial: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140 - Total de Créditos por Regime Especial: Não se aplica desde abril de 2008.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8. Outros Crédit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150 - Restituição de ICMS: Não se aplica desde março de 2012, este item não estará disponível para preenchimento.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160 - Outros Créditos: Não se aplica desde abril de 2008.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5.9. Item 990 - Subtotal de Créditos: somatório dos itens deste quadro que deve ser transportado para o item 050 (Subtotal de Créditos) do Quadro 09 - Cálculo do Imposto a Pagar ou Saldo Credor.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6. Quadro 06 - Apuração para Empresas no Regime Simples</w:t>
      </w:r>
      <w:r>
        <w:rPr>
          <w:rFonts w:eastAsia="Times New Roman" w:cs="Arial" w:ascii="Arial" w:hAnsi="Arial"/>
          <w:color w:val="000000"/>
          <w:sz w:val="20"/>
          <w:szCs w:val="20"/>
          <w:lang w:eastAsia="pt-BR"/>
        </w:rPr>
        <w:t>: Não se aplica desde julho de 200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3.2.7. REVOGADO </w:t>
      </w:r>
      <w:r>
        <w:rPr>
          <w:rFonts w:eastAsia="Times New Roman" w:cs="Arial" w:ascii="Arial" w:hAnsi="Arial"/>
          <w:b/>
          <w:i/>
          <w:color w:val="000000"/>
          <w:sz w:val="20"/>
          <w:szCs w:val="20"/>
          <w:lang w:eastAsia="pt-BR"/>
        </w:rPr>
        <w:t>(Revogado pelo Art. 13 da Portaria SEF nº 004/16 - Efeitos fatos geradores a partir da referência janeiro/2016)</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8. REVOGADO</w:t>
      </w:r>
      <w:r>
        <w:rPr>
          <w:rFonts w:eastAsia="Times New Roman" w:cs="Arial" w:ascii="Arial" w:hAnsi="Arial"/>
          <w:b/>
          <w:i/>
          <w:color w:val="000000"/>
          <w:sz w:val="20"/>
          <w:szCs w:val="20"/>
          <w:lang w:eastAsia="pt-BR"/>
        </w:rPr>
        <w:t xml:space="preserve"> (Redação dada pelo art. 10 da Portaria SEF nº 274/15 - Efeitos fatos geradores a partir da referência janeiro/2015)</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3.2.9. Quadro 09 - Cálculo do Imposto a Pagar ou Saldo Credor:</w:t>
      </w:r>
      <w:r>
        <w:rPr>
          <w:rFonts w:eastAsia="Times New Roman" w:cs="Arial" w:ascii="Arial" w:hAnsi="Arial"/>
          <w:color w:val="000000"/>
          <w:sz w:val="20"/>
          <w:szCs w:val="20"/>
          <w:lang w:eastAsia="pt-BR"/>
        </w:rPr>
        <w:t xml:space="preserve"> demonstrativo com a totalização dos valores dos créditos e dos débitos do imposto transportados dos quadros específic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 xml:space="preserve">NOTA: </w:t>
      </w:r>
      <w:r>
        <w:rPr>
          <w:rFonts w:eastAsia="Times New Roman" w:cs="Arial" w:ascii="Arial" w:hAnsi="Arial"/>
          <w:color w:val="000000"/>
          <w:sz w:val="20"/>
          <w:szCs w:val="20"/>
          <w:lang w:eastAsia="pt-BR"/>
        </w:rPr>
        <w:t>A Portaria SEF 186/17 dispõe no: Art. 6º As DIMES enviadas a partir de 1º de junho deverão atender às novas especificações previstas no Quadro 09 e Quadro 14, inclusive no caso de retificação das informações prestadas para a o período de referência 04/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center"/>
        <w:tblInd w:w="0" w:type="dxa"/>
        <w:tblLayout w:type="fixed"/>
        <w:tblCellMar>
          <w:top w:w="0" w:type="dxa"/>
          <w:left w:w="30" w:type="dxa"/>
          <w:bottom w:w="0" w:type="dxa"/>
          <w:right w:w="30" w:type="dxa"/>
        </w:tblCellMar>
      </w:tblPr>
      <w:tblGrid>
        <w:gridCol w:w="527"/>
        <w:gridCol w:w="8028"/>
        <w:gridCol w:w="799"/>
      </w:tblGrid>
      <w:tr>
        <w:trPr>
          <w:trHeight w:val="284" w:hRule="atLeast"/>
        </w:trPr>
        <w:tc>
          <w:tcPr>
            <w:tcW w:w="527" w:type="dxa"/>
            <w:tcBorders>
              <w:top w:val="double" w:sz="4"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09</w:t>
            </w:r>
          </w:p>
        </w:tc>
        <w:tc>
          <w:tcPr>
            <w:tcW w:w="8827" w:type="dxa"/>
            <w:gridSpan w:val="2"/>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ÁLCULO DO IMPOSTO A PAGAR OU SALDO CREDOR</w:t>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shd w:fill="FFFFFF" w:val="clear"/>
            <w:vAlign w:val="center"/>
          </w:tcPr>
          <w:p>
            <w:pPr>
              <w:pStyle w:val="Normal"/>
              <w:snapToGrid w:val="false"/>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80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ização de Débitos</w:t>
            </w:r>
          </w:p>
        </w:tc>
        <w:tc>
          <w:tcPr>
            <w:tcW w:w="799"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ubtotal de débito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1</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Complemento de débito por mudança de regime de apuração </w:t>
            </w:r>
            <w:r>
              <w:rPr>
                <w:rFonts w:cs="Arial" w:ascii="Arial" w:hAnsi="Arial"/>
                <w:color w:val="000000"/>
                <w:sz w:val="20"/>
                <w:szCs w:val="20"/>
              </w:rPr>
              <w:t xml:space="preserve">(não preencher a partir do período de referência janeiro de 2022) </w:t>
            </w:r>
            <w:r>
              <w:rPr>
                <w:rFonts w:eastAsia="Times New Roman" w:cs="Arial" w:ascii="Arial" w:hAnsi="Arial"/>
                <w:b/>
                <w:i/>
                <w:color w:val="000000"/>
                <w:sz w:val="20"/>
                <w:szCs w:val="20"/>
                <w:lang w:eastAsia="pt-BR"/>
              </w:rPr>
              <w:t>(Redação dada pelo Art. 1º da Portaria SEF nº 033/22 - Efeitos fatos geradores a partir da referência janeiro/2022)</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s devedores recebidos de estabelecimentos consolidado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ébito por reserva de crédito acumulado</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6</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cs="Arial" w:ascii="Arial" w:hAnsi="Arial"/>
                <w:color w:val="000000"/>
                <w:sz w:val="20"/>
                <w:szCs w:val="20"/>
              </w:rPr>
              <w:t xml:space="preserve">Segregação do Crédito Presumido Utilizado em Substituição aos Créditos pelas Entradas </w:t>
            </w:r>
            <w:r>
              <w:rPr>
                <w:rFonts w:eastAsia="Times New Roman" w:cs="Arial" w:ascii="Arial" w:hAnsi="Arial"/>
                <w:b/>
                <w:i/>
                <w:color w:val="000000"/>
                <w:sz w:val="20"/>
                <w:szCs w:val="20"/>
                <w:lang w:eastAsia="pt-BR"/>
              </w:rPr>
              <w:t>(Redação dada pelo Art. 3º da Portaria SEF nº 070/17 - Efeitos fatos geradores a partir da referência abril/2017)</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7</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cs="Arial" w:ascii="Arial" w:hAnsi="Arial"/>
                <w:color w:val="000000"/>
                <w:sz w:val="20"/>
                <w:szCs w:val="20"/>
              </w:rPr>
              <w:t xml:space="preserve">Segregação do Crédito Decorrente do Pagamento Antecipado do ICMS Devido na Saída Subsequente à Importação, com Utilização de Crédito Presumido </w:t>
            </w:r>
            <w:r>
              <w:rPr>
                <w:rFonts w:eastAsia="Times New Roman" w:cs="Arial" w:ascii="Arial" w:hAnsi="Arial"/>
                <w:b/>
                <w:i/>
                <w:color w:val="000000"/>
                <w:sz w:val="20"/>
                <w:szCs w:val="20"/>
                <w:lang w:eastAsia="pt-BR"/>
              </w:rPr>
              <w:t>(Redação dada pelo Art. 3º da Portaria SEF nº 070/17 - Efeitos fatos geradores a partir da referência abril/2017)</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8</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egregação de outros créditos permitidos para compensar com o débito pela utilização do crédito presumido</w:t>
            </w:r>
            <w:r>
              <w:rPr>
                <w:rFonts w:eastAsia="Times New Roman" w:cs="Arial" w:ascii="Arial" w:hAnsi="Arial"/>
                <w:b/>
                <w:i/>
                <w:color w:val="000000"/>
                <w:sz w:val="20"/>
                <w:szCs w:val="20"/>
                <w:lang w:eastAsia="pt-BR"/>
              </w:rPr>
              <w:t xml:space="preserve"> (Redação dada pelo Art. 1º da Portaria SEF nº 186/17 - Efeitos fatos geradores a partir da referência abril/2017)</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tal de débito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0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ização de Crédito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ubtotal de crédito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1</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2</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s credores recebidos de estabelecimentos consolidado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réditos recebidos por transferência de outros contribuinte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réditos declarados no DCIP</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cs="Arial" w:ascii="Arial" w:hAnsi="Arial"/>
                <w:color w:val="000000"/>
                <w:sz w:val="20"/>
                <w:szCs w:val="20"/>
              </w:rPr>
              <w:t xml:space="preserve">Segregação dos Débitos Relativos às Saídas com Crédito Presumido em Substituição aos Créditos pelas Entradas </w:t>
            </w:r>
            <w:r>
              <w:rPr>
                <w:rFonts w:eastAsia="Times New Roman" w:cs="Arial" w:ascii="Arial" w:hAnsi="Arial"/>
                <w:b/>
                <w:i/>
                <w:color w:val="000000"/>
                <w:sz w:val="20"/>
                <w:szCs w:val="20"/>
                <w:lang w:eastAsia="pt-BR"/>
              </w:rPr>
              <w:t>(Redação dada pelo Art. 3º da Portaria SEF nº 070/17 - Efeitos fatos geradores a partir da referência abril/2017)</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tal de crédito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0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justes da apuração decendial e antecipaçõe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Imposto do 1º decêndio </w:t>
            </w:r>
            <w:r>
              <w:rPr>
                <w:rFonts w:cs="Arial" w:ascii="Arial" w:hAnsi="Arial"/>
                <w:color w:val="000000"/>
                <w:sz w:val="20"/>
                <w:szCs w:val="20"/>
              </w:rPr>
              <w:t xml:space="preserve">(não preencher a partir do período de referência março de 2023) </w:t>
            </w:r>
            <w:r>
              <w:rPr>
                <w:rFonts w:eastAsia="Times New Roman" w:cs="Arial" w:ascii="Arial" w:hAnsi="Arial"/>
                <w:b/>
                <w:i/>
                <w:color w:val="000000"/>
                <w:sz w:val="20"/>
                <w:szCs w:val="20"/>
                <w:lang w:eastAsia="pt-BR"/>
              </w:rPr>
              <w:t>(Redação dada pelo Art. 3º da Portaria SEF nº 059/23 - Efeitos fatos geradores a partir da referência março/2023)</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Imposto do 2º decêndio </w:t>
            </w:r>
            <w:r>
              <w:rPr>
                <w:rFonts w:cs="Arial" w:ascii="Arial" w:hAnsi="Arial"/>
                <w:color w:val="000000"/>
                <w:sz w:val="20"/>
                <w:szCs w:val="20"/>
              </w:rPr>
              <w:t xml:space="preserve">(não preencher a partir do período de referência março de 2023) </w:t>
            </w:r>
            <w:r>
              <w:rPr>
                <w:rFonts w:eastAsia="Times New Roman" w:cs="Arial" w:ascii="Arial" w:hAnsi="Arial"/>
                <w:b/>
                <w:i/>
                <w:color w:val="000000"/>
                <w:sz w:val="20"/>
                <w:szCs w:val="20"/>
                <w:lang w:eastAsia="pt-BR"/>
              </w:rPr>
              <w:t>(Redação dada pelo Art. 3º da Portaria SEF nº 059/23 - Efeitos fatos geradores a partir da referência março/2023)</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Antecipações Combustíveis líquidos e gasosos </w:t>
            </w:r>
            <w:r>
              <w:rPr>
                <w:rFonts w:cs="Arial" w:ascii="Arial" w:hAnsi="Arial"/>
                <w:color w:val="000000"/>
                <w:sz w:val="20"/>
                <w:szCs w:val="20"/>
              </w:rPr>
              <w:t xml:space="preserve">(não preencher a partir do período de referência março de 2023) </w:t>
            </w:r>
            <w:r>
              <w:rPr>
                <w:rFonts w:eastAsia="Times New Roman" w:cs="Arial" w:ascii="Arial" w:hAnsi="Arial"/>
                <w:b/>
                <w:i/>
                <w:color w:val="000000"/>
                <w:sz w:val="20"/>
                <w:szCs w:val="20"/>
                <w:lang w:eastAsia="pt-BR"/>
              </w:rPr>
              <w:t>(Redação dada pelo Art. 3º da Portaria SEF nº 059/23 - Efeitos fatos geradores a partir da referência março/2023)</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tal de ajustes da apuração decendial e antecipaçõe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0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 de Débitos &gt; (Total de Créditos + Total de ajustes da apuração decendial e antecipaçõe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devedor (Total de Débitos – (Total de Créditos + Total de ajustes da apuração decendial e antecipaçõe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Saldo devedor transferido ao estabelecimento consolidador </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9</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Imposto a recolher</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0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otal de Créditos + Total de ajustes da apuração decendial e antecipações) &gt; Total de Débitos </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Total de Créditos + Total de ajustes da apuração decendial e antecipações) – (Total de Débitos))</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transferido ao estabelecimento consolidador</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para o mês seguinte</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0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criminação do saldo credor para o mês seguinte</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do credor transferível relativo à exportação</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4"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aldo credor transferível relativo a saídas isentas </w:t>
            </w:r>
          </w:p>
        </w:tc>
        <w:tc>
          <w:tcPr>
            <w:tcW w:w="79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w:t>
            </w:r>
          </w:p>
        </w:tc>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aldo credor transferível relativo a saídas diferidas </w:t>
            </w:r>
          </w:p>
        </w:tc>
        <w:tc>
          <w:tcPr>
            <w:tcW w:w="79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27" w:type="dxa"/>
            <w:tcBorders>
              <w:top w:val="single" w:sz="12" w:space="0" w:color="000000"/>
              <w:left w:val="double" w:sz="4" w:space="0" w:color="000000"/>
              <w:bottom w:val="double" w:sz="4"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w:t>
            </w:r>
          </w:p>
        </w:tc>
        <w:tc>
          <w:tcPr>
            <w:tcW w:w="802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do credor relativo a outros créditos</w:t>
            </w:r>
          </w:p>
        </w:tc>
        <w:tc>
          <w:tcPr>
            <w:tcW w:w="799"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1. Totalização de Débitos: transportar os valores dos débitos constantes dos quadros específic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10 - Subtotal de Débitos: informar, conforme o caso, o valor lanç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1) no item 990 (Subtotal de Débitos) do Quadro 04 - Resumo de Apuração dos Débit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2) REVOGADO</w:t>
      </w:r>
      <w:r>
        <w:rPr>
          <w:rFonts w:eastAsia="Times New Roman" w:cs="Arial" w:ascii="Arial" w:hAnsi="Arial"/>
          <w:b/>
          <w:i/>
          <w:color w:val="000000"/>
          <w:sz w:val="20"/>
          <w:szCs w:val="20"/>
          <w:lang w:eastAsia="pt-BR"/>
        </w:rPr>
        <w:t xml:space="preserve"> (Revogado pelo Art. 13 da Portaria SEF nº 004/16 - Efeitos fatos geradores a partir da referência janeiro/201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3) REVOGADO</w:t>
      </w:r>
      <w:r>
        <w:rPr>
          <w:rFonts w:eastAsia="Times New Roman" w:cs="Arial" w:ascii="Arial" w:hAnsi="Arial"/>
          <w:b/>
          <w:i/>
          <w:color w:val="000000"/>
          <w:sz w:val="20"/>
          <w:szCs w:val="20"/>
          <w:lang w:eastAsia="pt-BR"/>
        </w:rPr>
        <w:t xml:space="preserve"> (Redação dada pelo art. 10 da Portaria SEF nº 274/15 - Efeitos fatos geradores a partir da referência janeiro/201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Item 011 - Complemento de Débito por Mudança de Regime de Apuração: preencher com o valor do ajuste, se devedor, apurado em decorrência do enquadramento do declarante, no CCICMS, em regime de apuração diferente daquele em que efetivamente deveria estar enquadrado no período de referência informado. </w:t>
      </w:r>
      <w:r>
        <w:rPr>
          <w:rFonts w:cs="Arial" w:ascii="Arial" w:hAnsi="Arial"/>
          <w:color w:val="000000"/>
          <w:sz w:val="20"/>
          <w:szCs w:val="20"/>
        </w:rPr>
        <w:t>A partir do período de referência janeiro de 2022, este item não estará disponível para preenchimento;</w:t>
      </w:r>
      <w:r>
        <w:rPr>
          <w:rFonts w:eastAsia="Times New Roman" w:cs="Arial" w:ascii="Arial" w:hAnsi="Arial"/>
          <w:b/>
          <w:i/>
          <w:color w:val="000000"/>
          <w:sz w:val="20"/>
          <w:szCs w:val="20"/>
          <w:lang w:eastAsia="pt-BR"/>
        </w:rPr>
        <w:t xml:space="preserve"> (Redação dada pelo Art. 2º da Portaria SEF nº 033/22 - Efeitos fatos geradores a partir da referência janeito/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020 - Saldos Devedores Recebidos de Estabelecimentos Consolidados: preencher com o valor dos saldos devedores de estabelecimentos consolidados, recebidos em transferência no período de referência, quando o declarante for estabelecimento consolidador de empresa que adotar o regime de apuração consolida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030 - Débito por Reserva de Crédito Acumulado: preencher com o valor total dos créditos acumulados reservados, conforme discriminados no item 990 do Quadro 42 - Débitos por Transferência de Crédit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Item 036 - Segregação do Crédito Presumido Utilizado em Substituição aos Créditos pelas Entradas: preencher com o valor do crédito presumido apropriado em substituição aos créditos pelas entradas, informado no DCIP de crédito presumido com subtipo específico, relativas às respectivas saídas em operação ou prestação efetivamente ocorridas no período de referência da DIME. Este valor será transportado para o item 030 (Crédito Presumido</w:t>
      </w:r>
      <w:r>
        <w:rPr>
          <w:rFonts w:eastAsia="Times New Roman" w:cs="Arial" w:ascii="Arial" w:hAnsi="Arial"/>
          <w:lang w:eastAsia="pt-BR"/>
        </w:rPr>
        <w:t> </w:t>
      </w:r>
      <w:r>
        <w:rPr>
          <w:rFonts w:eastAsia="Times New Roman" w:cs="Arial" w:ascii="Arial" w:hAnsi="Arial"/>
          <w:color w:val="000000"/>
          <w:sz w:val="20"/>
          <w:szCs w:val="20"/>
          <w:lang w:eastAsia="pt-BR"/>
        </w:rPr>
        <w:t xml:space="preserve">Utilizado em Substituição aos Créditos pelas Entradas) do Quadro 14 (Demonstrativo da Apuração do Imposto Devido pela Utilização de Crédito Presumido em Substituição aos Créditos pelas Entradas) para apurar o imposto separadamente conforme disposto no inciso V do art. 23 do Anexo 2 do RICMS/SC-01; </w:t>
      </w:r>
      <w:r>
        <w:rPr>
          <w:rFonts w:eastAsia="Times New Roman" w:cs="Arial" w:ascii="Arial" w:hAnsi="Arial"/>
          <w:b/>
          <w:i/>
          <w:color w:val="000000"/>
          <w:sz w:val="20"/>
          <w:szCs w:val="20"/>
          <w:lang w:eastAsia="pt-BR"/>
        </w:rPr>
        <w:t>(Redação dada pelo Art. 4º da Portaria SEF nº 070/17 - Efeitos fatos geradores a partir da referência abril/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 Item 037 - Segregação do Crédito Decorrente do Pagamento Antecipado do ICMS Devido na Saída Subsequente à Importação, com Utilização de Crédito Presumido: preencher com o valor referente aos pagamentos antecipados do ICMS incidente na saída subsequente à importação, quando esta operação for beneficiada por crédito presumido em substituição aos créditos pelas entradas, conforme informado no DCIP de Outros Créditos do subtipo 34, no período de referência da DIME. Este valor será transportado para o item 120 (Crédito Decorrente do Pagamento Antecipado do ICMS Devido na Saída Subsequente à Importação, com Utilização de Crédito Presumido) do Quadro 14 (Demonstrativo da Apuração do Imposto Devido pela Utilização de Crédito Presumido em Substituição aos Créditos pelas Entradas) para apurar o imposto separadamente conforme disposto no inciso V do art. 23 do Anexo 2 do RICMS/SC-01; </w:t>
      </w:r>
      <w:r>
        <w:rPr>
          <w:rFonts w:eastAsia="Times New Roman" w:cs="Arial" w:ascii="Arial" w:hAnsi="Arial"/>
          <w:b/>
          <w:i/>
          <w:color w:val="000000"/>
          <w:sz w:val="20"/>
          <w:szCs w:val="20"/>
          <w:lang w:eastAsia="pt-BR"/>
        </w:rPr>
        <w:t>(Redação dada pelo Art. 4º da Portaria SEF nº 070/17 - Efeitos fatos geradores a partir da referência abril/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g) Item 038 - Segregação de outros créditos permitidos para compensar com o débito pela utilização do crédito presumido: preencher com o valor de outros créditos não vedados para compensação com o débito pela utilização de crédito presumido, tais como a apropriação de valores relacionados ao recebimento de mercadoria em devolução e do crédito recebido em transferência, conforme disposto no art. 52 do RICMS-SC/01; </w:t>
      </w:r>
      <w:r>
        <w:rPr>
          <w:rFonts w:eastAsia="Times New Roman" w:cs="Arial" w:ascii="Arial" w:hAnsi="Arial"/>
          <w:b/>
          <w:i/>
          <w:color w:val="000000"/>
          <w:sz w:val="20"/>
          <w:szCs w:val="20"/>
          <w:lang w:eastAsia="pt-BR"/>
        </w:rPr>
        <w:t>(Redação dada pelo Art. 1º da Portaria SEF nº 217/17 - Efeitos fatos geradores a partir da referência junho/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g.1) no caso de recebimento em devolução de mercadoria saída com utilização de crédito presumido em substituição aos créditos pela entrada, deve ser informado o valor do crédito remanescente resultante da diferença entre o valor do ICMS destacado na Nota Fiscal da mercadoria recebida em devolução e o valor do estorno do crédito presumido correspondente ao que foi apropriado na saída da mesma mercadoria; </w:t>
      </w:r>
      <w:r>
        <w:rPr>
          <w:rFonts w:eastAsia="Times New Roman" w:cs="Arial" w:ascii="Arial" w:hAnsi="Arial"/>
          <w:b/>
          <w:i/>
          <w:color w:val="000000"/>
          <w:sz w:val="20"/>
          <w:szCs w:val="20"/>
          <w:lang w:eastAsia="pt-BR"/>
        </w:rPr>
        <w:t>(Redação dada pelo Art. 1º da Portaria SEF nº 217/17 - Efeitos fatos geradores a partir da referência junho/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2) o montante do valor informado neste item somado ao informado no item 3.2.9.1, “e”, não poderá exceder o valor informado no item 3.2.9.2, “g”. Os valores excedentes serão adicionados aos respectivos itens em período de referência posterior.</w:t>
      </w:r>
      <w:r>
        <w:rPr>
          <w:rFonts w:eastAsia="Times New Roman" w:cs="Arial" w:ascii="Arial" w:hAnsi="Arial"/>
          <w:b/>
          <w:i/>
          <w:color w:val="000000"/>
          <w:sz w:val="20"/>
          <w:szCs w:val="20"/>
          <w:lang w:eastAsia="pt-BR"/>
        </w:rPr>
        <w:t xml:space="preserve"> (Redação dada pelo Art. 1º da Portaria SEF nº 217/17 - Efeitos fatos geradores a partir da referência junho/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 xml:space="preserve">NOTA: </w:t>
      </w:r>
      <w:r>
        <w:rPr>
          <w:rFonts w:eastAsia="Times New Roman" w:cs="Arial" w:ascii="Arial" w:hAnsi="Arial"/>
          <w:color w:val="000000"/>
          <w:sz w:val="20"/>
          <w:szCs w:val="20"/>
          <w:lang w:eastAsia="pt-BR"/>
        </w:rPr>
        <w:t xml:space="preserve">A Portaria SEF 186/17 dispõe no: seu: Art. 2º </w:t>
      </w:r>
      <w:r>
        <w:rPr>
          <w:rFonts w:cs="Arial" w:ascii="Arial" w:hAnsi="Arial"/>
          <w:color w:val="000000"/>
          <w:sz w:val="20"/>
          <w:szCs w:val="20"/>
        </w:rPr>
        <w:t>A apropriação do crédito recebido em transferência, de que trata o item 3.2.9.1 “g” do Anexo I da Portaria SEF nº 153, de 2012, será válida somente quando informada na DIME enviada para períodos de referências a partir de junho de 2017.</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 xml:space="preserve">h) Item 040 - Total de Débitos: somatório dos itens 010 a 038; </w:t>
      </w:r>
      <w:r>
        <w:rPr>
          <w:rFonts w:eastAsia="Times New Roman" w:cs="Arial" w:ascii="Arial" w:hAnsi="Arial"/>
          <w:b/>
          <w:i/>
          <w:color w:val="000000"/>
          <w:sz w:val="20"/>
          <w:szCs w:val="20"/>
          <w:lang w:eastAsia="pt-BR"/>
        </w:rPr>
        <w:t>(Redação dada pelo Art. 2º da Portaria SEF nº 186/17 - Efeitos fatos geradores a partir da referência abril/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2. Totalização de Créditos: transportar os valores dos créditos constantes dos quadros específic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50 - Subtotal de Créditos: informar, conforme o caso, o valor registr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1) no item 990 (Subtotal de Créditos) do Quadro 05 - Resumo de Apuração dos Crédit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2) no item 990 (Subtotal de Créditos) do Quadro 07 - Apuração Especial para Bares, Restaurantes e Simila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3) REVOGADO</w:t>
      </w:r>
      <w:r>
        <w:rPr>
          <w:rFonts w:eastAsia="Times New Roman" w:cs="Arial" w:ascii="Arial" w:hAnsi="Arial"/>
          <w:b/>
          <w:i/>
          <w:color w:val="000000"/>
          <w:sz w:val="20"/>
          <w:szCs w:val="20"/>
          <w:lang w:eastAsia="pt-BR"/>
        </w:rPr>
        <w:t xml:space="preserve"> (Redação dada pelo art. 10 da Portaria SEF nº 274/15 - Efeitos fatos geradores a partir da referência janeiro/201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051 - Complemento de Crédito por Mudança de Regime de Apuração: Não se aplica desde abril de 2008.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052 - Créditos por Pagamento Indevido em Período Anterior: Não se aplica desde abril de 2008.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060 - Saldos Credores Recebidos de Estabelecimentos Consolidados: preencher com o valor dos saldos credores de estabelecimentos consolidados, recebidos em transferência no período de referência, quando o declarante for o estabelecimento consolidador de empresa que adotar o regime de apuração consolida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Item 070 - Créditos Recebidos por Transferência de Outros Contribuintes: preencher com o somatório dos valores das AUC relativas aos créditos recebidos por transferência de outros contribuintes, relacionadas no Quadro 46 - Créditos por Regimes e Autorizações Especiai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1) também será preenchido com o valor do crédito destacado na AUC relativa à modalidade de compensação “Saldos Devedores Próprios”;</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e.1) também será preenchido com o valor do crédito destacado na Autorização Gerada a Partir do "Sistema de Apuração e Controle dos Créditos de Ressarcimento e Restituição do ICMS Retido por Substituição Tributária; </w:t>
      </w:r>
      <w:r>
        <w:rPr>
          <w:rFonts w:eastAsia="Times New Roman" w:cs="Arial" w:ascii="Arial" w:hAnsi="Arial"/>
          <w:b/>
          <w:i/>
          <w:color w:val="000000"/>
          <w:sz w:val="20"/>
          <w:szCs w:val="20"/>
          <w:lang w:eastAsia="pt-BR"/>
        </w:rPr>
        <w:t>(Redação acrescentada pelo Art. 1º da Portaria SEF nº 007/19 – Efeitos a partir de 01.01.19)</w:t>
      </w:r>
    </w:p>
    <w:p>
      <w:pPr>
        <w:pStyle w:val="Normal"/>
        <w:spacing w:lineRule="auto" w:line="240" w:before="120" w:after="120"/>
        <w:jc w:val="both"/>
        <w:rPr/>
      </w:pPr>
      <w:r>
        <w:rPr>
          <w:rFonts w:eastAsia="Times New Roman" w:cs="Arial" w:ascii="Arial" w:hAnsi="Arial"/>
          <w:color w:val="000000"/>
          <w:sz w:val="20"/>
          <w:szCs w:val="20"/>
          <w:lang w:eastAsia="pt-BR"/>
        </w:rPr>
        <w:t xml:space="preserve">f) Item 075 - Crédito Declarado no Demonstrativo de Créditos Informados Previamente - DCIP: preencher com o somatório dos valores das autorizações dos créditos devidamente informados no DCIP, relacionadas no Quadro 46 - Créditos por Regimes e Autorizações Especiais com origem prevista no item 3.4.18.4, “b”;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 xml:space="preserve">g) Item 076 - Segregação dos Débitos Relativos às Saídas com Crédito Presumido em Substituição aos Créditos pelas Entradas: preencher com o valor dos débitos das saídas beneficiadas pelo crédito presumido em substituição aos créditos pela entrada, contidos no Item 010 (Débitos pelas Saídas) do Quadro 04 (Resumo Apuração dos Débitos) no período de referência da DIME. Este valor será transportado para o item 020 (Débitos Relativos às Saídas com Crédito Presumido em Substituição aos Créditos pelas Entradas) do Quadro 14 (Demonstrativo da Apuração do Imposto Devido pela Utilização de Crédito Presumido em Substituição aos Créditos pelas Entradas) para apurar o imposto separadamente conforme disposto no inciso V do art. 23 do Anexo 2 do RICMS/SC-01; </w:t>
      </w:r>
      <w:r>
        <w:rPr>
          <w:rFonts w:eastAsia="Times New Roman" w:cs="Arial" w:ascii="Arial" w:hAnsi="Arial"/>
          <w:b/>
          <w:i/>
          <w:color w:val="000000"/>
          <w:sz w:val="20"/>
          <w:szCs w:val="20"/>
          <w:lang w:eastAsia="pt-BR"/>
        </w:rPr>
        <w:t>(Redação dada pelo Art. 5º da Portaria SEF nº 070/17 - Efeitos fatos geradores a partir da referência abril/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g.1) Ao valor informado no item 076 será adicionado, conforme o caso: o montante do débito informado no item 010 (Débito da diferença de alíquota devido ao estado) do Quadro 13 (Informações sobre Diferença de Alíquota de Operação Interestadual à Consumidor), relativo à parcela da diferença de alíquota, quando previsto a utilização de crédito presumido, nas saídas interestaduais à consumidor final localizado em outra unidade da federação, devida ao Estado, de mercadoria importada ao abrigo de TTD de importação, e o montante do débito correspondente às saídas de produção própria promovidas por estabelecimento comercial do mesmo titular situado neste Estado, pelo estabelecimento industrial que às houver produzido, conforme o disposto no inciso VI do § 10 do art. 21 do Anexo do RICMS-01/SC; </w:t>
      </w:r>
      <w:r>
        <w:rPr>
          <w:rFonts w:eastAsia="Times New Roman" w:cs="Arial" w:ascii="Arial" w:hAnsi="Arial"/>
          <w:b/>
          <w:i/>
          <w:color w:val="000000"/>
          <w:sz w:val="20"/>
          <w:szCs w:val="20"/>
          <w:lang w:eastAsia="pt-BR"/>
        </w:rPr>
        <w:t>(Redação dada pelo Art. 3º da Portaria SEF nº 186/17 - Efeitos fatos geradores a partir da referência abril/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h) Item 080 - Total de Créditos: somatório dos itens 050 a 076; </w:t>
      </w:r>
      <w:r>
        <w:rPr>
          <w:rFonts w:eastAsia="Times New Roman" w:cs="Arial" w:ascii="Arial" w:hAnsi="Arial"/>
          <w:b/>
          <w:i/>
          <w:color w:val="000000"/>
          <w:sz w:val="20"/>
          <w:szCs w:val="20"/>
          <w:lang w:eastAsia="pt-BR"/>
        </w:rPr>
        <w:t>(Redação dada pelo Art. 5º da Portaria SEF nº 070/17 - Efeitos fatos geradores a partir da referência abril/2017)</w:t>
      </w:r>
    </w:p>
    <w:p>
      <w:pPr>
        <w:pStyle w:val="Normal"/>
        <w:spacing w:lineRule="auto" w:line="240" w:before="120" w:after="120"/>
        <w:jc w:val="both"/>
        <w:rPr/>
      </w:pPr>
      <w:r>
        <w:rPr>
          <w:rFonts w:eastAsia="Times New Roman" w:cs="Arial" w:ascii="Arial" w:hAnsi="Arial"/>
          <w:color w:val="000000"/>
          <w:sz w:val="20"/>
          <w:szCs w:val="20"/>
          <w:lang w:eastAsia="pt-BR"/>
        </w:rPr>
        <w:t xml:space="preserve">3.2.9.3. Ajustes da Apuração Decendial e Antecipações - será informado exclusivamente por contribuintes que adotem o regime de apuração previsto no RICMS-SC/01, art. 53, §§ 3º e 5º ou o prazo de recolhimento previsto no RICMS-SC/01, art. 60, § 1º, X e XII: </w:t>
      </w:r>
      <w:r>
        <w:rPr>
          <w:rFonts w:eastAsia="Times New Roman" w:cs="Arial" w:ascii="Arial" w:hAnsi="Arial"/>
          <w:b/>
          <w:i/>
          <w:color w:val="000000"/>
          <w:sz w:val="20"/>
          <w:szCs w:val="20"/>
          <w:lang w:eastAsia="pt-BR"/>
        </w:rPr>
        <w:t>(Redação dada pelo Art. 1º da Portaria SEF nº 014/13 – Efeitos a partir de 01.01.13)</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 xml:space="preserve">a) </w:t>
      </w:r>
      <w:r>
        <w:rPr>
          <w:rFonts w:cs="Arial" w:ascii="Arial" w:hAnsi="Arial"/>
          <w:color w:val="000000"/>
          <w:sz w:val="20"/>
          <w:szCs w:val="20"/>
        </w:rPr>
        <w:t>Item 090 - Imposto do Primeiro Decêndio: preencher com o valor do imposto apurado relativo à primeira parcela da antecipação quando se tratar de prestadora de serviço de telecomunicação, conforme previsto no RICMS-SC/01, art. 60, § 1º, X, e da antecipação equivalente a 50% do montante devido no mês anterior quando se tratar de distribuidora de energia elétrica, conforme previsto no RICMS-SC/01, art. 60, § 1º, XII. A partir do período de referência março de 2023 este campo não estará disponível para preenchimento;</w:t>
      </w:r>
      <w:r>
        <w:rPr>
          <w:rFonts w:eastAsia="Times New Roman" w:cs="Arial" w:ascii="Arial" w:hAnsi="Arial"/>
          <w:color w:val="000000"/>
          <w:sz w:val="20"/>
          <w:szCs w:val="20"/>
          <w:lang w:eastAsia="pt-BR"/>
        </w:rPr>
        <w:t xml:space="preserve"> </w:t>
      </w:r>
      <w:r>
        <w:rPr>
          <w:rFonts w:eastAsia="Times New Roman" w:cs="Arial" w:ascii="Arial" w:hAnsi="Arial"/>
          <w:b/>
          <w:i/>
          <w:color w:val="000000"/>
          <w:sz w:val="20"/>
          <w:szCs w:val="20"/>
          <w:lang w:eastAsia="pt-BR"/>
        </w:rPr>
        <w:t>(Redação dada pelo Art. 3º da Portaria SEF nº 059/23 - Efeitos fatos geradores a partir da referência março/2023)</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 xml:space="preserve">b) </w:t>
      </w:r>
      <w:r>
        <w:rPr>
          <w:rFonts w:cs="Arial" w:ascii="Arial" w:hAnsi="Arial"/>
          <w:color w:val="000000"/>
          <w:sz w:val="20"/>
          <w:szCs w:val="20"/>
        </w:rPr>
        <w:t>b) Item 100 - Imposto do Segundo Decêndio: preencher com o valor do imposto apurado relativo à segunda parcela da antecipação quando se tratar de prestadora de serviço de telecomunicação, conforme previsto no RICMS-SC/01, art. 60, § 1º, X. A partir do período de referência março de 2023 este campo não estará disponível para preenchimento;</w:t>
      </w:r>
      <w:r>
        <w:rPr>
          <w:rFonts w:eastAsia="Times New Roman" w:cs="Arial" w:ascii="Arial" w:hAnsi="Arial"/>
          <w:b/>
          <w:i/>
          <w:color w:val="000000"/>
          <w:sz w:val="20"/>
          <w:szCs w:val="20"/>
          <w:lang w:eastAsia="pt-BR"/>
        </w:rPr>
        <w:t xml:space="preserve"> (Redação dada pelo Art. 3º da Portaria SEF nº 059/23 - Efeitos fatos geradores a partir da referência março/202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w:t>
      </w:r>
      <w:r>
        <w:rPr>
          <w:rFonts w:cs="Arial" w:ascii="Arial" w:hAnsi="Arial"/>
          <w:color w:val="000000"/>
          <w:sz w:val="20"/>
          <w:szCs w:val="20"/>
        </w:rPr>
        <w:t>c) Item 105 - Antecipações Combustíveis Líquidos e Gasosos - preencher com o valor da antecipação equivalente a 100% do montante devido no mês anterior. Será preenchido exclusivamente pelo industrial, distribuidor ou atacadista de gasolina, óleo diesel, álcool carburante ou gás liquefeito de petróleo - GLP que opte pelo regime de apuração previsto no RICMS-SC/01, art. 53, § 5º. A partir do período de referência março de 2023 este campo não estará disponível para preenchimento;</w:t>
      </w:r>
      <w:r>
        <w:rPr>
          <w:rFonts w:eastAsia="Times New Roman" w:cs="Arial" w:ascii="Arial" w:hAnsi="Arial"/>
          <w:b/>
          <w:i/>
          <w:color w:val="000000"/>
          <w:sz w:val="20"/>
          <w:szCs w:val="20"/>
          <w:lang w:eastAsia="pt-BR"/>
        </w:rPr>
        <w:t xml:space="preserve"> (Redação dada pelo Art. 3º da Portaria SEF nº 059/23 - Efeitos fatos geradores a partir da referência março/202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110 - Total de Ajustes da Apuração Decendial e Antecipações: preencher com o valor do somatório dos itens 090 a 105 deste quad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4. Total de Débitos: demonstrativo que será informado sempre que o item 040 (Total de débito) for superior ao somatório dos itens 80 (Total de Créditos) e 110 (Total de Ajustes da Apuração Decendial) ou igual a 0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120 - Saldo Devedor: preencher com o valor da diferença entre o item 40 (Total de débitos) e o somatório dos itens 80 (Total de créditos) e 110 (Total de Ajustes da Apuração Decendial), se o total de débitos for maior que o somatório ou igual a 0 (zero). Quando o resultado for igual a 0 (zero) preencher com 0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130 - Saldo Devedor Transferido ao Estabelecimento Consolidador: preencher com o mesmo valor do item 120 (Saldo Devedor) transferido ao estabelecimento consolidador no período de referência, quando o declarante for estabelecimento consolidado de empresa que adotar o regime de apuração consolidada, ressalvada a hipótese de o estabelecimento consolidado ser detentor de regime especial decorrente do Programa de Desenvolvimento do Estado de Santa Catarina - PRODEC ou para dilação do prazo de pagamento previsto no art. 13 do Decreto nº 105, de 14 de março de 2007, que atenderá o regramento previsto no item “b.1“;</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1) os estabelecimentos detentores de PRODEC ou COMPEX, preencherão com o valor integral da parcela não incentivada do seu saldo devedor e, se for o caso, a critério do contribuinte, acrescido do valor da parcela incentivada do saldo deve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999 - Imposto a Recolher: será preenchido com:</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1) o mesmo valor do item 120 (Saldo Devedor), quando se tratar de estabelecimento único ou empresa que não adote apuração consolidada, inclusive se o valor do item 120 (Saldo Devedor) for igual a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2) quando se tratar de estabelecimento consolidado de empresa que adote apuração consolida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2.1) o valor igual a 0 (zero) que corresponderá a diferença entre o item 120 (Saldo Devedor) e o 130 (Saldo Devedor Transferido ao Estabelecimento Consolidador), na hipótese de não adotar o procedimento previsto no item “b.1”;</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2.2) o valor da diferença entre o item 120 (Saldo Devedor) e o 130 (Saldo Devedor Transferido ao Estabelecimento Consolidador), quando adotado o disposto no item “b.1”.</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5. Total de Créditos: demonstrativo dos créditos, que será informado sempre que o somatório dos itens 80 (Total de créditos) e 110 (Total de Ajustes da Apuração Decendial) for superior ao item 040 (Total de débi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Item 140 - Saldo Credor: preencher com o valor da diferença entre o somatório dos itens 80 (Total de créditos) e 110 (Total de Ajustes da Apuração Decendial) e o item 40 (Total de débitos) se o somatório for maior que o total de débitos.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Item 150 - Saldo Credor Transferido ao Estabelecimento Consolidador: preencher com o mesmo valor do item 140 (Saldo Credor) no período de referência quando o declarante for estabelecimento consolidado de empresa que adotar o regime de apuração consolidada, ressalvado o procedimento descrito no item “b.1”; </w:t>
      </w:r>
      <w:r>
        <w:rPr>
          <w:rFonts w:eastAsia="Times New Roman" w:cs="Arial" w:ascii="Arial" w:hAnsi="Arial"/>
          <w:b/>
          <w:i/>
          <w:color w:val="000000"/>
          <w:sz w:val="20"/>
          <w:szCs w:val="20"/>
          <w:lang w:eastAsia="pt-BR"/>
        </w:rPr>
        <w:t>(Redação dada pelo Art. 3º da Portaria SEF nº 199/14 – Efeitos a partir da referência 09/2014 – prorrogado Port. SEF nº 245/14)</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 xml:space="preserve">b.1) quando o declarante acumular crédito de acordo com o disposto no caput do art. 40 e no art. 45 do RICMS-SC/01, apurados no quadro 41 - Demonstrativo de Créditos Acumulados, o item 140 será preenchido com, no mínimo, a parcela do saldo credor em montante suficiente para compensar o imposto a recolher no estabelecimento centralizador. </w:t>
      </w:r>
      <w:r>
        <w:rPr>
          <w:rFonts w:eastAsia="Times New Roman" w:cs="Arial" w:ascii="Arial" w:hAnsi="Arial"/>
          <w:b/>
          <w:i/>
          <w:color w:val="000000"/>
          <w:sz w:val="20"/>
          <w:szCs w:val="20"/>
          <w:lang w:eastAsia="pt-BR"/>
        </w:rPr>
        <w:t>(Redação dada pelo Art. 1º da Portaria SEF nº 286/14 - Efeitos a partir da referência 09/2014)</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 xml:space="preserve">b.1.1) REVOGADO </w:t>
      </w:r>
      <w:r>
        <w:rPr>
          <w:rFonts w:eastAsia="Times New Roman" w:cs="Arial" w:ascii="Arial" w:hAnsi="Arial"/>
          <w:b/>
          <w:i/>
          <w:color w:val="000000"/>
          <w:sz w:val="20"/>
          <w:szCs w:val="20"/>
          <w:lang w:eastAsia="pt-BR"/>
        </w:rPr>
        <w:t>(Redação dada pelo Art. 5º da Portaria SEF nº 286/142 - Efeitos a partir da referência 09/2014)</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 xml:space="preserve">b.1.2) REVOGADO </w:t>
      </w:r>
      <w:r>
        <w:rPr>
          <w:rFonts w:eastAsia="Times New Roman" w:cs="Arial" w:ascii="Arial" w:hAnsi="Arial"/>
          <w:b/>
          <w:i/>
          <w:color w:val="000000"/>
          <w:sz w:val="20"/>
          <w:szCs w:val="20"/>
          <w:lang w:eastAsia="pt-BR"/>
        </w:rPr>
        <w:t>(Redação dada pelo Art. 5º da Portaria SEF nº 286/142 -  Efeitos a partir da referência 09/20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998 - Saldo Credor para o Período Seguinte: será preenchido com:</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1) o mesmo valor do item 140 (Saldo credor), quando se tratar de estabelecimento único ou empresa que não adote apuração consolidada. Este valor será transferido para a DIME do período de apuração seguinte;</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 xml:space="preserve">c.2) quando se tratar de estabelecimento consolidado de empresa que adote apuração consolidada, inclusive no caso previsto no item “b.1”, o valor o valor da diferença entre o item 140 (Saldo credor) e o 150 (Saldo Credor Transferido ao Estabelecimento Consolidador) será transferido para a DIME do período de apuração seguinte; </w:t>
      </w:r>
      <w:r>
        <w:rPr>
          <w:rFonts w:eastAsia="Times New Roman" w:cs="Arial" w:ascii="Arial" w:hAnsi="Arial"/>
          <w:b/>
          <w:i/>
          <w:color w:val="000000"/>
          <w:sz w:val="20"/>
          <w:szCs w:val="20"/>
          <w:lang w:eastAsia="pt-BR"/>
        </w:rPr>
        <w:t>(Redação dada pelo Art. 1º da Portaria SEF nº 286/14 - Efeitos a partir da referência 09/20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3) não preencher o item 998 na hipótese do item c.2, quando a diferença resultar em 0 (zero). </w:t>
      </w:r>
      <w:r>
        <w:rPr>
          <w:rFonts w:eastAsia="Times New Roman" w:cs="Arial" w:ascii="Arial" w:hAnsi="Arial"/>
          <w:b/>
          <w:i/>
          <w:color w:val="000000"/>
          <w:sz w:val="20"/>
          <w:szCs w:val="20"/>
          <w:lang w:eastAsia="pt-BR"/>
        </w:rPr>
        <w:t>(Redação dada pelo Art. 2º da Portaria SEF nº 286/14 - Efeitos a partir da referência 09/2014)</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d) REVOGADO</w:t>
      </w:r>
      <w:r>
        <w:rPr>
          <w:rFonts w:eastAsia="Times New Roman" w:cs="Arial" w:ascii="Arial" w:hAnsi="Arial"/>
          <w:b/>
          <w:i/>
          <w:color w:val="000000"/>
          <w:sz w:val="20"/>
          <w:szCs w:val="20"/>
          <w:lang w:eastAsia="pt-BR"/>
        </w:rPr>
        <w:t xml:space="preserve"> (Redação dada pelo Art. 5º da Portaria SEF nº 286/142 - Efeitos a partir da referência 09/20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REVOGADO</w:t>
      </w:r>
      <w:r>
        <w:rPr>
          <w:rFonts w:eastAsia="Times New Roman" w:cs="Arial" w:ascii="Arial" w:hAnsi="Arial"/>
          <w:b/>
          <w:i/>
          <w:color w:val="000000"/>
          <w:sz w:val="20"/>
          <w:szCs w:val="20"/>
          <w:lang w:eastAsia="pt-BR"/>
        </w:rPr>
        <w:t xml:space="preserve"> (Redação dada pelo Art. 6 da Portaria SEF nº 059/23 - Efeitos fatos geradores a partir da referência março/2023)</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h) existindo valor informado no item 999 (Total de dedução no saldo credor para o mês seguinte) do quadro 41, este deve ser transportado para o item 190 (Saldo credor relativo a outros créditos) deste quadro.</w:t>
      </w:r>
      <w:r>
        <w:rPr>
          <w:rFonts w:eastAsia="Times New Roman" w:cs="Arial" w:ascii="Arial" w:hAnsi="Arial"/>
          <w:b/>
          <w:i/>
          <w:color w:val="000000"/>
          <w:sz w:val="20"/>
          <w:szCs w:val="20"/>
          <w:lang w:eastAsia="pt-BR"/>
        </w:rPr>
        <w:t xml:space="preserve"> (Redação dada pelo Art. 4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9.6. Discriminação do Saldo Credor para o Mês Seguinte - detalhar o valor obtido no item 998 (Saldo Credor para o Mês Seguinte), observado o disposto nas alíneas “e”, “f” e “g”: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Item 160 - Saldo Credor Transferível Relativo à Exportação: preencher com a parcela do saldo que corresponde a créditos acumulados de operações ou prestações destinadas ao exterior, observado o disposto nas alíneas “e”, “f” e “g”. Este item somente será preenchido por estabelecimentos que tenham promovido operação de exportação com destino ao exterior do país;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170 - Saldo Credor Transferível Relativo a Saídas Isentas: preencher com a parcela do saldo que corresponde a créditos acumulados relativos a operações ou prestações isentas ou não tributadas, observado o disposto nas alíneas “e”, “f” e “g”. Este item somente será preenchido por estabelecimentos que tenham promovido operações ou prestações isentas ou não tributadas com expressa manutenção de crédi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180 - Saldo Credor Transferível Relativo a Saídas Diferidas: preencher com a parcela do saldo que corresponde a créditos acumulados relativos a operações ou prestações alcançadas pelo diferimento ou com suspensão do imposto, observado o disposto nas alíneas “e”, “f” e “g”. Este item somente será preenchido por estabelecimentos que tenham promovido operação ou prestação com diferimento ou suspensão do impos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190 - Saldo Credor Relativo a Outros Créditos: preencher com eventual valor do saldo credor que não corresponda aos especificados nos itens 160, 170 e 180 deste quad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 caso a soma dos itens 960 (Saldo Credor Acumulado Relativo à Exportação), 970 (Saldo Credor Acumulado Relativo a Saídas Isentas) e 980 (Saldo Credor Acumulado Relativo a Saídas Diferidas) do Quadro 41 - Demonstrativo de Créditos Acumulados, seja menor ou igual ao valor do item 998 (Saldo Credor para o Mês Seguinte) deste quadro deduzido do item 999 (Total de dedução no saldo credor para o mês seguinte) do Quadro 41, devem ser transportados para os itens 160 (Saldo Credor Transferível Relativo à Exportação), 170 (Saldo Credor Transferível Relativo a Saídas Isentas) e 180 (Saldo Credor Transferível Relativo a Saídas Diferidas) deste quadro os valores indicados nos respectivos itens 960, 970 e 980 do Quadro 41; </w:t>
      </w:r>
      <w:r>
        <w:rPr>
          <w:rFonts w:eastAsia="Times New Roman" w:cs="Arial" w:ascii="Arial" w:hAnsi="Arial"/>
          <w:b/>
          <w:i/>
          <w:color w:val="000000"/>
          <w:sz w:val="20"/>
          <w:szCs w:val="20"/>
          <w:lang w:eastAsia="pt-BR"/>
        </w:rPr>
        <w:t>(Redação dada pelo Art. 3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 caso a soma dos itens 960 (Saldo Credor Acumulado Relativo à Exportação), 970 (Saldo Credor Acumulado Relativo a Saídas Isentas) e 980 (Saldo Credor Acumulado Relativo a Saídas Diferidas) do Quadro 41 - Demonstrativo de Créditos Acumulados, seja maior que o valor do item 998 (Saldo Credor para o Mês Seguinte) deste quadro deduzido do item 999 (Total de dedução no saldo credor para o mês seguinte) do Quadro 41, devem ser transportados para os itens 160 (Saldo Credor Transferível Relativo à Exportação), 170 (Saldo Credor Transferível Relativo a Saídas Isentas) e 180 (Saldo Credor Transferível Relativo a Saídas Diferidas) deste quadro os valores indicados nos itens 960, 970 e 980 do Quadro 41, respectivamente, reduzindo-os na mesma proporção calculada nos itens 961, 971 e 981 do mesmo quadro, de forma que, somados, não ultrapassem o valor do item 998 deduzido do item 999 do Quadro 41; </w:t>
      </w:r>
      <w:r>
        <w:rPr>
          <w:rFonts w:eastAsia="Times New Roman" w:cs="Arial" w:ascii="Arial" w:hAnsi="Arial"/>
          <w:b/>
          <w:i/>
          <w:color w:val="000000"/>
          <w:sz w:val="20"/>
          <w:szCs w:val="20"/>
          <w:lang w:eastAsia="pt-BR"/>
        </w:rPr>
        <w:t>(Redação dada pelo Art. 3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g) não havendo saldo credor em conta gráfica, os itens 160, 170, 180 e 190 deste quadro não devem ser preenchidos, mesmo que os itens 960 (Saldo Credor Acumulado Relativo à Exportação), 970 (Saldo Credor Acumulado Relativo a Saídas Isentas) e 980 (Saldo Credor Acumulado Relativo a Saídas Diferidas) do Quadro 41 - Demonstrativo de Créditos Acumulados apresentem saldo; </w:t>
      </w:r>
      <w:r>
        <w:rPr>
          <w:rFonts w:eastAsia="Times New Roman" w:cs="Arial" w:ascii="Arial" w:hAnsi="Arial"/>
          <w:b/>
          <w:i/>
          <w:color w:val="000000"/>
          <w:sz w:val="20"/>
          <w:szCs w:val="20"/>
          <w:lang w:eastAsia="pt-BR"/>
        </w:rPr>
        <w:t>(Redação dada pelo Art. 3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h) existindo valor informado no item 999 (Total de dedução no saldo credor para o mês seguinte) do quadro 41, este deve ser transportado para o item 190 (Saldo credor relativo a outros créditos) deste quadro. </w:t>
      </w:r>
      <w:r>
        <w:rPr>
          <w:rFonts w:eastAsia="Times New Roman" w:cs="Arial" w:ascii="Arial" w:hAnsi="Arial"/>
          <w:b/>
          <w:i/>
          <w:color w:val="000000"/>
          <w:sz w:val="20"/>
          <w:szCs w:val="20"/>
          <w:lang w:eastAsia="pt-BR"/>
        </w:rPr>
        <w:t>(Redação dada pelo Art. 4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3.2.10. Quadro 10 - Débitos Específicos</w:t>
      </w:r>
      <w:r>
        <w:rPr>
          <w:rFonts w:cs="Arial" w:ascii="Arial" w:hAnsi="Arial"/>
          <w:color w:val="000000"/>
          <w:sz w:val="20"/>
          <w:szCs w:val="20"/>
        </w:rPr>
        <w:t xml:space="preserve"> (compensáveis ou não após o recolhimento): discriminar os seguintes débitos incorridos no período de referência ou em períodos de referência anteriores, que eventualmente possam ser compensados ou não após a comprovação de seu recolhimento. Os débitos informados com a classe de vencimento 19992 no Quadro 12, serão informados pelo valor recolhido, atualizado acrescido de multas e juros, se for o caso: </w:t>
      </w:r>
      <w:r>
        <w:rPr>
          <w:rFonts w:eastAsia="Times New Roman" w:cs="Arial" w:ascii="Arial" w:hAnsi="Arial"/>
          <w:b/>
          <w:i/>
          <w:color w:val="000000"/>
          <w:sz w:val="20"/>
          <w:szCs w:val="20"/>
          <w:lang w:eastAsia="pt-BR"/>
        </w:rPr>
        <w:t>(Redação dada pelo Art. 1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center"/>
        <w:tblInd w:w="0" w:type="dxa"/>
        <w:tblLayout w:type="fixed"/>
        <w:tblCellMar>
          <w:top w:w="30" w:type="dxa"/>
          <w:left w:w="30" w:type="dxa"/>
          <w:bottom w:w="30" w:type="dxa"/>
          <w:right w:w="30" w:type="dxa"/>
        </w:tblCellMar>
      </w:tblPr>
      <w:tblGrid>
        <w:gridCol w:w="545"/>
        <w:gridCol w:w="7871"/>
        <w:gridCol w:w="93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0</w:t>
            </w:r>
          </w:p>
        </w:tc>
        <w:tc>
          <w:tcPr>
            <w:tcW w:w="8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pPr>
            <w:r>
              <w:rPr>
                <w:rFonts w:eastAsia="Times New Roman" w:cs="Arial" w:ascii="Arial" w:hAnsi="Arial"/>
                <w:b/>
                <w:color w:val="000000"/>
                <w:sz w:val="20"/>
                <w:szCs w:val="20"/>
                <w:lang w:eastAsia="pt-BR"/>
              </w:rPr>
              <w:t>DÉBITOS ESPECÍFICOS</w:t>
            </w:r>
            <w:r>
              <w:rPr>
                <w:rFonts w:eastAsia="Times New Roman" w:cs="Arial" w:ascii="Arial" w:hAnsi="Arial"/>
                <w:color w:val="000000"/>
                <w:sz w:val="20"/>
                <w:szCs w:val="20"/>
                <w:lang w:eastAsia="pt-BR"/>
              </w:rPr>
              <w:t xml:space="preserve"> (compensáveis ou não após o recolhimento)</w:t>
            </w:r>
          </w:p>
        </w:tc>
      </w:tr>
      <w:tr>
        <w:trPr/>
        <w:tc>
          <w:tcPr>
            <w:tcW w:w="5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rição dos débitos</w:t>
            </w:r>
          </w:p>
        </w:tc>
        <w:tc>
          <w:tcPr>
            <w:tcW w:w="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ébito relativo a operações de importaçã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cs="Arial" w:ascii="Arial" w:hAnsi="Arial"/>
                <w:color w:val="000000"/>
                <w:sz w:val="20"/>
                <w:szCs w:val="20"/>
              </w:rPr>
              <w:t xml:space="preserve">(+) Débito Relativo à Entrada de Mercadorias de Outras Unidades da Federação </w:t>
            </w:r>
            <w:r>
              <w:rPr>
                <w:rFonts w:eastAsia="Times New Roman" w:cs="Arial" w:ascii="Arial" w:hAnsi="Arial"/>
                <w:b/>
                <w:i/>
                <w:color w:val="000000"/>
                <w:sz w:val="20"/>
                <w:szCs w:val="20"/>
                <w:lang w:eastAsia="pt-BR"/>
              </w:rPr>
              <w:t>(Redação dada pelo Art. 1º da Portaria SEF nº 253/22 - Efeitos a partir da referência 07/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ébito por responsabilidade tributári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cs="Arial" w:ascii="Arial" w:hAnsi="Arial"/>
                <w:color w:val="000000"/>
                <w:sz w:val="20"/>
                <w:szCs w:val="20"/>
              </w:rPr>
              <w:t xml:space="preserve"> Débito por Ocasião do Fato Gerador Relativo a Saída da Mercadoria ou na Prestação de Serviço </w:t>
            </w:r>
            <w:r>
              <w:rPr>
                <w:rFonts w:eastAsia="Times New Roman" w:cs="Arial" w:ascii="Arial" w:hAnsi="Arial"/>
                <w:b/>
                <w:i/>
                <w:color w:val="000000"/>
                <w:sz w:val="20"/>
                <w:szCs w:val="20"/>
                <w:lang w:eastAsia="pt-BR"/>
              </w:rPr>
              <w:t>(Redação dada pelo Art. 1º da Portaria SEF nº 253/22 - Efeitos a partir da referência 07/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utros débitos eventuai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tal de débit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0.1. Item 010 - Débito Relativo a Operações de Importação: lançar o valor incidente sobre operações de importação, para as quais não haja dispositivo desobrigando o recolhimento no desembaraço aduaneiro, referente aos fatos geradores ocorridos no período de referência da declaração. Este valor compreenderá o valor do imposto recolhido dentro do período, bem como, o imposto a recolher em período seguinte. O imposto recolhido em referência anterior ao do período de ocorrência do fato gerador deve ser informado na referência em que ocorreu o recolhimento;</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a) não lançar neste item o imposto incidente sobre a operação de importação, compensado nos termos do RICMS/SC-01, Parte Geral, art. 53, § 7º, quando já lançado no campo 040 do Quadro 04; </w:t>
      </w:r>
      <w:r>
        <w:rPr>
          <w:rFonts w:eastAsia="Times New Roman" w:cs="Arial" w:ascii="Arial" w:hAnsi="Arial"/>
          <w:b/>
          <w:i/>
          <w:color w:val="000000"/>
          <w:sz w:val="20"/>
          <w:szCs w:val="20"/>
          <w:lang w:eastAsia="pt-BR"/>
        </w:rPr>
        <w:t>(Redação dada pelo Art. 1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10.2. Item 020 - Débito Relativo à Entrada de Mercadorias de Outras Unidades da Federação: lançar o valor incidente sobre bens e mercadorias oriunda de outra unidade da Federação, referente aos fatos geradores ocorridos no período de referência da declaração. Este valor compreenderá o valor do imposto recolhido dentro do período, bem como o imposto a recolher em período seguinte; </w:t>
      </w:r>
      <w:r>
        <w:rPr>
          <w:rFonts w:eastAsia="Times New Roman" w:cs="Arial" w:ascii="Arial" w:hAnsi="Arial"/>
          <w:b/>
          <w:i/>
          <w:color w:val="000000"/>
          <w:sz w:val="20"/>
          <w:szCs w:val="20"/>
          <w:lang w:eastAsia="pt-BR"/>
        </w:rPr>
        <w:t>(Redação dada pelo Art. 1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neste campo não deve ser preenchido com o débito do diferencial de alíquota nas aquisições destinadas a integração do ativo permanente ou ao uso ou consumo, quando já lançados nos respectivos campos 020 e 030 do Quadro 04. </w:t>
      </w:r>
      <w:r>
        <w:rPr>
          <w:rFonts w:eastAsia="Times New Roman" w:cs="Arial" w:ascii="Arial" w:hAnsi="Arial"/>
          <w:b/>
          <w:i/>
          <w:color w:val="000000"/>
          <w:sz w:val="20"/>
          <w:szCs w:val="20"/>
          <w:lang w:eastAsia="pt-BR"/>
        </w:rPr>
        <w:t>(Acrescida pelo Art. 1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3.2.10.3. Item 030 - Débito por Responsabilidade Tributária: lançar o valor referente a operações ou prestação de serviço com previsão legal de responsabilidade tributária, exceto os casos de substituição tributária, relativo aos fatos geradores ocorridos no período de referência da declaração. Este valor compreenderá o valor do imposto recolhido dentro do período, bem como, o imposto a recolher em período seguinte;</w:t>
      </w:r>
      <w:r>
        <w:rPr>
          <w:rFonts w:eastAsia="Times New Roman" w:cs="Arial" w:ascii="Arial" w:hAnsi="Arial"/>
          <w:b/>
          <w:i/>
          <w:color w:val="000000"/>
          <w:sz w:val="20"/>
          <w:szCs w:val="20"/>
          <w:lang w:eastAsia="pt-BR"/>
        </w:rPr>
        <w:t xml:space="preserve"> (Redação dada pelo Art. 1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REVOGADO </w:t>
      </w:r>
      <w:r>
        <w:rPr>
          <w:rFonts w:eastAsia="Times New Roman" w:cs="Arial" w:ascii="Arial" w:hAnsi="Arial"/>
          <w:b/>
          <w:i/>
          <w:color w:val="000000"/>
          <w:sz w:val="20"/>
          <w:szCs w:val="20"/>
          <w:lang w:eastAsia="pt-BR"/>
        </w:rPr>
        <w:t>(Redação do Art. 4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10.4. Item 040 - Débito por Ocasião do Fato Gerador Relativo a Saída da Mercadoria ou na Prestação de Serviço: lançar o valor incidente na saída da mercadoria e na prestação de serviço com previsão legal de recolhimento por ocasião do fato gerador, referente aos fatos geradores ocorridos no período de referência da declaração. Este valor compreenderá o imposto recolhido dentro do período, bem como o imposto a recolher no período seguinte; </w:t>
      </w:r>
      <w:r>
        <w:rPr>
          <w:rFonts w:eastAsia="Times New Roman" w:cs="Arial" w:ascii="Arial" w:hAnsi="Arial"/>
          <w:b/>
          <w:i/>
          <w:color w:val="000000"/>
          <w:sz w:val="20"/>
          <w:szCs w:val="20"/>
          <w:lang w:eastAsia="pt-BR"/>
        </w:rPr>
        <w:t>(Redação dada pelo Art. 1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neste item serão lançados também o ICMS correspondente ao imposto próprio recolhido ou a recolher decorrentes das saídas de AEH promovida por distribuidora de combustíveis ou importadores, apurados nos termos do RICMS-SC/01, Anexo 3, arts. 164 e 165, e recolhidos por operação; e </w:t>
      </w:r>
      <w:r>
        <w:rPr>
          <w:rFonts w:eastAsia="Times New Roman" w:cs="Arial" w:ascii="Arial" w:hAnsi="Arial"/>
          <w:b/>
          <w:i/>
          <w:color w:val="000000"/>
          <w:sz w:val="20"/>
          <w:szCs w:val="20"/>
          <w:lang w:eastAsia="pt-BR"/>
        </w:rPr>
        <w:t>(Redação dada pelo Art. 1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o ICMS apurado por operação e recolhido a cada saída quando exigido em Termo de Enquadramento de Contumaz ou em Ato Declaratório/RE, conforme disposto no art. 53, § 1º, III, “f”.</w:t>
      </w:r>
      <w:r>
        <w:rPr>
          <w:rFonts w:eastAsia="Times New Roman" w:cs="Arial" w:ascii="Arial" w:hAnsi="Arial"/>
          <w:b/>
          <w:i/>
          <w:color w:val="000000"/>
          <w:sz w:val="20"/>
          <w:szCs w:val="20"/>
          <w:lang w:eastAsia="pt-BR"/>
        </w:rPr>
        <w:t xml:space="preserve"> (Acrescida pelo Art. 1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0.6. Item 050 - Outros Débitos Eventuais: lançar o valor correspondente a quaisquer outros débitos, para os quais haja a determinação expressa de recolhimento em separado que não se enquadre em outro item deste quadro. Este valor compreenderá o imposto recolhido dentro do período, bem como, o imposto que venha a ser recolhido nos períodos seguintes.</w:t>
      </w:r>
      <w:r>
        <w:rPr>
          <w:rFonts w:eastAsia="Times New Roman" w:cs="Arial" w:ascii="Arial" w:hAnsi="Arial"/>
          <w:b/>
          <w:i/>
          <w:color w:val="000000"/>
          <w:sz w:val="20"/>
          <w:szCs w:val="20"/>
          <w:lang w:eastAsia="pt-BR"/>
        </w:rPr>
        <w:t xml:space="preserve"> (Redação dada pelo Art. 1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neste item deve ser lançado o ICMS decorrente da emissão de Nota Fiscal Complementar para fins de regularização da diferença de preço ou quantidade e para correção do valor do imposto, se este tiver sido destacado a menor, em virtude de erro de cálculo, em período de referência posterior daquele em tenha sido emitido o documento original. </w:t>
      </w:r>
      <w:r>
        <w:rPr>
          <w:rFonts w:eastAsia="Times New Roman" w:cs="Arial" w:ascii="Arial" w:hAnsi="Arial"/>
          <w:b/>
          <w:i/>
          <w:color w:val="000000"/>
          <w:sz w:val="20"/>
          <w:szCs w:val="20"/>
          <w:lang w:eastAsia="pt-BR"/>
        </w:rPr>
        <w:t>(Acrescida pelo Art. 1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0.7. Item 990 - Total de Débitos: lançar o valor do somatório dos itens 010 a 050 deste quad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3.2.11. Quadro 11 - Informações sobre Substituição Tributária: demonstrativo dos valores relativos à substituição tributária. Preenchido por todos os contribuintes que comercializarem produtos sujeitos à substituição tributária na condição de substituto tributário, bem como pelo substituído quando for o responsável pelo recolhimento do imposto devido pelas operações subsequentes ou no recebimento de mercadorias de outra unidade da federação sem a devida retenção e recolhimento do imposto.  </w:t>
      </w:r>
      <w:r>
        <w:rPr>
          <w:rFonts w:eastAsia="Times New Roman" w:cs="Arial" w:ascii="Arial" w:hAnsi="Arial"/>
          <w:b/>
          <w:i/>
          <w:color w:val="000000"/>
          <w:sz w:val="20"/>
          <w:szCs w:val="20"/>
          <w:lang w:eastAsia="pt-BR"/>
        </w:rPr>
        <w:t>(Redação dada pelo Art. 2º da Portaria SEF nº 55/24 – Efeitos a partir de 01.05.24)</w:t>
      </w:r>
    </w:p>
    <w:tbl>
      <w:tblPr>
        <w:tblW w:w="5000" w:type="pct"/>
        <w:jc w:val="center"/>
        <w:tblInd w:w="0" w:type="dxa"/>
        <w:tblLayout w:type="fixed"/>
        <w:tblCellMar>
          <w:top w:w="30" w:type="dxa"/>
          <w:left w:w="30" w:type="dxa"/>
          <w:bottom w:w="30" w:type="dxa"/>
          <w:right w:w="30" w:type="dxa"/>
        </w:tblCellMar>
      </w:tblPr>
      <w:tblGrid>
        <w:gridCol w:w="606"/>
        <w:gridCol w:w="7715"/>
        <w:gridCol w:w="10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1</w:t>
            </w:r>
          </w:p>
        </w:tc>
        <w:tc>
          <w:tcPr>
            <w:tcW w:w="8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NFORMAÇÕES SOBRE SUBSTITUIÇÃO TRIBUTÁRI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alor dos produtos (não preencher a partir do período de referência agosto de 20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alor do IPI (não preencher a partir do período de referência agosto de 20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Despesas acessórias (não preencher a partir do período de referência agosto de 20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Base de cálculo do ICMS próprio (não preencher a partir do período de referência agosto de 20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CMS próprio (não preencher a partir do período de referência agosto de 20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e cálculo ICMS substituição tributária (não preencher a partir do período de referência maio de 202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sto Retido apurado por mercadoria e recolhido por operação (não preencher a partir do período de referência maio de 202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ébitos</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Total do Imposto Retid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Imposto ST devido na entrada com regime especial para apuração mens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Outros Débit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Saldos devedores recebidos de estabelecimentos consolidad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otal de débit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do período anterior sobre a substituição tributár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evolução de mercadorias e desfazimento de venda (não preencher a partir do período de referência agosto de 2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10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Créditos declarados no DCI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Ressarcimento de ICMS substituição tributária (não preencher a partir do período de referência agosto de 2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Ressarcimento do ICMS substituição tributária acobertado por NF-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Redaoatualtabela"/>
              <w:spacing w:lineRule="atLeast" w:line="240" w:before="280" w:after="0"/>
              <w:jc w:val="both"/>
              <w:rPr>
                <w:rFonts w:ascii="Arial" w:hAnsi="Arial" w:cs="Arial"/>
                <w:color w:val="000000"/>
                <w:sz w:val="20"/>
                <w:szCs w:val="20"/>
              </w:rPr>
            </w:pPr>
            <w:r>
              <w:rPr>
                <w:rFonts w:cs="Arial" w:ascii="Arial" w:hAnsi="Arial"/>
                <w:color w:val="000000"/>
                <w:sz w:val="20"/>
                <w:szCs w:val="20"/>
              </w:rPr>
              <w:t xml:space="preserve">(+) Devolução de mercadorias e desfazimento de venda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utros créditos (não preencher a partir do período de referência agosto de 2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s credores recebidos de estabelecimentos consolidad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tal de crédit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justes Antecipações Combustíveis</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w:t>
            </w:r>
          </w:p>
        </w:tc>
        <w:tc>
          <w:tcPr>
            <w:tcW w:w="7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w:t>
            </w:r>
          </w:p>
        </w:tc>
        <w:tc>
          <w:tcPr>
            <w:tcW w:w="7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w:t>
            </w:r>
          </w:p>
        </w:tc>
        <w:tc>
          <w:tcPr>
            <w:tcW w:w="7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Antecipações Combustíveis líquidos e gasosos </w:t>
            </w:r>
            <w:r>
              <w:rPr>
                <w:rFonts w:cs="Arial" w:ascii="Arial" w:hAnsi="Arial"/>
                <w:color w:val="000000"/>
                <w:sz w:val="20"/>
                <w:szCs w:val="20"/>
              </w:rPr>
              <w:t>(não preencher a partir do período de referência março de 2023)</w:t>
            </w:r>
            <w:r>
              <w:rPr>
                <w:rFonts w:eastAsia="Times New Roman" w:cs="Arial" w:ascii="Arial" w:hAnsi="Arial"/>
                <w:b/>
                <w:i/>
                <w:color w:val="000000"/>
                <w:sz w:val="20"/>
                <w:szCs w:val="20"/>
                <w:lang w:eastAsia="pt-BR"/>
              </w:rPr>
              <w:t xml:space="preserve"> </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w:t>
            </w:r>
          </w:p>
        </w:tc>
        <w:tc>
          <w:tcPr>
            <w:tcW w:w="7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tal de ajustes das Antecipações Combustíveis</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 de Débitos &gt; (Total de Créditos + Total de ajustes das antecipações combustíveis)</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devedor (Total de Débitos – (Total de Créditos + Total de ajustes das antecipações combustívei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Saldo devedor transferido ao estabelecimento consolidador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Imposto a recolher sobre a substituição tributár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 de Créditos + Total de ajustes das antecipações combustíveis) &gt; Total de Débitos</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Total de Créditos + Total de ajustes das antecipações combustíveis) – (Total de Débit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transferido ao estabelecimento consolidado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para o mês seguin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ébitos Especiais de Substituição Tributár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1. Descrição: preencher com as seguintes informações:</w:t>
      </w:r>
    </w:p>
    <w:p>
      <w:pPr>
        <w:pStyle w:val="Normal"/>
        <w:spacing w:lineRule="auto" w:line="240" w:before="120" w:after="120"/>
        <w:jc w:val="both"/>
        <w:rPr/>
      </w:pPr>
      <w:r>
        <w:rPr>
          <w:rFonts w:eastAsia="Times New Roman" w:cs="Arial" w:ascii="Arial" w:hAnsi="Arial"/>
          <w:color w:val="000000"/>
          <w:sz w:val="20"/>
          <w:szCs w:val="20"/>
          <w:lang w:eastAsia="pt-BR"/>
        </w:rPr>
        <w:t>a) Item 010 - Valor dos Produtos: valor total dos produtos sujeitos à substituição tributária constantes das notas fiscais emitidas no período de referência. A partir do período de referência agosto de 2013, este item não estará disponível para preenchimento;</w:t>
      </w:r>
      <w:r>
        <w:rPr>
          <w:rFonts w:eastAsia="Times New Roman" w:cs="Arial" w:ascii="Arial" w:hAnsi="Arial"/>
          <w:i/>
          <w:color w:val="000000"/>
          <w:sz w:val="20"/>
          <w:szCs w:val="20"/>
          <w:lang w:eastAsia="pt-BR"/>
        </w:rPr>
        <w:t xml:space="preserve">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pPr>
      <w:r>
        <w:rPr>
          <w:rFonts w:eastAsia="Times New Roman" w:cs="Arial" w:ascii="Arial" w:hAnsi="Arial"/>
          <w:color w:val="000000"/>
          <w:sz w:val="20"/>
          <w:szCs w:val="20"/>
          <w:lang w:eastAsia="pt-BR"/>
        </w:rPr>
        <w:t xml:space="preserve">b) Item 020 - Valor do IPI: valor do IPI incidente sobre os produtos sujeitos à substituição tributária constantes das notas fiscais emitidas no período de referência. A partir do período de referência agosto de 2013, este item não estará disponível para preenchimento;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pPr>
      <w:r>
        <w:rPr>
          <w:rFonts w:eastAsia="Times New Roman" w:cs="Arial" w:ascii="Arial" w:hAnsi="Arial"/>
          <w:color w:val="000000"/>
          <w:sz w:val="20"/>
          <w:szCs w:val="20"/>
          <w:lang w:eastAsia="pt-BR"/>
        </w:rPr>
        <w:t xml:space="preserve">c) Item 030 - Despesas Acessórias: valor das despesas acessórias incidente sobre os produtos sujeitos à substituição tributária constantes das notas fiscais emitidas no período de referência. A partir do período de referência agosto de 2013, este item não estará disponível para preenchimento;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pPr>
      <w:r>
        <w:rPr>
          <w:rFonts w:eastAsia="Times New Roman" w:cs="Arial" w:ascii="Arial" w:hAnsi="Arial"/>
          <w:color w:val="000000"/>
          <w:sz w:val="20"/>
          <w:szCs w:val="20"/>
          <w:lang w:eastAsia="pt-BR"/>
        </w:rPr>
        <w:t xml:space="preserve">d) Item 040 - Base de Cálculo do ICMS Próprio: valor da base de cálculo dos produtos sujeitos à substituição tributária constantes das notas fiscais emitidas no período de referência. A partir do período de referência agosto de 2013, este item não estará disponível para preenchimento;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pPr>
      <w:r>
        <w:rPr>
          <w:rFonts w:eastAsia="Times New Roman" w:cs="Arial" w:ascii="Arial" w:hAnsi="Arial"/>
          <w:color w:val="000000"/>
          <w:sz w:val="20"/>
          <w:szCs w:val="20"/>
          <w:lang w:eastAsia="pt-BR"/>
        </w:rPr>
        <w:t xml:space="preserve">e) Item 050 - ICMS Próprio: valor do ICMS próprio incidente sobre os produtos sujeitos à substituição tributária constantes das notas fiscais emitidas no período de referência. A partir do período de referência agosto de 2013, este item não estará disponível para preenchimento;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 Item 060 - Base de Cálculo do Imposto Retido: A partir do período de referência maio de 2024 este item não estará disponível para preenchimento. </w:t>
      </w:r>
      <w:r>
        <w:rPr>
          <w:rFonts w:eastAsia="Times New Roman" w:cs="Arial" w:ascii="Arial" w:hAnsi="Arial"/>
          <w:b/>
          <w:i/>
          <w:color w:val="000000"/>
          <w:sz w:val="20"/>
          <w:szCs w:val="20"/>
          <w:lang w:eastAsia="pt-BR"/>
        </w:rPr>
        <w:t>(Redação dada pelo Art. 2º da Portaria SEF nº 55/24 – Efeitos a partir de 01.05.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g) Item 065 - Imposto Retido apurado por mercadoria e recolhido por operação A partir do período de referência maio de 2024 este item não estará disponível para preenchimento. Os valores anteriormente informados neste campo passarão a ser informados no campo 899 - Débitos Especiais de Substituição Tributária; </w:t>
      </w:r>
      <w:r>
        <w:rPr>
          <w:rFonts w:eastAsia="Times New Roman" w:cs="Arial" w:ascii="Arial" w:hAnsi="Arial"/>
          <w:b/>
          <w:i/>
          <w:color w:val="000000"/>
          <w:sz w:val="20"/>
          <w:szCs w:val="20"/>
          <w:lang w:eastAsia="pt-BR"/>
        </w:rPr>
        <w:t>(Redação dada pelo Art. 2º da Portaria SEF nº 55/24 – Efeitos a partir de 01.05.24)</w:t>
      </w:r>
    </w:p>
    <w:p>
      <w:pPr>
        <w:pStyle w:val="Normal"/>
        <w:spacing w:lineRule="auto" w:line="240" w:before="120" w:after="120"/>
        <w:jc w:val="both"/>
        <w:rPr>
          <w:rFonts w:ascii="Arial" w:hAnsi="Arial" w:eastAsia="Times New Roman" w:cs="Arial"/>
          <w:color w:val="000000"/>
          <w:sz w:val="20"/>
          <w:szCs w:val="20"/>
          <w:lang w:eastAsia="pt-BR"/>
        </w:rPr>
      </w:pPr>
      <w:r>
        <w:rPr>
          <w:rFonts w:eastAsia="Arial" w:cs="Arial" w:ascii="Arial" w:hAnsi="Arial"/>
          <w:color w:val="000000"/>
          <w:sz w:val="20"/>
          <w:szCs w:val="20"/>
        </w:rPr>
        <w:t xml:space="preserve"> </w:t>
      </w:r>
      <w:r>
        <w:rPr>
          <w:rFonts w:cs="Arial" w:ascii="Arial" w:hAnsi="Arial"/>
          <w:color w:val="000000"/>
          <w:sz w:val="20"/>
          <w:szCs w:val="20"/>
        </w:rPr>
        <w:t xml:space="preserve">g.1) </w:t>
      </w:r>
      <w:r>
        <w:rPr>
          <w:rFonts w:eastAsia="Times New Roman" w:cs="Arial" w:ascii="Arial" w:hAnsi="Arial"/>
          <w:color w:val="000000"/>
          <w:sz w:val="20"/>
          <w:szCs w:val="20"/>
          <w:lang w:eastAsia="pt-BR"/>
        </w:rPr>
        <w:t xml:space="preserve">REVOGADO </w:t>
      </w:r>
      <w:r>
        <w:rPr>
          <w:rFonts w:eastAsia="Times New Roman" w:cs="Arial" w:ascii="Arial" w:hAnsi="Arial"/>
          <w:b/>
          <w:i/>
          <w:color w:val="000000"/>
          <w:sz w:val="20"/>
          <w:szCs w:val="20"/>
          <w:lang w:eastAsia="pt-BR"/>
        </w:rPr>
        <w:t>(Redação dada pelo Art. 4º da Portaria SEF nº 055/24 - Efeitos fatos geradores a partir da referência maio/20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2. Débitos: preencher com os seguintes valores de débito:</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a) Item 070 - Total do Imposto Retido: lançar o valor do ICMS retido por substituição tributária, correspondente ao somatório do imposto retido, no período de referência da declaração, constante nas notas fiscais de saídas emitidas pelo substituto tributário;</w:t>
      </w:r>
      <w:r>
        <w:rPr>
          <w:rFonts w:eastAsia="Times New Roman" w:cs="Arial" w:ascii="Arial" w:hAnsi="Arial"/>
          <w:b/>
          <w:i/>
          <w:color w:val="000000"/>
          <w:sz w:val="20"/>
          <w:szCs w:val="20"/>
          <w:lang w:eastAsia="pt-BR"/>
        </w:rPr>
        <w:t xml:space="preserve"> (Redação dada pelo Art. 2º da Portaria SEF nº 55/24 – Efeitos a partir de 01.05.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1) REVOGADO </w:t>
      </w:r>
      <w:r>
        <w:rPr>
          <w:rFonts w:eastAsia="Times New Roman" w:cs="Arial" w:ascii="Arial" w:hAnsi="Arial"/>
          <w:b/>
          <w:i/>
          <w:color w:val="000000"/>
          <w:sz w:val="20"/>
          <w:szCs w:val="20"/>
          <w:lang w:eastAsia="pt-BR"/>
        </w:rPr>
        <w:t>(Redação dada pelo Art. 4º da Portaria SEF nº 055/24 - Efeitos fatos geradores a partir da referência maio/2024)</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b) Item 073 - Imposto ST devido na entrada com regime especial para apuração mensal - lançar o valor do imposto referente aos fatos geradores ocorridos no período de referência da declaração, apurado na entrada das mercadorias ou podendo ser apurado no mês em que ocorrer a saída da mercadoria, quando autorizado o recolhimento mensal por regime especial, conforme previsto no § 12 do art. 17 do Anexo 3 do RICMS/SC-01;</w:t>
      </w:r>
      <w:r>
        <w:rPr>
          <w:rFonts w:eastAsia="Times New Roman" w:cs="Arial" w:ascii="Arial" w:hAnsi="Arial"/>
          <w:b/>
          <w:i/>
          <w:color w:val="000000"/>
          <w:sz w:val="20"/>
          <w:szCs w:val="20"/>
          <w:lang w:eastAsia="pt-BR"/>
        </w:rPr>
        <w:t xml:space="preserve"> (Redação dada pelo Art. 2º da Portaria SEF nº 55/24 – Efeitos a partir de 01.05.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1) REVOGADO </w:t>
      </w:r>
      <w:r>
        <w:rPr>
          <w:rFonts w:eastAsia="Times New Roman" w:cs="Arial" w:ascii="Arial" w:hAnsi="Arial"/>
          <w:b/>
          <w:i/>
          <w:color w:val="000000"/>
          <w:sz w:val="20"/>
          <w:szCs w:val="20"/>
          <w:lang w:eastAsia="pt-BR"/>
        </w:rPr>
        <w:t>(Redação dada pelo Art. 6 da Portaria SEF nº 059/23 - Efeitos fatos geradores a partir da referência março/202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2) REVOGADO </w:t>
      </w:r>
      <w:r>
        <w:rPr>
          <w:rFonts w:eastAsia="Times New Roman" w:cs="Arial" w:ascii="Arial" w:hAnsi="Arial"/>
          <w:b/>
          <w:i/>
          <w:color w:val="000000"/>
          <w:sz w:val="20"/>
          <w:szCs w:val="20"/>
          <w:lang w:eastAsia="pt-BR"/>
        </w:rPr>
        <w:t>(Redação dada pelo Art. 4º da Portaria SEF nº 055/24 - Efeitos fatos geradores a partir da referência maio/2024)</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b.3) Item 074 - Outros Débitos: preencher o valor correspondente a quaisquer outros débitos que não se enquadrem naqueles informados nos campos 070, 073, 075 e 200 e 899 deste quadro; </w:t>
      </w:r>
      <w:r>
        <w:rPr>
          <w:rFonts w:eastAsia="Times New Roman" w:cs="Arial" w:ascii="Arial" w:hAnsi="Arial"/>
          <w:b/>
          <w:i/>
          <w:color w:val="000000"/>
          <w:sz w:val="20"/>
          <w:szCs w:val="20"/>
          <w:lang w:eastAsia="pt-BR"/>
        </w:rPr>
        <w:t>(Redação acrescida pelo Art. 2º da Portaria SEF nº 55/24 – Efeitos a partir de 01.05.24)</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c) Item 075 - Saldos Devedores Recebidos de Estabelecimentos Consolidados: preencher com valores dos saldos devedores de estabelecimentos consolidados, recebidos em transferência no período de referência, quando o declarante for estabelecimento consolidador de empresa que adotar o regime de apuração consolidada previsto no art. 54 do Regulamento;</w:t>
      </w:r>
      <w:r>
        <w:rPr>
          <w:rFonts w:eastAsia="Times New Roman" w:cs="Arial" w:ascii="Arial" w:hAnsi="Arial"/>
          <w:b/>
          <w:i/>
          <w:color w:val="000000"/>
          <w:sz w:val="20"/>
          <w:szCs w:val="20"/>
          <w:lang w:eastAsia="pt-BR"/>
        </w:rPr>
        <w:t xml:space="preserve"> (Redação dada pelo Art. 2º da Portaria SEF nº 55/24 – Efeitos a partir de 01.05.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080 - Total de Débitos: informar o valor da soma dos itens 070 a 075 deste quad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3. Créditos: preencher com os seguintes valo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90 - Saldo Credor do Período Mês sobre a Substituição Tributária: preencher com o valor informado no item 998 deste quadro da DIME do mês imediatamente anterior;</w:t>
      </w:r>
    </w:p>
    <w:p>
      <w:pPr>
        <w:pStyle w:val="Normal"/>
        <w:spacing w:lineRule="auto" w:line="240" w:before="120" w:after="120"/>
        <w:jc w:val="both"/>
        <w:rPr/>
      </w:pPr>
      <w:r>
        <w:rPr>
          <w:rFonts w:eastAsia="Times New Roman" w:cs="Arial" w:ascii="Arial" w:hAnsi="Arial"/>
          <w:color w:val="000000"/>
          <w:sz w:val="20"/>
          <w:szCs w:val="20"/>
          <w:lang w:eastAsia="pt-BR"/>
        </w:rPr>
        <w:t xml:space="preserve">b) Item 100 - Devolução de Mercadorias e Desfazimento de Venda: valor do crédito do imposto relativo à substituição tributária, correspondente à devolução de mercadorias ou desfazimento de vendas cujo imposto foi retido por substituição tributária. A partir do período de referência agosto de 2013, este item não estará disponível para preenchimento. Créditos lançados neste campo serão informados no Demonstrativo de Créditos Informados Previamente - DCIP;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pPr>
      <w:r>
        <w:rPr>
          <w:rFonts w:eastAsia="Times New Roman" w:cs="Arial" w:ascii="Arial" w:hAnsi="Arial"/>
          <w:color w:val="000000"/>
          <w:sz w:val="20"/>
          <w:szCs w:val="20"/>
          <w:lang w:eastAsia="pt-BR"/>
        </w:rPr>
        <w:t xml:space="preserve">c) Item 110 - Ressarcimento de ICMS Substituição Tributária: valor do ressarcimento do imposto retido, reembolsado ao contribuinte substituído que tenha promovido nova operação com retenção do imposto ou se enquadre nas condições previstas no RICMS/01-SC, Anexo 3, art. 25. A partir do período de referência agosto de 2013, este item não estará disponível para preenchimento. Créditos lançados neste campo serão informados no Demonstrativo de Créditos Informados Previamente - DCIP;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 xml:space="preserve">c.1) Item 105 - Crédito Declarado no Demonstrativo de Créditos Informados Previamente - DCIP: preencher com o somatório dos valores das autorizações dos créditos devidamente informados no DCIP, relacionadas no Quadro 46 - Créditos por Regimes e Autorizações Especiais com origem prevista no item 3.2.18.4, “c”; </w:t>
      </w:r>
      <w:r>
        <w:rPr>
          <w:rFonts w:eastAsia="Times New Roman" w:cs="Arial" w:ascii="Arial" w:hAnsi="Arial"/>
          <w:b/>
          <w:i/>
          <w:color w:val="000000"/>
          <w:sz w:val="20"/>
          <w:szCs w:val="20"/>
          <w:lang w:eastAsia="pt-BR"/>
        </w:rPr>
        <w:t>(Redação dada pelo Art. 3º da Portaria SEF nº 287/13 – Efeitos a partir de 01.09.13)</w:t>
      </w:r>
    </w:p>
    <w:p>
      <w:pPr>
        <w:pStyle w:val="Normal"/>
        <w:spacing w:lineRule="auto" w:line="240" w:before="120" w:after="120"/>
        <w:jc w:val="both"/>
        <w:rPr>
          <w:rFonts w:ascii="Arial" w:hAnsi="Arial" w:eastAsia="Times New Roman" w:cs="Arial"/>
          <w:b/>
          <w:b/>
          <w:i/>
          <w:i/>
          <w:color w:val="000000"/>
          <w:sz w:val="20"/>
          <w:szCs w:val="20"/>
          <w:lang w:eastAsia="pt-BR"/>
        </w:rPr>
      </w:pPr>
      <w:r>
        <w:rPr>
          <w:rFonts w:cs="Arial" w:ascii="Arial" w:hAnsi="Arial"/>
          <w:color w:val="000000"/>
          <w:sz w:val="20"/>
          <w:szCs w:val="20"/>
        </w:rPr>
        <w:t xml:space="preserve">c.2) Item 115 - Ressarcimento de ICMS substituição tributária: lançar o valor do ICMS apropriado à título de ressarcimento de acordo com o disposto no § 3º do art. 25 do Anexo 3 e acobertado por NF-e emitida com indicação no bloco Z - Informações Adicionais, no “Grupo Campo de uso livre do Fisco”, campo “obsFisco”, o número da Ordem de Transferência de Crédito gerado pelo “Sistema de Apuração e Controle dos Créditos de Ressarcimento e Restituição do ICMS Retido por Substituição Tributária. </w:t>
      </w:r>
      <w:r>
        <w:rPr>
          <w:rFonts w:eastAsia="Times New Roman" w:cs="Arial" w:ascii="Arial" w:hAnsi="Arial"/>
          <w:b/>
          <w:i/>
          <w:color w:val="000000"/>
          <w:sz w:val="20"/>
          <w:szCs w:val="20"/>
          <w:lang w:eastAsia="pt-BR"/>
        </w:rPr>
        <w:t>(Redação acrescentada pelo Art. 3º da Portaria SEF nº 007/19 – Efeitos a partir de 01.01.19)</w:t>
      </w:r>
    </w:p>
    <w:p>
      <w:pPr>
        <w:pStyle w:val="Normal"/>
        <w:spacing w:lineRule="auto" w:line="240" w:before="120" w:after="120"/>
        <w:jc w:val="both"/>
        <w:rPr>
          <w:rFonts w:ascii="Arial" w:hAnsi="Arial" w:eastAsia="Times New Roman" w:cs="Arial"/>
          <w:i/>
          <w:i/>
          <w:color w:val="000000"/>
          <w:sz w:val="20"/>
          <w:szCs w:val="20"/>
          <w:lang w:eastAsia="pt-BR"/>
        </w:rPr>
      </w:pPr>
      <w:r>
        <w:rPr>
          <w:rFonts w:cs="Arial" w:ascii="Arial" w:hAnsi="Arial"/>
          <w:color w:val="000000"/>
          <w:sz w:val="20"/>
          <w:szCs w:val="20"/>
        </w:rPr>
        <w:t>c.3) Item 116 - Devolução de Mercadorias e Desfazimento de Venda: lançar o valor do crédito do imposto relativo à substituição tributária, correspondente à devolução de mercadorias ou desfazimento de vendas cujo imposto foi retido por substituição tributária.</w:t>
      </w:r>
      <w:r>
        <w:rPr>
          <w:rFonts w:eastAsia="Times New Roman" w:cs="Arial" w:ascii="Arial" w:hAnsi="Arial"/>
          <w:b/>
          <w:i/>
          <w:color w:val="000000"/>
          <w:sz w:val="20"/>
          <w:szCs w:val="20"/>
          <w:lang w:eastAsia="pt-BR"/>
        </w:rPr>
        <w:t xml:space="preserve"> (Redação </w:t>
      </w:r>
      <w:r>
        <w:rPr>
          <w:rFonts w:cs="Arial" w:ascii="Arial" w:hAnsi="Arial"/>
          <w:b/>
          <w:i/>
          <w:color w:val="000000"/>
          <w:sz w:val="20"/>
          <w:szCs w:val="20"/>
        </w:rPr>
        <w:t>acrescida</w:t>
      </w:r>
      <w:r>
        <w:rPr>
          <w:rFonts w:eastAsia="Times New Roman" w:cs="Arial" w:ascii="Arial" w:hAnsi="Arial"/>
          <w:b/>
          <w:i/>
          <w:color w:val="000000"/>
          <w:sz w:val="20"/>
          <w:szCs w:val="20"/>
          <w:lang w:eastAsia="pt-BR"/>
        </w:rPr>
        <w:t xml:space="preserve"> pelo Art. 4º da Portaria SEF nº 059/23 - Efeitos fatos geradores a partir da referência março/2023)</w:t>
      </w:r>
    </w:p>
    <w:p>
      <w:pPr>
        <w:pStyle w:val="Normal"/>
        <w:spacing w:lineRule="auto" w:line="240" w:before="120" w:after="120"/>
        <w:jc w:val="both"/>
        <w:rPr/>
      </w:pPr>
      <w:r>
        <w:rPr>
          <w:rFonts w:eastAsia="Times New Roman" w:cs="Arial" w:ascii="Arial" w:hAnsi="Arial"/>
          <w:color w:val="000000"/>
          <w:sz w:val="20"/>
          <w:szCs w:val="20"/>
          <w:lang w:eastAsia="pt-BR"/>
        </w:rPr>
        <w:t xml:space="preserve">d) Item 120 - Outros Créditos: informar o valor de quaisquer outros créditos relativos à substituição tributária que não se enquadrem nos itens 100 ou 110 deste quadro. Também serão registrados os valores repassados ao Fundo de Desenvolvimento Social – FUNDOSOCIAL. A partir do período de referência agosto de 2013, este item não estará disponível para preenchimento. Créditos lançados neste campo serão informados no Demonstrativo de Créditos Informados Previamente - DCIP;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e) Item 125 - Saldos Credores Recebidos de Estabelecimentos Consolidados: preencher com valores dos saldos credores de estabelecimentos consolidados, recebidos em transferência no período de referência, quando o declarante for estabelecimento consolidador de empresa que adotar o regime de apuração consolidada previsto no art. 54 do Regulamento; </w:t>
      </w:r>
      <w:r>
        <w:rPr>
          <w:rFonts w:eastAsia="Times New Roman" w:cs="Arial" w:ascii="Arial" w:hAnsi="Arial"/>
          <w:b/>
          <w:i/>
          <w:color w:val="000000"/>
          <w:sz w:val="20"/>
          <w:szCs w:val="20"/>
          <w:lang w:eastAsia="pt-BR"/>
        </w:rPr>
        <w:t>(Redação acrescida pelo Art. 2º da Portaria SEF nº 55/24 – Efeitos a partir de 01.05.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 Item 130 - Total de Créditos: informar o valor da soma dos itens 090 a 125 deste quad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4. Ajustes das Antecipações Combustíveis - será informado exclusivamente por contribuintes que adotem o regime de apuração previsto no RICMS-SC/01, art. 53, §§ 3º e 5º:</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140 - Imposto do primeiro decêndio: Não se aplica desde fevereiro de 2010.</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150 - Imposto do Segundo Decêndio: Não se aplica desde fevereiro de 2010.</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w:t>
      </w:r>
      <w:r>
        <w:rPr>
          <w:rFonts w:cs="Arial" w:ascii="Arial" w:hAnsi="Arial"/>
          <w:color w:val="000000"/>
          <w:sz w:val="20"/>
          <w:szCs w:val="20"/>
        </w:rPr>
        <w:t xml:space="preserve">Item 155 - Antecipações Combustíveis Líquidos e Gasosos - preencher com o valor da antecipação equivalente a 100% do montante devido no mês anterior. Será preenchido exclusivamente pelo industrial, distribuidor ou atacadista de gasolina, óleo diesel, álcool carburante ou gás liquefeito de petróleo - GLP que opte pelo regime de apuração previsto no RICMS-SC/01, art. 53, § 5º. A partir do período de referência março de 2023 este campo não estará disponível para preenchimento; </w:t>
      </w:r>
      <w:r>
        <w:rPr>
          <w:rFonts w:eastAsia="Times New Roman" w:cs="Arial" w:ascii="Arial" w:hAnsi="Arial"/>
          <w:b/>
          <w:i/>
          <w:color w:val="000000"/>
          <w:sz w:val="20"/>
          <w:szCs w:val="20"/>
          <w:lang w:eastAsia="pt-BR"/>
        </w:rPr>
        <w:t xml:space="preserve">(Redação </w:t>
      </w:r>
      <w:r>
        <w:rPr>
          <w:rFonts w:cs="Arial" w:ascii="Arial" w:hAnsi="Arial"/>
          <w:b/>
          <w:i/>
          <w:color w:val="000000"/>
          <w:sz w:val="20"/>
          <w:szCs w:val="20"/>
        </w:rPr>
        <w:t>dada</w:t>
      </w:r>
      <w:r>
        <w:rPr>
          <w:rFonts w:eastAsia="Times New Roman" w:cs="Arial" w:ascii="Arial" w:hAnsi="Arial"/>
          <w:b/>
          <w:i/>
          <w:color w:val="000000"/>
          <w:sz w:val="20"/>
          <w:szCs w:val="20"/>
          <w:lang w:eastAsia="pt-BR"/>
        </w:rPr>
        <w:t xml:space="preserve"> pelo Art. 4º da Portaria SEF nº 059/23 - Efeitos fatos geradores a partir da referência março/202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160 - Total de Ajustes das Antecipações Combustíveis: preencher com o valor do item 155 deste quad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11.5. Total de Débitos: demonstrativo que será informado sempre que o item 080 (Total de débito) for superior ao item 130 (Total de Créditos) ou igual a 0 (zero): </w:t>
      </w:r>
      <w:r>
        <w:rPr>
          <w:rFonts w:eastAsia="Times New Roman" w:cs="Arial" w:ascii="Arial" w:hAnsi="Arial"/>
          <w:b/>
          <w:i/>
          <w:color w:val="000000"/>
          <w:sz w:val="20"/>
          <w:szCs w:val="20"/>
          <w:lang w:eastAsia="pt-BR"/>
        </w:rPr>
        <w:t>(Redação acrescida pelo Art. 2º da Portaria SEF nº 55/24 – Efeitos a partir de 01.05.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Item 170 - Saldo Devedor: preencher com o valor da diferença entre o item 80 (Total de débitos) e o item 130 (Total de créditos), se o total de débitos for maior ou igual a 0 (zero). Quando o resultado for igual a 0 (zero) preencher com 0 (zero); </w:t>
      </w:r>
      <w:r>
        <w:rPr>
          <w:rFonts w:eastAsia="Times New Roman" w:cs="Arial" w:ascii="Arial" w:hAnsi="Arial"/>
          <w:b/>
          <w:i/>
          <w:color w:val="000000"/>
          <w:sz w:val="20"/>
          <w:szCs w:val="20"/>
          <w:lang w:eastAsia="pt-BR"/>
        </w:rPr>
        <w:t>(Redação acrescida pelo Art. 2º da Portaria SEF nº 55/24 – Efeitos a partir de 01.05.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Item 180 - Saldo Devedor Transferido ao Estabelecimento Consolidador: preencher com o mesmo valor do item 170 (Saldo Devedor) que foi transferido ao estabelecimento consolidador no período de referência, quando o declarante for estabelecimento consolidado de empresa que adotar o regime de apuração consolidada previsto no art. 54 do Regulamento; </w:t>
      </w:r>
      <w:r>
        <w:rPr>
          <w:rFonts w:eastAsia="Times New Roman" w:cs="Arial" w:ascii="Arial" w:hAnsi="Arial"/>
          <w:b/>
          <w:i/>
          <w:color w:val="000000"/>
          <w:sz w:val="20"/>
          <w:szCs w:val="20"/>
          <w:lang w:eastAsia="pt-BR"/>
        </w:rPr>
        <w:t>(Redação acrescida pelo Art. 2º da Portaria SEF nº 55/24 – Efeitos a partir de 01.05.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999 - Imposto a Recolher sobre a Substituição Tributária: será preenchido com:</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1) o mesmo valor do item 170 (Saldo Devedor), quando não se tratar de estabelecimento consolidado de empresa que adote apuração consolidada, inclusive se o valor do item 170 (Saldo Devedor) for igual a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2) o valor igual a 0 (zero), que corresponderá a diferença entre o item 170 (Saldo Devedor) e o 180 (Saldo Devedor Transferido ao Estabelecimento Consolidador, quando se tratar de estabelecimento consolidado de empresa que adote apuração consolida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11.6. Total de Créditos: demonstrativo dos créditos, que será informado sempre que o item 130 (Total de créditos) for superior ao item 080 (Total de débito): </w:t>
      </w:r>
      <w:r>
        <w:rPr>
          <w:rFonts w:eastAsia="Times New Roman" w:cs="Arial" w:ascii="Arial" w:hAnsi="Arial"/>
          <w:b/>
          <w:i/>
          <w:color w:val="000000"/>
          <w:sz w:val="20"/>
          <w:szCs w:val="20"/>
          <w:lang w:eastAsia="pt-BR"/>
        </w:rPr>
        <w:t>(Redação acrescida pelo Art. 2º da Portaria SEF nº 55/24 – Efeitos a partir de 01.05.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Item 190 - Saldo Credor: preencher com o valor da diferença entre o item 130 (Total de créditos) e o item 80 (Total de débitos), se o total de crédito for maior que o total de débitos. </w:t>
      </w:r>
      <w:r>
        <w:rPr>
          <w:rFonts w:eastAsia="Times New Roman" w:cs="Arial" w:ascii="Arial" w:hAnsi="Arial"/>
          <w:b/>
          <w:i/>
          <w:color w:val="000000"/>
          <w:sz w:val="20"/>
          <w:szCs w:val="20"/>
          <w:lang w:eastAsia="pt-BR"/>
        </w:rPr>
        <w:t>(Redação dada pelo Art. 2º da Portaria SEF nº 55/24 – Efeitos a partir de 01.05.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Item 200 - Saldo Credor Transferido ao Estabelecimento Consolidador: preencher com o mesmo valor do item 190 (Saldo Credor) no período de referência, quando o declarante for estabelecimento consolidado de empresa que adotar o regime de apuração consolidada previsto no art. 54 do Regulamento; </w:t>
      </w:r>
      <w:r>
        <w:rPr>
          <w:rFonts w:eastAsia="Times New Roman" w:cs="Arial" w:ascii="Arial" w:hAnsi="Arial"/>
          <w:b/>
          <w:i/>
          <w:color w:val="000000"/>
          <w:sz w:val="20"/>
          <w:szCs w:val="20"/>
          <w:lang w:eastAsia="pt-BR"/>
        </w:rPr>
        <w:t>(Redação dada pelo Art. 2º da Portaria SEF nº 55/24 – Efeitos a partir de 01.05.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998 - Saldo Credor para o Período Seguinte sobre a Substituição Tributária: será preenchido como mesmo valor do item 190 (Saldo credor), quando não se tratar de estabelecimento consolidado de empresa que adote apuração consolidada. Este valor será transferido para a DIME do período de apuração segui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não preencher o item 998 - Saldo Credor para o Período Seguinte sobre a Substituição Tributária, quando se tratar de estabelecimento consolidado de empresa que adote apuração consolida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 REVOGADO </w:t>
      </w:r>
      <w:r>
        <w:rPr>
          <w:rFonts w:eastAsia="Times New Roman" w:cs="Arial" w:ascii="Arial" w:hAnsi="Arial"/>
          <w:b/>
          <w:i/>
          <w:color w:val="000000"/>
          <w:sz w:val="20"/>
          <w:szCs w:val="20"/>
          <w:lang w:eastAsia="pt-BR"/>
        </w:rPr>
        <w:t>(Redação dada pelo Art. 6 da Portaria SEF nº 059/23 - Efeitos fatos geradores a partir da referência março/202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11.7. REVOGADO </w:t>
      </w:r>
      <w:r>
        <w:rPr>
          <w:rFonts w:eastAsia="Times New Roman" w:cs="Arial" w:ascii="Arial" w:hAnsi="Arial"/>
          <w:b/>
          <w:i/>
          <w:color w:val="000000"/>
          <w:sz w:val="20"/>
          <w:szCs w:val="20"/>
          <w:lang w:eastAsia="pt-BR"/>
        </w:rPr>
        <w:t>(Redação dada pelo Art. 4º da Portaria SEF nº 055/24 - Efeitos fatos geradores a partir da referência maio/20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8. Item 899 - Débitos Especiais de Substituição Tributária - lançar o valor do imposto recolhido devido na referência da declaração relativo as operações ou prestações cujo recolhimento do imposto deva ser apurado por mercadoria e recolhido por operação, conforme previsto no RICMS/01-SC, Anexo 3, art. 21 e 22. (</w:t>
      </w:r>
      <w:r>
        <w:rPr>
          <w:rFonts w:eastAsia="Times New Roman" w:cs="Arial" w:ascii="Arial" w:hAnsi="Arial"/>
          <w:b/>
          <w:i/>
          <w:color w:val="000000"/>
          <w:sz w:val="20"/>
          <w:szCs w:val="20"/>
          <w:lang w:eastAsia="pt-BR"/>
        </w:rPr>
        <w:t>Redação acrescida pelo Art. 2º da Portaria SEF nº 055/24 - Efeitos fatos geradores a partir da referência maio/20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valores de débitos extemporâneos deverão ser declarados no período de referência de origem do débito por meio de DIME substitutiva ou pelo envio de DDE, quando se tratar de período de referência para o qual esteja vedado o envio de DIM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9. O somatório dos valores do campo 899 (Débitos Especiais de Substituição Tributária) e do campo 999 (Imposto a recolher sobre substituição tributária) deve corresponder a soma dos valores informados com a Origem (2) no Quadro 12. (</w:t>
      </w:r>
      <w:r>
        <w:rPr>
          <w:rFonts w:eastAsia="Times New Roman" w:cs="Arial" w:ascii="Arial" w:hAnsi="Arial"/>
          <w:b/>
          <w:i/>
          <w:color w:val="000000"/>
          <w:sz w:val="20"/>
          <w:szCs w:val="20"/>
          <w:lang w:eastAsia="pt-BR"/>
        </w:rPr>
        <w:t>Redação acrescida pelo Art. 2º da Portaria SEF nº 055/24 - Efeitos fatos geradores a partir da referência maio/20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10. Tabela de equivalência entre os campos deste quadro e os campos do Registro E210 da EFD: (</w:t>
      </w:r>
      <w:r>
        <w:rPr>
          <w:rFonts w:eastAsia="Times New Roman" w:cs="Arial" w:ascii="Arial" w:hAnsi="Arial"/>
          <w:b/>
          <w:i/>
          <w:color w:val="000000"/>
          <w:sz w:val="20"/>
          <w:szCs w:val="20"/>
          <w:lang w:eastAsia="pt-BR"/>
        </w:rPr>
        <w:t>Redação acrescida pelo Art. 2º da Portaria SEF nº 055/24 - Efeitos fatos geradores a partir da referência maio/2024)</w:t>
      </w:r>
    </w:p>
    <w:tbl>
      <w:tblPr>
        <w:tblW w:w="9736" w:type="dxa"/>
        <w:jc w:val="left"/>
        <w:tblInd w:w="-113" w:type="dxa"/>
        <w:tblLayout w:type="fixed"/>
        <w:tblCellMar>
          <w:top w:w="0" w:type="dxa"/>
          <w:left w:w="108" w:type="dxa"/>
          <w:bottom w:w="0" w:type="dxa"/>
          <w:right w:w="108" w:type="dxa"/>
        </w:tblCellMar>
      </w:tblPr>
      <w:tblGrid>
        <w:gridCol w:w="4248"/>
        <w:gridCol w:w="5488"/>
      </w:tblGrid>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eastAsia="Arial" w:cs="Arial" w:ascii="Arial" w:hAnsi="Arial"/>
                <w:b/>
                <w:sz w:val="20"/>
                <w:szCs w:val="20"/>
              </w:rPr>
              <w:t>CAMPOS DO QUADRO 11</w:t>
            </w:r>
          </w:p>
        </w:tc>
        <w:tc>
          <w:tcPr>
            <w:tcW w:w="5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Arial" w:c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EQUIVALÊNCIA COM CAMPOS DO REGISTRO E2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O70 - Total do Imposto Ret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campo 08 – VL_RETENÇAO_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073 - Imposto ST devido na entrada com regime especial para apuração mensal</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 soma valores dos Ajustes de Débito: SC41000002, SC41000003, SC41000004, SC41000999 da Tabela 5.3, B informados no campo 10 - VL_AJ_DEBITOS_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074 - Outros Débitos</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soma dos valores de Ajustes de Débitos dos códigos SC10 e SC11, da Tabela 5.1.1, B somados no campo 09 - VL_OUT_DEB_ST, e</w:t>
            </w:r>
          </w:p>
          <w:p>
            <w:pPr>
              <w:pStyle w:val="Normal"/>
              <w:rPr/>
            </w:pPr>
            <w:r>
              <w:rPr>
                <w:rFonts w:eastAsia="Arial" w:cs="Arial" w:ascii="Arial" w:hAnsi="Arial"/>
                <w:sz w:val="20"/>
                <w:szCs w:val="20"/>
              </w:rPr>
              <w:t xml:space="preserve">▪ </w:t>
            </w:r>
            <w:r>
              <w:rPr>
                <w:rFonts w:eastAsia="Arial" w:cs="Arial" w:ascii="Arial" w:hAnsi="Arial"/>
                <w:sz w:val="20"/>
                <w:szCs w:val="20"/>
              </w:rPr>
              <w:t>dos valores de Ajustes de Débitos dos códigos SC31, SC41 e SC51, da Tabela 5.3, B somados no campo 10 - VL_AJ_DEBITOS_ST, e</w:t>
            </w:r>
          </w:p>
          <w:p>
            <w:pPr>
              <w:pStyle w:val="Normal"/>
              <w:spacing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eduzido dos valores correspondentes aos Ajustes que estão referenciados para os campos 073, 075 e 200 deste Quadr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075 - Saldos Devedores Recebidos de Estabelecimentos Consolidados</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soma valores dos Ajustes de Débito SC100003, da Tabela 5.1.1, B informados no campo 09 - VL_OUT_DEB_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090 - Saldo credor do período anterior sobre a substituição tributári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campo 03 - VL_SLD_CRED_ANT_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105 - Crédito Declarado no DCIP</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soma de valores dos valores de Ajustes de Crédito dos códigos SC12, SC13, SC14 da Tabela 5.1.1, B, informados no campo 06 - VL_OUT_CRED_ST, e</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os valores de Ajustes de Crédito dos códigos SC11, SC21, SC61 da Tabela 5.3, B, informados no campo 07 - VL_AJ_CREDITOS_ST, e</w:t>
            </w:r>
          </w:p>
          <w:p>
            <w:pPr>
              <w:pStyle w:val="Normal"/>
              <w:spacing w:before="0" w:after="20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eduzido dos valores correspondentes aos Ajustes que estão referenciados nos campos 125 e 180 deste Quadr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115 - Ressarcimento de ICMS substituição tributári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campo 05 - VL_RESSARC_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116 - Devolução de Mercadorias e Desfazimento de Vend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campo 04 - VL_DEVOL_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125 - Saldos Credores Recebidos de Estabelecimentos Consolidados</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soma valores do Ajuste de Crédito SC120006, da Tabela 5.1.1, B, informado no campo 06 - VL_OUT_CRED_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180 - Saldo Devedor Transferido ao Estabelecimento Consolidador</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0"/>
                <w:szCs w:val="20"/>
              </w:rPr>
            </w:pPr>
            <w:r>
              <w:rPr>
                <w:rFonts w:eastAsia="Arial" w:cs="Arial" w:ascii="Arial" w:hAnsi="Arial"/>
                <w:sz w:val="20"/>
                <w:szCs w:val="20"/>
              </w:rPr>
              <w:t>= Ajuste SC120005, da Tabela 5.1.1, B, informado no campo 06 - VL_OUT_CRED_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999 - Imposto a Recolher sobre a Substituição Tributári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campo 13 - VL_ICMS_RECOL_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200 - Saldo Credor Transferido ao Estabelecimento Consolidador</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Ajuste SC100002, da Tabela 5.1.1, B, informado no campo 09 - VL_OUT_DEB_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998 - Saldo Credor para o Período Seguinte sobre a Substituição Tributári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campo 14 - VL_SLD_CRED_ST_TRANSPORT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899 - Débitos Especiais de Substituição Tributária</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soma dos valores de Ajustes de Débitos Especial dos códigos SC15 da Tabela 5.1.1 e dos códigos SC71 da Tabela 5.3, B informados no campo 15 - DEB_ESP_ST, e</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eduzido de valores dos códigos de Ajustes de débitos relativos a períodos de referência anteriores e declarados na EFD no período de referência corrente.</w:t>
            </w:r>
          </w:p>
          <w:p>
            <w:pPr>
              <w:pStyle w:val="Normal"/>
              <w:rPr/>
            </w:pPr>
            <w:r>
              <w:rPr>
                <w:rFonts w:eastAsia="Arial" w:cs="Arial" w:ascii="Arial" w:hAnsi="Arial"/>
                <w:sz w:val="20"/>
                <w:szCs w:val="20"/>
              </w:rPr>
              <w:t>NOTA 1) não somar no valor do campo 899, o débito decorrente do lançamento de documentos fiscais extemporâneos informados no campo 15 - DEB_ESP_ST da EFD no período de referência corrente.</w:t>
            </w:r>
          </w:p>
          <w:p>
            <w:pPr>
              <w:pStyle w:val="Normal"/>
              <w:spacing w:before="0" w:after="200"/>
              <w:rPr>
                <w:rFonts w:ascii="Arial" w:hAnsi="Arial" w:eastAsia="Arial" w:cs="Arial"/>
                <w:sz w:val="20"/>
                <w:szCs w:val="20"/>
              </w:rPr>
            </w:pPr>
            <w:r>
              <w:rPr>
                <w:rFonts w:eastAsia="Arial" w:cs="Arial" w:ascii="Arial" w:hAnsi="Arial"/>
                <w:sz w:val="20"/>
                <w:szCs w:val="20"/>
              </w:rPr>
              <w:t>NOTA 2) os débitos não somados dos ajustes referentes a períodos anteriores e dos documentos lançados extemporaneamente, deverão ser declarados no campo 899 da DIME do período de referência original do débito ou, se for o caso, pelo envio de DDE quando se tratar de período de referência para o qual esteja vedado o envio de DIM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120"/>
        <w:jc w:val="both"/>
        <w:rPr/>
      </w:pPr>
      <w:r>
        <w:rPr>
          <w:rFonts w:eastAsia="Times New Roman" w:cs="Arial" w:ascii="Arial" w:hAnsi="Arial"/>
          <w:b/>
          <w:color w:val="000000"/>
          <w:sz w:val="20"/>
          <w:szCs w:val="20"/>
          <w:lang w:eastAsia="pt-BR"/>
        </w:rPr>
        <w:t>3.2.12. Quadro 12 - Discriminação dos Pagamentos do Imposto e dos Débitos Específicos</w:t>
      </w:r>
      <w:r>
        <w:rPr/>
        <w:t>: informe o imposto pago ou a pagar conforme a sua modalidade.</w:t>
      </w:r>
    </w:p>
    <w:tbl>
      <w:tblPr>
        <w:tblW w:w="5000" w:type="pct"/>
        <w:jc w:val="center"/>
        <w:tblInd w:w="0" w:type="dxa"/>
        <w:tblLayout w:type="fixed"/>
        <w:tblCellMar>
          <w:top w:w="30" w:type="dxa"/>
          <w:left w:w="30" w:type="dxa"/>
          <w:bottom w:w="30" w:type="dxa"/>
          <w:right w:w="30" w:type="dxa"/>
        </w:tblCellMar>
      </w:tblPr>
      <w:tblGrid>
        <w:gridCol w:w="748"/>
        <w:gridCol w:w="1804"/>
        <w:gridCol w:w="2182"/>
        <w:gridCol w:w="2001"/>
        <w:gridCol w:w="798"/>
        <w:gridCol w:w="182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2</w:t>
            </w:r>
          </w:p>
        </w:tc>
        <w:tc>
          <w:tcPr>
            <w:tcW w:w="860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ISCRIMINAÇÃO DOS PAGAMENTOS DO IMPOSTO E DOS DÉBITOS ESPECÍFICOS</w:t>
            </w:r>
          </w:p>
        </w:tc>
      </w:tr>
      <w:tr>
        <w:trPr/>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igem</w:t>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a Receita</w:t>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asse de Vencimento</w:t>
            </w:r>
          </w:p>
        </w:tc>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de Vencimento</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e Acord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1. Coluna Origem: informar uma das seguintes origen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1) para pagamento relativo ao ICMS a recolher calculado no Quadro 09 - Cálculo do Imposto a Pagar ou Saldo Credor e Código de Receita 1449, 1465, 1600 e 3000;</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2) para imposto relativo a substituição tributária apurada no Quadro 11 - Informações sobre Substituição Tributária e Código de Receita 1473 e 1740;</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3) para débitos informados no Quadro 10 - Débitos Específicos e qualquer Código de Receita;</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d) (4) para valores de Fundos apurados no Quadro 16 - Demonstrativo da Apuração de Valores Devidos de Fundos ou Saldo Credor de Fundos. </w:t>
      </w:r>
      <w:r>
        <w:rPr>
          <w:rFonts w:eastAsia="Times New Roman" w:cs="Arial" w:ascii="Arial" w:hAnsi="Arial"/>
          <w:b/>
          <w:i/>
          <w:color w:val="000000"/>
          <w:sz w:val="20"/>
          <w:szCs w:val="20"/>
          <w:lang w:eastAsia="pt-BR"/>
        </w:rPr>
        <w:t>(Acrescido pelo Art. 1º da Portaria SEF nº 314/22 - Efeitos a partir da referência 10/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2. Coluna Código da Receita: especificar o código da receita, conforme Tabela de Códigos da Receita, introduzida pela Portaria SEF 164/04, de 16 de julho de 200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3. Coluna Classe de Vencimento: informar a classe de vencimento do imposto, conforme Tabela de Classes de Vencimento, aprovada em Portaria do Secretário de Estado da Fazen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nformar como Classe de Vencimento o código 19992 para os seguintes Códigos de Receitas:</w:t>
      </w:r>
    </w:p>
    <w:tbl>
      <w:tblPr>
        <w:tblW w:w="9222" w:type="dxa"/>
        <w:jc w:val="center"/>
        <w:tblInd w:w="0" w:type="dxa"/>
        <w:tblLayout w:type="fixed"/>
        <w:tblCellMar>
          <w:top w:w="0" w:type="dxa"/>
          <w:left w:w="108" w:type="dxa"/>
          <w:bottom w:w="0" w:type="dxa"/>
          <w:right w:w="108" w:type="dxa"/>
        </w:tblCellMar>
      </w:tblPr>
      <w:tblGrid>
        <w:gridCol w:w="791"/>
        <w:gridCol w:w="8431"/>
      </w:tblGrid>
      <w:tr>
        <w:trPr>
          <w:trHeight w:val="105" w:hRule="atLeast"/>
        </w:trPr>
        <w:tc>
          <w:tcPr>
            <w:tcW w:w="92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S COM CLASSE DE VENCIMENTO IGUAL A 19992</w:t>
            </w:r>
          </w:p>
        </w:tc>
      </w:tr>
      <w:tr>
        <w:trPr>
          <w:trHeight w:val="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155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ICMS Outros (Excluído pelo Art. 4º da Portaria SEF nº 253/22 - Efeitos a partir da referência 07/202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1570</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ICMS Antecipado – Intraestadual (Excluído pelo Art. 4º da Portaria SEF nº 253/22 - Efeitos a partir da referência 07/202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1589</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ICMS Antecipado – Interestadual (Excluído pelo Art. 4º da Portaria SEF nº 253/22 - Efeitos a partir da referência 07/202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9</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cs="Arial" w:ascii="Arial" w:hAnsi="Arial"/>
                <w:color w:val="000000"/>
                <w:sz w:val="20"/>
                <w:szCs w:val="20"/>
              </w:rPr>
              <w:t xml:space="preserve">ICMS Pagamento em cada operação ou prestação </w:t>
            </w:r>
            <w:r>
              <w:rPr>
                <w:rFonts w:eastAsia="Times New Roman" w:cs="Arial" w:ascii="Arial" w:hAnsi="Arial"/>
                <w:b/>
                <w:i/>
                <w:color w:val="000000"/>
                <w:sz w:val="20"/>
                <w:szCs w:val="20"/>
                <w:lang w:eastAsia="pt-BR"/>
              </w:rPr>
              <w:t>(Acrescido pelo Art. 2º da Portaria SEF nº 253/22 - Efeitos a partir da referência 07/202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7</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cs="Arial" w:ascii="Arial" w:hAnsi="Arial"/>
                <w:color w:val="000000"/>
                <w:sz w:val="20"/>
                <w:szCs w:val="20"/>
              </w:rPr>
              <w:t xml:space="preserve">ICMS Pagamento do Diferencial de Alíquota em cada Operação ou Prestação </w:t>
            </w:r>
            <w:r>
              <w:rPr>
                <w:rFonts w:eastAsia="Times New Roman" w:cs="Arial" w:ascii="Arial" w:hAnsi="Arial"/>
                <w:b/>
                <w:i/>
                <w:color w:val="000000"/>
                <w:sz w:val="20"/>
                <w:szCs w:val="20"/>
                <w:lang w:eastAsia="pt-BR"/>
              </w:rPr>
              <w:t>(Acrescido pelo Art. 2º da Portaria SEF nº 253/22 - Efeitos a partir da referência 07/202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CMS Responsabilidade Tributária por Operação </w:t>
            </w:r>
            <w:r>
              <w:rPr>
                <w:rFonts w:eastAsia="Times New Roman" w:cs="Arial" w:ascii="Arial" w:hAnsi="Arial"/>
                <w:b/>
                <w:i/>
                <w:color w:val="000000"/>
                <w:sz w:val="20"/>
                <w:szCs w:val="20"/>
                <w:lang w:eastAsia="pt-BR"/>
              </w:rPr>
              <w:t>(Redação dada pelo Art. 2º da Portaria SEF nº 253/22 - Efeitos a partir da referência 07/202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6</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CMS Importação por Operação/Desembaraço</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172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ICMS Antecipado Atacadistas e Distribuidores por Operação (Excluído pelo Art. 4º da Portaria SEF nº 253/22 - Efeitos a partir da referência 07/202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0</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CMS Substituição Tributária por Operação</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9</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CMS Antecipado - Regime Especial de Diferimento na Importação</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cs="Arial" w:ascii="Arial" w:hAnsi="Arial"/>
                <w:color w:val="000000"/>
                <w:sz w:val="20"/>
                <w:szCs w:val="20"/>
              </w:rPr>
              <w:t xml:space="preserve">FUNDO SOCIAL - Transferências Vinculadas a Benefícios Fiscais </w:t>
            </w:r>
            <w:r>
              <w:rPr>
                <w:rFonts w:eastAsia="Times New Roman" w:cs="Arial" w:ascii="Arial" w:hAnsi="Arial"/>
                <w:b/>
                <w:i/>
                <w:color w:val="000000"/>
                <w:sz w:val="20"/>
                <w:szCs w:val="20"/>
                <w:lang w:eastAsia="pt-BR"/>
              </w:rPr>
              <w:t>(Acrescido pelo Art. 1º da Portaria SEF nº 314/22 - Efeitos a partir da referência 10/202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37</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cs="Arial" w:ascii="Arial" w:hAnsi="Arial"/>
                <w:color w:val="000000"/>
                <w:sz w:val="20"/>
                <w:szCs w:val="20"/>
              </w:rPr>
              <w:t xml:space="preserve">Fundo de Apoio à Manutenção e ao Desenvolvimento da Educação Superior - FUMDES - Transferências Vinculadas a Benefícios Fiscais </w:t>
            </w:r>
            <w:r>
              <w:rPr>
                <w:rFonts w:eastAsia="Times New Roman" w:cs="Arial" w:ascii="Arial" w:hAnsi="Arial"/>
                <w:b/>
                <w:i/>
                <w:color w:val="000000"/>
                <w:sz w:val="20"/>
                <w:szCs w:val="20"/>
                <w:lang w:eastAsia="pt-BR"/>
              </w:rPr>
              <w:t>(Alterado pelo Art. 2º da Portaria SEF nº 263/23 - Efeitos a partir da referência 08/2023)</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4. Coluna Data de Vencimento: informa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 data de vencimento correspondente à classe de vencimento do imposto, quando se tratar de modalidade de imposto com Código de Receita, que exija classe de vencimen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a data de pagamento, quando se tratar de modalidade de imposto com Código de Receita, que não exija classe de vencimento;</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b.1) quando for efetuado mais de um recolhimento de um mesmo Código de Receita na mesma data de pagamento, informar uma única linha para cada data de pagamento; </w:t>
      </w:r>
      <w:r>
        <w:rPr>
          <w:rFonts w:eastAsia="Times New Roman" w:cs="Arial" w:ascii="Arial" w:hAnsi="Arial"/>
          <w:b/>
          <w:i/>
          <w:color w:val="000000"/>
          <w:sz w:val="20"/>
          <w:szCs w:val="20"/>
          <w:lang w:eastAsia="pt-BR"/>
        </w:rPr>
        <w:t>(Acrescida pelo Art. 2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5. Coluna Valor: preencher com o valor do imposto a recolher correspondente, ou já recolhido, nos casos em que a legislação determine o pagamento antecipado ou por ocasião do fato gera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o pagamento antecipado ou por ocasião do fato gerador recolhido com Código de Receita que não exija classe de vencimento: </w:t>
      </w:r>
      <w:r>
        <w:rPr>
          <w:rFonts w:eastAsia="Times New Roman" w:cs="Arial" w:ascii="Arial" w:hAnsi="Arial"/>
          <w:b/>
          <w:i/>
          <w:color w:val="000000"/>
          <w:sz w:val="20"/>
          <w:szCs w:val="20"/>
          <w:lang w:eastAsia="pt-BR"/>
        </w:rPr>
        <w:t>(Acrescida pelo Art. 2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1) serão informados pelo valor recolhido, acrescido de multas e juros, se for o cas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2) serão informados pelo somatório dos valores recolhidos de um mesmo Código de Receita em cada data de vencimento, na hipótese do item “b.1” do 3.2.12.4.</w:t>
      </w:r>
    </w:p>
    <w:p>
      <w:pPr>
        <w:pStyle w:val="Normal"/>
        <w:spacing w:lineRule="auto" w:line="240" w:before="120" w:after="120"/>
        <w:jc w:val="both"/>
        <w:rPr>
          <w:rFonts w:ascii="Arial" w:hAnsi="Arial" w:eastAsia="Times New Roman" w:cs="Arial"/>
          <w:color w:val="000000"/>
          <w:sz w:val="20"/>
          <w:szCs w:val="20"/>
          <w:lang w:eastAsia="pt-BR"/>
        </w:rPr>
      </w:pPr>
      <w:bookmarkStart w:id="1" w:name="alt_3_2_16_6"/>
      <w:bookmarkEnd w:id="1"/>
      <w:r>
        <w:rPr>
          <w:rFonts w:eastAsia="Times New Roman" w:cs="Arial" w:ascii="Arial" w:hAnsi="Arial"/>
          <w:color w:val="000000"/>
          <w:sz w:val="20"/>
          <w:szCs w:val="20"/>
          <w:lang w:eastAsia="pt-BR"/>
        </w:rPr>
        <w:t>3.2.12.6. Correlação de Quadros e Origem com Códigos de Receita e Classe de Vencimento: para preenchimento deste quadro deve-se utilizar a tabela abaixo:</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t>3.2.12.6 Quadro. (Redação dada pelo Art. 1º da Portaria SEF nº 014/13 – Efeitos a partir de 01.01.13)</w:t>
      </w:r>
    </w:p>
    <w:tbl>
      <w:tblPr>
        <w:tblW w:w="4950" w:type="pct"/>
        <w:jc w:val="center"/>
        <w:tblInd w:w="0" w:type="dxa"/>
        <w:tblLayout w:type="fixed"/>
        <w:tblCellMar>
          <w:top w:w="0" w:type="dxa"/>
          <w:left w:w="108" w:type="dxa"/>
          <w:bottom w:w="0" w:type="dxa"/>
          <w:right w:w="108" w:type="dxa"/>
        </w:tblCellMar>
      </w:tblPr>
      <w:tblGrid>
        <w:gridCol w:w="904"/>
        <w:gridCol w:w="893"/>
        <w:gridCol w:w="1138"/>
        <w:gridCol w:w="1316"/>
        <w:gridCol w:w="5009"/>
      </w:tblGrid>
      <w:tr>
        <w:trPr/>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center"/>
              <w:rPr>
                <w:rFonts w:ascii="Arial" w:hAnsi="Arial" w:eastAsia="Times New Roman" w:cs="Arial"/>
                <w:b/>
                <w:b/>
                <w:sz w:val="20"/>
                <w:szCs w:val="20"/>
                <w:lang w:eastAsia="pt-BR"/>
              </w:rPr>
            </w:pPr>
            <w:bookmarkStart w:id="2" w:name="alt_3_2_12_6"/>
            <w:bookmarkEnd w:id="2"/>
            <w:r>
              <w:rPr>
                <w:rFonts w:eastAsia="Times New Roman" w:cs="Arial" w:ascii="Arial" w:hAnsi="Arial"/>
                <w:b/>
                <w:sz w:val="20"/>
                <w:szCs w:val="20"/>
                <w:lang w:eastAsia="pt-BR"/>
              </w:rPr>
              <w:t>Quadro</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center"/>
              <w:rPr>
                <w:rFonts w:ascii="Arial" w:hAnsi="Arial" w:eastAsia="Times New Roman" w:cs="Arial"/>
                <w:b/>
                <w:b/>
                <w:sz w:val="20"/>
                <w:szCs w:val="20"/>
                <w:lang w:eastAsia="pt-BR"/>
              </w:rPr>
            </w:pPr>
            <w:r>
              <w:rPr>
                <w:rFonts w:eastAsia="Times New Roman" w:cs="Arial" w:ascii="Arial" w:hAnsi="Arial"/>
                <w:b/>
                <w:sz w:val="20"/>
                <w:szCs w:val="20"/>
                <w:lang w:eastAsia="pt-BR"/>
              </w:rPr>
              <w:t>Origem</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Arial" w:hAnsi="Arial" w:eastAsia="Times New Roman" w:cs="Arial"/>
                <w:b/>
                <w:b/>
                <w:sz w:val="20"/>
                <w:szCs w:val="20"/>
                <w:lang w:eastAsia="pt-BR"/>
              </w:rPr>
            </w:pPr>
            <w:r>
              <w:rPr>
                <w:rFonts w:eastAsia="Times New Roman" w:cs="Arial" w:ascii="Arial" w:hAnsi="Arial"/>
                <w:b/>
                <w:sz w:val="20"/>
                <w:szCs w:val="20"/>
                <w:lang w:eastAsia="pt-BR"/>
              </w:rPr>
              <w:t>Código</w:t>
            </w:r>
          </w:p>
          <w:p>
            <w:pPr>
              <w:pStyle w:val="Normal"/>
              <w:spacing w:lineRule="auto" w:line="240" w:before="40" w:after="40"/>
              <w:jc w:val="center"/>
              <w:rPr>
                <w:rFonts w:ascii="Arial" w:hAnsi="Arial" w:eastAsia="Times New Roman" w:cs="Arial"/>
                <w:b/>
                <w:b/>
                <w:sz w:val="20"/>
                <w:szCs w:val="20"/>
                <w:lang w:eastAsia="pt-BR"/>
              </w:rPr>
            </w:pPr>
            <w:r>
              <w:rPr>
                <w:rFonts w:eastAsia="Times New Roman" w:cs="Arial" w:ascii="Arial" w:hAnsi="Arial"/>
                <w:b/>
                <w:sz w:val="20"/>
                <w:szCs w:val="20"/>
                <w:lang w:eastAsia="pt-BR"/>
              </w:rPr>
              <w:t>de Receita</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Arial" w:hAnsi="Arial" w:eastAsia="Times New Roman" w:cs="Arial"/>
                <w:b/>
                <w:b/>
                <w:sz w:val="20"/>
                <w:szCs w:val="20"/>
                <w:lang w:eastAsia="pt-BR"/>
              </w:rPr>
            </w:pPr>
            <w:r>
              <w:rPr>
                <w:rFonts w:eastAsia="Times New Roman" w:cs="Arial" w:ascii="Arial" w:hAnsi="Arial"/>
                <w:b/>
                <w:sz w:val="20"/>
                <w:szCs w:val="20"/>
                <w:lang w:eastAsia="pt-BR"/>
              </w:rPr>
              <w:t>Classe de Vencimento</w:t>
            </w:r>
          </w:p>
        </w:tc>
        <w:tc>
          <w:tcPr>
            <w:tcW w:w="5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Arial" w:hAnsi="Arial" w:eastAsia="Times New Roman" w:cs="Arial"/>
                <w:b/>
                <w:b/>
                <w:sz w:val="20"/>
                <w:szCs w:val="20"/>
                <w:lang w:eastAsia="pt-BR"/>
              </w:rPr>
            </w:pPr>
            <w:r>
              <w:rPr>
                <w:rFonts w:eastAsia="Times New Roman" w:cs="Arial" w:ascii="Arial" w:hAnsi="Arial"/>
                <w:b/>
                <w:sz w:val="20"/>
                <w:szCs w:val="20"/>
                <w:lang w:eastAsia="pt-BR"/>
              </w:rPr>
              <w:t>Data</w:t>
            </w:r>
          </w:p>
        </w:tc>
      </w:tr>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0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4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0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0º dia do período seguinte</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29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Arial" w:ascii="Arial" w:hAnsi="Arial"/>
                <w:i/>
                <w:sz w:val="20"/>
                <w:szCs w:val="20"/>
                <w:lang w:eastAsia="pt-BR"/>
              </w:rPr>
              <w:t>Regime especial COMPEX (Excluído Art. 3º da Port. 014/13 – Efeitos a partir de 01.11.12)</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i/>
                <w:sz w:val="20"/>
                <w:szCs w:val="20"/>
                <w:lang w:eastAsia="pt-BR"/>
              </w:rPr>
              <w:t>1006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i/>
                <w:sz w:val="20"/>
                <w:szCs w:val="20"/>
                <w:lang w:eastAsia="pt-BR"/>
              </w:rPr>
              <w:t>10º dia do mês subseqüente (Excluído - Art. 6º da Portaria SEF nº 033/22 - Efeitos a partir de janeiro/2022)</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1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Arial" w:ascii="Arial" w:hAnsi="Arial"/>
                <w:i/>
                <w:sz w:val="20"/>
                <w:szCs w:val="20"/>
                <w:lang w:eastAsia="pt-BR"/>
              </w:rPr>
              <w:t>20º dia do mês subseqüente (Excluído Art. 3º da Port. 014/13 – Efeitos a partir de 01.11.12)</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i/>
                <w:sz w:val="20"/>
                <w:szCs w:val="20"/>
                <w:lang w:eastAsia="pt-BR"/>
              </w:rPr>
              <w:t>1013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i/>
                <w:sz w:val="20"/>
                <w:szCs w:val="20"/>
                <w:lang w:eastAsia="pt-BR"/>
              </w:rPr>
              <w:t>20º dia do mês subseqüente (Excluído - Art. 6º da Portaria SEF nº 033/22 - Efeitos a partir de janeiro/2022)</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i/>
                <w:sz w:val="20"/>
                <w:szCs w:val="20"/>
                <w:lang w:eastAsia="pt-BR"/>
              </w:rPr>
              <w:t>1018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i/>
                <w:sz w:val="20"/>
                <w:szCs w:val="20"/>
                <w:lang w:eastAsia="pt-BR"/>
              </w:rPr>
              <w:t>Último dia útil do mês</w:t>
            </w:r>
            <w:r>
              <w:rPr>
                <w:rFonts w:eastAsia="Times New Roman" w:cs="Arial" w:ascii="Arial" w:hAnsi="Arial"/>
                <w:sz w:val="20"/>
                <w:szCs w:val="20"/>
                <w:lang w:eastAsia="pt-BR"/>
              </w:rPr>
              <w:t xml:space="preserve"> subseqüente </w:t>
            </w:r>
            <w:r>
              <w:rPr>
                <w:rFonts w:eastAsia="Times New Roman" w:cs="Arial" w:ascii="Arial" w:hAnsi="Arial"/>
                <w:i/>
                <w:sz w:val="20"/>
                <w:szCs w:val="20"/>
                <w:lang w:eastAsia="pt-BR"/>
              </w:rPr>
              <w:t>(Excluído - Art. 6º da Portaria SEF nº 033/22 - Efeitos a partir de janeiro/2022)</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10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6º dia do mês subseqüente</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19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0º dia do 24º mês subseqüente</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3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dia 20 de cada mês ou 10º dia após o 1º decêndio (Excluído Art. 1º da Portaria SEF nº 303/20 - Efeitos a partir novembro/2020)</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trike/>
                <w:sz w:val="20"/>
                <w:szCs w:val="20"/>
                <w:lang w:eastAsia="pt-BR"/>
              </w:rPr>
            </w:pPr>
            <w:r>
              <w:rPr>
                <w:rFonts w:eastAsia="Times New Roman" w:cs="Arial" w:ascii="Arial" w:hAnsi="Arial"/>
                <w:i/>
                <w:sz w:val="20"/>
                <w:szCs w:val="20"/>
                <w:lang w:eastAsia="pt-BR"/>
              </w:rPr>
              <w:t>1037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trike/>
                <w:sz w:val="20"/>
                <w:szCs w:val="20"/>
                <w:lang w:eastAsia="pt-BR"/>
              </w:rPr>
            </w:pPr>
            <w:r>
              <w:rPr>
                <w:rFonts w:eastAsia="Times New Roman" w:cs="Arial" w:ascii="Arial" w:hAnsi="Arial"/>
                <w:i/>
                <w:sz w:val="20"/>
                <w:szCs w:val="20"/>
                <w:lang w:eastAsia="pt-BR"/>
              </w:rPr>
              <w:t>dia 25 de cada mês (Excluído Art. 1º da Portaria SEF nº 303/20 - Efeitos a partir novembro/2020)</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trike/>
                <w:sz w:val="20"/>
                <w:szCs w:val="20"/>
                <w:lang w:eastAsia="pt-BR"/>
              </w:rPr>
            </w:pPr>
            <w:r>
              <w:rPr>
                <w:rFonts w:eastAsia="Times New Roman" w:cs="Arial" w:ascii="Arial" w:hAnsi="Arial"/>
                <w:i/>
                <w:strike/>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38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dia 18 de cada mês (Excluído Art. 1º da Portaria SEF nº 303/20 - Efeitos a partir novembro/2020)</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39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Arial" w:ascii="Arial" w:hAnsi="Arial"/>
                <w:i/>
                <w:sz w:val="20"/>
                <w:szCs w:val="20"/>
                <w:lang w:eastAsia="pt-BR"/>
              </w:rPr>
              <w:t>dia 18 do mês subsequente (Excluído Art. 1º da Portaria SEF nº 303/20 - Efeitos a partir novembro/2020)</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4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20º dia do mês subseqüente</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44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ituações excepcionais com exigência de TTD </w:t>
            </w:r>
            <w:r>
              <w:rPr>
                <w:rFonts w:eastAsia="Times New Roman" w:cs="Arial" w:ascii="Arial" w:hAnsi="Arial"/>
                <w:i/>
                <w:sz w:val="20"/>
                <w:szCs w:val="20"/>
                <w:lang w:eastAsia="pt-BR"/>
              </w:rPr>
              <w:t xml:space="preserve">(Acrescentado Art. 3º da </w:t>
            </w:r>
            <w:r>
              <w:fldChar w:fldCharType="begin"/>
            </w:r>
            <w:r>
              <w:rPr>
                <w:rStyle w:val="InternetLink"/>
                <w:sz w:val="20"/>
                <w:i/>
                <w:szCs w:val="20"/>
                <w:rFonts w:eastAsia="Times New Roman" w:cs="Arial" w:ascii="Arial" w:hAnsi="Arial"/>
                <w:lang w:eastAsia="pt-BR"/>
              </w:rPr>
              <w:instrText xml:space="preserve"> HYPERLINK "http://200.19.215.13/legtrib_internet/html/Portarias/2012/Port_12_263.htm" \l "art_003"</w:instrText>
            </w:r>
            <w:r>
              <w:rPr>
                <w:rStyle w:val="InternetLink"/>
                <w:sz w:val="20"/>
                <w:i/>
                <w:szCs w:val="20"/>
                <w:rFonts w:eastAsia="Times New Roman" w:cs="Arial" w:ascii="Arial" w:hAnsi="Arial"/>
                <w:lang w:eastAsia="pt-BR"/>
              </w:rPr>
              <w:fldChar w:fldCharType="separate"/>
            </w:r>
            <w:r>
              <w:rPr>
                <w:rStyle w:val="InternetLink"/>
                <w:rFonts w:eastAsia="Times New Roman" w:cs="Arial" w:ascii="Arial" w:hAnsi="Arial"/>
                <w:i/>
                <w:sz w:val="20"/>
                <w:szCs w:val="20"/>
                <w:lang w:eastAsia="pt-BR"/>
              </w:rPr>
              <w:t>Portaria SEF nº 263/12</w:t>
            </w:r>
            <w:r>
              <w:rPr>
                <w:rStyle w:val="InternetLink"/>
                <w:sz w:val="20"/>
                <w:i/>
                <w:szCs w:val="20"/>
                <w:rFonts w:eastAsia="Times New Roman" w:cs="Arial" w:ascii="Arial" w:hAnsi="Arial"/>
                <w:lang w:eastAsia="pt-BR"/>
              </w:rPr>
              <w:fldChar w:fldCharType="end"/>
            </w:r>
            <w:r>
              <w:rPr>
                <w:rFonts w:eastAsia="Times New Roman" w:cs="Arial" w:ascii="Arial" w:hAnsi="Arial"/>
                <w:i/>
                <w:sz w:val="20"/>
                <w:szCs w:val="20"/>
                <w:lang w:eastAsia="pt-BR"/>
              </w:rPr>
              <w:t xml:space="preserve"> – Efeitos a partir de 01.05.12)</w:t>
            </w:r>
          </w:p>
        </w:tc>
      </w:tr>
      <w:tr>
        <w:trPr>
          <w:trHeight w:val="1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45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Arial" w:ascii="Arial" w:hAnsi="Arial"/>
                <w:i/>
                <w:sz w:val="20"/>
                <w:szCs w:val="20"/>
              </w:rPr>
              <w:t xml:space="preserve">dia 22 de cada mês </w:t>
            </w:r>
            <w:r>
              <w:rPr>
                <w:rFonts w:eastAsia="Times New Roman" w:cs="Arial" w:ascii="Arial" w:hAnsi="Arial"/>
                <w:i/>
                <w:sz w:val="20"/>
                <w:szCs w:val="20"/>
                <w:lang w:eastAsia="pt-BR"/>
              </w:rPr>
              <w:t>(Excluído Art. 7º da Portaria SEF nº 004/16 - Efeitos fatos geradores a partir da referência janeiro/2016)</w:t>
            </w:r>
          </w:p>
        </w:tc>
      </w:tr>
      <w:tr>
        <w:trPr>
          <w:trHeight w:val="1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pt-BR"/>
              </w:rPr>
            </w:pPr>
            <w:r>
              <w:rPr>
                <w:rFonts w:eastAsia="Times New Roman" w:cs="Arial" w:ascii="Arial" w:hAnsi="Arial"/>
                <w:i/>
                <w:sz w:val="20"/>
                <w:szCs w:val="20"/>
                <w:lang w:eastAsia="pt-BR"/>
              </w:rPr>
              <w:t>1047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Arial" w:ascii="Arial" w:hAnsi="Arial"/>
                <w:i/>
                <w:sz w:val="20"/>
                <w:szCs w:val="20"/>
                <w:lang w:eastAsia="pt-BR"/>
              </w:rPr>
              <w:t>dia 11 de cada mês (Excluído Art. 1º da Portaria SEF nº 303/20 - Efeitos a partir novembro/2020)</w:t>
            </w:r>
          </w:p>
        </w:tc>
      </w:tr>
      <w:tr>
        <w:trPr>
          <w:trHeight w:val="1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pt-BR"/>
              </w:rPr>
            </w:pPr>
            <w:r>
              <w:rPr>
                <w:rFonts w:cs="Arial" w:ascii="Arial" w:hAnsi="Arial"/>
                <w:i/>
                <w:color w:val="000000"/>
                <w:sz w:val="20"/>
                <w:szCs w:val="20"/>
              </w:rPr>
              <w:t>1048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
                <w:color w:val="000000"/>
                <w:sz w:val="20"/>
                <w:szCs w:val="20"/>
              </w:rPr>
              <w:t xml:space="preserve">dia 4 do mês subsequente </w:t>
            </w:r>
            <w:r>
              <w:rPr>
                <w:rFonts w:eastAsia="Times New Roman" w:cs="Arial" w:ascii="Arial" w:hAnsi="Arial"/>
                <w:i/>
                <w:sz w:val="20"/>
                <w:szCs w:val="20"/>
                <w:lang w:eastAsia="pt-BR"/>
              </w:rPr>
              <w:t>(Excluído Art. 1º da Portaria SEF nº 303/20 - Efeitos a partir novembro/2020)</w:t>
            </w:r>
          </w:p>
        </w:tc>
      </w:tr>
      <w:tr>
        <w:trPr>
          <w:trHeight w:val="1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pt-BR"/>
              </w:rPr>
            </w:pPr>
            <w:r>
              <w:rPr>
                <w:rFonts w:cs="Arial" w:ascii="Arial" w:hAnsi="Arial"/>
                <w:i/>
                <w:color w:val="000000"/>
                <w:sz w:val="20"/>
                <w:szCs w:val="20"/>
              </w:rPr>
              <w:t>1049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
                <w:color w:val="000000"/>
                <w:sz w:val="20"/>
                <w:szCs w:val="20"/>
              </w:rPr>
              <w:t xml:space="preserve">Dia 16 do mês subsequente </w:t>
            </w:r>
            <w:r>
              <w:rPr>
                <w:rFonts w:eastAsia="Times New Roman" w:cs="Arial" w:ascii="Arial" w:hAnsi="Arial"/>
                <w:i/>
                <w:sz w:val="20"/>
                <w:szCs w:val="20"/>
                <w:lang w:eastAsia="pt-BR"/>
              </w:rPr>
              <w:t>(Excluído Art. 1º da Portaria SEF nº 303/20 - Efeitos a partir novembro/2020)</w:t>
            </w:r>
          </w:p>
        </w:tc>
      </w:tr>
      <w:tr>
        <w:trPr>
          <w:trHeight w:val="1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color w:val="000000"/>
                <w:sz w:val="20"/>
                <w:szCs w:val="20"/>
              </w:rPr>
              <w:t>105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color w:val="000000"/>
                <w:sz w:val="20"/>
                <w:szCs w:val="20"/>
              </w:rPr>
            </w:pPr>
            <w:r>
              <w:rPr>
                <w:rFonts w:cs="Arial" w:ascii="Arial" w:hAnsi="Arial"/>
                <w:color w:val="000000"/>
                <w:sz w:val="20"/>
                <w:szCs w:val="20"/>
              </w:rPr>
              <w:t xml:space="preserve">Dia 16 do mês seguinte </w:t>
            </w:r>
            <w:r>
              <w:rPr>
                <w:rFonts w:eastAsia="Times New Roman" w:cs="Arial" w:ascii="Arial" w:hAnsi="Arial"/>
                <w:i/>
                <w:sz w:val="20"/>
                <w:szCs w:val="20"/>
                <w:lang w:eastAsia="pt-BR"/>
              </w:rPr>
              <w:t>(Acrescentado pelo Art. 1º da Portaria SEF nº 365/21 - Efeitos fatos geradores a partir da referência agosto/2021)</w:t>
            </w:r>
          </w:p>
        </w:tc>
      </w:tr>
      <w:tr>
        <w:trPr>
          <w:trHeight w:val="1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color w:val="000000"/>
                <w:sz w:val="20"/>
                <w:szCs w:val="20"/>
              </w:rPr>
              <w:t>1052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color w:val="000000"/>
                <w:sz w:val="20"/>
                <w:szCs w:val="20"/>
              </w:rPr>
            </w:pPr>
            <w:r>
              <w:rPr>
                <w:rFonts w:cs="Arial" w:ascii="Arial" w:hAnsi="Arial"/>
                <w:color w:val="000000"/>
                <w:sz w:val="20"/>
                <w:szCs w:val="20"/>
              </w:rPr>
              <w:t xml:space="preserve">Dia 20 do mês seguinte </w:t>
            </w:r>
            <w:r>
              <w:rPr>
                <w:rFonts w:eastAsia="Times New Roman" w:cs="Arial" w:ascii="Arial" w:hAnsi="Arial"/>
                <w:i/>
                <w:sz w:val="20"/>
                <w:szCs w:val="20"/>
                <w:lang w:eastAsia="pt-BR"/>
              </w:rPr>
              <w:t>(Acrescentado pelo Art. 1º da Portaria SEF nº 365/21 - Efeitos fatos geradores a partir da referência agosto/2021)</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4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27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Arial" w:ascii="Arial" w:hAnsi="Arial"/>
                <w:i/>
                <w:sz w:val="20"/>
                <w:szCs w:val="20"/>
                <w:lang w:eastAsia="pt-BR"/>
              </w:rPr>
              <w:t xml:space="preserve">20º dia do mês seguinte (Excluído </w:t>
            </w:r>
            <w:r>
              <w:fldChar w:fldCharType="begin"/>
            </w:r>
            <w:r>
              <w:rPr>
                <w:rStyle w:val="InternetLink"/>
                <w:sz w:val="20"/>
                <w:i/>
                <w:szCs w:val="20"/>
                <w:rFonts w:eastAsia="Times New Roman" w:cs="Arial" w:ascii="Arial" w:hAnsi="Arial"/>
                <w:lang w:eastAsia="pt-BR"/>
              </w:rPr>
              <w:instrText xml:space="preserve"> HYPERLINK "http://200.19.215.13/legtrib_internet/html/Portarias/2012/Port_12_263.htm" \l "art_003"</w:instrText>
            </w:r>
            <w:r>
              <w:rPr>
                <w:rStyle w:val="InternetLink"/>
                <w:sz w:val="20"/>
                <w:i/>
                <w:szCs w:val="20"/>
                <w:rFonts w:eastAsia="Times New Roman" w:cs="Arial" w:ascii="Arial" w:hAnsi="Arial"/>
                <w:lang w:eastAsia="pt-BR"/>
              </w:rPr>
              <w:fldChar w:fldCharType="separate"/>
            </w:r>
            <w:r>
              <w:rPr>
                <w:rStyle w:val="InternetLink"/>
                <w:rFonts w:eastAsia="Times New Roman" w:cs="Arial" w:ascii="Arial" w:hAnsi="Arial"/>
                <w:i/>
                <w:sz w:val="20"/>
                <w:szCs w:val="20"/>
                <w:lang w:eastAsia="pt-BR"/>
              </w:rPr>
              <w:t>Portaria SEF nº 274/15</w:t>
            </w:r>
            <w:r>
              <w:rPr>
                <w:rStyle w:val="InternetLink"/>
                <w:sz w:val="20"/>
                <w:i/>
                <w:szCs w:val="20"/>
                <w:rFonts w:eastAsia="Times New Roman" w:cs="Arial" w:ascii="Arial" w:hAnsi="Arial"/>
                <w:lang w:eastAsia="pt-BR"/>
              </w:rPr>
              <w:fldChar w:fldCharType="end"/>
            </w:r>
            <w:r>
              <w:rPr>
                <w:rFonts w:eastAsia="Times New Roman" w:cs="Arial" w:ascii="Arial" w:hAnsi="Arial"/>
                <w:i/>
                <w:sz w:val="20"/>
                <w:szCs w:val="20"/>
                <w:lang w:eastAsia="pt-BR"/>
              </w:rPr>
              <w:t xml:space="preserve"> - Efeitos fatos geradores a partir de janeiro/15)</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24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Contrato PRODEC</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405</w:t>
            </w:r>
          </w:p>
        </w:tc>
        <w:tc>
          <w:tcPr>
            <w:tcW w:w="5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Contrato PRODEC com redução</w:t>
            </w:r>
          </w:p>
        </w:tc>
      </w:tr>
      <w:tr>
        <w:trPr>
          <w:cantSplit w:val="true"/>
        </w:trPr>
        <w:tc>
          <w:tcPr>
            <w:tcW w:w="90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89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473</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022</w:t>
            </w:r>
          </w:p>
        </w:tc>
        <w:tc>
          <w:tcPr>
            <w:tcW w:w="5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10º dia do mês subsequente (Excluído - Art. 4º da Portaria SEF nº 055/24 - Efeitos a partir de maio/2024)</w:t>
            </w:r>
          </w:p>
        </w:tc>
      </w:tr>
      <w:tr>
        <w:trPr>
          <w:cantSplit w:val="true"/>
        </w:trPr>
        <w:tc>
          <w:tcPr>
            <w:tcW w:w="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04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0º dia do período seguinte</w:t>
            </w:r>
          </w:p>
        </w:tc>
      </w:tr>
      <w:tr>
        <w:trPr>
          <w:cantSplit w:val="true"/>
        </w:trPr>
        <w:tc>
          <w:tcPr>
            <w:tcW w:w="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i/>
                <w:sz w:val="20"/>
                <w:szCs w:val="20"/>
                <w:lang w:eastAsia="pt-BR"/>
              </w:rPr>
              <w:t>1020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i/>
                <w:sz w:val="20"/>
                <w:szCs w:val="20"/>
                <w:lang w:eastAsia="pt-BR"/>
              </w:rPr>
              <w:t>5º dia após entrada da mercadoria</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Excluído - Art. 6º da Portaria SEF nº 033/22 - Efeitos a partir de janeiro/2022)</w:t>
            </w:r>
          </w:p>
        </w:tc>
      </w:tr>
      <w:tr>
        <w:trPr>
          <w:cantSplit w:val="true"/>
        </w:trPr>
        <w:tc>
          <w:tcPr>
            <w:tcW w:w="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38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dia 18 de cada mês (Excluído Art. 1º da Portaria SEF nº 303/20 - Efeitos a partir novembro/2020)</w:t>
            </w:r>
          </w:p>
        </w:tc>
      </w:tr>
      <w:tr>
        <w:trPr>
          <w:cantSplit w:val="true"/>
        </w:trPr>
        <w:tc>
          <w:tcPr>
            <w:tcW w:w="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39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dia 18 do mês subseqüente (Excluído Art. 1º da Portaria SEF nº 303/20 - Efeitos a partir novembro/2020)</w:t>
            </w:r>
          </w:p>
        </w:tc>
      </w:tr>
      <w:tr>
        <w:trPr>
          <w:cantSplit w:val="true"/>
        </w:trPr>
        <w:tc>
          <w:tcPr>
            <w:tcW w:w="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43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i/>
                <w:color w:val="000000"/>
                <w:sz w:val="20"/>
                <w:szCs w:val="20"/>
                <w:lang w:eastAsia="pt-BR"/>
              </w:rPr>
              <w:t>20º dia após o período de apuração (Excluído pelo Art. 1º da Portaria SEF nº 236/23 - Efeitos a partir da referência 08/2023)</w:t>
            </w:r>
          </w:p>
        </w:tc>
      </w:tr>
      <w:tr>
        <w:trPr>
          <w:trHeight w:val="117" w:hRule="atLeast"/>
          <w:cantSplit w:val="true"/>
        </w:trPr>
        <w:tc>
          <w:tcPr>
            <w:tcW w:w="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44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ituações excepcionais com exigência de TTD </w:t>
            </w:r>
            <w:r>
              <w:rPr>
                <w:rFonts w:eastAsia="Times New Roman" w:cs="Arial" w:ascii="Arial" w:hAnsi="Arial"/>
                <w:i/>
                <w:sz w:val="20"/>
                <w:szCs w:val="20"/>
                <w:lang w:eastAsia="pt-BR"/>
              </w:rPr>
              <w:t>(Acrescentado Art. 4º da Port. 014/13 – Efeitos a partir de 01.09.12)</w:t>
            </w:r>
          </w:p>
        </w:tc>
      </w:tr>
      <w:tr>
        <w:trPr>
          <w:trHeight w:val="117" w:hRule="atLeast"/>
          <w:cantSplit w:val="true"/>
        </w:trPr>
        <w:tc>
          <w:tcPr>
            <w:tcW w:w="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cs="Arial" w:ascii="Arial" w:hAnsi="Arial"/>
                <w:i/>
                <w:color w:val="000000"/>
                <w:sz w:val="20"/>
                <w:szCs w:val="20"/>
              </w:rPr>
              <w:t>1048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Arial" w:ascii="Arial" w:hAnsi="Arial"/>
                <w:i/>
                <w:color w:val="000000"/>
                <w:sz w:val="20"/>
                <w:szCs w:val="20"/>
              </w:rPr>
              <w:t xml:space="preserve">dia 4 do mês subsequente </w:t>
            </w:r>
            <w:r>
              <w:rPr>
                <w:rFonts w:eastAsia="Times New Roman" w:cs="Arial" w:ascii="Arial" w:hAnsi="Arial"/>
                <w:i/>
                <w:sz w:val="20"/>
                <w:szCs w:val="20"/>
                <w:lang w:eastAsia="pt-BR"/>
              </w:rPr>
              <w:t>(Excluído Art. 1º da Portaria SEF nº 303/20 - Efeitos a partir novembro/2020)</w:t>
            </w:r>
          </w:p>
        </w:tc>
      </w:tr>
      <w:tr>
        <w:trPr>
          <w:trHeight w:val="117" w:hRule="atLeast"/>
          <w:cantSplit w:val="true"/>
        </w:trPr>
        <w:tc>
          <w:tcPr>
            <w:tcW w:w="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i/>
                <w:i/>
                <w:color w:val="000000"/>
                <w:sz w:val="20"/>
                <w:szCs w:val="20"/>
              </w:rPr>
            </w:pPr>
            <w:r>
              <w:rPr>
                <w:rFonts w:cs="Arial" w:ascii="Arial" w:hAnsi="Arial"/>
                <w:color w:val="000000"/>
                <w:sz w:val="20"/>
                <w:szCs w:val="20"/>
              </w:rPr>
              <w:t>105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i/>
                <w:i/>
                <w:color w:val="000000"/>
                <w:sz w:val="20"/>
                <w:szCs w:val="20"/>
              </w:rPr>
            </w:pPr>
            <w:r>
              <w:rPr>
                <w:rFonts w:cs="Arial" w:ascii="Arial" w:hAnsi="Arial"/>
                <w:color w:val="000000"/>
                <w:sz w:val="20"/>
                <w:szCs w:val="20"/>
              </w:rPr>
              <w:t xml:space="preserve">Dia 16 do mês seguinte </w:t>
            </w:r>
            <w:r>
              <w:rPr>
                <w:rFonts w:eastAsia="Times New Roman" w:cs="Arial" w:ascii="Arial" w:hAnsi="Arial"/>
                <w:i/>
                <w:sz w:val="20"/>
                <w:szCs w:val="20"/>
                <w:lang w:eastAsia="pt-BR"/>
              </w:rPr>
              <w:t>(Acrescentado pelo Art. 1º da Portaria SEF nº 365/21 - Efeitos fatos geradores a partir da referência agosto/2021)</w:t>
            </w:r>
          </w:p>
        </w:tc>
      </w:tr>
      <w:tr>
        <w:trPr>
          <w:trHeight w:val="117" w:hRule="atLeast"/>
          <w:cantSplit w:val="true"/>
        </w:trPr>
        <w:tc>
          <w:tcPr>
            <w:tcW w:w="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tc>
        <w:tc>
          <w:tcPr>
            <w:tcW w:w="8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i/>
                <w:i/>
                <w:color w:val="000000"/>
                <w:sz w:val="20"/>
                <w:szCs w:val="20"/>
              </w:rPr>
            </w:pPr>
            <w:r>
              <w:rPr>
                <w:rFonts w:cs="Arial" w:ascii="Arial" w:hAnsi="Arial"/>
                <w:color w:val="000000"/>
                <w:sz w:val="20"/>
                <w:szCs w:val="20"/>
              </w:rPr>
              <w:t>1052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i/>
                <w:i/>
                <w:color w:val="000000"/>
                <w:sz w:val="20"/>
                <w:szCs w:val="20"/>
              </w:rPr>
            </w:pPr>
            <w:r>
              <w:rPr>
                <w:rFonts w:cs="Arial" w:ascii="Arial" w:hAnsi="Arial"/>
                <w:color w:val="000000"/>
                <w:sz w:val="20"/>
                <w:szCs w:val="20"/>
              </w:rPr>
              <w:t xml:space="preserve">Dia 20 do mês seguinte </w:t>
            </w:r>
            <w:r>
              <w:rPr>
                <w:rFonts w:eastAsia="Times New Roman" w:cs="Arial" w:ascii="Arial" w:hAnsi="Arial"/>
                <w:i/>
                <w:sz w:val="20"/>
                <w:szCs w:val="20"/>
                <w:lang w:eastAsia="pt-BR"/>
              </w:rPr>
              <w:t>(Acrescentado pelo Art. 1º da Portaria SEF nº 365/21 - Efeitos fatos geradores a partir da referência agosto/2021)</w:t>
            </w:r>
          </w:p>
        </w:tc>
      </w:tr>
      <w:tr>
        <w:trPr>
          <w:trHeight w:val="117" w:hRule="atLeast"/>
          <w:cantSplit w:val="true"/>
        </w:trPr>
        <w:tc>
          <w:tcPr>
            <w:tcW w:w="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tc>
        <w:tc>
          <w:tcPr>
            <w:tcW w:w="8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7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117" w:hRule="atLeast"/>
          <w:cantSplit w:val="true"/>
        </w:trPr>
        <w:tc>
          <w:tcPr>
            <w:tcW w:w="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pt-BR"/>
              </w:rPr>
            </w:pPr>
            <w:r>
              <w:rPr>
                <w:rFonts w:eastAsia="Times New Roman" w:cs="Arial" w:ascii="Arial" w:hAnsi="Arial"/>
                <w:i/>
                <w:sz w:val="20"/>
                <w:szCs w:val="20"/>
                <w:lang w:eastAsia="pt-BR"/>
              </w:rPr>
              <w:t>1791</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pt-BR"/>
              </w:rPr>
            </w:pPr>
            <w:r>
              <w:rPr>
                <w:rFonts w:eastAsia="Times New Roman" w:cs="Arial" w:ascii="Arial" w:hAnsi="Arial"/>
                <w:i/>
                <w:sz w:val="20"/>
                <w:szCs w:val="20"/>
                <w:lang w:eastAsia="pt-BR"/>
              </w:rPr>
              <w:t>10049</w:t>
            </w:r>
          </w:p>
        </w:tc>
        <w:tc>
          <w:tcPr>
            <w:tcW w:w="5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10º dia do período seguinte (Excluído Atualização de 10/06/2017 - Efeitos desde janeiro/2016)</w:t>
            </w:r>
          </w:p>
        </w:tc>
      </w:tr>
      <w:tr>
        <w:trPr>
          <w:trHeight w:val="117" w:hRule="atLeast"/>
          <w:cantSplit w:val="true"/>
        </w:trPr>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449</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022</w:t>
            </w:r>
          </w:p>
        </w:tc>
        <w:tc>
          <w:tcPr>
            <w:tcW w:w="5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10º dia do mês subsequente </w:t>
            </w:r>
            <w:r>
              <w:rPr>
                <w:rFonts w:eastAsia="Times New Roman" w:cs="Arial" w:ascii="Arial" w:hAnsi="Arial"/>
                <w:i/>
                <w:color w:val="000000"/>
                <w:sz w:val="20"/>
                <w:szCs w:val="20"/>
                <w:lang w:eastAsia="pt-BR"/>
              </w:rPr>
              <w:t>(Excluído pelo Art. 4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07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9º dia do mês seguinte (Excluído - Art. 6º da Portaria SEF nº 033/22 - Efeitos a partir de janeiro/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30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10º dia após período de apuração do terceiro decêndio </w:t>
            </w:r>
            <w:r>
              <w:rPr>
                <w:rFonts w:eastAsia="Times New Roman" w:cs="Arial" w:ascii="Arial" w:hAnsi="Arial"/>
                <w:i/>
                <w:color w:val="000000"/>
                <w:sz w:val="20"/>
                <w:szCs w:val="20"/>
                <w:lang w:eastAsia="pt-BR"/>
              </w:rPr>
              <w:t>(Excluído pelo Art. 4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3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10º dia após período de apuração do primeiro decêndio </w:t>
            </w:r>
            <w:r>
              <w:rPr>
                <w:rFonts w:eastAsia="Times New Roman" w:cs="Arial" w:ascii="Arial" w:hAnsi="Arial"/>
                <w:i/>
                <w:color w:val="000000"/>
                <w:sz w:val="20"/>
                <w:szCs w:val="20"/>
                <w:lang w:eastAsia="pt-BR"/>
              </w:rPr>
              <w:t>(Excluído pelo Art. 4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35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10º dia após período de apuração do segundo decêndio </w:t>
            </w:r>
            <w:r>
              <w:rPr>
                <w:rFonts w:eastAsia="Times New Roman" w:cs="Arial" w:ascii="Arial" w:hAnsi="Arial"/>
                <w:i/>
                <w:color w:val="000000"/>
                <w:sz w:val="20"/>
                <w:szCs w:val="20"/>
                <w:lang w:eastAsia="pt-BR"/>
              </w:rPr>
              <w:t>(Excluído pelo Art. 4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19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color w:val="FF0000"/>
                <w:sz w:val="20"/>
                <w:szCs w:val="20"/>
                <w:lang w:eastAsia="pt-BR"/>
              </w:rPr>
            </w:pPr>
            <w:r>
              <w:rPr>
                <w:rFonts w:eastAsia="Times New Roman" w:cs="Arial" w:ascii="Arial" w:hAnsi="Arial"/>
                <w:i/>
                <w:sz w:val="20"/>
                <w:szCs w:val="20"/>
                <w:lang w:eastAsia="pt-BR"/>
              </w:rPr>
              <w:t>10º dia do 24º</w:t>
            </w:r>
            <w:r>
              <w:rPr>
                <w:rFonts w:eastAsia="Times New Roman" w:cs="Arial" w:ascii="Arial" w:hAnsi="Arial"/>
                <w:i/>
                <w:color w:val="FF0000"/>
                <w:sz w:val="20"/>
                <w:szCs w:val="20"/>
                <w:lang w:eastAsia="pt-BR"/>
              </w:rPr>
              <w:t xml:space="preserve"> </w:t>
            </w:r>
            <w:r>
              <w:rPr>
                <w:rFonts w:eastAsia="Times New Roman" w:cs="Arial" w:ascii="Arial" w:hAnsi="Arial"/>
                <w:i/>
                <w:sz w:val="20"/>
                <w:szCs w:val="20"/>
                <w:lang w:eastAsia="pt-BR"/>
              </w:rPr>
              <w:t xml:space="preserve">mês subsequente </w:t>
            </w:r>
            <w:r>
              <w:rPr>
                <w:rFonts w:eastAsia="Times New Roman" w:cs="Arial" w:ascii="Arial" w:hAnsi="Arial"/>
                <w:i/>
                <w:color w:val="000000"/>
                <w:sz w:val="20"/>
                <w:szCs w:val="20"/>
                <w:lang w:eastAsia="pt-BR"/>
              </w:rPr>
              <w:t>(Excluído pelo Art. 4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5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 - </w:t>
            </w:r>
            <w:r>
              <w:rPr>
                <w:rFonts w:eastAsia="Times New Roman" w:cs="Arial" w:ascii="Arial" w:hAnsi="Arial"/>
                <w:i/>
                <w:color w:val="000000"/>
                <w:sz w:val="20"/>
                <w:szCs w:val="20"/>
                <w:lang w:eastAsia="pt-BR"/>
              </w:rPr>
              <w:t>(Excluído pelo Art. 4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5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 - </w:t>
            </w:r>
            <w:r>
              <w:rPr>
                <w:rFonts w:eastAsia="Times New Roman" w:cs="Arial" w:ascii="Arial" w:hAnsi="Arial"/>
                <w:i/>
                <w:color w:val="000000"/>
                <w:sz w:val="20"/>
                <w:szCs w:val="20"/>
                <w:lang w:eastAsia="pt-BR"/>
              </w:rPr>
              <w:t>(Excluído pelo Art. 4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5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 - </w:t>
            </w:r>
            <w:r>
              <w:rPr>
                <w:rFonts w:eastAsia="Times New Roman" w:cs="Arial" w:ascii="Arial" w:hAnsi="Arial"/>
                <w:i/>
                <w:color w:val="000000"/>
                <w:sz w:val="20"/>
                <w:szCs w:val="20"/>
                <w:lang w:eastAsia="pt-BR"/>
              </w:rPr>
              <w:t>(Excluído pelo Art. 4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0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10º dia do período seguinte </w:t>
            </w:r>
            <w:r>
              <w:rPr>
                <w:rFonts w:eastAsia="Times New Roman" w:cs="Arial" w:ascii="Arial" w:hAnsi="Arial"/>
                <w:i/>
                <w:color w:val="000000"/>
                <w:sz w:val="20"/>
                <w:szCs w:val="20"/>
                <w:lang w:eastAsia="pt-BR"/>
              </w:rPr>
              <w:t>(Excluído pelo Art. 4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10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16º dia do mês subsequente </w:t>
            </w:r>
            <w:r>
              <w:rPr>
                <w:rFonts w:eastAsia="Times New Roman" w:cs="Arial" w:ascii="Arial" w:hAnsi="Arial"/>
                <w:i/>
                <w:color w:val="000000"/>
                <w:sz w:val="20"/>
                <w:szCs w:val="20"/>
                <w:lang w:eastAsia="pt-BR"/>
              </w:rPr>
              <w:t>(Excluído pelo Art. 4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4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20º dia do mês subsequente </w:t>
            </w:r>
            <w:r>
              <w:rPr>
                <w:rFonts w:eastAsia="Times New Roman" w:cs="Arial" w:ascii="Arial" w:hAnsi="Arial"/>
                <w:i/>
                <w:color w:val="000000"/>
                <w:sz w:val="20"/>
                <w:szCs w:val="20"/>
                <w:lang w:eastAsia="pt-BR"/>
              </w:rPr>
              <w:t>(Excluído pelo Art. 4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6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
                <w:sz w:val="20"/>
                <w:szCs w:val="20"/>
                <w:lang w:eastAsia="pt-BR"/>
              </w:rPr>
              <w:t>- - (Acrescentado pelo Art. 2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6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 </w:t>
            </w:r>
            <w:r>
              <w:rPr>
                <w:rFonts w:eastAsia="Times New Roman" w:cs="Arial" w:ascii="Arial" w:hAnsi="Arial"/>
                <w:i/>
                <w:sz w:val="20"/>
                <w:szCs w:val="20"/>
                <w:lang w:eastAsia="pt-BR"/>
              </w:rPr>
              <w:t>(Acrescentado pelo Art. 2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6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0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0º dia do mês subsequente </w:t>
            </w:r>
            <w:r>
              <w:rPr>
                <w:rFonts w:eastAsia="Times New Roman" w:cs="Arial" w:ascii="Arial" w:hAnsi="Arial"/>
                <w:i/>
                <w:sz w:val="20"/>
                <w:szCs w:val="20"/>
                <w:lang w:eastAsia="pt-BR"/>
              </w:rPr>
              <w:t>(Acrescentado pelo Art. 2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30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10º dia após período de apuração do terceiro decêndio(Excluído pelo Art. 1º da Portaria SEF nº 236/23 - Efeitos a partir da referência 08/2023)</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3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10º dia após período de apuração do primeiro decêndio (Excluído pelo Art. 1º da Portaria SEF nº 236/23 - Efeitos a partir da referência 08/2023)</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35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10º dia após período de apuração do segundo decêndio (Excluído pelo Art. 1º da Portaria SEF nº 236/23 - Efeitos a partir da referência 08/2023)</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6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 </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7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 </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7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 - </w:t>
            </w:r>
            <w:r>
              <w:rPr>
                <w:rFonts w:eastAsia="Times New Roman" w:cs="Arial" w:ascii="Arial" w:hAnsi="Arial"/>
                <w:i/>
                <w:color w:val="000000"/>
                <w:sz w:val="20"/>
                <w:szCs w:val="20"/>
                <w:lang w:eastAsia="pt-BR"/>
              </w:rPr>
              <w:t>(Excluído pelo Art. 4º da Portaria SEF nº 253/22 - Efeitos a partir da referência 07/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7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 </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7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0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0º dia do período seguinte</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0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0º dia do mês subseqüente</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30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10º dia após período de apuração do terceiro decêndio (Excluído - Art. 6º da Portaria SEF nº 033/22 - Efeitos a partir de janeiro/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3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t>10º dia após período de apuração do primeiro decêndio (Excluído - Art. 6º da Portaria SEF nº 033/22 - Efeitos a partir de janeiro/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35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i/>
                <w:i/>
                <w:sz w:val="20"/>
                <w:szCs w:val="20"/>
                <w:lang w:eastAsia="pt-BR"/>
              </w:rPr>
            </w:pPr>
            <w:r>
              <w:rPr>
                <w:rFonts w:eastAsia="Times New Roman" w:cs="Arial" w:ascii="Arial" w:hAnsi="Arial"/>
                <w:i/>
                <w:sz w:val="20"/>
                <w:szCs w:val="20"/>
                <w:lang w:eastAsia="pt-BR"/>
              </w:rPr>
              <w:t>10º dia após período de apuração do segundo decêndio (Excluído - Art. 6º da Portaria SEF nº 033/22 - Efeitos a partir de janeiro/2022)</w:t>
            </w:r>
          </w:p>
        </w:tc>
      </w:tr>
      <w:tr>
        <w:trPr>
          <w:trHeight w:val="117" w:hRule="atLeast"/>
          <w:cantSplit w:val="true"/>
        </w:trPr>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pt-BR"/>
              </w:rPr>
            </w:pPr>
            <w:r>
              <w:rPr>
                <w:rFonts w:eastAsia="Times New Roman" w:cs="Arial" w:ascii="Arial" w:hAnsi="Arial"/>
                <w:i/>
                <w:sz w:val="20"/>
                <w:szCs w:val="20"/>
                <w:lang w:eastAsia="pt-BR"/>
              </w:rPr>
              <w:t>17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pt-BR"/>
              </w:rPr>
            </w:pPr>
            <w:r>
              <w:rPr>
                <w:rFonts w:eastAsia="Times New Roman" w:cs="Arial" w:ascii="Arial" w:hAnsi="Arial"/>
                <w:i/>
                <w:sz w:val="20"/>
                <w:szCs w:val="20"/>
                <w:lang w:eastAsia="pt-BR"/>
              </w:rPr>
              <w:t>100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10º dia do período seguinte (Excluído Atualização de 10/06/2017 - Efeitos desde janeiro/2016)</w:t>
            </w:r>
          </w:p>
        </w:tc>
      </w:tr>
      <w:tr>
        <w:trPr>
          <w:trHeight w:val="11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i/>
                <w:i/>
                <w:sz w:val="20"/>
                <w:szCs w:val="20"/>
                <w:lang w:eastAsia="pt-BR"/>
              </w:rPr>
            </w:pPr>
            <w:r>
              <w:rPr>
                <w:rFonts w:eastAsia="Times New Roman" w:cs="Arial" w:ascii="Arial" w:hAnsi="Arial"/>
                <w:i/>
                <w:sz w:val="20"/>
                <w:szCs w:val="20"/>
                <w:lang w:eastAsia="pt-B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 (</w:t>
            </w:r>
            <w:r>
              <w:rPr>
                <w:rFonts w:eastAsia="Times New Roman" w:cs="Arial" w:ascii="Arial" w:hAnsi="Arial"/>
                <w:i/>
                <w:sz w:val="20"/>
                <w:szCs w:val="20"/>
                <w:lang w:eastAsia="pt-BR"/>
              </w:rPr>
              <w:t>Acrescentado pelo Art. 1º da Portaria SEF nº 033/22 - Efeitos fatos geradores a partir da referência março/2021)</w:t>
            </w:r>
          </w:p>
        </w:tc>
      </w:tr>
      <w:tr>
        <w:trPr>
          <w:trHeight w:val="11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96</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0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0º dia do período seguinte </w:t>
            </w:r>
            <w:r>
              <w:rPr>
                <w:rFonts w:eastAsia="Times New Roman" w:cs="Arial" w:ascii="Arial" w:hAnsi="Arial"/>
                <w:i/>
                <w:sz w:val="20"/>
                <w:szCs w:val="20"/>
                <w:lang w:eastAsia="pt-BR"/>
              </w:rPr>
              <w:t>(Acrescentado pelo Art. 5º da Portaria SEF nº 070/17 - Efeitos fatos geradores a partir da referência abril/2017)</w:t>
            </w:r>
          </w:p>
        </w:tc>
      </w:tr>
      <w:tr>
        <w:trPr>
          <w:trHeight w:val="11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103</w:t>
            </w:r>
          </w:p>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6º dia do mês subsequente </w:t>
            </w:r>
            <w:r>
              <w:rPr>
                <w:rFonts w:eastAsia="Times New Roman" w:cs="Arial" w:ascii="Arial" w:hAnsi="Arial"/>
                <w:i/>
                <w:sz w:val="20"/>
                <w:szCs w:val="20"/>
                <w:lang w:eastAsia="pt-BR"/>
              </w:rPr>
              <w:t>(Acrescentado pelo Art. 5º da Portaria SEF nº 070/17 - Efeitos fatos geradores a partir da referência abril/2017)</w:t>
            </w:r>
          </w:p>
        </w:tc>
      </w:tr>
      <w:tr>
        <w:trPr>
          <w:trHeight w:val="11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421</w:t>
            </w:r>
          </w:p>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20º dia do mês subsequente </w:t>
            </w:r>
            <w:r>
              <w:rPr>
                <w:rFonts w:eastAsia="Times New Roman" w:cs="Arial" w:ascii="Arial" w:hAnsi="Arial"/>
                <w:i/>
                <w:sz w:val="20"/>
                <w:szCs w:val="20"/>
                <w:lang w:eastAsia="pt-BR"/>
              </w:rPr>
              <w:t>(Acrescentado pelo Art. 5º da Portaria SEF nº 070/17 - Efeitos fatos geradores a partir da referência abril/2017)</w:t>
            </w:r>
          </w:p>
        </w:tc>
      </w:tr>
      <w:tr>
        <w:trPr>
          <w:trHeight w:val="11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044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Situações excepcionais com exigência de TTD (Acrescentado Atualização de 10/06/2017 - Efeitos a partir da referência maio/2017)</w:t>
            </w:r>
          </w:p>
        </w:tc>
      </w:tr>
      <w:tr>
        <w:trPr>
          <w:trHeight w:val="11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36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20º dia do mês subsequente (Acrescido pelo Art. 1º da Portaria SEF nº 314/22 - Efeitos a partir da referência 10/2022)</w:t>
            </w:r>
          </w:p>
        </w:tc>
      </w:tr>
      <w:tr>
        <w:trPr>
          <w:trHeight w:val="11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71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199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20º dia do mês subsequente </w:t>
            </w:r>
            <w:r>
              <w:rPr>
                <w:rFonts w:eastAsia="Times New Roman" w:cs="Arial" w:ascii="Arial" w:hAnsi="Arial"/>
                <w:b/>
                <w:i/>
                <w:color w:val="000000"/>
                <w:sz w:val="20"/>
                <w:szCs w:val="20"/>
                <w:lang w:eastAsia="pt-BR"/>
              </w:rPr>
              <w:t>(Acrescido pelo Art. 1º da Portaria SEF nº 314/22 - Efeitos a partir da referência 10/2022)</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color w:val="000000"/>
          <w:sz w:val="20"/>
          <w:szCs w:val="20"/>
          <w:lang w:eastAsia="pt-BR"/>
        </w:rPr>
        <w:t>3.2.12.7. Para discriminar os valores de ICMS recolhidos através de Guia Nacional de Recolhimentos de Tributos Estaduais – GNRE, será utilizada a seguinte tabela de Correlação de Códigos de Receitas informados na GNRE e os instituídos pela Portaria SEF nº 164, de 2004, para preenchimento na DIME:</w:t>
      </w:r>
    </w:p>
    <w:tbl>
      <w:tblPr>
        <w:tblW w:w="6185" w:type="dxa"/>
        <w:jc w:val="center"/>
        <w:tblInd w:w="0" w:type="dxa"/>
        <w:tblLayout w:type="fixed"/>
        <w:tblCellMar>
          <w:top w:w="0" w:type="dxa"/>
          <w:left w:w="15" w:type="dxa"/>
          <w:bottom w:w="0" w:type="dxa"/>
          <w:right w:w="15" w:type="dxa"/>
        </w:tblCellMar>
      </w:tblPr>
      <w:tblGrid>
        <w:gridCol w:w="3202"/>
        <w:gridCol w:w="2983"/>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s de Receita informados na GNRE</w:t>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s de Receita para preenchimento da DIME</w:t>
            </w:r>
          </w:p>
        </w:tc>
      </w:tr>
      <w:tr>
        <w:trPr>
          <w:trHeight w:val="16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9</w:t>
            </w:r>
          </w:p>
        </w:tc>
      </w:tr>
      <w:tr>
        <w:trPr>
          <w:trHeight w:val="20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2-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9</w:t>
            </w:r>
          </w:p>
        </w:tc>
      </w:tr>
      <w:tr>
        <w:trPr>
          <w:trHeight w:val="14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3-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9</w:t>
            </w:r>
          </w:p>
        </w:tc>
      </w:tr>
      <w:tr>
        <w:trPr>
          <w:trHeight w:val="17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4-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3</w:t>
            </w:r>
          </w:p>
        </w:tc>
      </w:tr>
      <w:tr>
        <w:trPr>
          <w:trHeight w:val="17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5-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6</w:t>
            </w:r>
          </w:p>
        </w:tc>
      </w:tr>
      <w:tr>
        <w:trPr>
          <w:trHeight w:val="17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8-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4</w:t>
            </w:r>
            <w:r>
              <w:rPr>
                <w:rFonts w:cs="Arial" w:ascii="Arial" w:hAnsi="Arial"/>
                <w:color w:val="000000"/>
                <w:sz w:val="20"/>
                <w:szCs w:val="20"/>
              </w:rPr>
              <w:t xml:space="preserve">, válido até 30/06/2022 </w:t>
            </w:r>
            <w:r>
              <w:rPr>
                <w:rFonts w:eastAsia="Times New Roman" w:cs="Arial" w:ascii="Arial" w:hAnsi="Arial"/>
                <w:b/>
                <w:i/>
                <w:color w:val="000000"/>
                <w:sz w:val="20"/>
                <w:szCs w:val="20"/>
                <w:lang w:eastAsia="pt-BR"/>
              </w:rPr>
              <w:t>(</w:t>
            </w:r>
            <w:r>
              <w:rPr>
                <w:rFonts w:eastAsia="Times New Roman" w:cs="Arial" w:ascii="Arial" w:hAnsi="Arial"/>
                <w:i/>
                <w:color w:val="000000"/>
                <w:sz w:val="20"/>
                <w:szCs w:val="20"/>
                <w:lang w:eastAsia="pt-BR"/>
              </w:rPr>
              <w:t>Redação dada pelo Art. 2º da Portaria SEF nº 253/22 - Efeitos a partir da referência 07/2022)</w:t>
            </w:r>
          </w:p>
        </w:tc>
      </w:tr>
      <w:tr>
        <w:trPr>
          <w:trHeight w:val="17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8-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1619, válido a partir de 01/07/2022 </w:t>
            </w:r>
            <w:r>
              <w:rPr>
                <w:rFonts w:eastAsia="Times New Roman" w:cs="Arial" w:ascii="Arial" w:hAnsi="Arial"/>
                <w:i/>
                <w:color w:val="000000"/>
                <w:sz w:val="20"/>
                <w:szCs w:val="20"/>
                <w:lang w:eastAsia="pt-BR"/>
              </w:rPr>
              <w:t>(Acrescido pelo Art. 2º da Portaria SEF nº 253/22 - Efeitos a partir da referência 07/2022)</w:t>
            </w:r>
          </w:p>
        </w:tc>
      </w:tr>
      <w:tr>
        <w:trPr>
          <w:trHeight w:val="17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9-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0</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8. Os pagamentos informados com os códigos de receita 1473 (ICMS -Substituição Tributária - por apuração) e o código de receita 1740 (ICMS -Substituição Tributária - por operação), deverão estar discriminados no Quadro 11</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3.2.12.9. Informar o número da concessão do TTD que concedeu a dilação de prazo para pagamento do imposto para as classes de vencimento: 10022, 10197, 10243, 10308, 10340, 10359, 10405 e 10448. Informar com “00000000000000” caso não se trate de imposto com prazo de dilatado autorizado por TTD. </w:t>
      </w:r>
      <w:r>
        <w:rPr>
          <w:rFonts w:eastAsia="Times New Roman" w:cs="Arial" w:ascii="Arial" w:hAnsi="Arial"/>
          <w:b/>
          <w:i/>
          <w:color w:val="000000"/>
          <w:sz w:val="20"/>
          <w:szCs w:val="20"/>
          <w:lang w:eastAsia="pt-BR"/>
        </w:rPr>
        <w:t>(Redação dada pelo Art. 2º da Portaria SEF nº 253/22 - Efeitos a partir da referência 07/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3.2.13. Quadro 41 - Demonstrativo de Créditos Acumulados</w:t>
      </w:r>
      <w:r>
        <w:rPr>
          <w:rFonts w:eastAsia="Times New Roman" w:cs="Arial" w:ascii="Arial" w:hAnsi="Arial"/>
          <w:color w:val="000000"/>
          <w:sz w:val="20"/>
          <w:szCs w:val="20"/>
          <w:lang w:eastAsia="pt-BR"/>
        </w:rPr>
        <w:t>: este demonstrativo tem como finalidade a apuração dos créditos do ICMS acumulados e transferíveis na forma prevista na legislação tributária. Deve ser preenchido pelos declarantes que vierem a acumular crédito transferível a partir do período de referência em que se iniciar a sua acumulação.</w:t>
      </w:r>
    </w:p>
    <w:p>
      <w:pPr>
        <w:pStyle w:val="Normal"/>
        <w:spacing w:lineRule="auto" w:line="240" w:before="120" w:after="120"/>
        <w:jc w:val="both"/>
        <w:rPr/>
      </w:pPr>
      <w:r>
        <w:rPr>
          <w:rFonts w:eastAsia="Times New Roman" w:cs="Arial" w:ascii="Arial" w:hAnsi="Arial"/>
          <w:b/>
          <w:color w:val="000000"/>
          <w:sz w:val="20"/>
          <w:szCs w:val="20"/>
          <w:lang w:eastAsia="pt-BR"/>
        </w:rPr>
        <w:t>NOTA:</w:t>
      </w:r>
      <w:r>
        <w:rPr>
          <w:rFonts w:eastAsia="Times New Roman" w:cs="Arial" w:ascii="Arial" w:hAnsi="Arial"/>
          <w:color w:val="000000"/>
          <w:sz w:val="20"/>
          <w:szCs w:val="20"/>
          <w:lang w:eastAsia="pt-BR"/>
        </w:rPr>
        <w:t xml:space="preserve"> </w:t>
      </w:r>
      <w:r>
        <w:rPr>
          <w:rFonts w:eastAsia="Times New Roman" w:cs="Arial" w:ascii="Arial" w:hAnsi="Arial"/>
          <w:b/>
          <w:i/>
          <w:color w:val="000000"/>
          <w:sz w:val="20"/>
          <w:szCs w:val="20"/>
          <w:lang w:eastAsia="pt-BR"/>
        </w:rPr>
        <w:t>o Art. 3º da Port. 344/14 dispõe</w:t>
      </w:r>
      <w:r>
        <w:rPr>
          <w:rFonts w:eastAsia="Times New Roman" w:cs="Arial" w:ascii="Arial" w:hAnsi="Arial"/>
          <w:b/>
          <w:color w:val="000000"/>
          <w:sz w:val="20"/>
          <w:szCs w:val="20"/>
          <w:lang w:eastAsia="pt-BR"/>
        </w:rPr>
        <w:t>:</w:t>
      </w:r>
      <w:r>
        <w:rPr>
          <w:rFonts w:eastAsia="Times New Roman" w:cs="Arial" w:ascii="Arial" w:hAnsi="Arial"/>
          <w:color w:val="000000"/>
          <w:sz w:val="20"/>
          <w:szCs w:val="20"/>
          <w:lang w:eastAsia="pt-BR"/>
        </w:rPr>
        <w:t xml:space="preserve"> O estabelecimento de contribuinte que apure crédito acumulado fica obrigado, sempre que enviar ou substituir DIME dos períodos de referência do exercício de 2014, a informar os campos e quadros de acordo com as modificações introduzidas pela Portaria SEF nº 199, de 24 de junho de 2014.</w:t>
      </w:r>
    </w:p>
    <w:p>
      <w:pPr>
        <w:pStyle w:val="Normal"/>
        <w:spacing w:lineRule="auto" w:line="240" w:before="120" w:after="120"/>
        <w:jc w:val="both"/>
        <w:rPr/>
      </w:pPr>
      <w:r>
        <w:rPr/>
        <w:t>Parágrafo único. O disposto no caput deste artigo não se aplica ao período de referência abrangido na solicitação de crédito acumulado já reservado, exigindo-se somente a substituição das DIME dos períodos subsequentes.</w:t>
      </w:r>
    </w:p>
    <w:tbl>
      <w:tblPr>
        <w:tblW w:w="5000" w:type="pct"/>
        <w:jc w:val="center"/>
        <w:tblInd w:w="0" w:type="dxa"/>
        <w:tblLayout w:type="fixed"/>
        <w:tblCellMar>
          <w:top w:w="0" w:type="dxa"/>
          <w:left w:w="30" w:type="dxa"/>
          <w:bottom w:w="0" w:type="dxa"/>
          <w:right w:w="30" w:type="dxa"/>
        </w:tblCellMar>
      </w:tblPr>
      <w:tblGrid>
        <w:gridCol w:w="519"/>
        <w:gridCol w:w="8144"/>
        <w:gridCol w:w="691"/>
      </w:tblGrid>
      <w:tr>
        <w:trPr>
          <w:trHeight w:val="284" w:hRule="atLeast"/>
        </w:trPr>
        <w:tc>
          <w:tcPr>
            <w:tcW w:w="519" w:type="dxa"/>
            <w:tcBorders>
              <w:top w:val="double" w:sz="4"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1</w:t>
            </w:r>
          </w:p>
        </w:tc>
        <w:tc>
          <w:tcPr>
            <w:tcW w:w="8835" w:type="dxa"/>
            <w:gridSpan w:val="2"/>
            <w:tcBorders>
              <w:top w:val="double" w:sz="4" w:space="0" w:color="000000"/>
              <w:left w:val="single" w:sz="12" w:space="0" w:color="000000"/>
              <w:bottom w:val="single" w:sz="12" w:space="0" w:color="000000"/>
              <w:right w:val="double" w:sz="4" w:space="0" w:color="000000"/>
            </w:tcBorders>
            <w:shd w:fill="CCCCCC" w:val="clear"/>
            <w:vAlign w:val="center"/>
          </w:tcPr>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DEMONSTRATIVO DE CRÉDITOS ACUMULADOS </w:t>
            </w:r>
            <w:r>
              <w:rPr>
                <w:rFonts w:eastAsia="Times New Roman" w:cs="Arial" w:ascii="Arial" w:hAnsi="Arial"/>
                <w:b/>
                <w:i/>
                <w:color w:val="000000"/>
                <w:sz w:val="20"/>
                <w:szCs w:val="20"/>
                <w:lang w:eastAsia="pt-BR"/>
              </w:rPr>
              <w:t>(Redação dada pelo Art. 5º da Portaria SEF nº 199/14 – Efeitos a partir da referência 09/2014 – prorrogado Port. SEF nº 245/14)</w:t>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shd w:fill="FFFFFF" w:val="clear"/>
            <w:vAlign w:val="center"/>
          </w:tcPr>
          <w:p>
            <w:pPr>
              <w:pStyle w:val="Normal"/>
              <w:snapToGrid w:val="false"/>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814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ercentual aplicável no mês </w:t>
            </w:r>
          </w:p>
        </w:tc>
        <w:tc>
          <w:tcPr>
            <w:tcW w:w="691"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ntual do crédito em relação ao total das aquisições (média dos últimos 3 mese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Valor das operações do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017</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Produtos exportados no mê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018</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Produtos com saída isenta ou não tributada no mê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019</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Produtos com saída diferida ou suspensa no mê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Valor das mercadorias, materiais e serviços empregados em:</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rodutos exportados no mê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rodutos com saída isenta ou não tributada no mê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rodutos com saída diferida ou suspensa no mê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 Gerados no mê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réditos gerados por exportações ocorridas no mê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réditos gerados por saídas isentas ocorridas no mê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réditos gerados por saídas diferidas ocorridas no mê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do Credor transferível do mês anterior</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transferível do mês anterior relativo à exportação</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transferível do mês anterior relativo a saídas isenta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transferível do mês anterior relativo a saídas diferida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aldo credor do mês anterior relativo a outros créditos não transferíveis </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Crédito transferível autorizado</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7</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rédito transferível relativo à exportação autorizado lançado em DCIP</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rédito transferível relativo à saída isenta lançado em DCIP</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rédito transferível a saídas diferidas lançado em DCIP</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do Credor Acumulado</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acumulado relativo à exportação</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961</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Proporção do relativo à exportação em relação saldo acumulado total</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acumulado relativo a saídas isenta</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1</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Proporção do relativo a saídas isentas em relação saldo acumulado total</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0</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acumulado relativo a saídas diferidas</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981</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Proporção do relativo a saídas diferidas em relação saldo acumulado total</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1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D</w:t>
            </w:r>
            <w:r>
              <w:rPr>
                <w:rFonts w:eastAsia="Times New Roman" w:cs="Arial" w:ascii="Arial" w:hAnsi="Arial"/>
                <w:sz w:val="20"/>
                <w:szCs w:val="20"/>
                <w:shd w:fill="D9D9D9" w:val="clear"/>
                <w:lang w:eastAsia="pt-BR"/>
              </w:rPr>
              <w:t>eduções no Saldo Credor para o Mês Seguinte do Quadro 09</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1</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Montante dos saldos credores recebidos de estabelecimentos consolidados deduzível do saldo</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3</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Montante do crédito recebido por transferência de outros contribuintes deduzível do saldo</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7</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utras deduções do saldo credor</w:t>
            </w:r>
          </w:p>
        </w:tc>
        <w:tc>
          <w:tcPr>
            <w:tcW w:w="69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19" w:type="dxa"/>
            <w:tcBorders>
              <w:top w:val="single" w:sz="12" w:space="0" w:color="000000"/>
              <w:left w:val="double" w:sz="4" w:space="0" w:color="000000"/>
              <w:bottom w:val="doub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9</w:t>
            </w:r>
          </w:p>
        </w:tc>
        <w:tc>
          <w:tcPr>
            <w:tcW w:w="814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tal de dedução no saldo credor para o mês seguinte</w:t>
            </w:r>
          </w:p>
        </w:tc>
        <w:tc>
          <w:tcPr>
            <w:tcW w:w="69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3.1. Percentual Aplicável no Mês: para obter o montante do crédito acumulado no mês serão informad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10 - Percentual do Crédito em Relação ao Total das Aquisições Aplicável no Mês: informar o percentual do crédito do imposto em relação ao total do valor contábil registrado no Livro Registro de Entradas dos últimos 3 (três) meses, incluindo o mês de referência, observando-se o segui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1) o valor informado para o percentual terá duas casas decimais, sem ponto e vírgula. Exemplo: 5,95 (cinco inteiros e noventa e cinco décimos por cento) = 0000000000000059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2) os valores registrados sob os CFOP 1.949, 2.949 e 3.949, quando representarem entradas efetivas de mercadorias, devem ser incluídos no cálculo deste percentual;</w:t>
      </w:r>
    </w:p>
    <w:p>
      <w:pPr>
        <w:pStyle w:val="Normal"/>
        <w:spacing w:lineRule="auto" w:line="240" w:before="120" w:after="120"/>
        <w:jc w:val="both"/>
        <w:rPr/>
      </w:pPr>
      <w:r>
        <w:rPr/>
        <w:t>a.3) os valores correspondentes aos seguintes CFOP, registrados no Livro Registro de Entradas, serão excluídos do cálculo deste percentual:</w:t>
      </w:r>
    </w:p>
    <w:tbl>
      <w:tblPr>
        <w:tblW w:w="9440" w:type="dxa"/>
        <w:jc w:val="center"/>
        <w:tblInd w:w="0" w:type="dxa"/>
        <w:tblLayout w:type="fixed"/>
        <w:tblCellMar>
          <w:top w:w="0" w:type="dxa"/>
          <w:left w:w="108" w:type="dxa"/>
          <w:bottom w:w="0" w:type="dxa"/>
          <w:right w:w="108" w:type="dxa"/>
        </w:tblCellMar>
      </w:tblPr>
      <w:tblGrid>
        <w:gridCol w:w="772"/>
        <w:gridCol w:w="8668"/>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FOP</w:t>
            </w:r>
          </w:p>
        </w:tc>
        <w:tc>
          <w:tcPr>
            <w:tcW w:w="8668" w:type="dxa"/>
            <w:tcBorders>
              <w:top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RIÇÃO</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1</w:t>
            </w:r>
          </w:p>
        </w:tc>
        <w:tc>
          <w:tcPr>
            <w:tcW w:w="8668" w:type="dxa"/>
            <w:tcBorders>
              <w:top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para industrialização de mercadoria recebida anteriormente em consignação industrial</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para comercialização de mercadoria recebida anteriormente em consignação mercantil</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cs="Arial" w:ascii="Arial" w:hAnsi="Arial"/>
                <w:color w:val="000000"/>
                <w:sz w:val="20"/>
                <w:szCs w:val="20"/>
              </w:rPr>
              <w:t>1.131</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cs="Arial" w:ascii="Arial" w:hAnsi="Arial"/>
                <w:color w:val="000000"/>
                <w:sz w:val="20"/>
                <w:szCs w:val="20"/>
              </w:rPr>
              <w:t>Entrada de mercadoria com previsão de posterior ajuste ou fixação de preço, decorrente de operação de ato cooperativo (Ajuste SINIEF 18/17)</w:t>
            </w:r>
            <w:r>
              <w:rPr>
                <w:rFonts w:eastAsia="Times New Roman" w:cs="Arial" w:ascii="Arial" w:hAnsi="Arial"/>
                <w:i/>
                <w:sz w:val="20"/>
                <w:szCs w:val="20"/>
                <w:lang w:eastAsia="pt-BR"/>
              </w:rPr>
              <w:t xml:space="preserve"> </w:t>
            </w:r>
            <w:r>
              <w:rPr>
                <w:rFonts w:eastAsia="Times New Roman" w:cs="Arial" w:ascii="Arial" w:hAnsi="Arial"/>
                <w:b/>
                <w:i/>
                <w:sz w:val="20"/>
                <w:szCs w:val="20"/>
                <w:lang w:eastAsia="pt-BR"/>
              </w:rPr>
              <w:t>(Acrescentado pelo Art. 1º da Portaria SEF nº 213/18 - Efeitos fatos geradores a partir da referência janeiro/2018)</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ulação de valor relativo à prestação de serviço de comunicaçã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6</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ulação de valor relativo à prestação de serviço de transporte</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7</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ulação de valor relativo à venda de energia elétric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6</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bem para o ativo imobilizado cuja mercadoria está sujeita ao regime de substituição tributári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4</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produção do estabelecimento, remetida para venda fora do estabelecimento em operação com produto sujeito ao regime de substituição tributári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adquirida ou recebida de terceiros, remetida para venda fora do estabelecimento em operação com mercadoria sujeita ao regime de substituição tributári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cs="Arial"/>
                <w:sz w:val="20"/>
                <w:szCs w:val="20"/>
                <w:lang w:eastAsia="pt-BR"/>
              </w:rPr>
            </w:pPr>
            <w:r>
              <w:rPr>
                <w:rFonts w:cs="Arial" w:ascii="Arial" w:hAnsi="Arial"/>
                <w:sz w:val="20"/>
                <w:szCs w:val="20"/>
                <w:lang w:eastAsia="pt-BR"/>
              </w:rPr>
              <w:t>EXCLUÍDO</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b/>
                <w:i/>
                <w:color w:val="000000"/>
                <w:sz w:val="20"/>
                <w:szCs w:val="20"/>
                <w:lang w:eastAsia="pt-BR"/>
              </w:rPr>
              <w:t>(Redação dada pelo Art. 4º da Portaria SEF nº 287/13 – Efeitos a partir de 01.12.13)</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2</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cs="Arial"/>
                <w:sz w:val="20"/>
                <w:szCs w:val="20"/>
                <w:lang w:eastAsia="pt-BR"/>
              </w:rPr>
            </w:pPr>
            <w:r>
              <w:rPr>
                <w:rFonts w:cs="Arial" w:ascii="Arial" w:hAnsi="Arial"/>
                <w:sz w:val="20"/>
                <w:szCs w:val="20"/>
                <w:lang w:eastAsia="pt-BR"/>
              </w:rPr>
              <w:t>EXCLUÍDO</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b/>
                <w:i/>
                <w:color w:val="000000"/>
                <w:sz w:val="20"/>
                <w:szCs w:val="20"/>
                <w:lang w:eastAsia="pt-BR"/>
              </w:rPr>
              <w:t>(Redação dada pelo Art. 4º da Portaria SEF nº 287/13 – Efeitos a partir de 01.12.13)</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bem para o ativo imobilizad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2</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ferência de bem do ativo imobilizad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olução de venda de bem do ativo imobilizad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4</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bem do ativo imobilizado remetido para uso fora do estabeleciment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bem do ativo imobilizado de terceiro, remetido para uso no estabeleciment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bimento, por transferência, de crédito de ICMS</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2</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bimento, por transferência, de saldo credor de ICMS de outro estabelecimento da mesma empresa, para compensação de saldo devedor de ICMS</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rcimento de ICMS retido por substituição tributári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4</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nçamento do crédito relativo à compra de bem para o ativo imobilizado (Ajuste SINIEF 05/02)</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bimento, por transferência, de saldo devedor de ICMS de outro estabelecimento da mesma empres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1</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para industrialização por encomend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2</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remetida para industrialização por encomend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mercadoria remetida para industrialização e não aplicada no referido process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4</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remessa para venda fora do estabeleciment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mercadoria recebida para depósito em depósito fechado ou armazém geral</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6</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remetida para depósito fechado ou armazém geral</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7</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simbólico de mercadoria remetida para depósito fechado ou armazém geral</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8</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bem por conta de contrato de comodat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9</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bem remetido por conta de contrato de comodat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2</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mercadoria ou bem recebido para demonstraçã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ou bem remetido para demonstraçã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4</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ou bem remetido para exposição ou feir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mercadoria ou bem recebido para conserto ou repar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6</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ou bem remetido para conserto ou repar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9</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olução simbólica de mercadoria vendida ou utilizada em processo industrial, remetida anteriormente em consignação mercantil ou industrial</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0</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vasilhame ou sacari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1</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vasilhame ou sacari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nçamento efetuado a título de simples faturamento decorrente de compra para recebimento futur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mercadoria recebida do vendedor remetente, em venda à ordem</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4</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para industrialização por conta e ordem do adquirente da mercadoria, quando esta não transitar pelo estabelecimento do adquirente</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remetida para industrialização por conta e ordem do adquirente da mercadoria, quando esta não transitar pelo estabelecimento do adquirente</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6</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nçamento efetuado a título de reclassificação de mercadoria decorrente de formação de "kit" ou de sua desagregaçã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49</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 entrada de mercadoria ou prestação de serviço não especificada (ver Item  3.2.13.1, “a.2”)</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1</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para industrialização de mercadoria recebida anteriormente em consignação industrial</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para comercialização de mercadoria recebida anteriormente em consignação mercantil</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ulação de valor relativo à prestação de serviço de comunicaçã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6</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ulação de valor relativo à prestação de serviço de transporte</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7</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ulação de valor relativo à venda de energia elétric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6</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bem para o ativo imobilizado cuja mercadoria está sujeita ao regime de substituição tributári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4</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produção do estabelecimento, remetida para venda fora do estabelecimento em operação com produto sujeito ao regime de substituição tributári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adquirida ou recebida de terceiros, remetida para venda fora do estabelecimento em operação com mercadoria sujeita ao regime de substituição tributári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1</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bem para o ativo imobilizad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2</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ferência de bem do ativo imobilizad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olução de venda de bem do ativo imobilizad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4</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bem do ativo imobilizado remetido para uso fora do estabeleciment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bem do ativo imobilizado de terceiro, remetido para uso no estabeleciment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rcimento de ICMS retido por substituição tributári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1</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para industrialização por encomend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2</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remetida para industrialização por encomend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mercadoria remetida para industrialização e não aplicada no referido process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4</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remessa para venda fora do estabeleciment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mercadoria recebida para depósito em depósito fechado ou armazém geral</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6</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remetida para depósito fechado ou armazém geral</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7</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simbólico de mercadoria remetida para depósito fechado ou armazém geral</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8</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bem por conta de contrato de comodat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9</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bem remetido por conta de contrato de comodat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2</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mercadoria ou bem recebido para demonstraçã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ou bem remetido para demonstraçã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4</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ou bem remetido para exposição ou feir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mercadoria ou bem recebido para conserto ou repar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6</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ou bem remetido para conserto ou repar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9</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olução simbólica de mercadoria vendida ou utilizada em processo industrial, remetida anteriormente em consignação mercantil ou industrial</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0</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vasilhame ou sacari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1</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vasilhame ou sacari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2</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nçamento efetuado a título de simples faturamento decorrente de compra para recebimento futur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mercadoria recebida do vendedor remetente em venda à ordem</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4</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para industrialização por conta e ordem do adquirente da mercadoria, quando esta não transitar pelo estabelecimento do adquirente</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orno de mercadoria remetida para industrialização por conta e ordem do adquirente da mercadoria, quando esta não transitar pelo estabelecimento do adquirente</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49</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 entrada de mercadoria ou prestação de serviço não especificada (ver Item  3.2.13.1, “a.2”)</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5</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ulação de valor relativo à prestação de serviço de comunicaçã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6</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ulação de valor relativo à prestação de serviço de transporte</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7</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ulação de valor relativo à venda de energia elétrica</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51</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 de bem para o ativo imobilizad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53</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olução de venda de bem do ativo imobilizado</w:t>
            </w:r>
          </w:p>
        </w:tc>
      </w:tr>
      <w:tr>
        <w:trPr/>
        <w:tc>
          <w:tcPr>
            <w:tcW w:w="772"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49</w:t>
            </w:r>
          </w:p>
        </w:tc>
        <w:tc>
          <w:tcPr>
            <w:tcW w:w="8668" w:type="dxa"/>
            <w:tcBorders>
              <w:bottom w:val="single" w:sz="8" w:space="0" w:color="000000"/>
              <w:right w:val="single" w:sz="8"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 entrada de mercadoria ou prestação de serviço não especificado (ver Item  3.2.13.1, “a.2”)</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Valor das Operações dos produtos exportados, com saída isenta ou não tributada e diferida ou suspensa - informar os valores das operações de conformidade com seu tratamento tributário: </w:t>
      </w:r>
      <w:r>
        <w:rPr>
          <w:rFonts w:eastAsia="Times New Roman" w:cs="Arial" w:ascii="Arial" w:hAnsi="Arial"/>
          <w:b/>
          <w:i/>
          <w:color w:val="000000"/>
          <w:sz w:val="20"/>
          <w:szCs w:val="20"/>
          <w:lang w:eastAsia="pt-BR"/>
        </w:rPr>
        <w:t>(Redação dada pelo Art. 6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1) Item 017 - Valor das Operações dos produtos exportados no Mês - informar o valor das operações com mercadorias que tenham sido efetivamente exportadas para o exterior, no período; </w:t>
      </w:r>
      <w:r>
        <w:rPr>
          <w:rFonts w:eastAsia="Times New Roman" w:cs="Arial" w:ascii="Arial" w:hAnsi="Arial"/>
          <w:b/>
          <w:i/>
          <w:color w:val="000000"/>
          <w:sz w:val="20"/>
          <w:szCs w:val="20"/>
          <w:lang w:eastAsia="pt-BR"/>
        </w:rPr>
        <w:t>(Redação dada pelo Art. 6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2) Item 018 - Valor das Operações dos Produtos com saída isenta ou não tributada no mês - informar o valor das operações com mercadorias que tenham sido objeto de saída isenta ou não tributada para a qual haja expressa autorização de manutenção de crédito, no período; </w:t>
      </w:r>
      <w:r>
        <w:rPr>
          <w:rFonts w:eastAsia="Times New Roman" w:cs="Arial" w:ascii="Arial" w:hAnsi="Arial"/>
          <w:b/>
          <w:i/>
          <w:color w:val="000000"/>
          <w:sz w:val="20"/>
          <w:szCs w:val="20"/>
          <w:lang w:eastAsia="pt-BR"/>
        </w:rPr>
        <w:t>(Redação dada pelo Art. 6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3) Item 019 - Valor das Operações dos Produtos com saída diferida ou suspensa no mês </w:t>
      </w:r>
      <w:r>
        <w:rPr>
          <w:rFonts w:eastAsia="Times New Roman" w:cs="Arial" w:ascii="Arial" w:hAnsi="Arial"/>
          <w:lang w:eastAsia="pt-BR"/>
        </w:rPr>
        <w:t> </w:t>
      </w:r>
      <w:r>
        <w:rPr>
          <w:rFonts w:eastAsia="Times New Roman" w:cs="Arial" w:ascii="Arial" w:hAnsi="Arial"/>
          <w:color w:val="000000"/>
          <w:sz w:val="20"/>
          <w:szCs w:val="20"/>
          <w:lang w:eastAsia="pt-BR"/>
        </w:rPr>
        <w:t xml:space="preserve">- informar o valor das operações com mercadorias que tenham sido objeto de saída diferida ou com suspensão do imposto nas hipóteses do art. 45 e do inciso II do art. 47 do RICMS-SC/01, no período. </w:t>
      </w:r>
      <w:r>
        <w:rPr>
          <w:rFonts w:eastAsia="Times New Roman" w:cs="Arial" w:ascii="Arial" w:hAnsi="Arial"/>
          <w:b/>
          <w:i/>
          <w:color w:val="000000"/>
          <w:sz w:val="20"/>
          <w:szCs w:val="20"/>
          <w:lang w:eastAsia="pt-BR"/>
        </w:rPr>
        <w:t>(Redação dada pelo Art. 6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3.2. Valor das Mercadorias, Materiais e Serviços Empregados - informar os valores das aquisições de matérias-primas, material secundário, material de embalagem, material de consumo e bens incorporados ao ativo permanente, empregados em mercadorias ou serviços de conformidade com o seu tratamento tributário:</w:t>
      </w:r>
      <w:r>
        <w:rPr>
          <w:rFonts w:eastAsia="Times New Roman" w:cs="Arial" w:ascii="Arial" w:hAnsi="Arial"/>
          <w:b/>
          <w:i/>
          <w:color w:val="000000"/>
          <w:sz w:val="20"/>
          <w:szCs w:val="20"/>
          <w:lang w:eastAsia="pt-BR"/>
        </w:rPr>
        <w:t xml:space="preserve"> (Redação dada pelo Art. 7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20 - Mercadorias, Materiais e Serviços Empregados em Produtos Exportados no Mês: informar o valor de aquisição das matérias-primas, material secundário, material de embalagem, material de consumo e bens incorporados ao ativo permanente, empregados em mercadorias ou serviços que tenham sido, no período, efetivamente exportadas para o exteri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030 - Mercadorias, Materiais e Serviços Empregados em Produtos com Saída Isenta ou Não Tributada no Mês: informar o valor de aquisição das matérias-primas, material secundário, material de embalagem, material de consumo e bens incorporados ao ativo permanente, empregados em mercadorias ou serviços que tenham sido, no período, objeto de saída isenta ou não tributada para a qual haja expressa autorização de manutenção de crédi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040 - Mercadorias, Materiais e Serviços Empregados em Produtos com Saída Diferida no Mês: informar o valor de aquisição das matérias-primas, material secundário, material de embalagem, material de consumo e bens incorporados ao ativo permanente, empregados em mercadorias ou serviços que tenham sido, no período, objeto de saída diferida ou com suspensão do imposto nas hipóteses dos arts. 45 e 47, II do RICMS-SC/01.</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3.3. Créditos Gerados no Mês - informar valor dos créditos acumulados de conformidade com o tratamento tributário nas saídas das mercadorias ou serviç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Item 120 - Créditos Gerados por Exportações Ocorridas no Mês: informar o resultado da multiplicação do item 010 (Percentual do Crédito em Relação ao Total das Aquisições Aplicável no Mês) pelo item 020 (Mercadorias, Materiais e Serviços Empregados em Produtos Exportados no Mês).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Item 130 - Créditos Gerados por Saídas Isentas Ocorridas no Mês: informar o resultado da multiplicação do item 010 (Percentual do Crédito em Relação ao Total das Aquisições Aplicável no Mês) pelo item 030 (Mercadorias, Materiais e Serviços Empregados em Produtos com Saída Isenta ou Não Tributada no Mês).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Item 140 - Créditos Gerados por Saídas Diferidas Ocorridas no Mês: informar o resultado da multiplicação do item 010 (Percentual do Crédito em Relação ao Total das Aquisições Aplicável no Mês) pelo item 040 (Mercadorias, Materiais e Serviços Empregados em Produtos com Saída Diferida no Mês).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3.4. Saldo Credor Transferível do Mês Anterior - informar o valor do saldo credor transferível constante da DIME do mês anterior de conformidade com o tratamento tributário nas saídas das mercadorias ou serviç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Item 160 – Saldo Credor Transferível do Mês Anterior Relativo à Exportação: informar o valor lançado no item 160 (Saldo Credor Transferível de Créditos Relativo à Exportação), Quadro 09 - Cálculo do Imposto a Pagar ou Saldo Credor na DIME do mês anterior.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Item 170 – Saldo Credor Transferível do Mês Anterior Relativo a Saídas Isentas: informar o valor lançado no item 170 (Saldo Credor Transferível Relativo a Saídas Isentas) do Quadro 09 - Cálculo do Imposto a Pagar ou Saldo Credor na DIME do mês anterior.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Item 180 – Saldo Credor Transferível do Mês Anterior Relativo a Saídas Diferidas: informar o valor lançado no item 180 (Saldo Credor Transferível Relativo a Saídas Diferidas) do Quadro 09 - Cálculo do Imposto a Pagar ou Saldo Credor na DIME do mês anterior.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190 – Saldo Credor do Mês Anterior Relativo a Outros Créditos Não Transferível: informar o valor lançado no item 190 (Saldo Credor Relativo a Outros Créditos) do Quadro 09 - Cálculo do Imposto a Pagar ou Saldo Credor na DIME do mês anteri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 Crédito Transferível Autorizado Lançado Através do DCIP: informar os valores dos créditos transferíveis autorizados para lançamento por meio do DCIP: </w:t>
      </w:r>
      <w:r>
        <w:rPr>
          <w:rFonts w:eastAsia="Times New Roman" w:cs="Arial" w:ascii="Arial" w:hAnsi="Arial"/>
          <w:b/>
          <w:i/>
          <w:color w:val="000000"/>
          <w:sz w:val="20"/>
          <w:szCs w:val="20"/>
          <w:lang w:eastAsia="pt-BR"/>
        </w:rPr>
        <w:t>(Redação dada pelo Art. 8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1) Item 217 - Crédito Transferível Autorizado Relativo à Exportação Lançado em DCIP: preencher com o somatório dos valores das autorizações dos créditos devidamente informados no DCIP, relacionadas no Quadro 46 - Créditos por Regimes e Autorizações Especiais com origem prevista na alínea “d” do item 3.4.18.4; </w:t>
      </w:r>
      <w:r>
        <w:rPr>
          <w:rFonts w:eastAsia="Times New Roman" w:cs="Arial" w:ascii="Arial" w:hAnsi="Arial"/>
          <w:b/>
          <w:i/>
          <w:color w:val="000000"/>
          <w:sz w:val="20"/>
          <w:szCs w:val="20"/>
          <w:lang w:eastAsia="pt-BR"/>
        </w:rPr>
        <w:t>(Redação dada pelo Art. 8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2) Item 218 - Crédito Transferível Autorizado Relativo à Saída Isenta Lançado em DCIP: preencher com o somatório dos valores das autorizações dos créditos devidamente informados no DCIP, relacionadas no Quadro 46 - Créditos por Regimes e Autorizações Especiais com origem prevista na alínea “e” do item 3.4.18.4; </w:t>
      </w:r>
      <w:r>
        <w:rPr>
          <w:rFonts w:eastAsia="Times New Roman" w:cs="Arial" w:ascii="Arial" w:hAnsi="Arial"/>
          <w:b/>
          <w:i/>
          <w:color w:val="000000"/>
          <w:sz w:val="20"/>
          <w:szCs w:val="20"/>
          <w:lang w:eastAsia="pt-BR"/>
        </w:rPr>
        <w:t>(Redação dada pelo Art. 8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3) Item 219 - Crédito Transferível Autorizado Relativo a Saídas Diferidas Lançado em DCIP: preencher com o somatório dos valores das autorizações dos créditos devidamente informados no DCIP, relacionadas no Quadro 46 - Créditos por Regimes e Autorizações Especiais com origem prevista na alínea “f” do item 3.4.18.4. </w:t>
      </w:r>
      <w:r>
        <w:rPr>
          <w:rFonts w:eastAsia="Times New Roman" w:cs="Arial" w:ascii="Arial" w:hAnsi="Arial"/>
          <w:b/>
          <w:i/>
          <w:color w:val="000000"/>
          <w:sz w:val="20"/>
          <w:szCs w:val="20"/>
          <w:lang w:eastAsia="pt-BR"/>
        </w:rPr>
        <w:t>(Redação dada pelo Art. 8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3.5. Estorno de Débito -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220 – Estorno de Débito por Transferência de Créditos Relativos a Exportações: Não se aplica desde dezembro de 200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230 – Estorno de Débito por Transferência de Créditos Relativos a Saídas Isentas: Não se aplica desde dezembro de 200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240 – Estorno de Débito por Transferência de Créditos Relativos a Saídas Diferidas: Não se aplica desde dezembro de 200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13.6. Saldo Credor Acumulado - informar valor do saldo credor acumulado de conformidade com o tratamento tributário nas saídas das mercadorias ou serviços e sua proporção em relação ao total dos créditos acumulados: </w:t>
      </w:r>
      <w:r>
        <w:rPr>
          <w:rFonts w:eastAsia="Times New Roman" w:cs="Arial" w:ascii="Arial" w:hAnsi="Arial"/>
          <w:b/>
          <w:i/>
          <w:color w:val="000000"/>
          <w:sz w:val="20"/>
          <w:szCs w:val="20"/>
          <w:lang w:eastAsia="pt-BR"/>
        </w:rPr>
        <w:t>(Redação dada pelo Art. 9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Item 960 – Saldo Credor Acumulado Relativo à Exportação: preencher com o somatório dos itens 120 (Créditos Gerados por Exportações Ocorridas no Mês), 160 (Saldo Credor Transferível do Mês Anterior Relativo à Exportação) e 217 (Crédito Transferível Autorizado Relativo à Exportação lançado em DCIP); </w:t>
      </w:r>
      <w:r>
        <w:rPr>
          <w:rFonts w:eastAsia="Times New Roman" w:cs="Arial" w:ascii="Arial" w:hAnsi="Arial"/>
          <w:b/>
          <w:i/>
          <w:color w:val="000000"/>
          <w:sz w:val="20"/>
          <w:szCs w:val="20"/>
          <w:lang w:eastAsia="pt-BR"/>
        </w:rPr>
        <w:t>(Redação dada pelo Art. 9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1) Item 961 - Proporção do Saldo Relativo à Exportação em Relação ao Saldo Acumulado Total: informar o percentual da proporção entre o saldo credor relativo à exportação e o somatório dos itens 960 – Saldo Credor Acumulado Relativo à Exportação, Item 970 – Saldo Credor Acumulado Relativo a Saídas Isentas e Item 980 - Saldo Credor Acumulado Relativo a Saídas Diferidas; </w:t>
      </w:r>
      <w:r>
        <w:rPr>
          <w:rFonts w:eastAsia="Times New Roman" w:cs="Arial" w:ascii="Arial" w:hAnsi="Arial"/>
          <w:b/>
          <w:i/>
          <w:color w:val="000000"/>
          <w:sz w:val="20"/>
          <w:szCs w:val="20"/>
          <w:lang w:eastAsia="pt-BR"/>
        </w:rPr>
        <w:t>(Redação dada pelo Art. 9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Item 970 – Saldo Credor Acumulado Relativo à Saída Isenta: preencher com o valor da diferença entre o somatório dos itens 130 (Créditos Gerados por Saídas Isentas Ocorridas no Mês), 170 (Saldo Credor Transferível do Mês Anterior Relativo a Saídas Isentas) e 218 (Crédito Transferível Autorizado Relativo à Saída Isenta Lançado em DCIP); </w:t>
      </w:r>
      <w:r>
        <w:rPr>
          <w:rFonts w:eastAsia="Times New Roman" w:cs="Arial" w:ascii="Arial" w:hAnsi="Arial"/>
          <w:b/>
          <w:i/>
          <w:color w:val="000000"/>
          <w:sz w:val="20"/>
          <w:szCs w:val="20"/>
          <w:lang w:eastAsia="pt-BR"/>
        </w:rPr>
        <w:t>(Redação dada pelo Art. 9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1) Item 971 - Proporção do Saldo Relativo à Saída Isenta em Relação Saldo Acumulado Total: informar o percentual da proporção entre o saldo credor relativo à saída isenta e o somatório dos itens 960 – Saldo Credor Acumulado Relativo à Exportação, Item 970 – Saldo Credor Acumulado Relativo a Saídas Isentas e Item 980 - Saldo Credor Acumulado Relativo a Saídas Diferidas; </w:t>
      </w:r>
      <w:r>
        <w:rPr>
          <w:rFonts w:eastAsia="Times New Roman" w:cs="Arial" w:ascii="Arial" w:hAnsi="Arial"/>
          <w:b/>
          <w:i/>
          <w:color w:val="000000"/>
          <w:sz w:val="20"/>
          <w:szCs w:val="20"/>
          <w:lang w:eastAsia="pt-BR"/>
        </w:rPr>
        <w:t>(Redação dada pelo Art. 9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Item 980 - Saldo Credor Acumulado Relativo a Saídas Diferidas: preencher com o valor da diferença entre o somatório dos itens 140 (Créditos Gerados por Saídas Diferidas Ocorridas no Mês), 180 (Saldo Credor Transferível do Mês Anterior Relativo a Saídas Diferidas) e 219 (Crédito Transferível Autorizado Relativo a Saídas Diferidas Lançado em DCIP); </w:t>
      </w:r>
      <w:r>
        <w:rPr>
          <w:rFonts w:eastAsia="Times New Roman" w:cs="Arial" w:ascii="Arial" w:hAnsi="Arial"/>
          <w:b/>
          <w:i/>
          <w:color w:val="000000"/>
          <w:sz w:val="20"/>
          <w:szCs w:val="20"/>
          <w:lang w:eastAsia="pt-BR"/>
        </w:rPr>
        <w:t>(Redação dada pelo Art. 9º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1) Item 981 - Proporção do Saldo Relativo a Saídas Diferidas em Relação Saldo Acumulado Total: informar o percentual da proporção entre o saldo credor relativo a saídas diferidas e o somatório dos itens 960 – Saldo Credor Acumulado Relativo à Exportação, Item 970 – Saldo Credor Acumulado Relativo a Saídas Isentas e Item 980 - Saldo Credor Acumulado Relativo a Saídas Diferidas. </w:t>
      </w:r>
      <w:r>
        <w:rPr>
          <w:rFonts w:eastAsia="Times New Roman" w:cs="Arial" w:ascii="Arial" w:hAnsi="Arial"/>
          <w:b/>
          <w:i/>
          <w:color w:val="000000"/>
          <w:sz w:val="20"/>
          <w:szCs w:val="20"/>
          <w:lang w:eastAsia="pt-BR"/>
        </w:rPr>
        <w:t>(Redação dada pelo Art. 9º da Portaria SEF nº 199/14 – Efeitos a partir da referência 09/2014 – prorrogado Port. SEF nº 245/14)</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 xml:space="preserve">d) REVOGADO </w:t>
      </w:r>
      <w:r>
        <w:rPr>
          <w:rFonts w:eastAsia="Times New Roman" w:cs="Arial" w:ascii="Arial" w:hAnsi="Arial"/>
          <w:b/>
          <w:i/>
          <w:color w:val="000000"/>
          <w:sz w:val="20"/>
          <w:szCs w:val="20"/>
          <w:lang w:eastAsia="pt-BR"/>
        </w:rPr>
        <w:t>(Art. 19, I da Portaria SEF nº 199/14 – Efeitos a partir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 no mês que foi efetuada a solicitação de pedido de reserva de crédito, os valores lançados nos respectivos itens do no Quadro 42 - Débitos por Reserva de Créditos Acumulados serão deduzidos do somatório apurado conforme disposto nas alíneas “a”, “b” e “c”, observado o seguinte: </w:t>
      </w:r>
      <w:r>
        <w:rPr>
          <w:rFonts w:eastAsia="Times New Roman" w:cs="Arial" w:ascii="Arial" w:hAnsi="Arial"/>
          <w:b/>
          <w:i/>
          <w:color w:val="000000"/>
          <w:sz w:val="20"/>
          <w:szCs w:val="20"/>
          <w:lang w:eastAsia="pt-BR"/>
        </w:rPr>
        <w:t>(Redação dada pelo Art. 1º da Portaria SEF nº 344/14 – Efeitos a partir da referência 09/20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1) do somatório para apuração do item 960, o valor informado no item 010 (Débito por Transferência de Créditos Acumulados Relativos à Exportação) do Quadro 4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2) do somatório para apuração do item 970, o valor informado no item 020 (Débito por Transferência de Créditos Acumulados Relativos a Saídas Isentas ou Não Tributadas) do Quadro 4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3) do somatório para apuração do item 970, o valor informado no item 030 (Débito por Transferência de Créditos Acumulados Relativos a Saídas Diferidas) do Quadro 4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3.7. Deduções Aplicáveis ao Saldo Credor para o Mês Seguinte - informar o valor das deduções que serão subtraídas do item 998 (Saldo Credor para o Mês Seguinte) do Quadro 09 - Cálculo do Imposto a Pagar ou Saldo Credor:</w:t>
      </w:r>
      <w:r>
        <w:rPr>
          <w:rFonts w:eastAsia="Times New Roman" w:cs="Arial" w:ascii="Arial" w:hAnsi="Arial"/>
          <w:b/>
          <w:i/>
          <w:color w:val="000000"/>
          <w:sz w:val="20"/>
          <w:szCs w:val="20"/>
          <w:lang w:eastAsia="pt-BR"/>
        </w:rPr>
        <w:t xml:space="preserve"> (Redação dada pelo Art. 10 da Portaria SEF nº 199/14 – Efeitos a partir da referência 09/2014 – prorrogado Port. SEF nº 245/14)</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 xml:space="preserve">a) Item 991 - Montante dos Saldos Credores Recebidos de Estabelecimentos Consolidados Deduzível do Saldo: preencher com o mesmo valor informado no item  060 (Saldos Credores Recebidos de Estabelecimentos Consolidados) do Quadro 09 - Cálculo do Imposto a Pagar ou Saldo Credor"; </w:t>
      </w:r>
      <w:r>
        <w:rPr>
          <w:rFonts w:eastAsia="Times New Roman" w:cs="Arial" w:ascii="Arial" w:hAnsi="Arial"/>
          <w:b/>
          <w:i/>
          <w:color w:val="000000"/>
          <w:sz w:val="20"/>
          <w:szCs w:val="20"/>
          <w:lang w:eastAsia="pt-BR"/>
        </w:rPr>
        <w:t>(Redação dada pelo Art. 10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Item 993 - Montante do Crédito Recebido por Transferência de Outros Contribuintes Deduzível do Saldo: preencher com a parcela do montante de crédito informado no item 070 (Créditos Recebidos por Transferência de Outros Contribuintes) do Quadro 09 - Cálculo do Imposto a Pagar ou Saldo Credor a ser deduzido do item 998 do mesmo Quadro; </w:t>
      </w:r>
      <w:r>
        <w:rPr>
          <w:rFonts w:eastAsia="Times New Roman" w:cs="Arial" w:ascii="Arial" w:hAnsi="Arial"/>
          <w:b/>
          <w:i/>
          <w:color w:val="000000"/>
          <w:sz w:val="20"/>
          <w:szCs w:val="20"/>
          <w:lang w:eastAsia="pt-BR"/>
        </w:rPr>
        <w:t>(Redação dada pelo Art. 10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Item 997 – Outras deduções do Saldo Credor: outras hipóteses de dedução do saldo credor, tais como créditos irregulares que tenham sido estornados ou glosados pelo fisco após o último pedido de reserva aprovado, ou em outras situações que sejam previstas, inclusive pelo fiscal no momento da análise do Pedido de Reserva; </w:t>
      </w:r>
      <w:r>
        <w:rPr>
          <w:rFonts w:eastAsia="Times New Roman" w:cs="Arial" w:ascii="Arial" w:hAnsi="Arial"/>
          <w:b/>
          <w:i/>
          <w:color w:val="000000"/>
          <w:sz w:val="20"/>
          <w:szCs w:val="20"/>
          <w:lang w:eastAsia="pt-BR"/>
        </w:rPr>
        <w:t>(Redação dada pelo Art. 10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 Item 999 - Total das Deduções Aplicáveis ao Saldo Credor para o Mês Seguinte: informar o resultado da soma dos itens anteriores. </w:t>
      </w:r>
      <w:r>
        <w:rPr>
          <w:rFonts w:eastAsia="Times New Roman" w:cs="Arial" w:ascii="Arial" w:hAnsi="Arial"/>
          <w:b/>
          <w:i/>
          <w:color w:val="000000"/>
          <w:sz w:val="20"/>
          <w:szCs w:val="20"/>
          <w:lang w:eastAsia="pt-BR"/>
        </w:rPr>
        <w:t>(Redação dada pelo Art. 10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14. Quadro 42 - Débitos por Reserva de Créditos Acumulados:</w:t>
      </w:r>
      <w:r>
        <w:rPr/>
        <w:t xml:space="preserve"> discriminar os débitos por transferência de crédito acumulado como se segue:</w:t>
      </w:r>
    </w:p>
    <w:tbl>
      <w:tblPr>
        <w:tblW w:w="5000" w:type="pct"/>
        <w:jc w:val="center"/>
        <w:tblInd w:w="0" w:type="dxa"/>
        <w:tblLayout w:type="fixed"/>
        <w:tblCellMar>
          <w:top w:w="0" w:type="dxa"/>
          <w:left w:w="30" w:type="dxa"/>
          <w:bottom w:w="0" w:type="dxa"/>
          <w:right w:w="30" w:type="dxa"/>
        </w:tblCellMar>
      </w:tblPr>
      <w:tblGrid>
        <w:gridCol w:w="539"/>
        <w:gridCol w:w="8070"/>
        <w:gridCol w:w="745"/>
      </w:tblGrid>
      <w:tr>
        <w:trPr>
          <w:trHeight w:val="284" w:hRule="atLeast"/>
        </w:trPr>
        <w:tc>
          <w:tcPr>
            <w:tcW w:w="539" w:type="dxa"/>
            <w:tcBorders>
              <w:top w:val="double" w:sz="4"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2</w:t>
            </w:r>
          </w:p>
        </w:tc>
        <w:tc>
          <w:tcPr>
            <w:tcW w:w="8815" w:type="dxa"/>
            <w:gridSpan w:val="2"/>
            <w:tcBorders>
              <w:top w:val="double" w:sz="4" w:space="0" w:color="000000"/>
              <w:left w:val="single" w:sz="12" w:space="0" w:color="000000"/>
              <w:bottom w:val="single" w:sz="12" w:space="0" w:color="000000"/>
              <w:right w:val="double" w:sz="4" w:space="0" w:color="000000"/>
            </w:tcBorders>
            <w:shd w:fill="C0C0C0"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ÉBITOS POR RESERVA DE CRÉDITOS ACUMULADOS</w:t>
            </w:r>
          </w:p>
        </w:tc>
      </w:tr>
      <w:tr>
        <w:trPr>
          <w:trHeight w:val="284" w:hRule="atLeast"/>
        </w:trPr>
        <w:tc>
          <w:tcPr>
            <w:tcW w:w="539" w:type="dxa"/>
            <w:tcBorders>
              <w:top w:val="single" w:sz="12" w:space="0" w:color="000000"/>
              <w:left w:val="double" w:sz="4" w:space="0" w:color="000000"/>
              <w:bottom w:val="single" w:sz="12" w:space="0" w:color="000000"/>
              <w:right w:val="single" w:sz="12" w:space="0" w:color="000000"/>
            </w:tcBorders>
            <w:shd w:fill="FFFFFF" w:val="clear"/>
          </w:tcPr>
          <w:p>
            <w:pPr>
              <w:pStyle w:val="Normal"/>
              <w:snapToGrid w:val="false"/>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80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ébitos por transferência de créditos</w:t>
            </w:r>
          </w:p>
        </w:tc>
        <w:tc>
          <w:tcPr>
            <w:tcW w:w="74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r>
      <w:tr>
        <w:trPr>
          <w:trHeight w:val="284" w:hRule="atLeast"/>
        </w:trPr>
        <w:tc>
          <w:tcPr>
            <w:tcW w:w="53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w:t>
            </w:r>
          </w:p>
        </w:tc>
        <w:tc>
          <w:tcPr>
            <w:tcW w:w="8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ébito por reserva de créditos acumulados relativos à exportação</w:t>
            </w:r>
          </w:p>
        </w:tc>
        <w:tc>
          <w:tcPr>
            <w:tcW w:w="745"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3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8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ébito por reserva de créditos acumulados relativos a saídas isentas ou não tributadas</w:t>
            </w:r>
          </w:p>
        </w:tc>
        <w:tc>
          <w:tcPr>
            <w:tcW w:w="745"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3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0</w:t>
            </w:r>
          </w:p>
        </w:tc>
        <w:tc>
          <w:tcPr>
            <w:tcW w:w="8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Débito por reserva de créditos acumulados relativos a saídas diferidas </w:t>
            </w:r>
          </w:p>
        </w:tc>
        <w:tc>
          <w:tcPr>
            <w:tcW w:w="745"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3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w:t>
            </w:r>
          </w:p>
        </w:tc>
        <w:tc>
          <w:tcPr>
            <w:tcW w:w="8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45"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3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w:t>
            </w:r>
          </w:p>
        </w:tc>
        <w:tc>
          <w:tcPr>
            <w:tcW w:w="8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45"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3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w:t>
            </w:r>
          </w:p>
        </w:tc>
        <w:tc>
          <w:tcPr>
            <w:tcW w:w="8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45"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39"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w:t>
            </w:r>
          </w:p>
        </w:tc>
        <w:tc>
          <w:tcPr>
            <w:tcW w:w="8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c>
          <w:tcPr>
            <w:tcW w:w="745"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39" w:type="dxa"/>
            <w:tcBorders>
              <w:top w:val="single" w:sz="12" w:space="0" w:color="000000"/>
              <w:left w:val="double" w:sz="4" w:space="0" w:color="000000"/>
              <w:bottom w:val="double" w:sz="4"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0</w:t>
            </w:r>
          </w:p>
        </w:tc>
        <w:tc>
          <w:tcPr>
            <w:tcW w:w="807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tal de débito por reserva de créditos acumulados =&gt; transportar para o Item 30 (Créditos transferidos para outros contribuintes) do Quadro 09 - Cálculo do Imposto a Pagar ou Saldo Credor</w:t>
            </w:r>
          </w:p>
        </w:tc>
        <w:tc>
          <w:tcPr>
            <w:tcW w:w="745"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4.1. Item 010 - Débito por Reserva de Créditos Acumulados Relativos à Exportação: lançar o valor do crédito, oriundo de exportações, objeto de pedido de reserva de crédito efetuado dentro do mês informado. Este valor deve ser igual ao que constou em pedido de reserva de créditos solicitado no mês, via Internet, por meio da página oficial da Secretaria de Estado da Fazen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14.2. Item 020 - Débito por Reserva de Créditos Acumulados Relativos a Saídas Isentas ou Não Tributadas: lançar o valor do crédito, oriundo de saídas isentas ou não tributadas, com expressa manutenção do crédito, objeto de pedido de reserva de crédito efetuado dentro do mês informado. Este valor deve ser igual ao que constou em pedido de reserva de créditos solicitado no mês, via Internet, por meio da página oficial da Secretaria de Estado da Fazenda.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14.3. Item 030 - Débito por Reserva de Créditos Acumulados Relativos a Saídas Diferidas: lançar o valor do crédito, oriundo de saídas com diferimento ou suspensão do imposto, objeto de pedido de reserva de crédito efetuado dentro do mês informado. Este valor deve ser igual ao que constou em pedido de reserva de créditos solicitado no mês, via Internet, por meio da página oficial da Secretaria de Estado da Fazenda.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4.4. Item 040 - Débito por Transferência de Bens do Ativo Permanente para Outros Estabelecimentos da Mesma Empresa: Não se aplica desde abril de 2008.</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4.5. Item 050 - Débito por Transferência de Saldo Credor para Integralização de Capital: Não se aplica desde janeiro de 200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4.6. Item 060 - Débito por Transferência de Créditos de Produtos Agropecuários: Não se aplica desde janeiro de 200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4.7. Item 070 - Outros Débitos por Transferência de Créditos: Não se aplica desde abril de 2008;</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4.8. Item 990 - Total de Débito por Reserva de Créditos Acumulados: informar o resultado da soma dos itens anteriores e transportá-lo para o Item 30 (Débito por Reserva de Crédito Acumulado) do Quadro 09 - Cálculo do Imposto a Pagar ou Saldo Cre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15. Quadro 43 - Créditos Recebidos por Transferência:</w:t>
      </w:r>
      <w:r>
        <w:rPr>
          <w:rFonts w:eastAsia="Times New Roman" w:cs="Arial" w:ascii="Arial" w:hAnsi="Arial"/>
          <w:color w:val="000000"/>
          <w:sz w:val="20"/>
          <w:szCs w:val="20"/>
          <w:lang w:eastAsia="pt-BR"/>
        </w:rPr>
        <w:t xml:space="preserve"> Não se aplica desde abril de 2008.</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16. Quadro 44 - Créditos Presumidos</w:t>
      </w:r>
      <w:r>
        <w:rPr>
          <w:rFonts w:eastAsia="Times New Roman" w:cs="Arial" w:ascii="Arial" w:hAnsi="Arial"/>
          <w:color w:val="000000"/>
          <w:sz w:val="20"/>
          <w:szCs w:val="20"/>
          <w:lang w:eastAsia="pt-BR"/>
        </w:rPr>
        <w:t>: Não se aplica desde setembro de 2008.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17. Quadro 45 - Créditos por Incentivos Fiscais:</w:t>
      </w:r>
      <w:r>
        <w:rPr>
          <w:rFonts w:eastAsia="Times New Roman" w:cs="Arial" w:ascii="Arial" w:hAnsi="Arial"/>
          <w:color w:val="000000"/>
          <w:sz w:val="20"/>
          <w:szCs w:val="20"/>
          <w:lang w:eastAsia="pt-BR"/>
        </w:rPr>
        <w:t xml:space="preserve"> Não se aplica desde abril de 2008. Os valores devem ser informados no Demonstrativo de Créditos Informados Previamente -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 xml:space="preserve">3.2.18. Quadro 46 - Créditos por Regimes e Autorizações Especiais: </w:t>
      </w:r>
      <w:r>
        <w:rPr/>
        <w:t>discriminar os valores de créditos fiscais decorrentes de autorizações específicas geradas pelo S@T - Sistema de Administração Tributária da Secretaria de Estado da Fazenda.</w:t>
      </w:r>
    </w:p>
    <w:tbl>
      <w:tblPr>
        <w:tblW w:w="5000" w:type="pct"/>
        <w:jc w:val="center"/>
        <w:tblInd w:w="0" w:type="dxa"/>
        <w:tblLayout w:type="fixed"/>
        <w:tblCellMar>
          <w:top w:w="0" w:type="dxa"/>
          <w:left w:w="30" w:type="dxa"/>
          <w:bottom w:w="0" w:type="dxa"/>
          <w:right w:w="30" w:type="dxa"/>
        </w:tblCellMar>
      </w:tblPr>
      <w:tblGrid>
        <w:gridCol w:w="535"/>
        <w:gridCol w:w="6114"/>
        <w:gridCol w:w="1352"/>
        <w:gridCol w:w="1353"/>
      </w:tblGrid>
      <w:tr>
        <w:trPr>
          <w:trHeight w:val="36" w:hRule="atLeast"/>
        </w:trPr>
        <w:tc>
          <w:tcPr>
            <w:tcW w:w="535" w:type="dxa"/>
            <w:tcBorders>
              <w:top w:val="double" w:sz="4" w:space="0" w:color="000000"/>
              <w:left w:val="double" w:sz="4" w:space="0" w:color="000000"/>
              <w:bottom w:val="single" w:sz="4" w:space="0" w:color="000000"/>
              <w:right w:val="single" w:sz="12"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6</w:t>
            </w:r>
          </w:p>
        </w:tc>
        <w:tc>
          <w:tcPr>
            <w:tcW w:w="8819" w:type="dxa"/>
            <w:gridSpan w:val="3"/>
            <w:tcBorders>
              <w:top w:val="double" w:sz="4" w:space="0" w:color="000000"/>
              <w:left w:val="single" w:sz="12" w:space="0" w:color="000000"/>
              <w:bottom w:val="single" w:sz="4" w:space="0" w:color="000000"/>
              <w:right w:val="double" w:sz="4" w:space="0" w:color="000000"/>
            </w:tcBorders>
            <w:shd w:fill="C0C0C0"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RÉDITOS POR REGIMES E AUTORIZAÇÕES ESPECIAIS</w:t>
            </w:r>
          </w:p>
        </w:tc>
      </w:tr>
      <w:tr>
        <w:trPr/>
        <w:tc>
          <w:tcPr>
            <w:tcW w:w="535" w:type="dxa"/>
            <w:tcBorders>
              <w:top w:val="single" w:sz="4" w:space="0" w:color="000000"/>
              <w:left w:val="double" w:sz="4" w:space="0" w:color="000000"/>
              <w:bottom w:val="single" w:sz="12" w:space="0" w:color="000000"/>
              <w:right w:val="single" w:sz="12" w:space="0" w:color="000000"/>
            </w:tcBorders>
            <w:shd w:fill="FFFFFF"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q</w:t>
            </w:r>
          </w:p>
        </w:tc>
        <w:tc>
          <w:tcPr>
            <w:tcW w:w="611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dentificação do Regime ou da Autorização Especial</w:t>
            </w:r>
          </w:p>
        </w:tc>
        <w:tc>
          <w:tcPr>
            <w:tcW w:w="135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1353" w:type="dxa"/>
            <w:tcBorders>
              <w:top w:val="single" w:sz="4" w:space="0" w:color="000000"/>
              <w:left w:val="single" w:sz="12" w:space="0" w:color="000000"/>
              <w:bottom w:val="single" w:sz="12" w:space="0" w:color="000000"/>
              <w:right w:val="double" w:sz="4" w:space="0" w:color="000000"/>
            </w:tcBorders>
            <w:shd w:fill="FFFFFF"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igem</w:t>
            </w:r>
          </w:p>
        </w:tc>
      </w:tr>
      <w:tr>
        <w:trPr/>
        <w:tc>
          <w:tcPr>
            <w:tcW w:w="535"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53"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35"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53"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68" w:hRule="atLeast"/>
        </w:trPr>
        <w:tc>
          <w:tcPr>
            <w:tcW w:w="535" w:type="dxa"/>
            <w:tcBorders>
              <w:top w:val="single" w:sz="12" w:space="0" w:color="000000"/>
              <w:left w:val="double" w:sz="4" w:space="0" w:color="000000"/>
              <w:bottom w:val="double" w:sz="4"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0</w:t>
            </w:r>
          </w:p>
        </w:tc>
        <w:tc>
          <w:tcPr>
            <w:tcW w:w="6114"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 de Créditos por Regimes e Autorizações Especiais</w:t>
            </w:r>
          </w:p>
        </w:tc>
        <w:tc>
          <w:tcPr>
            <w:tcW w:w="135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53"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8.1. Coluna Item: iniciar com o número 01 para o primeiro item e incrementar uma unidade a cada Código de Regime Especial lançado. O último item deverá ser 990, independente da quantidade de regimes especiais (linhas) informad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8.2. Coluna Identificação do Regime ou Autorização Especial: informar a identificação, gerada pelo S@T - Sistema de Administração Tributária da Secretaria de Estado da Fazenda, do Regime Especial ou da Autorização do crédito lançado na declaração. Preencher com “zeros” no lançamento do item 990;</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8.3. Coluna Valor: preencher com o valor do crédito autorizado pelo regime especial ou pela autorização específica. No lançamento do item 990 informar a soma do valor dos itens informados neste quad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8.4. Coluna Origem: informar uma das seguintes origens (no lançamento do item 990 o espaço será preenchido com 00 (zero,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1) para Autorização de Utilização de Crédito - AUC relativa ao crédito recebido em transferência. O lançamento do crédito na DIME somente deve ser efetuado a partir do mês em que for disponibilizada, via Internet, por meio da página oficial da Secretaria de Estado da Fazenda, a respectiva AUC correspondente à transferência. Transportar o somatório dos valores com esta origem para o item 070 (Créditos Recebidos por Transferência de Outros Contribuintes) do Quadro 09 - Cálculo do Imposto a Pagar ou Saldo Cre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1) a origem 1 também será informada para AUC relativa a modalidade de compensação “Saldos Devedores Própri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14) para Autorização Gerada a Partir do Envio do Demonstrativo de Crédito Informado Previamente - DCIP. O lançamento do crédito na DIME somente deve ser efetuado a partir do mês em que for disponibilizada a AUC - DCIP na Internet, por meio da página oficial da Secretaria de Estado da Fazenda. Transportar o somatório dos valores com esta origem para o item 075 (Créditos informados no DCIP) do Quadro 09 - Cálculo do Imposto a Pagar ou Saldo Credor;</w:t>
      </w:r>
    </w:p>
    <w:p>
      <w:pPr>
        <w:pStyle w:val="Normal"/>
        <w:spacing w:lineRule="auto" w:line="240" w:before="120" w:after="120"/>
        <w:jc w:val="both"/>
        <w:rPr>
          <w:rFonts w:ascii="Arial" w:hAnsi="Arial" w:eastAsia="Times New Roman" w:cs="Arial"/>
          <w:b/>
          <w:b/>
          <w:i/>
          <w:i/>
          <w:color w:val="000000"/>
          <w:sz w:val="20"/>
          <w:szCs w:val="20"/>
          <w:lang w:eastAsia="pt-BR"/>
        </w:rPr>
      </w:pPr>
      <w:bookmarkStart w:id="3" w:name="alt_3_2_19"/>
      <w:bookmarkEnd w:id="3"/>
      <w:r>
        <w:rPr>
          <w:rFonts w:eastAsia="Times New Roman" w:cs="Arial" w:ascii="Arial" w:hAnsi="Arial"/>
          <w:color w:val="000000"/>
          <w:sz w:val="20"/>
          <w:szCs w:val="20"/>
          <w:lang w:eastAsia="pt-BR"/>
        </w:rPr>
        <w:t xml:space="preserve">c) (16) para Autorização Gerada a Partir do Envio do DCIP de Crédito de Imposto Retido. O lançamento do crédito na DIME somente deve ser efetuado a partir do mês em que for disponibilizada a AUC - DCIP na Internet, por meio da página oficial da Secretaria de Estado da Fazenda. Transportar o somatório dos valores com esta origem para o item 105 (Créditos declarado no DCIP) do Quadro 11 - Informações sobre Substituição Tributária; </w:t>
      </w:r>
      <w:r>
        <w:rPr>
          <w:rFonts w:eastAsia="Times New Roman" w:cs="Arial" w:ascii="Arial" w:hAnsi="Arial"/>
          <w:b/>
          <w:i/>
          <w:color w:val="000000"/>
          <w:sz w:val="20"/>
          <w:szCs w:val="20"/>
          <w:lang w:eastAsia="pt-BR"/>
        </w:rPr>
        <w:t>(Redação dada pelo Art. 1º da Portaria SEF nº 128/13 – Efeitos a partir de 01.09.1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 (17) para Autorização Gerada a Partir do Envio do DCIP Crédito Transferível Relativo à Exportação. O lançamento do crédito na DIME somente deve ser efetuado a partir do mês em que for disponibilizada a AUC - DCIP na Internet, por meio da página oficial da Secretaria de Estado da Fazenda. Transportar o somatório dos valores com esta origem para o item 217 (Crédito Transferível Autorizado Relativo à Exportação Lançado em DCIP) do Quadro 41 - Demonstrativo de Créditos Acumulados; </w:t>
      </w:r>
      <w:r>
        <w:rPr>
          <w:rFonts w:eastAsia="Times New Roman" w:cs="Arial" w:ascii="Arial" w:hAnsi="Arial"/>
          <w:b/>
          <w:i/>
          <w:color w:val="000000"/>
          <w:sz w:val="20"/>
          <w:szCs w:val="20"/>
          <w:lang w:eastAsia="pt-BR"/>
        </w:rPr>
        <w:t>(Redação dada pelo Art. 11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 (18) para Autorização Gerada a Partir do Envio do DCIP Crédito Transferível Relativo à Saída Isenta. O lançamento do crédito na DIME somente deve ser efetuado a partir do mês em que for disponibilizada a AUC - DCIP na Internet, por meio da página oficial da Secretaria de Estado da Fazenda. Transportar o somatório dos valores com esta origem para o item 218 (Crédito Transferível Autorizado Relativo à Saída Isenta Lançado em DCIP) do Quadro 41 - Demonstrativo de Créditos Acumulados; </w:t>
      </w:r>
      <w:r>
        <w:rPr>
          <w:rFonts w:eastAsia="Times New Roman" w:cs="Arial" w:ascii="Arial" w:hAnsi="Arial"/>
          <w:b/>
          <w:i/>
          <w:color w:val="000000"/>
          <w:sz w:val="20"/>
          <w:szCs w:val="20"/>
          <w:lang w:eastAsia="pt-BR"/>
        </w:rPr>
        <w:t>(Redação dada pelo Art. 11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 (19) para Autorização Gerada a Partir do Envio do DCIP Crédito Transferível Relativo à Saída Isenta. O lançamento do crédito na DIME somente deve ser efetuado a partir do mês em que for disponibilizada a AUC - DCIP na Internet, por meio da página oficial da Secretaria de Estado da Fazenda. Transportar o somatório dos valores com esta origem para o item 219 (Crédito Transferível Autorizado Relativo a Saídas Diferidas Lançado em DCIP) do Quadro 41 - Demonstrativo de Créditos Acumulados. </w:t>
      </w:r>
      <w:r>
        <w:rPr>
          <w:rFonts w:eastAsia="Times New Roman" w:cs="Arial" w:ascii="Arial" w:hAnsi="Arial"/>
          <w:b/>
          <w:i/>
          <w:color w:val="000000"/>
          <w:sz w:val="20"/>
          <w:szCs w:val="20"/>
          <w:lang w:eastAsia="pt-BR"/>
        </w:rPr>
        <w:t>(Redação dada pelo Art. 11 da Portaria SEF nº 199/14 – Efeitos a partir da referência 09/2014 – prorrogado Port. SEF nº 245/14)</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g) (3) para Autorização Gerada a Partir do "Sistema de Apuração e Controle dos Créditos de Ressarcimento e Restituição do ICMS Retido por Substituição Tributária. O lançamento do crédito na DIME somente deve ser efetuado a partir do mês em que for disponibilizada a AUC de crédito a ressarcir ou restituir na Internet, por meio da página oficial da Secretaria de Estado da Fazenda. Transportar o somatório dos valores com esta origem para o item 070 (Créditos Recebidos por Transferência de Outros Contribuintes) do Quadro 09 - Cálculo do Imposto a Pagar ou Saldo Credor. </w:t>
      </w:r>
      <w:r>
        <w:rPr>
          <w:rFonts w:eastAsia="Times New Roman" w:cs="Arial" w:ascii="Arial" w:hAnsi="Arial"/>
          <w:b/>
          <w:i/>
          <w:color w:val="000000"/>
          <w:sz w:val="20"/>
          <w:szCs w:val="20"/>
          <w:lang w:eastAsia="pt-BR"/>
        </w:rPr>
        <w:t>(Redação acrescentada pelo Art. 3º da Portaria SEF nº 007/19 – Efeitos a partir de 01.01.19)</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h) (13) para Autorização Gerada a partir do Sistema de Apuração e Controle dos Créditos de Ressarcimento e Restituição do ICMS Retido por Substituição Tributária, para fins de compensação escritural do imposto devido por substituição tributária. O somatório dos valores com esta origem deve ser igual ao valor informado na coluna Valor Contábil para o CFOP 1.603 no Quadro 01. </w:t>
      </w:r>
      <w:r>
        <w:rPr>
          <w:rFonts w:eastAsia="Times New Roman" w:cs="Arial" w:ascii="Arial" w:hAnsi="Arial"/>
          <w:b/>
          <w:i/>
          <w:color w:val="000000"/>
          <w:sz w:val="20"/>
          <w:szCs w:val="20"/>
          <w:lang w:eastAsia="pt-BR"/>
        </w:rPr>
        <w:t>(Redação acrescentada pelo Art. 1º da Portaria SEF nº 199/19 – Efeitos a partir de 01.01.1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19. Quadro 47 - Entrada de produção primária oriunda de Extratores, Produtores Agropecuários e Pescadores</w:t>
      </w:r>
      <w:r>
        <w:rPr>
          <w:rFonts w:eastAsia="Times New Roman" w:cs="Arial" w:ascii="Arial" w:hAnsi="Arial"/>
          <w:color w:val="000000"/>
          <w:sz w:val="20"/>
          <w:szCs w:val="20"/>
          <w:lang w:eastAsia="pt-BR"/>
        </w:rPr>
        <w:t xml:space="preserve">: este Quadro será preenchido sempre que ocorrerem, no período de referência da DIME: </w:t>
      </w:r>
      <w:r>
        <w:rPr>
          <w:rFonts w:eastAsia="Times New Roman" w:cs="Arial" w:ascii="Arial" w:hAnsi="Arial"/>
          <w:b/>
          <w:i/>
          <w:color w:val="000000"/>
          <w:sz w:val="20"/>
          <w:szCs w:val="20"/>
          <w:lang w:eastAsia="pt-BR"/>
        </w:rPr>
        <w:t>(Redação dada pelo Art. 1º da Portaria SEF nº 385/16 – Efeitos desde 01.11.1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quisições de produtos extrativos, florestais, agropecuários ou pescados, oriundas de produtor primário pessoa física, inscrita ou não no CPP, estabelecido em município catarinens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aquisições de produtos extrativos, florestais, agropecuários ou pescados, oriundas de produtor pessoa jurídica não inscrita no CCICMS, estabelecido em município catarinens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entrada de produtos extrativos, florestais, agropecuários ou pescados, recebida em transferência de propriedade do mesmo titular, não inscrito no CCICMS e sediado em município catarinense diverso da localização do declara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retorno de animais do estabelecimento produtor primário pessoa física, inscrito ou não no CPP, no sistema integr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t>3.2.19.1. O último registro desta seqüência será o “Totalizador”, para fins de fechamentos, devendo ser composto com o Código de Município igual a “99999” e o valor somatório respectivo;</w:t>
      </w:r>
    </w:p>
    <w:tbl>
      <w:tblPr>
        <w:tblW w:w="5000" w:type="pct"/>
        <w:jc w:val="center"/>
        <w:tblInd w:w="0" w:type="dxa"/>
        <w:tblLayout w:type="fixed"/>
        <w:tblCellMar>
          <w:top w:w="0" w:type="dxa"/>
          <w:left w:w="30" w:type="dxa"/>
          <w:bottom w:w="0" w:type="dxa"/>
          <w:right w:w="30" w:type="dxa"/>
        </w:tblCellMar>
      </w:tblPr>
      <w:tblGrid>
        <w:gridCol w:w="556"/>
        <w:gridCol w:w="3840"/>
        <w:gridCol w:w="4958"/>
      </w:tblGrid>
      <w:tr>
        <w:trPr>
          <w:trHeight w:val="284" w:hRule="atLeast"/>
        </w:trPr>
        <w:tc>
          <w:tcPr>
            <w:tcW w:w="556" w:type="dxa"/>
            <w:tcBorders>
              <w:top w:val="double" w:sz="4" w:space="0" w:color="000000"/>
              <w:left w:val="doub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7</w:t>
            </w:r>
          </w:p>
        </w:tc>
        <w:tc>
          <w:tcPr>
            <w:tcW w:w="8798"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NTRADAS DE EXTRATORES, PRODUTORES AGROPECUÁRIOS E PESCADORES</w:t>
            </w:r>
          </w:p>
        </w:tc>
      </w:tr>
      <w:tr>
        <w:trPr/>
        <w:tc>
          <w:tcPr>
            <w:tcW w:w="4396" w:type="dxa"/>
            <w:gridSpan w:val="2"/>
            <w:tcBorders>
              <w:top w:val="single" w:sz="12" w:space="0" w:color="000000"/>
              <w:left w:val="double" w:sz="4" w:space="0" w:color="000000"/>
              <w:bottom w:val="single" w:sz="4" w:space="0" w:color="000000"/>
              <w:right w:val="single" w:sz="4" w:space="0" w:color="000000"/>
            </w:tcBorders>
            <w:shd w:fill="E6E6E6" w:val="clear"/>
            <w:tcMar>
              <w:top w:w="30" w:type="dxa"/>
              <w:bottom w:w="3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MUNICÍPIO DE SANTA CATARINA</w:t>
            </w:r>
          </w:p>
        </w:tc>
        <w:tc>
          <w:tcPr>
            <w:tcW w:w="4958" w:type="dxa"/>
            <w:tcBorders>
              <w:top w:val="single" w:sz="12" w:space="0" w:color="000000"/>
              <w:left w:val="single" w:sz="4" w:space="0" w:color="000000"/>
              <w:bottom w:val="single" w:sz="4" w:space="0" w:color="000000"/>
              <w:right w:val="double" w:sz="4" w:space="0" w:color="000000"/>
            </w:tcBorders>
            <w:shd w:fill="E6E6E6" w:val="clear"/>
            <w:tcMar>
              <w:top w:w="30" w:type="dxa"/>
              <w:bottom w:w="3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r>
      <w:tr>
        <w:trPr/>
        <w:tc>
          <w:tcPr>
            <w:tcW w:w="4396" w:type="dxa"/>
            <w:gridSpan w:val="2"/>
            <w:tcBorders>
              <w:top w:val="single" w:sz="4" w:space="0" w:color="000000"/>
              <w:left w:val="double" w:sz="4" w:space="0" w:color="000000"/>
              <w:bottom w:val="single" w:sz="4" w:space="0" w:color="000000"/>
              <w:right w:val="single" w:sz="4" w:space="0" w:color="000000"/>
            </w:tcBorders>
            <w:tcMar>
              <w:top w:w="30" w:type="dxa"/>
              <w:bottom w:w="30" w:type="dxa"/>
            </w:tcMa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958" w:type="dxa"/>
            <w:tcBorders>
              <w:top w:val="single" w:sz="4" w:space="0" w:color="000000"/>
              <w:left w:val="single" w:sz="4" w:space="0" w:color="000000"/>
              <w:bottom w:val="single" w:sz="4" w:space="0" w:color="000000"/>
              <w:right w:val="double" w:sz="4" w:space="0" w:color="000000"/>
            </w:tcBorders>
            <w:tcMar>
              <w:top w:w="30" w:type="dxa"/>
              <w:bottom w:w="30" w:type="dxa"/>
            </w:tcMa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396" w:type="dxa"/>
            <w:gridSpan w:val="2"/>
            <w:tcBorders>
              <w:top w:val="single" w:sz="4" w:space="0" w:color="000000"/>
              <w:left w:val="double" w:sz="4" w:space="0" w:color="000000"/>
              <w:bottom w:val="double" w:sz="4" w:space="0" w:color="000000"/>
              <w:right w:val="single" w:sz="4" w:space="0" w:color="000000"/>
            </w:tcBorders>
            <w:tcMar>
              <w:top w:w="30" w:type="dxa"/>
              <w:bottom w:w="3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999</w:t>
            </w:r>
          </w:p>
        </w:tc>
        <w:tc>
          <w:tcPr>
            <w:tcW w:w="4958" w:type="dxa"/>
            <w:tcBorders>
              <w:top w:val="single" w:sz="4" w:space="0" w:color="000000"/>
              <w:left w:val="single" w:sz="4" w:space="0" w:color="000000"/>
              <w:bottom w:val="double" w:sz="4" w:space="0" w:color="000000"/>
              <w:right w:val="double" w:sz="4" w:space="0" w:color="000000"/>
            </w:tcBorders>
            <w:tcMar>
              <w:top w:w="30" w:type="dxa"/>
              <w:bottom w:w="3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r>
      <w:tr>
        <w:trPr/>
        <w:tc>
          <w:tcPr>
            <w:tcW w:w="556" w:type="dxa"/>
            <w:tcBorders>
              <w:top w:val="double" w:sz="4"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1"/>
                <w:szCs w:val="24"/>
                <w:lang w:eastAsia="pt-BR"/>
              </w:rPr>
            </w:pPr>
            <w:r>
              <w:rPr>
                <w:rFonts w:eastAsia="Times New Roman" w:cs="Times New Roman" w:ascii="Times New Roman" w:hAnsi="Times New Roman"/>
                <w:color w:val="000000"/>
                <w:sz w:val="1"/>
                <w:szCs w:val="24"/>
                <w:lang w:eastAsia="pt-BR"/>
              </w:rPr>
            </w:r>
          </w:p>
        </w:tc>
        <w:tc>
          <w:tcPr>
            <w:tcW w:w="3840" w:type="dxa"/>
            <w:tcBorders>
              <w:top w:val="double" w:sz="4" w:space="0" w:color="000000"/>
            </w:tcBorders>
            <w:vAlign w:val="center"/>
          </w:tcPr>
          <w:p>
            <w:pPr>
              <w:pStyle w:val="Normal"/>
              <w:snapToGrid w:val="false"/>
              <w:spacing w:lineRule="auto" w:line="240" w:before="40" w:after="4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c>
          <w:tcPr>
            <w:tcW w:w="4958" w:type="dxa"/>
            <w:tcBorders>
              <w:top w:val="double" w:sz="4" w:space="0" w:color="000000"/>
            </w:tcBorders>
            <w:vAlign w:val="center"/>
          </w:tcPr>
          <w:p>
            <w:pPr>
              <w:pStyle w:val="Normal"/>
              <w:snapToGrid w:val="false"/>
              <w:spacing w:lineRule="auto" w:line="240" w:before="40" w:after="4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9.2. Coluna Código do Município de Santa Catarina: informar o código conforme Tabela de Códigos de Municípios:</w:t>
      </w:r>
      <w:r>
        <w:rPr>
          <w:rFonts w:eastAsia="Times New Roman" w:cs="Arial" w:ascii="Arial" w:hAnsi="Arial"/>
          <w:b/>
          <w:i/>
          <w:color w:val="000000"/>
          <w:sz w:val="20"/>
          <w:szCs w:val="20"/>
          <w:lang w:eastAsia="pt-BR"/>
        </w:rPr>
        <w:t xml:space="preserve"> (Redação dada pelo Art. 1º da Portaria SEF nº 385/16 – Efeitos desde 01.11.1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do município de origem dos produtos extrativos, florestais, agropecuários ou pescados, adquiridos ou recebidos em transferência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do município sede da boca da mina, no caso em que a extração do minério ocorrer em subsolo de município diverso da extração e também diverso da localização do declara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19.3. Coluna Valor: preencher com: </w:t>
      </w:r>
      <w:r>
        <w:rPr>
          <w:rFonts w:eastAsia="Times New Roman" w:cs="Arial" w:ascii="Arial" w:hAnsi="Arial"/>
          <w:b/>
          <w:i/>
          <w:color w:val="000000"/>
          <w:sz w:val="20"/>
          <w:szCs w:val="20"/>
          <w:lang w:eastAsia="pt-BR"/>
        </w:rPr>
        <w:t>(Redação dada pelo Art. 1º da Portaria SEF nº 385/16 – Efeitos desde 01.11.1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o valor das aquisições de produtos extrativos, florestais, agropecuários ou pescados oriundos de produtor primário pessoa física inscrita ou não no CPP, ou de pessoa jurídica não inscrita no CCICM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na hipótese do item 3.2.19, “c”, o valor do custo da produção dos produtos extrativos, florestais, agropecuários ou pescados recebidos em transferência, desde que o custo não seja inferior a 50% (cinquenta por cento) e nem superior a 75% (setenta e cinco por cento) da saída da mesma mercadoria realizada pelo estabelecimento declarante, ou opcionalmente:</w:t>
      </w:r>
    </w:p>
    <w:p>
      <w:pPr>
        <w:pStyle w:val="Normal"/>
        <w:spacing w:lineRule="auto" w:line="240" w:before="120" w:after="120"/>
        <w:jc w:val="both"/>
        <w:rPr/>
      </w:pPr>
      <w:r>
        <w:rPr>
          <w:rFonts w:eastAsia="Times New Roman" w:cs="Arial" w:ascii="Arial" w:hAnsi="Arial"/>
          <w:color w:val="000000"/>
          <w:sz w:val="20"/>
          <w:szCs w:val="20"/>
          <w:lang w:eastAsia="pt-BR"/>
        </w:rPr>
        <w:t>b.1) no caso de produção agropecuária, vegetal, florestal, captura de pescados ou produção mineral, exceto minério extraído do subsolo, </w:t>
      </w:r>
      <w:r>
        <w:rPr>
          <w:rFonts w:eastAsia="Times New Roman" w:cs="Arial" w:ascii="Arial" w:hAnsi="Arial"/>
          <w:lang w:eastAsia="pt-BR"/>
        </w:rPr>
        <w:t> </w:t>
      </w:r>
      <w:r>
        <w:rPr>
          <w:rFonts w:eastAsia="Times New Roman" w:cs="Arial" w:ascii="Arial" w:hAnsi="Arial"/>
          <w:color w:val="000000"/>
          <w:sz w:val="20"/>
          <w:szCs w:val="20"/>
          <w:lang w:eastAsia="pt-BR"/>
        </w:rPr>
        <w:t>o equivalente a 75% (setenta e cinco por cento) do valor de mercado atacadista do produto “in natura” ou simplesmente benefici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2) no caso de extração de minério em subsol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2.1) a extração ocorrendo no mesmo município onde localizada a boca da mina, deverá informar, como valor, o equivalente a 60% (sessenta por cento) dos custos de extração do minério bru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2.2) a extração ocorrendo em município diverso de onde localizada a boca da mina, deverá informar, como valor, o equivalente a 60% (sessenta por cento) dos custos de extração do minério bruto, distribuídos na mesma proporção entre o município em que ocorreu a extração do minério e o município sede onde instalada a boca da min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NOTA:</w:t>
      </w:r>
      <w:r>
        <w:rPr>
          <w:rFonts w:eastAsia="Times New Roman" w:cs="Arial" w:ascii="Arial" w:hAnsi="Arial"/>
          <w:color w:val="000000"/>
          <w:sz w:val="20"/>
          <w:szCs w:val="20"/>
          <w:lang w:eastAsia="pt-BR"/>
        </w:rPr>
        <w:t xml:space="preserve"> </w:t>
      </w:r>
      <w:r>
        <w:rPr>
          <w:rFonts w:eastAsia="Times New Roman" w:cs="Arial" w:ascii="Arial" w:hAnsi="Arial"/>
          <w:i/>
          <w:color w:val="000000"/>
          <w:sz w:val="20"/>
          <w:szCs w:val="20"/>
          <w:lang w:eastAsia="pt-BR"/>
        </w:rPr>
        <w:t>o Art. 3º da Port. 385/16 dispõe</w:t>
      </w:r>
      <w:r>
        <w:rPr>
          <w:rFonts w:eastAsia="Times New Roman" w:cs="Arial" w:ascii="Arial" w:hAnsi="Arial"/>
          <w:color w:val="000000"/>
          <w:sz w:val="20"/>
          <w:szCs w:val="20"/>
          <w:lang w:eastAsia="pt-BR"/>
        </w:rPr>
        <w:t xml:space="preserve">: </w:t>
      </w:r>
    </w:p>
    <w:p>
      <w:pPr>
        <w:pStyle w:val="Normal"/>
        <w:spacing w:lineRule="auto" w:line="240" w:before="120" w:after="120"/>
        <w:jc w:val="both"/>
        <w:rPr>
          <w:rFonts w:ascii="Arial" w:hAnsi="Arial" w:eastAsia="Times New Roman" w:cs="Arial"/>
          <w:i/>
          <w:i/>
          <w:color w:val="000000"/>
          <w:sz w:val="20"/>
          <w:szCs w:val="20"/>
          <w:lang w:eastAsia="pt-BR"/>
        </w:rPr>
      </w:pPr>
      <w:r>
        <w:rPr>
          <w:rFonts w:eastAsia="Times New Roman" w:cs="Arial" w:ascii="Arial" w:hAnsi="Arial"/>
          <w:i/>
          <w:color w:val="000000"/>
          <w:lang w:eastAsia="pt-BR"/>
        </w:rPr>
        <w:t xml:space="preserve">Art. 3º </w:t>
      </w:r>
      <w:r>
        <w:rPr>
          <w:rFonts w:eastAsia="Times New Roman" w:cs="Arial" w:ascii="Arial" w:hAnsi="Arial"/>
          <w:i/>
          <w:color w:val="000000"/>
          <w:sz w:val="20"/>
          <w:szCs w:val="20"/>
          <w:lang w:eastAsia="pt-BR"/>
        </w:rPr>
        <w:t>Os estabelecimentos de contribuintes que se enquadrem nas situações previstas no item 3.2.19.3,”b” do Anexo I da Portaria SEF nº 153, de 2012, deverão substituir as DIMEs relativas aos períodos de referência do exercício de 2016, informando os valores para o Quadro 47 de conformidade com as novas definiçõ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19.4. Sempre que a Secretaria de Estado da Fazenda promover modificação nas validações efetuadas na recepção da DIME relativas às informações prestadas neste quadro, seus efeitos alcançarão todos os períodos de referência do exercício onde ocorrida a intervenção. </w:t>
      </w:r>
      <w:r>
        <w:rPr>
          <w:rFonts w:eastAsia="Times New Roman" w:cs="Arial" w:ascii="Arial" w:hAnsi="Arial"/>
          <w:b/>
          <w:i/>
          <w:color w:val="000000"/>
          <w:sz w:val="20"/>
          <w:szCs w:val="20"/>
          <w:lang w:eastAsia="pt-BR"/>
        </w:rPr>
        <w:t>(Acrescentado pelo Art. 2º da Portaria SEF nº 385/16 – Efeitos desde 01.11.1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9.5. Os estabelecimentos de contribuintes alcançados pelas modificações referidas no item 3.2.19.4, deverão substituir as DIMEs dos períodos de referência afetados pela nova validação.</w:t>
      </w:r>
      <w:r>
        <w:rPr>
          <w:rFonts w:eastAsia="Times New Roman" w:cs="Arial" w:ascii="Arial" w:hAnsi="Arial"/>
          <w:b/>
          <w:i/>
          <w:color w:val="000000"/>
          <w:sz w:val="20"/>
          <w:szCs w:val="20"/>
          <w:lang w:eastAsia="pt-BR"/>
        </w:rPr>
        <w:t xml:space="preserve"> (Acrescentado pelo Art. 2º da Portaria SEF nº 385/16 – Efeitos desde 01.11.16)</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20.</w:t>
      </w:r>
      <w:r>
        <w:rPr>
          <w:rFonts w:eastAsia="Times New Roman" w:cs="Arial" w:ascii="Arial" w:hAnsi="Arial"/>
          <w:color w:val="000000"/>
          <w:sz w:val="20"/>
          <w:szCs w:val="20"/>
          <w:lang w:eastAsia="pt-BR"/>
        </w:rPr>
        <w:t xml:space="preserve"> </w:t>
      </w:r>
      <w:r>
        <w:rPr>
          <w:rFonts w:eastAsia="Times New Roman" w:cs="Arial" w:ascii="Arial" w:hAnsi="Arial"/>
          <w:b/>
          <w:color w:val="000000"/>
          <w:sz w:val="20"/>
          <w:szCs w:val="20"/>
          <w:lang w:eastAsia="pt-BR"/>
        </w:rPr>
        <w:t>Quadro 48 - Informações para Rateio do Valor Adicionado</w:t>
      </w:r>
      <w:r>
        <w:rPr>
          <w:rFonts w:eastAsia="Times New Roman" w:cs="Arial" w:ascii="Arial" w:hAnsi="Arial"/>
          <w:color w:val="000000"/>
          <w:sz w:val="20"/>
          <w:szCs w:val="20"/>
          <w:lang w:eastAsia="pt-BR"/>
        </w:rPr>
        <w:t xml:space="preserve">: este Quadro será preenchido: </w:t>
      </w:r>
      <w:r>
        <w:rPr>
          <w:rFonts w:eastAsia="Times New Roman" w:cs="Arial" w:ascii="Arial" w:hAnsi="Arial"/>
          <w:b/>
          <w:i/>
          <w:color w:val="000000"/>
          <w:sz w:val="20"/>
          <w:szCs w:val="20"/>
          <w:lang w:eastAsia="pt-BR"/>
        </w:rPr>
        <w:t>(Redação dada pelo Art. 1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NOTA:</w:t>
      </w:r>
      <w:r>
        <w:rPr>
          <w:rFonts w:eastAsia="Times New Roman" w:cs="Arial" w:ascii="Arial" w:hAnsi="Arial"/>
          <w:color w:val="000000"/>
          <w:sz w:val="20"/>
          <w:szCs w:val="20"/>
          <w:lang w:eastAsia="pt-BR"/>
        </w:rPr>
        <w:t xml:space="preserve"> </w:t>
      </w:r>
      <w:r>
        <w:rPr>
          <w:rFonts w:eastAsia="Times New Roman" w:cs="Arial" w:ascii="Arial" w:hAnsi="Arial"/>
          <w:i/>
          <w:color w:val="000000"/>
          <w:sz w:val="20"/>
          <w:szCs w:val="20"/>
          <w:lang w:eastAsia="pt-BR"/>
        </w:rPr>
        <w:t>o Art. 6º da Port. 112/14 dispõe</w:t>
      </w:r>
      <w:r>
        <w:rPr>
          <w:rFonts w:eastAsia="Times New Roman" w:cs="Arial" w:ascii="Arial" w:hAnsi="Arial"/>
          <w:color w:val="000000"/>
          <w:sz w:val="20"/>
          <w:szCs w:val="20"/>
          <w:lang w:eastAsia="pt-BR"/>
        </w:rPr>
        <w:t>: Os estabelecimentos de contribuintes que se enquadrem nas atividades e situações previstas no item 3.2.20 do Anexo I da Portaria SEF nº 153, de 2012, devem substituir as DIMEs relativas aos períodos de referência do exercício de 2014, informando o Quadro 48 com as modificações introduzida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sempre que o declarante: </w:t>
      </w:r>
      <w:r>
        <w:rPr>
          <w:rFonts w:eastAsia="Times New Roman" w:cs="Arial" w:ascii="Arial" w:hAnsi="Arial"/>
          <w:b/>
          <w:i/>
          <w:color w:val="000000"/>
          <w:sz w:val="20"/>
          <w:szCs w:val="20"/>
          <w:lang w:eastAsia="pt-BR"/>
        </w:rPr>
        <w:t>(Redação dada pelo Art. 12 da Portaria SEF nº 199/14 – Efeitos a partir da referência 07/20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1) realizar prestação de serviços de transporte interestadual e intermunicipal; </w:t>
      </w:r>
      <w:r>
        <w:rPr>
          <w:rFonts w:eastAsia="Times New Roman" w:cs="Arial" w:ascii="Arial" w:hAnsi="Arial"/>
          <w:b/>
          <w:i/>
          <w:color w:val="000000"/>
          <w:sz w:val="20"/>
          <w:szCs w:val="20"/>
          <w:lang w:eastAsia="pt-BR"/>
        </w:rPr>
        <w:t>(Redação dada pelo Art. 12 da Portaria SEF nº 199/14 – Efeitos a partir da referência 07/20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2) realizar prestação de serviços de comunicação, exceto os serviços previstos no art. 91 do Anexo 6 do RICMS/SC-01; </w:t>
      </w:r>
      <w:r>
        <w:rPr>
          <w:rFonts w:eastAsia="Times New Roman" w:cs="Arial" w:ascii="Arial" w:hAnsi="Arial"/>
          <w:b/>
          <w:i/>
          <w:color w:val="000000"/>
          <w:sz w:val="20"/>
          <w:szCs w:val="20"/>
          <w:lang w:eastAsia="pt-BR"/>
        </w:rPr>
        <w:t>(Redação dada pelo Art. 12 da Portaria SEF nº 199/14 – Efeitos a partir da referência 07/20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3) fornecer energia elétrica, inclusive gerada por fonte eólica e de gás natural, a consumidor; </w:t>
      </w:r>
      <w:r>
        <w:rPr>
          <w:rFonts w:eastAsia="Times New Roman" w:cs="Arial" w:ascii="Arial" w:hAnsi="Arial"/>
          <w:b/>
          <w:i/>
          <w:color w:val="000000"/>
          <w:sz w:val="20"/>
          <w:szCs w:val="20"/>
          <w:lang w:eastAsia="pt-BR"/>
        </w:rPr>
        <w:t>(Redação dada pelo Art. 12 da Portaria SEF nº 199/14 – Efeitos a partir da referência 07/20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4) for empresa que utilize o sistema de marketing direto e destine mercadorias a revendedores que operem na modalidade de venda porta-a-porta ou em bancas de jornal e revistas, a consumidor; </w:t>
      </w:r>
      <w:r>
        <w:rPr>
          <w:rFonts w:eastAsia="Times New Roman" w:cs="Arial" w:ascii="Arial" w:hAnsi="Arial"/>
          <w:b/>
          <w:i/>
          <w:color w:val="000000"/>
          <w:sz w:val="20"/>
          <w:szCs w:val="20"/>
          <w:lang w:eastAsia="pt-BR"/>
        </w:rPr>
        <w:t>(Redação dada pelo Art. 12 da Portaria SEF nº 199/14 – Efeitos a partir da referência 07/20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5) for depósito ou centro de distribuição ou filial que realiza operações de saídas a consumidor cujas vendas tenham sido realizadas por estabelecimento da mesma empresa sem registro da respectiva operação; </w:t>
      </w:r>
      <w:r>
        <w:rPr>
          <w:rFonts w:eastAsia="Times New Roman" w:cs="Arial" w:ascii="Arial" w:hAnsi="Arial"/>
          <w:b/>
          <w:i/>
          <w:color w:val="000000"/>
          <w:sz w:val="20"/>
          <w:szCs w:val="20"/>
          <w:lang w:eastAsia="pt-BR"/>
        </w:rPr>
        <w:t>(Redação dada pelo Art. 12 da Portaria SEF nº 199/14 – Efeitos a partir da referência 07/20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6) fornecer alimentos preparados preponderantemente para empresas (CNAE 5620101); </w:t>
      </w:r>
      <w:r>
        <w:rPr>
          <w:rFonts w:eastAsia="Times New Roman" w:cs="Arial" w:ascii="Arial" w:hAnsi="Arial"/>
          <w:b/>
          <w:i/>
          <w:color w:val="000000"/>
          <w:sz w:val="20"/>
          <w:szCs w:val="20"/>
          <w:lang w:eastAsia="pt-BR"/>
        </w:rPr>
        <w:t>(Redação dada pelo Art. 12 da Portaria SEF nº 199/14 – Efeitos a partir da referência 07/2014)</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a.7) for detentor de TTD de obrigações acessória com finalidade especifica de apurar valor do Valor Adicionado Fiscal (VAF) que resulte em regra diferenciada de divisão do valor adicionado aos municípios;</w:t>
      </w:r>
      <w:r>
        <w:rPr>
          <w:rFonts w:eastAsia="Times New Roman" w:cs="Arial" w:ascii="Arial" w:hAnsi="Arial"/>
          <w:b/>
          <w:i/>
          <w:color w:val="000000"/>
          <w:sz w:val="20"/>
          <w:szCs w:val="20"/>
          <w:lang w:eastAsia="pt-BR"/>
        </w:rPr>
        <w:t xml:space="preserve"> (Redação dada pelo Art. 1º da Portaria SEF nº 399/17 – Efeitos a partir da referência 01/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quando o declarante tiver que informar o percentual do valor adicionado atribuído a cada municípi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8) na hipótese do art. 10-B do RICMS-SC, realizar exportação de produtos recebidos em transferência ou para fim específico de exportação a preço inferior ao da exportação; </w:t>
      </w:r>
      <w:r>
        <w:rPr>
          <w:rFonts w:eastAsia="Times New Roman" w:cs="Arial" w:ascii="Arial" w:hAnsi="Arial"/>
          <w:b/>
          <w:i/>
          <w:color w:val="000000"/>
          <w:sz w:val="20"/>
          <w:szCs w:val="20"/>
          <w:lang w:eastAsia="pt-BR"/>
        </w:rPr>
        <w:t>(Acrescentado pelo Art. 1º da Portaria SEF nº 120/19 – Efeitos desde 10.09.19)</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a.9) na hipótese do art. 10-C do RICMS-SC, realizar a exportação de produtos por ele industrializados, remetido, a qualquer título, a preço inferior ao da efetiva exportação.</w:t>
      </w:r>
      <w:r>
        <w:rPr>
          <w:rFonts w:eastAsia="Times New Roman" w:cs="Arial" w:ascii="Arial" w:hAnsi="Arial"/>
          <w:b/>
          <w:i/>
          <w:color w:val="000000"/>
          <w:sz w:val="20"/>
          <w:szCs w:val="20"/>
          <w:lang w:eastAsia="pt-BR"/>
        </w:rPr>
        <w:t xml:space="preserve"> (Acrescentado pelo Art. 1º da Portaria SEF nº 120/19 – Efeitos desde 10.09.1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10) for estabelecimento gerador de energia elétrica produzida por fonte hidráulica; </w:t>
      </w:r>
      <w:r>
        <w:rPr>
          <w:rFonts w:eastAsia="Times New Roman" w:cs="Arial" w:ascii="Arial" w:hAnsi="Arial"/>
          <w:b/>
          <w:i/>
          <w:color w:val="000000"/>
          <w:sz w:val="20"/>
          <w:szCs w:val="20"/>
          <w:lang w:eastAsia="pt-BR"/>
        </w:rPr>
        <w:t>(Acrescentado pelo Art. 1º da Portaria SEF nº 332/19 – Efeitos desde 25.10.1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20.1. Só deve ser informado um único registro para cada Município e Tipo de Informação; </w:t>
      </w:r>
      <w:r>
        <w:rPr>
          <w:rFonts w:eastAsia="Times New Roman" w:cs="Arial" w:ascii="Arial" w:hAnsi="Arial"/>
          <w:b/>
          <w:i/>
          <w:color w:val="000000"/>
          <w:sz w:val="20"/>
          <w:szCs w:val="20"/>
          <w:lang w:eastAsia="pt-BR"/>
        </w:rPr>
        <w:t>(Redação dada pelo Art. 1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3.2.20.2. O último registro desta sequência será o “Totalizador”, para fins de fechamentos, devendo ser para a coluna do Código de Município igual a “99999”, a coluna Valor ou Percentual o valor do somatório respectivo e a coluna Código do Tipo de Informação igual a “999”;</w:t>
      </w:r>
      <w:r>
        <w:rPr>
          <w:rFonts w:eastAsia="Times New Roman" w:cs="Arial" w:ascii="Arial" w:hAnsi="Arial"/>
          <w:b/>
          <w:i/>
          <w:color w:val="000000"/>
          <w:sz w:val="20"/>
          <w:szCs w:val="20"/>
          <w:lang w:eastAsia="pt-BR"/>
        </w:rPr>
        <w:t xml:space="preserve"> (Redação dada pelo Art. 13 da Portaria SEF nº 199/14 – Efeitos a partir de 01.07.14)</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t>Quadro 48: (Redação dada pelo Art. 13 da Portaria SEF nº 199/14 – Efeitos a partir de 01.07.14)</w:t>
      </w:r>
    </w:p>
    <w:tbl>
      <w:tblPr>
        <w:tblW w:w="5000" w:type="pct"/>
        <w:jc w:val="center"/>
        <w:tblInd w:w="0" w:type="dxa"/>
        <w:tblLayout w:type="fixed"/>
        <w:tblCellMar>
          <w:top w:w="30" w:type="dxa"/>
          <w:left w:w="30" w:type="dxa"/>
          <w:bottom w:w="30" w:type="dxa"/>
          <w:right w:w="30" w:type="dxa"/>
        </w:tblCellMar>
      </w:tblPr>
      <w:tblGrid>
        <w:gridCol w:w="438"/>
        <w:gridCol w:w="2490"/>
        <w:gridCol w:w="3174"/>
        <w:gridCol w:w="325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8</w:t>
            </w:r>
          </w:p>
        </w:tc>
        <w:tc>
          <w:tcPr>
            <w:tcW w:w="89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NFORMAÇÕES PARA RATEIO DO VALOR ADICIONADO</w:t>
            </w:r>
          </w:p>
        </w:tc>
      </w:tr>
      <w:tr>
        <w:trPr/>
        <w:tc>
          <w:tcPr>
            <w:tcW w:w="2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MUNICIPIO DE SANTA CATARINA</w:t>
            </w:r>
          </w:p>
        </w:tc>
        <w:tc>
          <w:tcPr>
            <w:tcW w:w="3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OU PERCENTUAL</w:t>
            </w:r>
          </w:p>
        </w:tc>
        <w:tc>
          <w:tcPr>
            <w:tcW w:w="3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TIPO DE ATIVIDADE</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99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9</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0.3. Coluna Código do Município de Santa Catarina: informar o código previsto na Tabela de Códigos de Municípios do município:</w:t>
      </w:r>
      <w:r>
        <w:rPr>
          <w:rFonts w:eastAsia="Times New Roman" w:cs="Arial" w:ascii="Arial" w:hAnsi="Arial"/>
          <w:b/>
          <w:i/>
          <w:color w:val="000000"/>
          <w:sz w:val="20"/>
          <w:szCs w:val="20"/>
          <w:lang w:eastAsia="pt-BR"/>
        </w:rPr>
        <w:t xml:space="preserve"> (Redação dada pelo Art. 1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onde iniciada a prestação do serviço de transporte; </w:t>
      </w:r>
      <w:r>
        <w:rPr>
          <w:rFonts w:eastAsia="Times New Roman" w:cs="Arial" w:ascii="Arial" w:hAnsi="Arial"/>
          <w:b/>
          <w:i/>
          <w:color w:val="000000"/>
          <w:sz w:val="20"/>
          <w:szCs w:val="20"/>
          <w:lang w:eastAsia="pt-BR"/>
        </w:rPr>
        <w:t>(Redação dada pelo Art. 1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onde o terminal (telefônico, fixo ou celular) estiver habilitado; </w:t>
      </w:r>
      <w:r>
        <w:rPr>
          <w:rFonts w:eastAsia="Times New Roman" w:cs="Arial" w:ascii="Arial" w:hAnsi="Arial"/>
          <w:b/>
          <w:i/>
          <w:color w:val="000000"/>
          <w:sz w:val="20"/>
          <w:szCs w:val="20"/>
          <w:lang w:eastAsia="pt-BR"/>
        </w:rPr>
        <w:t>(Redação dada pelo Art. 1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onde ocorrer o fornecimento ao usuário ou onde estiver localizado o terceiro intermediário, no caso de serviços de telecomunicação disponibilizados por fichas, cartões ou assemelhados; </w:t>
      </w:r>
      <w:r>
        <w:rPr>
          <w:rFonts w:eastAsia="Times New Roman" w:cs="Arial" w:ascii="Arial" w:hAnsi="Arial"/>
          <w:b/>
          <w:i/>
          <w:color w:val="000000"/>
          <w:sz w:val="20"/>
          <w:szCs w:val="20"/>
          <w:lang w:eastAsia="pt-BR"/>
        </w:rPr>
        <w:t>(Redação dada pelo Art. 1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 onde estiver localizado o usuário do serviço nos demais casos de prestação de serviço de comunicação; </w:t>
      </w:r>
      <w:r>
        <w:rPr>
          <w:rFonts w:eastAsia="Times New Roman" w:cs="Arial" w:ascii="Arial" w:hAnsi="Arial"/>
          <w:b/>
          <w:i/>
          <w:color w:val="000000"/>
          <w:sz w:val="20"/>
          <w:szCs w:val="20"/>
          <w:lang w:eastAsia="pt-BR"/>
        </w:rPr>
        <w:t>(Redação dada pelo Art. 1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 onde estiver localizado o consumidor de energia elétrica e do gás natural; </w:t>
      </w:r>
      <w:r>
        <w:rPr>
          <w:rFonts w:eastAsia="Times New Roman" w:cs="Arial" w:ascii="Arial" w:hAnsi="Arial"/>
          <w:b/>
          <w:i/>
          <w:color w:val="000000"/>
          <w:sz w:val="20"/>
          <w:szCs w:val="20"/>
          <w:lang w:eastAsia="pt-BR"/>
        </w:rPr>
        <w:t>(Redação dada pelo Art. 1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 onde estiver localizado o estabelecimento da empresa que efetuou a venda ao consumidor, desde que: </w:t>
      </w:r>
      <w:r>
        <w:rPr>
          <w:rFonts w:eastAsia="Times New Roman" w:cs="Arial" w:ascii="Arial" w:hAnsi="Arial"/>
          <w:b/>
          <w:i/>
          <w:color w:val="000000"/>
          <w:sz w:val="20"/>
          <w:szCs w:val="20"/>
          <w:lang w:eastAsia="pt-BR"/>
        </w:rPr>
        <w:t>(Redação dada pelo Art. 1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1) o estabelecimento vendedor não tenha emitido a nota fiscal de ven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2) a entrega da mercadoria tenha sido feita pelo depósito ou pelo centro de distribuição ou por outro estabelecimento da mesma empres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g) onde estiver localizado o revendedor que opere na modalidade de venda porta-a-porta ou a banca de jornal e revistas, nas operações promovidas por empresas que utilizem o sistema de marketing direto; </w:t>
      </w:r>
      <w:r>
        <w:rPr>
          <w:rFonts w:eastAsia="Times New Roman" w:cs="Arial" w:ascii="Arial" w:hAnsi="Arial"/>
          <w:b/>
          <w:i/>
          <w:color w:val="000000"/>
          <w:sz w:val="20"/>
          <w:szCs w:val="20"/>
          <w:lang w:eastAsia="pt-BR"/>
        </w:rPr>
        <w:t>(Redação dada pelo Art. 1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h) onde estiver localizado o estabelecimento recebedor da alimentação preparada;</w:t>
      </w:r>
      <w:r>
        <w:rPr>
          <w:rFonts w:eastAsia="Times New Roman" w:cs="Arial" w:ascii="Arial" w:hAnsi="Arial"/>
          <w:b/>
          <w:i/>
          <w:color w:val="000000"/>
          <w:sz w:val="20"/>
          <w:szCs w:val="20"/>
          <w:lang w:eastAsia="pt-BR"/>
        </w:rPr>
        <w:t xml:space="preserve"> (Redação dada pelo Art. 2º da Portaria SEF nº 120/19 – Efeitos a partir de 10.09.1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 nos termos em que definido no TTD de obrigações acessória destinado à apuração do Valor Adicionado Fiscal (VAF), referido no item 3.2.20, “a.7”: </w:t>
      </w:r>
      <w:r>
        <w:rPr>
          <w:rFonts w:eastAsia="Times New Roman" w:cs="Arial" w:ascii="Arial" w:hAnsi="Arial"/>
          <w:b/>
          <w:i/>
          <w:color w:val="000000"/>
          <w:sz w:val="20"/>
          <w:szCs w:val="20"/>
          <w:lang w:eastAsia="pt-BR"/>
        </w:rPr>
        <w:t>(Redação dada pelo Art. 2º da Portaria SEF nº 399/17 – Efeitos a partir da referência 01/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1) onde estiver localizado o entreposto ou posto de abastecimento, nos casos de remessa de mercadorias ao varejo ou pronta entrega;</w:t>
      </w:r>
    </w:p>
    <w:p>
      <w:pPr>
        <w:pStyle w:val="Normal"/>
        <w:spacing w:lineRule="auto" w:line="240" w:before="120" w:after="120"/>
        <w:jc w:val="both"/>
        <w:rPr/>
      </w:pPr>
      <w:r>
        <w:rPr>
          <w:rFonts w:eastAsia="Times New Roman" w:cs="Arial" w:ascii="Arial" w:hAnsi="Arial"/>
          <w:color w:val="000000"/>
          <w:sz w:val="20"/>
          <w:szCs w:val="20"/>
          <w:lang w:eastAsia="pt-BR"/>
        </w:rPr>
        <w:t>i.2) REVOGADO (</w:t>
      </w:r>
      <w:r>
        <w:rPr>
          <w:rFonts w:eastAsia="Times New Roman" w:cs="Arial" w:ascii="Arial" w:hAnsi="Arial"/>
          <w:b/>
          <w:i/>
          <w:color w:val="000000"/>
          <w:sz w:val="20"/>
          <w:szCs w:val="20"/>
          <w:lang w:eastAsia="pt-BR"/>
        </w:rPr>
        <w:t>Revogado pelo Art. 8º da Portaria SEF nº 332/19 - Efeitos a partir 25/10/19)</w:t>
      </w:r>
      <w:r>
        <w:rPr>
          <w:rFonts w:eastAsia="Times New Roman" w:cs="Arial" w:ascii="Arial" w:hAnsi="Arial"/>
          <w:color w:val="000000"/>
          <w:sz w:val="20"/>
          <w:szCs w:val="20"/>
          <w:lang w:eastAsia="pt-BR"/>
        </w:rPr>
        <w:t>;</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3) na sede do estabelecimento que registrou as saídas em remessas parciais de partes e peças de um todo, utilizando os CFOP 5949 ou 6949, e cuja transmissão da propriedade do produto final seja lançada nos CFOP 5116, 5117, 6116 ou 61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4) na sede do estabelecimento que registrou a transmissão da propriedade do produto final nos CFOP 5116, 5117, 6116 ou 6117, cujas remessas parciais das partes e peças de um todo foram lançadas nos CFOP 5949 ou 694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5) na sede do estabelecimento trading que realizou operações relativas a importação de mercadorias por conta e ordem de terceir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6) na sede do estabelecimento autorizado utilizar demonstrativo auxiliar e registrar as saídas no CFOP 5415;</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 xml:space="preserve">j) ao qual deva ser distribuído o valor adicionado. </w:t>
      </w:r>
      <w:r>
        <w:rPr>
          <w:rFonts w:eastAsia="Times New Roman" w:cs="Arial" w:ascii="Arial" w:hAnsi="Arial"/>
          <w:b/>
          <w:i/>
          <w:color w:val="000000"/>
          <w:sz w:val="20"/>
          <w:szCs w:val="20"/>
          <w:lang w:eastAsia="pt-BR"/>
        </w:rPr>
        <w:t>(Redação dada pelo Art. 1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 na hipótese do artigo 10-B do RICMS-SC, onde estiver localizado o estabelecimento que efetuou a industrialização do produto exportado; </w:t>
      </w:r>
      <w:r>
        <w:rPr>
          <w:rFonts w:eastAsia="Times New Roman" w:cs="Arial" w:ascii="Arial" w:hAnsi="Arial"/>
          <w:b/>
          <w:i/>
          <w:color w:val="000000"/>
          <w:sz w:val="20"/>
          <w:szCs w:val="20"/>
          <w:lang w:eastAsia="pt-BR"/>
        </w:rPr>
        <w:t>(Acrescentado pelo Art. 2º da Portaria SEF nº 120/19 – Efeitos desde 10.09.19)</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l) na hipótese do artigo 10-C do RICMS-SC, onde estiver localizado o estabelecimento declarante e que efetuou a industrialização do produto exportado através de unidade estabelecida em outra UF.</w:t>
      </w:r>
      <w:r>
        <w:rPr>
          <w:rFonts w:eastAsia="Times New Roman" w:cs="Arial" w:ascii="Arial" w:hAnsi="Arial"/>
          <w:b/>
          <w:i/>
          <w:color w:val="000000"/>
          <w:sz w:val="20"/>
          <w:szCs w:val="20"/>
          <w:lang w:eastAsia="pt-BR"/>
        </w:rPr>
        <w:t xml:space="preserve"> (Acrescentado pelo Art. 2º da Portaria SEF nº 120/19 – Efeitos desde 10.09.19)</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m) onde estiver localizado o estabelecimento gerador de energia elétrica produzida por fonte hidráulica. </w:t>
      </w:r>
      <w:r>
        <w:rPr>
          <w:rFonts w:eastAsia="Times New Roman" w:cs="Arial" w:ascii="Arial" w:hAnsi="Arial"/>
          <w:b/>
          <w:i/>
          <w:color w:val="000000"/>
          <w:sz w:val="20"/>
          <w:szCs w:val="20"/>
          <w:lang w:eastAsia="pt-BR"/>
        </w:rPr>
        <w:t>(Acrescentado pelo Art. 2º da Portaria SEF nº 332/19 – Efeitos desde 25.10.1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20.4. Coluna Valor ou Percentual: preencher com: </w:t>
      </w:r>
      <w:r>
        <w:rPr>
          <w:rFonts w:eastAsia="Times New Roman" w:cs="Arial" w:ascii="Arial" w:hAnsi="Arial"/>
          <w:b/>
          <w:i/>
          <w:color w:val="000000"/>
          <w:sz w:val="20"/>
          <w:szCs w:val="20"/>
          <w:lang w:eastAsia="pt-BR"/>
        </w:rPr>
        <w:t>(Redação dada pelo Art. 1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o valor dos serviços de transporte e de comunicação prestados; </w:t>
      </w:r>
      <w:r>
        <w:rPr>
          <w:rFonts w:eastAsia="Times New Roman" w:cs="Arial" w:ascii="Arial" w:hAnsi="Arial"/>
          <w:b/>
          <w:i/>
          <w:color w:val="000000"/>
          <w:sz w:val="20"/>
          <w:szCs w:val="20"/>
          <w:lang w:eastAsia="pt-BR"/>
        </w:rPr>
        <w:t>(Redação dada pelo Art. 3º da Portaria SEF nº 399/17 – Efeitos a partir da referência 01/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o valor do fornecimento da energia e gás natural; </w:t>
      </w:r>
      <w:r>
        <w:rPr>
          <w:rFonts w:eastAsia="Times New Roman" w:cs="Arial" w:ascii="Arial" w:hAnsi="Arial"/>
          <w:b/>
          <w:i/>
          <w:color w:val="000000"/>
          <w:sz w:val="20"/>
          <w:szCs w:val="20"/>
          <w:lang w:eastAsia="pt-BR"/>
        </w:rPr>
        <w:t>(Redação dada pelo Art. 3º da Portaria SEF nº 399/17 – Efeitos a partir da referência 01/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o valor das saídas do depósito ou centro de distribuição; </w:t>
      </w:r>
      <w:r>
        <w:rPr>
          <w:rFonts w:eastAsia="Times New Roman" w:cs="Arial" w:ascii="Arial" w:hAnsi="Arial"/>
          <w:b/>
          <w:i/>
          <w:color w:val="000000"/>
          <w:sz w:val="20"/>
          <w:szCs w:val="20"/>
          <w:lang w:eastAsia="pt-BR"/>
        </w:rPr>
        <w:t>(Redação dada pelo Art. 3º da Portaria SEF nº 399/17 – Efeitos a partir da referência 01/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 o valor das saídas promovidas por empresas que utilizem o sistema de marketing direto. </w:t>
      </w:r>
      <w:r>
        <w:rPr>
          <w:rFonts w:eastAsia="Times New Roman" w:cs="Arial" w:ascii="Arial" w:hAnsi="Arial"/>
          <w:b/>
          <w:i/>
          <w:color w:val="000000"/>
          <w:sz w:val="20"/>
          <w:szCs w:val="20"/>
          <w:lang w:eastAsia="pt-BR"/>
        </w:rPr>
        <w:t>(Redação dada pelo Art. 3º da Portaria SEF nº 399/17 – Efeitos a partir da referência 01/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 o valor do fornecimento de alimentos preparados; </w:t>
      </w:r>
      <w:r>
        <w:rPr>
          <w:rFonts w:eastAsia="Times New Roman" w:cs="Arial" w:ascii="Arial" w:hAnsi="Arial"/>
          <w:b/>
          <w:i/>
          <w:color w:val="000000"/>
          <w:sz w:val="20"/>
          <w:szCs w:val="20"/>
          <w:lang w:eastAsia="pt-BR"/>
        </w:rPr>
        <w:t>(Redação acrescentada pelo Art. 2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 nos casos em que for detentor do TTD de obrigações acessórias destinado à apuração do Valor Adicionado Fiscal (VAF), referido no item 3.2.20, “a.7”: </w:t>
      </w:r>
      <w:r>
        <w:rPr>
          <w:rFonts w:eastAsia="Times New Roman" w:cs="Arial" w:ascii="Arial" w:hAnsi="Arial"/>
          <w:b/>
          <w:i/>
          <w:color w:val="000000"/>
          <w:sz w:val="20"/>
          <w:szCs w:val="20"/>
          <w:lang w:eastAsia="pt-BR"/>
        </w:rPr>
        <w:t>(Redação dada pelo Art. 3º da Portaria SEF nº 399/17 - Efeitos a partir da referência 01/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1) o valor das operações no caso vendas a varejo através de entreposto ou posto de abastecimento;</w:t>
      </w:r>
    </w:p>
    <w:p>
      <w:pPr>
        <w:pStyle w:val="Normal"/>
        <w:spacing w:lineRule="auto" w:line="240" w:before="120" w:after="120"/>
        <w:jc w:val="both"/>
        <w:rPr/>
      </w:pPr>
      <w:r>
        <w:rPr>
          <w:rFonts w:eastAsia="Times New Roman" w:cs="Arial" w:ascii="Arial" w:hAnsi="Arial"/>
          <w:color w:val="000000"/>
          <w:sz w:val="20"/>
          <w:szCs w:val="20"/>
          <w:lang w:eastAsia="pt-BR"/>
        </w:rPr>
        <w:t>f.2) REVOGADO (</w:t>
      </w:r>
      <w:r>
        <w:rPr>
          <w:rFonts w:eastAsia="Times New Roman" w:cs="Arial" w:ascii="Arial" w:hAnsi="Arial"/>
          <w:b/>
          <w:i/>
          <w:color w:val="000000"/>
          <w:sz w:val="20"/>
          <w:szCs w:val="20"/>
          <w:lang w:eastAsia="pt-BR"/>
        </w:rPr>
        <w:t>Revogado pelo Art. 8º da Portaria SEF nº 332/19 - Efeitos a partir 25/10/19)</w:t>
      </w:r>
      <w:r>
        <w:rPr>
          <w:rFonts w:eastAsia="Times New Roman" w:cs="Arial" w:ascii="Arial" w:hAnsi="Arial"/>
          <w:color w:val="000000"/>
          <w:sz w:val="20"/>
          <w:szCs w:val="20"/>
          <w:lang w:eastAsia="pt-BR"/>
        </w:rPr>
        <w:t>;</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3) o valor das saídas por ocasião da remessa parcial de partes e peças de um todo, registradas nos CFOP 5.949 ou 6.94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4) o valor das saídas de mercadorias, registradas nos CFOP 5.116, 5.117, 6.116 ou 6.117 desde que a saída das suas partes e peças tenham sido consideradas na apuração do VAF mesmo que em exercícios anterio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5) o valor das saídas, com destino ao adquirente, das mercadorias importadas por conta e ordem de terceiros registradas exclusivamente em CFOP 5.949 ou 6.949, deduzidas as remessas parciais, os estornos, os retornos, as anulações, os cancelamentos, as devoluções e/ou os registros em duplicidade, bem como as entradas registradas nos CFOP 1949, 2949 ou 394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6) o valor das saídas de mercadorias registradas nos CFOP 5415 desde que não tenham sido registradas em outro CFOP de saídas deduzido o valor registrado no CFOP 141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g) o percentual do valor adicionado do estabelecimento que deve ser atribuído ao município citado; </w:t>
      </w:r>
      <w:r>
        <w:rPr>
          <w:rFonts w:eastAsia="Times New Roman" w:cs="Arial" w:ascii="Arial" w:hAnsi="Arial"/>
          <w:b/>
          <w:i/>
          <w:color w:val="000000"/>
          <w:sz w:val="20"/>
          <w:szCs w:val="20"/>
          <w:lang w:eastAsia="pt-BR"/>
        </w:rPr>
        <w:t>(Redação acrescentada pelo Art. 2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g.1) o valor informado para o percentual terá duas casas decimais, sem ponto ou vírgula. Exemplo: 8,45 (oito inteiros e quarenta e cinco décimos por cento) = 00000000000000845. </w:t>
      </w:r>
      <w:r>
        <w:rPr>
          <w:rFonts w:eastAsia="Times New Roman" w:cs="Arial" w:ascii="Arial" w:hAnsi="Arial"/>
          <w:b/>
          <w:i/>
          <w:color w:val="000000"/>
          <w:sz w:val="20"/>
          <w:szCs w:val="20"/>
          <w:lang w:eastAsia="pt-BR"/>
        </w:rPr>
        <w:t>(Redação acrescentada pelo Art. 2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shd w:fill="FFFFFF" w:val="clear"/>
        </w:rPr>
        <w:t>h) estiver localizado o estabelecimento a quem estiver sendo fornecida a alimentação prepara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 na hipótese de previsto no art. 10-B do RICMS-SC, o valor da mercadoria exportada; </w:t>
      </w:r>
      <w:r>
        <w:rPr>
          <w:rFonts w:eastAsia="Times New Roman" w:cs="Arial" w:ascii="Arial" w:hAnsi="Arial"/>
          <w:b/>
          <w:i/>
          <w:color w:val="000000"/>
          <w:sz w:val="20"/>
          <w:szCs w:val="20"/>
          <w:lang w:eastAsia="pt-BR"/>
        </w:rPr>
        <w:t>(Acrescentado pelo Art. 3º da Portaria SEF nº 120/19 – Efeitos desde 10.09.19)</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color w:val="000000"/>
          <w:sz w:val="20"/>
          <w:szCs w:val="20"/>
          <w:lang w:eastAsia="pt-BR"/>
        </w:rPr>
        <w:t>j) na hipótese do previsto no art. 10-C do RICMS-SC, a diferença entre o valor da exportação e o valor da remessa, a qualquer título, para o estabelecimento exportador localizado em outra UF.</w:t>
      </w:r>
      <w:r>
        <w:rPr>
          <w:rFonts w:eastAsia="Times New Roman" w:cs="Arial" w:ascii="Arial" w:hAnsi="Arial"/>
          <w:b/>
          <w:i/>
          <w:color w:val="000000"/>
          <w:sz w:val="20"/>
          <w:szCs w:val="20"/>
          <w:lang w:eastAsia="pt-BR"/>
        </w:rPr>
        <w:t xml:space="preserve"> (Acrescentado pelo Art. 3º da Portaria SEF nº 120/19 – Efeitos desde 10.09.19)</w:t>
      </w:r>
    </w:p>
    <w:p>
      <w:pPr>
        <w:pStyle w:val="Normal"/>
        <w:spacing w:lineRule="auto" w:line="240"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k) no caso de estabelecimento gerador de energia elétrica produzida por fonte hidráulica: </w:t>
      </w:r>
      <w:r>
        <w:rPr>
          <w:rFonts w:eastAsia="Times New Roman" w:cs="Arial" w:ascii="Arial" w:hAnsi="Arial"/>
          <w:b/>
          <w:i/>
          <w:color w:val="000000"/>
          <w:sz w:val="20"/>
          <w:szCs w:val="20"/>
          <w:lang w:eastAsia="pt-BR"/>
        </w:rPr>
        <w:t>(Acrescentado pelo Art. 3º da Portaria SEF nº 332/19 – Efeitos desde 25.10.19)</w:t>
      </w:r>
    </w:p>
    <w:p>
      <w:pPr>
        <w:pStyle w:val="Normal"/>
        <w:spacing w:lineRule="auto" w:line="240"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t>k.1) a quantidade de energia hidráulica produzida no mês, em MWh, com duas casas decimais, sem ponto-e-vírgula;</w:t>
      </w:r>
    </w:p>
    <w:p>
      <w:pPr>
        <w:pStyle w:val="Normal"/>
        <w:spacing w:lineRule="auto" w:line="240"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t>k.2) o valor da saída de energia elétrica adquirida de terceiros;</w:t>
      </w:r>
    </w:p>
    <w:p>
      <w:pPr>
        <w:pStyle w:val="Normal"/>
        <w:spacing w:lineRule="auto" w:line="240"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t>k.3) o valor da entrada de energia elétrica recebida de terceiros para comercializaç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20.5. Coluna Tipo de Informação: indicar um dos seguintes códigos, quando: </w:t>
      </w:r>
      <w:r>
        <w:rPr>
          <w:rFonts w:eastAsia="Times New Roman" w:cs="Arial" w:ascii="Arial" w:hAnsi="Arial"/>
          <w:b/>
          <w:i/>
          <w:color w:val="000000"/>
          <w:sz w:val="20"/>
          <w:szCs w:val="20"/>
          <w:lang w:eastAsia="pt-BR"/>
        </w:rPr>
        <w:t>(Redação acrescentada pelo Art. 2º da Portaria SEF nº 112/14 – Efeitos a partir de 01.07.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001) for prestador de serviços de transport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002) for prestador de serviços de telecomunicaçõ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r>
        <w:rPr>
          <w:rFonts w:eastAsia="Times New Roman" w:cs="Arial" w:ascii="Arial" w:hAnsi="Arial"/>
          <w:lang w:eastAsia="pt-BR"/>
        </w:rPr>
        <w:t xml:space="preserve"> </w:t>
      </w:r>
      <w:r>
        <w:rPr>
          <w:rFonts w:eastAsia="Times New Roman" w:cs="Arial" w:ascii="Arial" w:hAnsi="Arial"/>
          <w:color w:val="000000"/>
          <w:sz w:val="20"/>
          <w:szCs w:val="20"/>
          <w:lang w:eastAsia="pt-BR"/>
        </w:rPr>
        <w:t>(003) for fornecedor de energia elétrica ao consumidor independente, inclusive da parcela relativa à demanda contratada;</w:t>
      </w:r>
      <w:r>
        <w:rPr>
          <w:rFonts w:eastAsia="Times New Roman" w:cs="Arial" w:ascii="Arial" w:hAnsi="Arial"/>
          <w:b/>
          <w:i/>
          <w:color w:val="000000"/>
          <w:sz w:val="20"/>
          <w:szCs w:val="20"/>
          <w:lang w:eastAsia="pt-BR"/>
        </w:rPr>
        <w:t xml:space="preserve"> (Redação dada pelo Art. 1º da Portaria SEF nº 383/14 – Efeitos a partir da referência 17.11/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004) for distribuidor de energia elétrica a consumidor pessoa física ou jurídica inclusive os fornecimentos a consumidor independente e demanda contratada;</w:t>
      </w:r>
      <w:r>
        <w:rPr>
          <w:rFonts w:eastAsia="Times New Roman" w:cs="Arial" w:ascii="Arial" w:hAnsi="Arial"/>
          <w:b/>
          <w:i/>
          <w:color w:val="000000"/>
          <w:sz w:val="20"/>
          <w:szCs w:val="20"/>
          <w:lang w:eastAsia="pt-BR"/>
        </w:rPr>
        <w:t xml:space="preserve"> (Redação dada pelo Art. 1º da Portaria SEF nº 383/14 – Efeitos a partir da referência 17.11/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NOTA:</w:t>
      </w:r>
      <w:r>
        <w:rPr>
          <w:rFonts w:eastAsia="Times New Roman" w:cs="Arial" w:ascii="Arial" w:hAnsi="Arial"/>
          <w:color w:val="000000"/>
          <w:sz w:val="20"/>
          <w:szCs w:val="20"/>
          <w:lang w:eastAsia="pt-BR"/>
        </w:rPr>
        <w:t xml:space="preserve"> </w:t>
      </w:r>
      <w:r>
        <w:rPr>
          <w:rFonts w:eastAsia="Times New Roman" w:cs="Arial" w:ascii="Arial" w:hAnsi="Arial"/>
          <w:i/>
          <w:color w:val="000000"/>
          <w:sz w:val="20"/>
          <w:szCs w:val="20"/>
          <w:lang w:eastAsia="pt-BR"/>
        </w:rPr>
        <w:t>os Arts. 2º e 3º da Port. 383/14 dispõem</w:t>
      </w:r>
      <w:r>
        <w:rPr>
          <w:rFonts w:eastAsia="Times New Roman" w:cs="Arial" w:ascii="Arial" w:hAnsi="Arial"/>
          <w:color w:val="000000"/>
          <w:sz w:val="20"/>
          <w:szCs w:val="20"/>
          <w:lang w:eastAsia="pt-BR"/>
        </w:rPr>
        <w:t xml:space="preserve">: </w:t>
      </w:r>
    </w:p>
    <w:p>
      <w:pPr>
        <w:pStyle w:val="Normal"/>
        <w:spacing w:lineRule="auto" w:line="240" w:before="120" w:after="12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Art. 2ºAs DIMEs enviadas a partir 1º de julho de 2014 deverão atender às novas especificações previstas para o Quadro 48.</w:t>
      </w:r>
    </w:p>
    <w:p>
      <w:pPr>
        <w:pStyle w:val="Normal"/>
        <w:spacing w:lineRule="auto" w:line="240" w:before="120" w:after="120"/>
        <w:jc w:val="both"/>
        <w:rPr/>
      </w:pPr>
      <w:r>
        <w:rPr>
          <w:rFonts w:eastAsia="Times New Roman" w:cs="Arial" w:ascii="Arial" w:hAnsi="Arial"/>
          <w:i/>
          <w:color w:val="000000"/>
          <w:sz w:val="20"/>
          <w:szCs w:val="20"/>
          <w:lang w:eastAsia="pt-BR"/>
        </w:rPr>
        <w:t>Art. 3º Os estabelecimentos de contribuintes que se enquadrem nas atividades e situações previstas no item 3.2.20 do Anexo I da Portaria SEF nº 153, de 2012, devem substituir as DIMEs relativas aos períodos de referência do exercício de 2014, informando o Quadro 48 com a modificação constante do art. 1º desta Portar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005) for fornecedor de gás natura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 (006) for empresa que opere com o marketing dire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 (007) for depósito ou centro de distribuição ou efetuar a entrega de mercadoria vendida por outro estabelecimento do mesmo titula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 (008) for fornecedor de alimentos preparados;</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i) for detentor de TTD de obrigação acessória destinado à apuração do Valor Adicionado Fiscal (VAF), referido no item 3.2.20, “a.7”:</w:t>
      </w:r>
      <w:r>
        <w:rPr>
          <w:rFonts w:eastAsia="Times New Roman" w:cs="Arial" w:ascii="Arial" w:hAnsi="Arial"/>
          <w:b/>
          <w:i/>
          <w:color w:val="000000"/>
          <w:sz w:val="20"/>
          <w:szCs w:val="20"/>
          <w:lang w:eastAsia="pt-BR"/>
        </w:rPr>
        <w:t xml:space="preserve"> (Redação dada pelo Art. 4º da Portaria SEF nº 399/17 - Efeitos a partir da referência 01/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1)</w:t>
      </w:r>
      <w:r>
        <w:rPr>
          <w:rFonts w:eastAsia="Times New Roman" w:cs="Arial" w:ascii="Arial" w:hAnsi="Arial"/>
          <w:lang w:eastAsia="pt-BR"/>
        </w:rPr>
        <w:t xml:space="preserve"> </w:t>
      </w:r>
      <w:r>
        <w:rPr>
          <w:rFonts w:eastAsia="Times New Roman" w:cs="Arial" w:ascii="Arial" w:hAnsi="Arial"/>
          <w:color w:val="000000"/>
          <w:sz w:val="20"/>
          <w:szCs w:val="20"/>
          <w:lang w:eastAsia="pt-BR"/>
        </w:rPr>
        <w:t xml:space="preserve">(501) autorizando a remessa de mercadorias ao varejo ou pronta entrega através de postos de abastecimento, situados no Estado; </w:t>
      </w:r>
      <w:r>
        <w:rPr>
          <w:rFonts w:eastAsia="Times New Roman" w:cs="Arial" w:ascii="Arial" w:hAnsi="Arial"/>
          <w:b/>
          <w:i/>
          <w:color w:val="000000"/>
          <w:sz w:val="20"/>
          <w:szCs w:val="20"/>
          <w:lang w:eastAsia="pt-BR"/>
        </w:rPr>
        <w:t>(Redação dada pelo Art. 1º da Portaria SEF nº 436/14 – Efeitos a partir da referência 18.12.1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2) (502) autorizando que nas operações de venda utilize demonstrativo auxiliar especifico para escrituração do Livro de Saídas;</w:t>
      </w:r>
    </w:p>
    <w:p>
      <w:pPr>
        <w:pStyle w:val="Normal"/>
        <w:spacing w:lineRule="auto" w:line="240" w:before="120" w:after="120"/>
        <w:jc w:val="both"/>
        <w:rPr/>
      </w:pPr>
      <w:r>
        <w:rPr>
          <w:rFonts w:cs="Arial" w:ascii="Arial" w:hAnsi="Arial"/>
          <w:color w:val="000000"/>
          <w:sz w:val="20"/>
          <w:szCs w:val="20"/>
        </w:rPr>
        <w:t xml:space="preserve">i.3) </w:t>
      </w:r>
      <w:r>
        <w:rPr>
          <w:rFonts w:eastAsia="Times New Roman" w:cs="Arial" w:ascii="Arial" w:hAnsi="Arial"/>
          <w:color w:val="000000"/>
          <w:sz w:val="20"/>
          <w:szCs w:val="20"/>
          <w:lang w:eastAsia="pt-BR"/>
        </w:rPr>
        <w:t>REVOGADO (</w:t>
      </w:r>
      <w:r>
        <w:rPr>
          <w:rFonts w:eastAsia="Times New Roman" w:cs="Arial" w:ascii="Arial" w:hAnsi="Arial"/>
          <w:b/>
          <w:i/>
          <w:color w:val="000000"/>
          <w:sz w:val="20"/>
          <w:szCs w:val="20"/>
          <w:lang w:eastAsia="pt-BR"/>
        </w:rPr>
        <w:t>Revogado pelo Art. 8º da Portaria SEF nº 332/19 - Efeitos a partir 25/10/19)</w:t>
      </w:r>
      <w:r>
        <w:rPr>
          <w:rFonts w:eastAsia="Times New Roman" w:cs="Arial" w:ascii="Arial" w:hAnsi="Arial"/>
          <w:color w:val="000000"/>
          <w:sz w:val="20"/>
          <w:szCs w:val="20"/>
          <w:lang w:eastAsia="pt-BR"/>
        </w:rPr>
        <w:t>;</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4) autorizando que o estabelecimento registre as saídas em remessas parciais de partes e peças de um todo, nos CFOP 5949 e/ou 6949, e desde que a transmissão da propriedade do produto final seja faturada, em período futuro, nos CFOP 5116, 5117, 6116 ou 6117, utilizar o código: </w:t>
      </w:r>
      <w:r>
        <w:rPr>
          <w:rFonts w:eastAsia="Times New Roman" w:cs="Arial" w:ascii="Arial" w:hAnsi="Arial"/>
          <w:b/>
          <w:i/>
          <w:color w:val="000000"/>
          <w:sz w:val="20"/>
          <w:szCs w:val="20"/>
          <w:lang w:eastAsia="pt-BR"/>
        </w:rPr>
        <w:t>(Redação dada pelo Art. 4º da Portaria SEF nº 399/17 - Efeitos a partir da referência 01/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4.1) (504) para as saídas das partes e peças de um todo; 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4.2) (505) para a transmissão da propriedade do produto final;</w:t>
      </w:r>
    </w:p>
    <w:p>
      <w:pPr>
        <w:pStyle w:val="Normal"/>
        <w:spacing w:lineRule="auto" w:line="240" w:before="120" w:after="120"/>
        <w:jc w:val="both"/>
        <w:rPr>
          <w:rFonts w:ascii="Arial" w:hAnsi="Arial" w:eastAsia="Times New Roman" w:cs="Arial"/>
          <w:color w:val="000000"/>
          <w:sz w:val="20"/>
          <w:szCs w:val="20"/>
          <w:lang w:eastAsia="pt-BR"/>
        </w:rPr>
      </w:pPr>
      <w:r>
        <w:fldChar w:fldCharType="begin"/>
      </w:r>
      <w:r>
        <w:rPr>
          <w:rStyle w:val="InternetLink"/>
          <w:rFonts w:eastAsia="Times New Roman" w:cs="Arial" w:ascii="Arial" w:hAnsi="Arial"/>
          <w:color w:val="000000"/>
          <w:lang w:eastAsia="pt-BR"/>
        </w:rPr>
        <w:instrText xml:space="preserve"> HYPERLINK "http://legislacao.sef.sc.gov.br/html/portarias/2012/Port_12_153_pas.htm" \l "anexo_I_3_2_20_5_i5"</w:instrText>
      </w:r>
      <w:r>
        <w:rPr>
          <w:rStyle w:val="InternetLink"/>
          <w:rFonts w:eastAsia="Times New Roman" w:cs="Arial" w:ascii="Arial" w:hAnsi="Arial"/>
          <w:color w:val="000000"/>
          <w:lang w:eastAsia="pt-BR"/>
        </w:rPr>
        <w:fldChar w:fldCharType="separate"/>
      </w:r>
      <w:r>
        <w:rPr>
          <w:rStyle w:val="InternetLink"/>
          <w:rFonts w:eastAsia="Times New Roman" w:cs="Arial" w:ascii="Arial" w:hAnsi="Arial"/>
          <w:color w:val="000000"/>
          <w:lang w:eastAsia="pt-BR"/>
        </w:rPr>
        <w:t>i.5</w:t>
      </w:r>
      <w:r>
        <w:rPr>
          <w:rStyle w:val="InternetLink"/>
          <w:rFonts w:eastAsia="Times New Roman" w:cs="Arial" w:ascii="Arial" w:hAnsi="Arial"/>
          <w:color w:val="000000"/>
          <w:lang w:eastAsia="pt-BR"/>
        </w:rPr>
        <w:fldChar w:fldCharType="end"/>
      </w:r>
      <w:r>
        <w:rPr>
          <w:rFonts w:eastAsia="Times New Roman" w:cs="Arial" w:ascii="Arial" w:hAnsi="Arial"/>
          <w:color w:val="000000"/>
          <w:sz w:val="20"/>
          <w:szCs w:val="20"/>
          <w:lang w:eastAsia="pt-BR"/>
        </w:rPr>
        <w:t xml:space="preserve">) (506) autorizando que o estabelecimento trading registre as operações de saída das mercadorias importadas por conta e ordem de terceiros nos CFOP 5949 ou 6949 desde que não registradas em outro CFOP de saídas; </w:t>
      </w:r>
      <w:r>
        <w:rPr>
          <w:rFonts w:eastAsia="Times New Roman" w:cs="Arial" w:ascii="Arial" w:hAnsi="Arial"/>
          <w:b/>
          <w:i/>
          <w:color w:val="000000"/>
          <w:sz w:val="20"/>
          <w:szCs w:val="20"/>
          <w:lang w:eastAsia="pt-BR"/>
        </w:rPr>
        <w:t>(Redação dada pelo Art. 4º da Portaria SEF nº 332/19 - Efeitos a partir da referência 25/10/19)</w:t>
      </w:r>
    </w:p>
    <w:p>
      <w:pPr>
        <w:pStyle w:val="Normal"/>
        <w:spacing w:lineRule="auto" w:line="240" w:before="120" w:after="120"/>
        <w:jc w:val="both"/>
        <w:rPr>
          <w:rFonts w:ascii="Arial" w:hAnsi="Arial" w:eastAsia="Times New Roman" w:cs="Arial"/>
          <w:color w:val="000000"/>
          <w:sz w:val="20"/>
          <w:szCs w:val="20"/>
          <w:lang w:eastAsia="pt-BR"/>
        </w:rPr>
      </w:pPr>
      <w:r>
        <w:fldChar w:fldCharType="begin"/>
      </w:r>
      <w:r>
        <w:rPr>
          <w:rStyle w:val="InternetLink"/>
          <w:rFonts w:eastAsia="Times New Roman" w:cs="Arial" w:ascii="Arial" w:hAnsi="Arial"/>
          <w:color w:val="000000"/>
          <w:lang w:eastAsia="pt-BR"/>
        </w:rPr>
        <w:instrText xml:space="preserve"> HYPERLINK "http://legislacao.sef.sc.gov.br/html/portarias/2012/Port_12_153_pas.htm" \l "anexo_I_3_2_20_5_i6"</w:instrText>
      </w:r>
      <w:r>
        <w:rPr>
          <w:rStyle w:val="InternetLink"/>
          <w:rFonts w:eastAsia="Times New Roman" w:cs="Arial" w:ascii="Arial" w:hAnsi="Arial"/>
          <w:color w:val="000000"/>
          <w:lang w:eastAsia="pt-BR"/>
        </w:rPr>
        <w:fldChar w:fldCharType="separate"/>
      </w:r>
      <w:r>
        <w:rPr>
          <w:rStyle w:val="InternetLink"/>
          <w:rFonts w:eastAsia="Times New Roman" w:cs="Arial" w:ascii="Arial" w:hAnsi="Arial"/>
          <w:color w:val="000000"/>
          <w:lang w:eastAsia="pt-BR"/>
        </w:rPr>
        <w:t>i.6</w:t>
      </w:r>
      <w:r>
        <w:rPr>
          <w:rStyle w:val="InternetLink"/>
          <w:rFonts w:eastAsia="Times New Roman" w:cs="Arial" w:ascii="Arial" w:hAnsi="Arial"/>
          <w:color w:val="000000"/>
          <w:lang w:eastAsia="pt-BR"/>
        </w:rPr>
        <w:fldChar w:fldCharType="end"/>
      </w:r>
      <w:r>
        <w:rPr>
          <w:rFonts w:eastAsia="Times New Roman" w:cs="Arial" w:ascii="Arial" w:hAnsi="Arial"/>
          <w:color w:val="000000"/>
          <w:sz w:val="20"/>
          <w:szCs w:val="20"/>
          <w:lang w:eastAsia="pt-BR"/>
        </w:rPr>
        <w:t xml:space="preserve">) (507) autorizando que o estabelecimento trading registre as operações de entrada das mercadorias importadas por conta e ordem de terceiros nos CFOP 1949, 2949 ou 3949, desde que não registradas em outro CFOP de entradas. </w:t>
      </w:r>
      <w:r>
        <w:rPr>
          <w:rFonts w:eastAsia="Times New Roman" w:cs="Arial" w:ascii="Arial" w:hAnsi="Arial"/>
          <w:b/>
          <w:i/>
          <w:color w:val="000000"/>
          <w:sz w:val="20"/>
          <w:szCs w:val="20"/>
          <w:lang w:eastAsia="pt-BR"/>
        </w:rPr>
        <w:t>(Acrescentado pelo Art. 4º da Portaria SEF nº 332/19 – Efeitos desde 25.10.1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 (901) informar percentual de rateio de VA por acordo entre municípi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 (009) na hipótese prevista no artigo 10-B do RICMS-SC, for o exportador dos produtos; </w:t>
      </w:r>
      <w:r>
        <w:rPr>
          <w:rFonts w:eastAsia="Times New Roman" w:cs="Arial" w:ascii="Arial" w:hAnsi="Arial"/>
          <w:b/>
          <w:i/>
          <w:color w:val="000000"/>
          <w:sz w:val="20"/>
          <w:szCs w:val="20"/>
          <w:lang w:eastAsia="pt-BR"/>
        </w:rPr>
        <w:t>(Acrescentado pelo Art. 3º da Portaria SEF nº 120/19 – Efeitos desde 10.09.1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 (010) na hipótese prevista no artigo 10-C do RICMS-SC, for estabelecimento industrial de produtos exportados através de unidade estabelecida em outra UF, por valor superior ao da remessa.</w:t>
      </w:r>
      <w:r>
        <w:rPr>
          <w:rFonts w:eastAsia="Times New Roman" w:cs="Arial" w:ascii="Arial" w:hAnsi="Arial"/>
          <w:b/>
          <w:i/>
          <w:color w:val="000000"/>
          <w:sz w:val="20"/>
          <w:szCs w:val="20"/>
          <w:lang w:eastAsia="pt-BR"/>
        </w:rPr>
        <w:t xml:space="preserve"> (Acrescentado pelo Art. 3º da Portaria SEF nº 120/19 – Efeitos desde 10.09.19)</w:t>
      </w:r>
    </w:p>
    <w:p>
      <w:pPr>
        <w:pStyle w:val="Normal"/>
        <w:spacing w:lineRule="auto" w:line="240" w:before="120" w:after="120"/>
        <w:jc w:val="both"/>
        <w:rPr>
          <w:rFonts w:ascii="Arial" w:hAnsi="Arial" w:eastAsia="Times New Roman" w:cs="Arial"/>
          <w:color w:val="000000"/>
          <w:sz w:val="20"/>
          <w:szCs w:val="20"/>
          <w:lang w:eastAsia="pt-BR"/>
        </w:rPr>
      </w:pPr>
      <w:r>
        <w:fldChar w:fldCharType="begin"/>
      </w:r>
      <w:r>
        <w:rPr>
          <w:rStyle w:val="InternetLink"/>
          <w:sz w:val="20"/>
          <w:szCs w:val="20"/>
          <w:rFonts w:eastAsia="Times New Roman" w:cs="Arial" w:ascii="Arial" w:hAnsi="Arial"/>
          <w:color w:val="000000"/>
          <w:lang w:eastAsia="pt-BR"/>
        </w:rPr>
        <w:instrText xml:space="preserve"> HYPERLINK "http://legislacao.sef.sc.gov.br/html/portarias/2012/Port_12_153_pas.htm" \l "anexo_I_3_2_20_5_m"</w:instrText>
      </w:r>
      <w:r>
        <w:rPr>
          <w:rStyle w:val="InternetLink"/>
          <w:sz w:val="20"/>
          <w:szCs w:val="20"/>
          <w:rFonts w:eastAsia="Times New Roman" w:cs="Arial" w:ascii="Arial" w:hAnsi="Arial"/>
          <w:color w:val="000000"/>
          <w:lang w:eastAsia="pt-BR"/>
        </w:rPr>
        <w:fldChar w:fldCharType="separate"/>
      </w:r>
      <w:r>
        <w:rPr>
          <w:rStyle w:val="InternetLink"/>
          <w:rFonts w:eastAsia="Times New Roman" w:cs="Arial" w:ascii="Arial" w:hAnsi="Arial"/>
          <w:color w:val="000000"/>
          <w:sz w:val="20"/>
          <w:szCs w:val="20"/>
          <w:lang w:eastAsia="pt-BR"/>
        </w:rPr>
        <w:t>m</w:t>
      </w:r>
      <w:r>
        <w:rPr>
          <w:rStyle w:val="InternetLink"/>
          <w:sz w:val="20"/>
          <w:szCs w:val="20"/>
          <w:rFonts w:eastAsia="Times New Roman" w:cs="Arial" w:ascii="Arial" w:hAnsi="Arial"/>
          <w:color w:val="000000"/>
          <w:lang w:eastAsia="pt-BR"/>
        </w:rPr>
        <w:fldChar w:fldCharType="end"/>
      </w:r>
      <w:r>
        <w:rPr>
          <w:rFonts w:eastAsia="Times New Roman" w:cs="Arial" w:ascii="Arial" w:hAnsi="Arial"/>
          <w:color w:val="000000"/>
          <w:sz w:val="20"/>
          <w:szCs w:val="20"/>
          <w:lang w:eastAsia="pt-BR"/>
        </w:rPr>
        <w:t xml:space="preserve">) for gerador de energia elétrica produzida por fonte hidráulica: </w:t>
      </w:r>
      <w:r>
        <w:rPr>
          <w:rFonts w:eastAsia="Times New Roman" w:cs="Arial" w:ascii="Arial" w:hAnsi="Arial"/>
          <w:b/>
          <w:i/>
          <w:color w:val="000000"/>
          <w:sz w:val="20"/>
          <w:szCs w:val="20"/>
          <w:lang w:eastAsia="pt-BR"/>
        </w:rPr>
        <w:t>(Acrescentado pelo Art. 4º da Portaria SEF nº 332/19 – Efeitos desde 25.10.19)</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1) (011) para a quantidade de energia elétrica de fonte hidráulica produzida no mê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 (012) para a saída da energia elétrica adquirida de terceiros e comercializada no mê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3) (013) para a entrada da energia elétrica adquirida de terceiros para comercializaç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0.6. Sempre que a Secretaria de Estado da Fazenda promover modificação nas validações efetuadas na recepção da DIME relativas às informações prestadas neste quadro, seus efeitos alcançarão os períodos de referência do exercício onde ocorrida a intervenção.</w:t>
      </w:r>
      <w:r>
        <w:rPr>
          <w:rFonts w:eastAsia="Times New Roman" w:cs="Arial" w:ascii="Arial" w:hAnsi="Arial"/>
          <w:b/>
          <w:i/>
          <w:color w:val="000000"/>
          <w:sz w:val="20"/>
          <w:szCs w:val="20"/>
          <w:lang w:eastAsia="pt-BR"/>
        </w:rPr>
        <w:t xml:space="preserve"> (Acrescentado pelo Art. 2º da Portaria SEF nº 385/16 – Efeitos desde 01.11.1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0.7. Os estabelecimentos de contribuintes alcançados pelas modificações referidas no item 3.2.20.6, deverão substituir as DIMEs dos períodos de referência afetados pela nova validação.</w:t>
      </w:r>
      <w:r>
        <w:rPr>
          <w:rFonts w:eastAsia="Times New Roman" w:cs="Arial" w:ascii="Arial" w:hAnsi="Arial"/>
          <w:b/>
          <w:i/>
          <w:color w:val="000000"/>
          <w:sz w:val="20"/>
          <w:szCs w:val="20"/>
          <w:lang w:eastAsia="pt-BR"/>
        </w:rPr>
        <w:t xml:space="preserve"> (Acrescentado pelo Art. 2º da Portaria SEF nº 385/16 – Efeitos desde 01.11.16)</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21. Quadro 49 - Entradas por Unidade da Federação:</w:t>
      </w:r>
      <w:r>
        <w:rPr>
          <w:rFonts w:eastAsia="Times New Roman" w:cs="Arial" w:ascii="Arial" w:hAnsi="Arial"/>
          <w:color w:val="000000"/>
          <w:sz w:val="20"/>
          <w:szCs w:val="20"/>
          <w:lang w:eastAsia="pt-BR"/>
        </w:rPr>
        <w:t xml:space="preserve"> este Quadro deve ser preenchido por todos os estabelecimentos que realizaram operações de aquisição de serviços, mercadorias ou energia elétrica.</w:t>
      </w:r>
    </w:p>
    <w:p>
      <w:pPr>
        <w:pStyle w:val="Normal"/>
        <w:spacing w:lineRule="auto" w:line="240" w:before="120" w:after="120"/>
        <w:jc w:val="both"/>
        <w:rPr/>
      </w:pPr>
      <w:r>
        <w:rPr>
          <w:rFonts w:eastAsia="Times New Roman" w:cs="Arial" w:ascii="Arial" w:hAnsi="Arial"/>
          <w:color w:val="000000"/>
          <w:sz w:val="20"/>
          <w:szCs w:val="20"/>
          <w:lang w:eastAsia="pt-BR"/>
        </w:rPr>
        <w:t>3.2.21.1. O último registro desta seqüência será o “Totalizador”, para fins de fechamentos, devendo ser composto com o Código de Unidade da Federação igual a “TT” e como valor o somatório das </w:t>
      </w:r>
      <w:r>
        <w:rPr/>
        <w:t>respectivas colunas:  Valor Contábil, Base de Cálculo, Outras, Petróleo/Energia e Outros Produtos;</w:t>
      </w:r>
    </w:p>
    <w:tbl>
      <w:tblPr>
        <w:tblW w:w="5000" w:type="pct"/>
        <w:jc w:val="center"/>
        <w:tblInd w:w="0" w:type="dxa"/>
        <w:tblLayout w:type="fixed"/>
        <w:tblCellMar>
          <w:top w:w="30" w:type="dxa"/>
          <w:left w:w="30" w:type="dxa"/>
          <w:bottom w:w="30" w:type="dxa"/>
          <w:right w:w="30" w:type="dxa"/>
        </w:tblCellMar>
      </w:tblPr>
      <w:tblGrid>
        <w:gridCol w:w="692"/>
        <w:gridCol w:w="801"/>
        <w:gridCol w:w="1083"/>
        <w:gridCol w:w="1383"/>
        <w:gridCol w:w="994"/>
        <w:gridCol w:w="2340"/>
        <w:gridCol w:w="206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9</w:t>
            </w:r>
          </w:p>
        </w:tc>
        <w:tc>
          <w:tcPr>
            <w:tcW w:w="866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NTRADAS DE MERCADORIAS, BENS E/OU AQUISIÇÕES DE SERVIÇOS</w:t>
            </w:r>
          </w:p>
        </w:tc>
      </w:tr>
      <w:tr>
        <w:trPr>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 DA FEDERAÇÃO</w:t>
            </w:r>
          </w:p>
        </w:tc>
        <w:tc>
          <w:tcPr>
            <w:tcW w:w="10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NTÁBIL</w:t>
            </w:r>
          </w:p>
        </w:tc>
        <w:tc>
          <w:tcPr>
            <w:tcW w:w="13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E DE CÁLCULO</w:t>
            </w:r>
          </w:p>
        </w:tc>
        <w:tc>
          <w:tcPr>
            <w:tcW w:w="9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w:t>
            </w:r>
          </w:p>
        </w:tc>
        <w:tc>
          <w:tcPr>
            <w:tcW w:w="44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CMS RETIDO POR SUBSTITUIÇÃO TRIBUTÁRIA</w:t>
            </w:r>
          </w:p>
        </w:tc>
      </w:tr>
      <w:tr>
        <w:trPr>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TRÓLEO / ENERGIA ELÉTRICA</w:t>
            </w:r>
          </w:p>
        </w:tc>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 PRODUTOS</w:t>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GOA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CANTIN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TERIO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1.2. Coluna Sigla da Unidade da Federação: informar a sigla da unidade da federação de origem da mercadoria ou energia elétrica ou da localização do prestador de serviço de comunicação ou transporte, conforme Tabela de Siglas das Unidades da Federaç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os valores das operações e prestações recebidas do exterior do país, classificadas no CFOP do grupo 3.000 - Entradas ou Aquisições de Serviços do Exterior, serão lançadas com a sigla “EX”.</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1.3. Coluna Valor Contábil: Informar o valor total lançado na coluna “Valor contábil” do Livro Registro de Entradas referente às notas fiscais de aquisição no período de re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1.4. Coluna Base de Cálculo: informar o valor total lançado na coluna “Base de Cálculo” do Livro Registro de Entradas referente às notas fiscais de aquisição no período de referência;</w:t>
      </w:r>
    </w:p>
    <w:p>
      <w:pPr>
        <w:pStyle w:val="Normal"/>
        <w:spacing w:lineRule="auto" w:line="240" w:before="120" w:after="120"/>
        <w:jc w:val="both"/>
        <w:rPr/>
      </w:pPr>
      <w:r>
        <w:rPr>
          <w:rFonts w:eastAsia="Times New Roman" w:cs="Arial" w:ascii="Arial" w:hAnsi="Arial"/>
          <w:color w:val="000000"/>
          <w:sz w:val="20"/>
          <w:szCs w:val="20"/>
          <w:lang w:eastAsia="pt-BR"/>
        </w:rPr>
        <w:t>3.2.21.5. Coluna Outras: informar o somatório dos valores lançados nas colunas Isentas ou Não Tributadas e Outras do Livro Registro de Entradas referente às notas fiscais de aquisição no período de re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1.6. Coluna ICMS Retido por Substituição Tributária, petróleo e energia elétrica - informar o valor total da retenção lançado na coluna “Observações” do Livro Registro de Entradas referente às notas fiscais de aquisição ide petróleo, inclusive lubrificantes, combustíveis líquidos e gasosos dele derivados, e energia elétrica, no período de re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1.7. Coluna ICMS Retido por Substituição Tributária, outros produtos - informar o valor total da retenção lançado na coluna “Observações” do Livro Registro de Entradas referente às notas fiscais de aquisição de outros produtos, no período de re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22. Quadro 50 - Saídas por Unidade da Federação:</w:t>
      </w:r>
      <w:r>
        <w:rPr>
          <w:rFonts w:eastAsia="Times New Roman" w:cs="Arial" w:ascii="Arial" w:hAnsi="Arial"/>
          <w:color w:val="000000"/>
          <w:sz w:val="20"/>
          <w:szCs w:val="20"/>
          <w:lang w:eastAsia="pt-BR"/>
        </w:rPr>
        <w:t xml:space="preserve"> este Quadro deve ser preenchido por todos os estabelecimentos que realizaram operações com mercadorias ou fornecimento de energia elétrica e prestações de serviços.</w:t>
      </w:r>
    </w:p>
    <w:p>
      <w:pPr>
        <w:pStyle w:val="Normal"/>
        <w:spacing w:lineRule="auto" w:line="240" w:before="120" w:after="120"/>
        <w:jc w:val="both"/>
        <w:rPr/>
      </w:pPr>
      <w:r>
        <w:rPr/>
        <w:t>3.2.22.1. O último registro desta seqüência será o “Totalizador”, para fins de fechamentos, devendo ser composto com o Código de UF igual a “TT” e como valor o somatório das respectivas colunas Valor Contábil, Base de Cálculo, Outras, ICMS Retido por Substituição Tributária;</w:t>
      </w:r>
    </w:p>
    <w:tbl>
      <w:tblPr>
        <w:tblW w:w="9462" w:type="dxa"/>
        <w:jc w:val="center"/>
        <w:tblInd w:w="0" w:type="dxa"/>
        <w:tblLayout w:type="fixed"/>
        <w:tblCellMar>
          <w:top w:w="30" w:type="dxa"/>
          <w:left w:w="30" w:type="dxa"/>
          <w:bottom w:w="30" w:type="dxa"/>
          <w:right w:w="30" w:type="dxa"/>
        </w:tblCellMar>
      </w:tblPr>
      <w:tblGrid>
        <w:gridCol w:w="1111"/>
        <w:gridCol w:w="94"/>
        <w:gridCol w:w="1488"/>
        <w:gridCol w:w="1504"/>
        <w:gridCol w:w="1504"/>
        <w:gridCol w:w="1504"/>
        <w:gridCol w:w="881"/>
        <w:gridCol w:w="137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50</w:t>
            </w:r>
          </w:p>
        </w:tc>
        <w:tc>
          <w:tcPr>
            <w:tcW w:w="835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SAÍDAS POR UNIDADE DA FEDERAÇÃO</w:t>
            </w:r>
          </w:p>
        </w:tc>
      </w:tr>
      <w:tr>
        <w:trPr>
          <w:cantSplit w:val="true"/>
        </w:trPr>
        <w:tc>
          <w:tcPr>
            <w:tcW w:w="120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 DA FEDERAÇÃO</w:t>
            </w:r>
          </w:p>
        </w:tc>
        <w:tc>
          <w:tcPr>
            <w:tcW w:w="2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NTÁBIL</w:t>
            </w:r>
          </w:p>
        </w:tc>
        <w:tc>
          <w:tcPr>
            <w:tcW w:w="3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E DE CÁLCULO</w:t>
            </w:r>
          </w:p>
        </w:tc>
        <w:tc>
          <w:tcPr>
            <w:tcW w:w="8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w:t>
            </w:r>
          </w:p>
        </w:tc>
        <w:tc>
          <w:tcPr>
            <w:tcW w:w="13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CMS RETIDO POR SUBSTITUIÇÃO TRIBUTÁRIA</w:t>
            </w:r>
          </w:p>
        </w:tc>
      </w:tr>
      <w:tr>
        <w:trPr>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CONTRIBUINTES</w:t>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IBUINTES</w:t>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CONTRIBUINTES</w:t>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IBUINTES</w:t>
            </w:r>
          </w:p>
        </w:tc>
        <w:tc>
          <w:tcPr>
            <w:tcW w:w="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R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GOA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CANTIN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TERI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matório</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2.2. Coluna Sigla da Unidade da Federação: informar a sigla da unidade da federação de destino da mercadoria ou energia elétrica, ou da localização do contratante de serviço de comunicação ou transporte, conforme Tabela de Siglas das Unidades da Federaç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os valores das operações e prestações destinadas ao exterior do país, classificadas no CFOP do grupo 7.000 - Saídas ou Prestações de Serviços para o Exterior, serão lançadas com a sigla “EX”.</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2.3. Coluna Valor Contábil - Não Contribuinte: informar o valor total lançado na coluna “Valor Contábil” do Livro Registro de Saídas referente às notas fiscais de operações ou prestações para não contribuintes (pessoas físicas ou jurídicas não cadastradas no Estado de destino) no período de re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2.4. Coluna Valor Contábil - Contribuinte: informar o valor total lançado na coluna “Valor Contábil” do Livro Registro de Saídas referente às notas fiscais de operações ou prestações para contribuintes (pessoas físicas ou jurídicas cadastradas no Estado de destino) no período de re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2.5. Coluna Base de Cálculo - Não Contribuinte: informar o valor total lançado na coluna “Base de Cálculo” do Livro Registro de Saídas referente às notas fiscais de operações ou prestações para não contribuintes (pessoas físicas ou jurídicas não cadastradas no Estado de destino) no período de re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2.6. Coluna Base de Cálculo - Contribuinte: informar o valor total lançado na coluna “Base de Cálculo” do Livro Registro de Saídas referente às notas fiscais de operações ou prestações para contribuintes (pessoas físicas ou jurídicas cadastradas no Estado de destino) no período de re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2.7. Coluna Outras: informar o somatório dos valores lançados nas colunas Isentas ou Não Tributadas e Outras do Livro Registro de Saídas referente às notas fiscais de fornecimento no período de re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2.8. Coluna ICMS Retido por Substituição Tributária: informar o valor total da retenção lançado na coluna “Observações” do Livro Registro de Saídas referente às notas fiscais de operações ou prestações com produtos ou serviços sujeitos à substituição tributária no período de re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2.23. Quadro 51 - Exclusões de Valores para Apuração do Valor Adicionado:</w:t>
      </w:r>
      <w:r>
        <w:rPr>
          <w:rFonts w:eastAsia="Times New Roman" w:cs="Arial" w:ascii="Arial" w:hAnsi="Arial"/>
          <w:color w:val="000000"/>
          <w:sz w:val="20"/>
          <w:szCs w:val="20"/>
          <w:lang w:eastAsia="pt-BR"/>
        </w:rPr>
        <w:t xml:space="preserve"> preencher com os valores que serão excluídos da apuração do valor adicionado se tiverem sido lançadas em CFOP que caracterize operações com mercadorias ou serviços de competência tributária estadual, respectivamente, no Quadro 01 - Valores Fiscais das Entradas e no Quadro 02 - Valores Fiscais das Saídas.</w:t>
      </w:r>
    </w:p>
    <w:p>
      <w:pPr>
        <w:pStyle w:val="Normal"/>
        <w:snapToGrid w:val="false"/>
        <w:spacing w:lineRule="auto" w:line="240" w:before="120" w:after="120"/>
        <w:jc w:val="both"/>
        <w:rPr>
          <w:rFonts w:ascii="Arial" w:hAnsi="Arial" w:eastAsia="Times New Roman" w:cs="Arial"/>
          <w:b/>
          <w:b/>
          <w:bCs/>
          <w:i/>
          <w:i/>
          <w:color w:val="000000"/>
          <w:sz w:val="18"/>
          <w:szCs w:val="18"/>
          <w:lang w:eastAsia="pt-BR"/>
        </w:rPr>
      </w:pPr>
      <w:bookmarkStart w:id="4" w:name="alt_3_2_23_51"/>
      <w:bookmarkEnd w:id="4"/>
      <w:r>
        <w:rPr>
          <w:rFonts w:eastAsia="Times New Roman" w:cs="Arial" w:ascii="Arial" w:hAnsi="Arial"/>
          <w:b/>
          <w:bCs/>
          <w:i/>
          <w:color w:val="000000"/>
          <w:sz w:val="18"/>
          <w:szCs w:val="18"/>
          <w:lang w:eastAsia="pt-BR"/>
        </w:rPr>
        <w:t>Quadro 51  (Redação dada pelo  Art. 1º da Portaria SEF nº 263/12 – Efeitos desde 01.01.12)</w:t>
      </w:r>
    </w:p>
    <w:tbl>
      <w:tblPr>
        <w:tblW w:w="9010" w:type="dxa"/>
        <w:jc w:val="center"/>
        <w:tblInd w:w="0" w:type="dxa"/>
        <w:tblLayout w:type="fixed"/>
        <w:tblCellMar>
          <w:top w:w="30" w:type="dxa"/>
          <w:left w:w="30" w:type="dxa"/>
          <w:bottom w:w="30" w:type="dxa"/>
          <w:right w:w="30" w:type="dxa"/>
        </w:tblCellMar>
      </w:tblPr>
      <w:tblGrid>
        <w:gridCol w:w="581"/>
        <w:gridCol w:w="7752"/>
        <w:gridCol w:w="67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Arial" w:hAnsi="Arial" w:eastAsia="Times New Roman" w:cs="Arial"/>
                <w:b/>
                <w:b/>
                <w:sz w:val="20"/>
                <w:szCs w:val="20"/>
                <w:lang w:eastAsia="pt-BR"/>
              </w:rPr>
            </w:pPr>
            <w:r>
              <w:rPr>
                <w:rFonts w:eastAsia="Times New Roman" w:cs="Arial" w:ascii="Arial" w:hAnsi="Arial"/>
                <w:b/>
                <w:sz w:val="20"/>
                <w:szCs w:val="20"/>
                <w:lang w:eastAsia="pt-BR"/>
              </w:rPr>
              <w:t>51</w:t>
            </w:r>
          </w:p>
        </w:tc>
        <w:tc>
          <w:tcPr>
            <w:tcW w:w="7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40" w:after="40"/>
              <w:jc w:val="center"/>
              <w:rPr>
                <w:rFonts w:ascii="Arial" w:hAnsi="Arial" w:eastAsia="Times New Roman" w:cs="Arial"/>
                <w:b/>
                <w:b/>
                <w:sz w:val="20"/>
                <w:szCs w:val="20"/>
                <w:lang w:eastAsia="pt-BR"/>
              </w:rPr>
            </w:pPr>
            <w:r>
              <w:rPr>
                <w:rFonts w:eastAsia="Times New Roman" w:cs="Arial" w:ascii="Arial" w:hAnsi="Arial"/>
                <w:b/>
                <w:sz w:val="20"/>
                <w:szCs w:val="20"/>
                <w:lang w:eastAsia="pt-BR"/>
              </w:rPr>
              <w:t>EXCLUSÕES DE VALORES PARA APURAÇÃO DO VALOR ADICIONADO</w:t>
            </w:r>
          </w:p>
        </w:tc>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auto" w:line="240" w:before="40" w:after="4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auto" w:line="240" w:before="40" w:after="4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40" w:after="40"/>
              <w:jc w:val="both"/>
              <w:rPr>
                <w:rFonts w:ascii="Arial" w:hAnsi="Arial" w:eastAsia="Times New Roman" w:cs="Arial"/>
                <w:b/>
                <w:b/>
                <w:sz w:val="20"/>
                <w:szCs w:val="20"/>
                <w:lang w:eastAsia="pt-BR"/>
              </w:rPr>
            </w:pPr>
            <w:r>
              <w:rPr>
                <w:rFonts w:eastAsia="Times New Roman" w:cs="Arial" w:ascii="Arial" w:hAnsi="Arial"/>
                <w:b/>
                <w:sz w:val="20"/>
                <w:szCs w:val="20"/>
                <w:lang w:eastAsia="pt-BR"/>
              </w:rPr>
              <w:t>Importâncias que devem ser excluídas das Entradas</w:t>
            </w:r>
          </w:p>
        </w:tc>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40" w:after="40"/>
              <w:jc w:val="both"/>
              <w:rPr>
                <w:rFonts w:ascii="Arial" w:hAnsi="Arial" w:eastAsia="Times New Roman" w:cs="Arial"/>
                <w:b/>
                <w:b/>
                <w:sz w:val="20"/>
                <w:szCs w:val="20"/>
                <w:lang w:eastAsia="pt-BR"/>
              </w:rPr>
            </w:pPr>
            <w:r>
              <w:rPr>
                <w:rFonts w:eastAsia="Times New Roman" w:cs="Arial" w:ascii="Arial" w:hAnsi="Arial"/>
                <w:b/>
                <w:sz w:val="20"/>
                <w:szCs w:val="20"/>
                <w:lang w:eastAsia="pt-BR"/>
              </w:rPr>
              <w:t>Valo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0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Prestação de serviços sujeita ao ISS, se foi lançada no Quadro 01 – Valores fiscais das entrad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02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25% das transferências recebidas a preço de venda a varej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02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Tributo a recuperar incidente na entrada de mercadoria transferida a preço de custo para estabelecimento da mesma empresa (não preencher desde o período de referência janeiro de 2020) </w:t>
            </w:r>
            <w:r>
              <w:rPr>
                <w:rFonts w:eastAsia="Times New Roman" w:cs="Arial" w:ascii="Arial" w:hAnsi="Arial"/>
                <w:b/>
                <w:i/>
                <w:color w:val="000000"/>
                <w:sz w:val="20"/>
                <w:szCs w:val="20"/>
                <w:lang w:eastAsia="pt-BR"/>
              </w:rPr>
              <w:t>(Redação dada pelo Art. 1º da Portaria SEF nº 148/20 - Efeitos a partir da referência janeiro/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03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IPI relativo à aquisição de matérias-primas e mercadorias, se foi lançada no Quadro 01 – Valores fiscais das entradas (não preencher desde o período de referência janeiro de 20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04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Parcela do ICMS retido por (Substituição Tributária), se foi lançada no Quadro 01 – Valores fiscais das entradas (não preencher desde o período de referência janeiro de 20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05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Subsídios concedidos por órgãos dos governos federal, estadual ou municipal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98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Total dos valores excluídos das entrad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b/>
                <w:sz w:val="20"/>
                <w:szCs w:val="20"/>
                <w:lang w:eastAsia="pt-BR"/>
              </w:rPr>
              <w:t>Importâncias que devem ser excluídas das Saídas</w:t>
            </w:r>
          </w:p>
        </w:tc>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06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Prestação de serviços sujeita ao ISS, se foi lançada no Quadro 02 – Valores fiscais das saíd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07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25% das transferências efetuadas a preço de venda a varej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08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IPI incidente na saída de mercadorias, se foi lançada no Quadro 02– Valores fiscais das saídas (não preencher desde o período de referência janeiro de 20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09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Parcela do ICMS retido por Substituição Tributária, se foi lançada no Quadro 02 – Valores fiscais das saídas (não preencher desde o período de referência janeiro de 20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99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Total dos valores excluídos das saíd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3.1. Valores Excluídos das Entradas: discriminar as seguintes importâncias excluídas do montante das entradas no perío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10 - Prestação de Serviço Sujeita ao ISS: valor das entradas utilizadas na prestação de serviço sujeito exclusivamente ao ISS, se lançada no Quadro 01 - Valores Fiscais das Entradas, quando não especificados com os CFOP 1.933 e 2.93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020 - 25% das Transferências Recebidas a Preço de Venda a Varejo: parcela correspondente a 25% (vinte e cinco por cento) do valor da transferência de mercadorias recebida de estabelecimentos da mesma empresa, quando a remessa seja feita por preço de venda a varejo, uniforme em todo o País;</w:t>
      </w:r>
    </w:p>
    <w:p>
      <w:pPr>
        <w:pStyle w:val="Normal"/>
        <w:spacing w:lineRule="auto" w:line="240" w:before="120" w:after="120"/>
        <w:jc w:val="both"/>
        <w:rPr>
          <w:rFonts w:ascii="Arial" w:hAnsi="Arial" w:eastAsia="Times New Roman" w:cs="Arial"/>
          <w:color w:val="000000"/>
          <w:sz w:val="20"/>
          <w:szCs w:val="20"/>
          <w:lang w:eastAsia="pt-BR"/>
        </w:rPr>
      </w:pPr>
      <w:bookmarkStart w:id="5" w:name="alt_3_2_23_1_b1"/>
      <w:bookmarkEnd w:id="5"/>
      <w:r>
        <w:rPr>
          <w:rFonts w:eastAsia="Times New Roman" w:cs="Arial" w:ascii="Arial" w:hAnsi="Arial"/>
          <w:color w:val="000000"/>
          <w:sz w:val="20"/>
          <w:szCs w:val="20"/>
          <w:lang w:eastAsia="pt-BR"/>
        </w:rPr>
        <w:t xml:space="preserve">b.1) Item 021 - Tributos a Recuperar Incidentes na Entrada de Mercadoria Transferida a Preço de Custo: valor dos tributos incidentes na entrada de matéria-prima, embalagens, serviços e demais insumos utilizados no processo produtivo, contabilizados como tributos estadual e federal a recuperar, e cuja saída subsequente, na condição de mercadoria de produção própria ou adquirida de terceiros, seja realizada a preço de custo livre dos impostos a recuperar, exceto quando se tratar de saída com retorno efetivo, tais como demonstração, consignação, remessa para conserto ou reparo e armazém gerais e dentre outras. Este campo não deve ser preenchido desde o período de referência janeiro de 2020. </w:t>
      </w:r>
      <w:r>
        <w:rPr>
          <w:rFonts w:eastAsia="Times New Roman" w:cs="Arial" w:ascii="Arial" w:hAnsi="Arial"/>
          <w:b/>
          <w:i/>
          <w:color w:val="000000"/>
          <w:sz w:val="20"/>
          <w:szCs w:val="20"/>
          <w:lang w:eastAsia="pt-BR"/>
        </w:rPr>
        <w:t>(Redação dada pelo Art. 2º da Portaria SEF nº 148/20 - Efeitos a partir da referência janeiro/2020)</w:t>
      </w:r>
    </w:p>
    <w:p>
      <w:pPr>
        <w:pStyle w:val="Normal"/>
        <w:spacing w:lineRule="auto" w:line="240" w:before="120" w:after="120"/>
        <w:jc w:val="both"/>
        <w:rPr>
          <w:rFonts w:ascii="Arial" w:hAnsi="Arial" w:eastAsia="Times New Roman" w:cs="Arial"/>
          <w:b/>
          <w:b/>
          <w:bCs/>
          <w:i/>
          <w:i/>
          <w:color w:val="000000"/>
          <w:sz w:val="18"/>
          <w:szCs w:val="18"/>
          <w:lang w:eastAsia="pt-BR"/>
        </w:rPr>
      </w:pPr>
      <w:bookmarkStart w:id="6" w:name="alt_3_2_23_1_c"/>
      <w:bookmarkEnd w:id="6"/>
      <w:r>
        <w:rPr>
          <w:rFonts w:eastAsia="Times New Roman" w:cs="Arial" w:ascii="Arial" w:hAnsi="Arial"/>
          <w:color w:val="000000"/>
          <w:sz w:val="20"/>
          <w:szCs w:val="20"/>
          <w:lang w:eastAsia="pt-BR"/>
        </w:rPr>
        <w:t>c) Item 030 - IPI Incidente na Entrada Matérias-primas e Mercadorias: valor do IPI incidente na entrada</w:t>
      </w:r>
      <w:r>
        <w:rPr>
          <w:rFonts w:eastAsia="Times New Roman" w:cs="Arial" w:ascii="Arial" w:hAnsi="Arial"/>
          <w:bCs/>
          <w:color w:val="000000"/>
          <w:sz w:val="20"/>
          <w:szCs w:val="20"/>
          <w:lang w:eastAsia="pt-BR"/>
        </w:rPr>
        <w:t xml:space="preserve"> matérias-primas e mercadorias, se estabelecimento industrial ou equiparado. </w:t>
      </w:r>
      <w:r>
        <w:rPr>
          <w:rFonts w:eastAsia="Times New Roman" w:cs="Arial" w:ascii="Arial" w:hAnsi="Arial"/>
          <w:color w:val="000000"/>
          <w:sz w:val="20"/>
          <w:szCs w:val="20"/>
          <w:lang w:eastAsia="pt-BR"/>
        </w:rPr>
        <w:t>A partir do período de referência janeiro de 2012, este item não estará disponível para preenchimento</w:t>
      </w:r>
      <w:r>
        <w:rPr>
          <w:rFonts w:eastAsia="Times New Roman" w:cs="Arial" w:ascii="Arial" w:hAnsi="Arial"/>
          <w:bCs/>
          <w:color w:val="000000"/>
          <w:sz w:val="20"/>
          <w:szCs w:val="20"/>
          <w:lang w:eastAsia="pt-BR"/>
        </w:rPr>
        <w:t>;</w:t>
      </w:r>
      <w:r>
        <w:rPr>
          <w:rFonts w:eastAsia="Times New Roman" w:cs="Arial" w:ascii="Arial" w:hAnsi="Arial"/>
          <w:i/>
          <w:color w:val="000000"/>
          <w:sz w:val="20"/>
          <w:szCs w:val="20"/>
          <w:lang w:eastAsia="pt-BR"/>
        </w:rPr>
        <w:t xml:space="preserve"> </w:t>
      </w:r>
      <w:r>
        <w:rPr>
          <w:rFonts w:eastAsia="Times New Roman" w:cs="Arial" w:ascii="Arial" w:hAnsi="Arial"/>
          <w:b/>
          <w:i/>
          <w:color w:val="000000"/>
          <w:sz w:val="20"/>
          <w:szCs w:val="20"/>
          <w:lang w:eastAsia="pt-BR"/>
        </w:rPr>
        <w:t xml:space="preserve">(Redação dada pelo </w:t>
      </w:r>
      <w:r>
        <w:rPr>
          <w:rFonts w:eastAsia="Times New Roman" w:cs="Arial" w:ascii="Arial" w:hAnsi="Arial"/>
          <w:b/>
          <w:bCs/>
          <w:i/>
          <w:color w:val="000000"/>
          <w:sz w:val="18"/>
          <w:szCs w:val="18"/>
          <w:lang w:eastAsia="pt-BR"/>
        </w:rPr>
        <w:t>Art. 1º da Portaria SEF nº 263/12 – Efeitos desde 01.01.12)</w:t>
      </w:r>
    </w:p>
    <w:p>
      <w:pPr>
        <w:pStyle w:val="Normal"/>
        <w:spacing w:lineRule="auto" w:line="240" w:before="120" w:after="120"/>
        <w:jc w:val="both"/>
        <w:rPr/>
      </w:pPr>
      <w:r>
        <w:rPr>
          <w:rFonts w:eastAsia="Times New Roman" w:cs="Arial" w:ascii="Arial" w:hAnsi="Arial"/>
          <w:b/>
          <w:color w:val="000000"/>
          <w:sz w:val="20"/>
          <w:szCs w:val="20"/>
          <w:lang w:eastAsia="pt-BR"/>
        </w:rPr>
        <w:t>NOTA:</w:t>
      </w:r>
      <w:r>
        <w:rPr>
          <w:rFonts w:eastAsia="Times New Roman" w:cs="Arial" w:ascii="Arial" w:hAnsi="Arial"/>
          <w:color w:val="000000"/>
          <w:sz w:val="20"/>
          <w:szCs w:val="20"/>
          <w:lang w:eastAsia="pt-BR"/>
        </w:rPr>
        <w:t xml:space="preserve"> </w:t>
      </w:r>
      <w:r>
        <w:rPr>
          <w:rFonts w:eastAsia="Times New Roman" w:cs="Arial" w:ascii="Arial" w:hAnsi="Arial"/>
          <w:i/>
          <w:color w:val="000000"/>
          <w:sz w:val="20"/>
          <w:szCs w:val="20"/>
          <w:lang w:eastAsia="pt-BR"/>
        </w:rPr>
        <w:t>o Art. 4º da Port. 263/12 dispõe</w:t>
      </w:r>
      <w:r>
        <w:rPr>
          <w:rFonts w:eastAsia="Times New Roman" w:cs="Arial" w:ascii="Arial" w:hAnsi="Arial"/>
          <w:color w:val="000000"/>
          <w:sz w:val="20"/>
          <w:szCs w:val="20"/>
          <w:lang w:eastAsia="pt-BR"/>
        </w:rPr>
        <w:t>: Os estabelecimentos de contribuintes que se enquadrem na situação prevista nos itens 3.2.23.1, “c”, 3.2.23.1, “d”, 3.2.23.2, “c” e 3.2.23.2, “d”, introduzidas no art. 1º, devem substituir as DIMEs relativas aos períodos de referência do exercício de 2012, informando os novos valores para os respectivos campos 030, 040, 080 e 090 do Quadro 51. </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 xml:space="preserve">d) Item 040 - Parcela do ICMS Retido por Substituição Tributária: valor da parcela do ICMS retido a título de substituição tributária. A partir do período de referência janeiro de 2012, este item não estará disponível para preenchimento; </w:t>
      </w:r>
      <w:r>
        <w:rPr>
          <w:rFonts w:eastAsia="Times New Roman" w:cs="Arial" w:ascii="Arial" w:hAnsi="Arial"/>
          <w:b/>
          <w:i/>
          <w:color w:val="000000"/>
          <w:sz w:val="20"/>
          <w:szCs w:val="20"/>
          <w:lang w:eastAsia="pt-BR"/>
        </w:rPr>
        <w:t xml:space="preserve">(Redação dada pelo </w:t>
      </w:r>
      <w:r>
        <w:rPr>
          <w:rFonts w:eastAsia="Times New Roman" w:cs="Arial" w:ascii="Arial" w:hAnsi="Arial"/>
          <w:b/>
          <w:bCs/>
          <w:i/>
          <w:color w:val="000000"/>
          <w:sz w:val="18"/>
          <w:szCs w:val="18"/>
          <w:lang w:eastAsia="pt-BR"/>
        </w:rPr>
        <w:t>Art. 1º da Portaria SEF nº 263/12 – Efeitos desde 01.01.1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Item 050 - Subsídios concedidos por órgãos dos governos federal, estadual ou municipal - valor do subsídio concedido por órgãos dos governos Federal, Estadual ou Municipal na aquisição de mercadorias, matérias-primas e outros insumos aplicados na atividade da empres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 Item 980 - Total dos Valores Excluídos das Entradas: informar o resultado da soma dos itens anteriores;</w:t>
      </w:r>
    </w:p>
    <w:p>
      <w:pPr>
        <w:pStyle w:val="Normal"/>
        <w:spacing w:lineRule="auto" w:line="240" w:before="120" w:after="120"/>
        <w:jc w:val="both"/>
        <w:rPr/>
      </w:pPr>
      <w:r>
        <w:rPr>
          <w:rFonts w:eastAsia="Times New Roman" w:cs="Arial" w:ascii="Arial" w:hAnsi="Arial"/>
          <w:color w:val="000000"/>
          <w:sz w:val="20"/>
          <w:szCs w:val="20"/>
          <w:lang w:eastAsia="pt-BR"/>
        </w:rPr>
        <w:t>3.2.23.2. Valores Excluídos das Saídas: discriminar as seguintes importâncias excluídas do montante das saídas no período:</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a) Item 60 - Prestação de Serviços Sujeita ao ISS: valor da prestação de serviços sujeita ao ISS se lançada no Quadro 02 - Valores fiscais das Saídas, quando não especificados com os CFOP 5.933 e 6.933; </w:t>
      </w:r>
      <w:r>
        <w:rPr>
          <w:rFonts w:eastAsia="Times New Roman" w:cs="Arial" w:ascii="Arial" w:hAnsi="Arial"/>
          <w:b/>
          <w:i/>
          <w:color w:val="000000"/>
          <w:sz w:val="20"/>
          <w:szCs w:val="20"/>
          <w:lang w:eastAsia="pt-BR"/>
        </w:rPr>
        <w:t>(Redação dada pelo Art. 2º da Portaria SEF nº 314/22 - Efeitos a partir da referência 10/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70 - 25% das Transferências Efetuadas a Preço de Venda a Varejo: parcela correspondente a 25% (vinte e cinco por cento) do valor da transferência de mercadorias remetidas para estabelecimentos da mesma empresa, quando a remessa seja feita por preço de venda a varejo, uniforme em todo o País;</w:t>
      </w:r>
    </w:p>
    <w:p>
      <w:pPr>
        <w:pStyle w:val="Normal"/>
        <w:spacing w:lineRule="auto" w:line="240" w:before="120" w:after="120"/>
        <w:jc w:val="both"/>
        <w:rPr>
          <w:rFonts w:ascii="Arial" w:hAnsi="Arial" w:eastAsia="Times New Roman" w:cs="Arial"/>
          <w:b/>
          <w:b/>
          <w:color w:val="000000"/>
          <w:sz w:val="20"/>
          <w:szCs w:val="20"/>
          <w:lang w:eastAsia="pt-BR"/>
        </w:rPr>
      </w:pPr>
      <w:bookmarkStart w:id="7" w:name="alt_3_2_23_2_c"/>
      <w:bookmarkEnd w:id="7"/>
      <w:r>
        <w:rPr>
          <w:rFonts w:eastAsia="Times New Roman" w:cs="Arial" w:ascii="Arial" w:hAnsi="Arial"/>
          <w:color w:val="000000"/>
          <w:sz w:val="20"/>
          <w:szCs w:val="20"/>
          <w:lang w:eastAsia="pt-BR"/>
        </w:rPr>
        <w:t xml:space="preserve">c) Item 80 - IPI Incidente na Saída de Mercadorias: valor do IPI incidente na saída de mercadorias, se estabelecimento industrial ou equiparado. A partir do período de referência janeiro de 2012, este item não estará disponível para preenchimento; </w:t>
      </w:r>
      <w:r>
        <w:rPr>
          <w:rFonts w:eastAsia="Times New Roman" w:cs="Arial" w:ascii="Arial" w:hAnsi="Arial"/>
          <w:b/>
          <w:i/>
          <w:color w:val="000000"/>
          <w:sz w:val="20"/>
          <w:szCs w:val="20"/>
          <w:lang w:eastAsia="pt-BR"/>
        </w:rPr>
        <w:t xml:space="preserve">(Redação dada pelo </w:t>
      </w:r>
      <w:r>
        <w:rPr>
          <w:rFonts w:eastAsia="Times New Roman" w:cs="Arial" w:ascii="Arial" w:hAnsi="Arial"/>
          <w:b/>
          <w:bCs/>
          <w:i/>
          <w:color w:val="000000"/>
          <w:sz w:val="18"/>
          <w:szCs w:val="18"/>
          <w:lang w:eastAsia="pt-BR"/>
        </w:rPr>
        <w:t>Art. 1º da Portaria SEF nº 263/12 – Efeitos desde 01.01.12)</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 xml:space="preserve">d) Item 090 - Parcela do ICMS Retido por Substituição tributária: valor da parcela do ICMS retido a título de substituição tributária. A partir do período de referência janeiro de 2012, este item não estará disponível para preenchimento; </w:t>
      </w:r>
      <w:r>
        <w:rPr>
          <w:rFonts w:eastAsia="Times New Roman" w:cs="Arial" w:ascii="Arial" w:hAnsi="Arial"/>
          <w:b/>
          <w:i/>
          <w:color w:val="000000"/>
          <w:sz w:val="20"/>
          <w:szCs w:val="20"/>
          <w:lang w:eastAsia="pt-BR"/>
        </w:rPr>
        <w:t xml:space="preserve">(Redação dada pelo </w:t>
      </w:r>
      <w:r>
        <w:rPr>
          <w:rFonts w:eastAsia="Times New Roman" w:cs="Arial" w:ascii="Arial" w:hAnsi="Arial"/>
          <w:b/>
          <w:bCs/>
          <w:i/>
          <w:color w:val="000000"/>
          <w:sz w:val="18"/>
          <w:szCs w:val="18"/>
          <w:lang w:eastAsia="pt-BR"/>
        </w:rPr>
        <w:t>Art. 1º da Portaria SEF nº 263/12 – Efeitos desde 01.01.1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Item 990 - Total dos Valores Excluídos das Saídas: informar o resultado da soma dos itens anteriores.</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3.2.24. Quadro 13 - Informações sobre Diferença de Alíquota de Operação Interestadual à Consumidor:</w:t>
      </w:r>
      <w:r>
        <w:rPr>
          <w:rFonts w:eastAsia="Times New Roman" w:cs="Arial" w:ascii="Arial" w:hAnsi="Arial"/>
          <w:color w:val="000000"/>
          <w:sz w:val="20"/>
          <w:szCs w:val="20"/>
          <w:lang w:eastAsia="pt-BR"/>
        </w:rPr>
        <w:t xml:space="preserve"> demonstrativo dos valores do imposto relativos à parcela da diferença de alíquota devido a este Estado em decorrência da realização de operação que destinem bens ou serviços a consumidor final não contribuinte do imposto localizado em outra unidade da federação, em conformidade com o disposto na Emenda Constitucional 87/2015. A partir do período de referência março de 2023 este Quadro não estará disponível para preenchimento;</w:t>
      </w:r>
      <w:r>
        <w:rPr>
          <w:rFonts w:eastAsia="Times New Roman" w:cs="Arial" w:ascii="Arial" w:hAnsi="Arial"/>
          <w:b/>
          <w:i/>
          <w:color w:val="000000"/>
          <w:sz w:val="20"/>
          <w:szCs w:val="20"/>
          <w:lang w:eastAsia="pt-BR"/>
        </w:rPr>
        <w:t xml:space="preserve"> (Redação dada pelo Art. 5º da Portaria SEF nº 059/23 - Efeitos fatos geradores a partir da referência março/2023</w:t>
      </w:r>
    </w:p>
    <w:tbl>
      <w:tblPr>
        <w:tblW w:w="5000" w:type="pct"/>
        <w:jc w:val="center"/>
        <w:tblInd w:w="0" w:type="dxa"/>
        <w:tblLayout w:type="fixed"/>
        <w:tblCellMar>
          <w:top w:w="30" w:type="dxa"/>
          <w:left w:w="30" w:type="dxa"/>
          <w:bottom w:w="30" w:type="dxa"/>
          <w:right w:w="30" w:type="dxa"/>
        </w:tblCellMar>
      </w:tblPr>
      <w:tblGrid>
        <w:gridCol w:w="599"/>
        <w:gridCol w:w="7613"/>
        <w:gridCol w:w="114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3</w:t>
            </w:r>
          </w:p>
        </w:tc>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NFORMAÇÕES SOBRE DIFERENÇA DE ALÍQUOTA DE OPERAÇÃO INTERESTADUAL À CONSUMID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7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ébitos</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0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cs="Arial" w:ascii="Arial" w:hAnsi="Arial"/>
                <w:color w:val="000000"/>
                <w:sz w:val="20"/>
                <w:szCs w:val="20"/>
              </w:rPr>
              <w:t>Débito da diferença de alíquota devido ao Estad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Outros débit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04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Total de débit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Créditos</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EXCLUÍDO (</w:t>
            </w:r>
            <w:r>
              <w:rPr>
                <w:rFonts w:eastAsia="Times New Roman" w:cs="Arial" w:ascii="Arial" w:hAnsi="Arial"/>
                <w:b/>
                <w:i/>
                <w:color w:val="000000"/>
                <w:sz w:val="20"/>
                <w:szCs w:val="20"/>
                <w:lang w:eastAsia="pt-BR"/>
              </w:rPr>
              <w:t>Excluído pelo Art. 9º da Portaria SEF nº 087/16 - Efeitos fatos geradores a partir da referência janeiro/2016)</w:t>
            </w:r>
            <w:r>
              <w:rPr>
                <w:rFonts w:eastAsia="Times New Roman" w:cs="Arial" w:ascii="Arial" w:hAnsi="Arial"/>
                <w:sz w:val="20"/>
                <w:szCs w:val="20"/>
                <w:lang w:eastAsia="pt-B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06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cs="Arial" w:ascii="Arial" w:hAnsi="Arial"/>
                <w:color w:val="000000"/>
                <w:sz w:val="20"/>
                <w:szCs w:val="20"/>
              </w:rPr>
              <w:t>(+) Devoluções e anulações</w:t>
            </w:r>
            <w:r>
              <w:rPr>
                <w:rFonts w:eastAsia="Times New Roman" w:cs="Arial" w:ascii="Arial" w:hAnsi="Arial"/>
                <w:b/>
                <w:i/>
                <w:color w:val="000000"/>
                <w:sz w:val="20"/>
                <w:szCs w:val="20"/>
                <w:lang w:eastAsia="pt-BR"/>
              </w:rPr>
              <w:t xml:space="preserve"> (Redação dada pelo Art. 4º da Portaria SEF nº 087/16 - Efeitos fatos geradores a partir da referência janeiro/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Outros crédit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Total de crédit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Pagamentos Antecipados</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cs="Arial" w:ascii="Arial" w:hAnsi="Arial"/>
                <w:sz w:val="20"/>
                <w:szCs w:val="20"/>
              </w:rPr>
              <w:t>(+) Pagamentos Antecipad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Total </w:t>
            </w:r>
            <w:r>
              <w:rPr>
                <w:rFonts w:cs="Arial" w:ascii="Arial" w:hAnsi="Arial"/>
                <w:sz w:val="20"/>
                <w:szCs w:val="20"/>
              </w:rPr>
              <w:t>Pagamentos Antecipad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pPr>
            <w:r>
              <w:rPr>
                <w:rFonts w:eastAsia="Times New Roman" w:cs="Arial" w:ascii="Arial" w:hAnsi="Arial"/>
                <w:sz w:val="20"/>
                <w:szCs w:val="20"/>
                <w:lang w:eastAsia="pt-BR"/>
              </w:rPr>
              <w:t xml:space="preserve">Total de Débitos &gt; (Total de Créditos + Total de </w:t>
            </w:r>
            <w:r>
              <w:rPr>
                <w:rFonts w:cs="Arial" w:ascii="Arial" w:hAnsi="Arial"/>
                <w:sz w:val="20"/>
                <w:szCs w:val="20"/>
              </w:rPr>
              <w:t>Pagamentos Antecipados</w:t>
            </w:r>
            <w:r>
              <w:rPr>
                <w:rFonts w:eastAsia="Times New Roman" w:cs="Arial" w:ascii="Arial" w:hAnsi="Arial"/>
                <w:sz w:val="20"/>
                <w:szCs w:val="20"/>
                <w:lang w:eastAsia="pt-BR"/>
              </w:rPr>
              <w:t>)</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12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Arial" w:ascii="Arial" w:hAnsi="Arial"/>
                <w:sz w:val="20"/>
                <w:szCs w:val="20"/>
                <w:lang w:eastAsia="pt-BR"/>
              </w:rPr>
              <w:t xml:space="preserve">(=) Saldo devedor (Total de Débitos - (Total de Créditos + Total de </w:t>
            </w:r>
            <w:r>
              <w:rPr>
                <w:rFonts w:cs="Arial" w:ascii="Arial" w:hAnsi="Arial"/>
                <w:sz w:val="20"/>
                <w:szCs w:val="20"/>
              </w:rPr>
              <w:t>Pagamentos Antecipados</w:t>
            </w:r>
            <w:r>
              <w:rPr>
                <w:rFonts w:eastAsia="Times New Roman" w:cs="Arial" w:ascii="Arial" w:hAnsi="Arial"/>
                <w:sz w:val="20"/>
                <w:szCs w:val="20"/>
                <w:lang w:eastAsia="pt-B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3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Arial" w:ascii="Arial" w:hAnsi="Arial"/>
                <w:sz w:val="20"/>
                <w:szCs w:val="20"/>
                <w:lang w:eastAsia="pt-BR"/>
              </w:rPr>
              <w:t>(=) Saldo devedor a compensar em conta gráf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pPr>
            <w:r>
              <w:rPr>
                <w:rFonts w:eastAsia="Times New Roman" w:cs="Arial" w:ascii="Arial" w:hAnsi="Arial"/>
                <w:color w:val="000000"/>
                <w:sz w:val="20"/>
                <w:szCs w:val="20"/>
                <w:lang w:eastAsia="pt-BR"/>
              </w:rPr>
              <w:t xml:space="preserve">(Total de Créditos + Total de </w:t>
            </w:r>
            <w:r>
              <w:rPr>
                <w:rFonts w:cs="Arial" w:ascii="Arial" w:hAnsi="Arial"/>
                <w:color w:val="000000"/>
                <w:sz w:val="20"/>
                <w:szCs w:val="20"/>
              </w:rPr>
              <w:t>Pagamentos Antecipados</w:t>
            </w:r>
            <w:r>
              <w:rPr>
                <w:rFonts w:eastAsia="Times New Roman" w:cs="Arial" w:ascii="Arial" w:hAnsi="Arial"/>
                <w:color w:val="000000"/>
                <w:sz w:val="20"/>
                <w:szCs w:val="20"/>
                <w:lang w:eastAsia="pt-BR"/>
              </w:rPr>
              <w:t>) &gt; Total de Débitos</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15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Arial" w:ascii="Arial" w:hAnsi="Arial"/>
                <w:color w:val="000000"/>
                <w:sz w:val="20"/>
                <w:szCs w:val="20"/>
                <w:lang w:eastAsia="pt-BR"/>
              </w:rPr>
              <w:t>(=) Saldo Credor (Total de Créditos + Total de ajustes das antecipações combustíveis) - (Total de Débit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6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 Saldo Credor a compensar em conta gráfica </w:t>
            </w:r>
            <w:r>
              <w:rPr>
                <w:rFonts w:eastAsia="Times New Roman" w:cs="Arial" w:ascii="Arial" w:hAnsi="Arial"/>
                <w:b/>
                <w:i/>
                <w:color w:val="000000"/>
                <w:sz w:val="20"/>
                <w:szCs w:val="20"/>
                <w:lang w:eastAsia="pt-BR"/>
              </w:rPr>
              <w:t>(Redação dada pelo Art. 5º da Portaria SEF nº 087/16 - Efeitos fatos geradores a partir da referência janeiro/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998</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EXCLUÍDO (</w:t>
            </w:r>
            <w:r>
              <w:rPr>
                <w:rFonts w:eastAsia="Times New Roman" w:cs="Arial" w:ascii="Arial" w:hAnsi="Arial"/>
                <w:b/>
                <w:i/>
                <w:color w:val="000000"/>
                <w:sz w:val="20"/>
                <w:szCs w:val="20"/>
                <w:lang w:eastAsia="pt-BR"/>
              </w:rPr>
              <w:t>Excluído pelo Art. 9º da Portaria SEF nº 087/16 - Efeitos fatos geradores a partir da referência janeiro/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r>
    </w:tbl>
    <w:p>
      <w:pPr>
        <w:pStyle w:val="Normal"/>
        <w:spacing w:lineRule="auto" w:line="240" w:before="120" w:after="120"/>
        <w:jc w:val="both"/>
        <w:rPr/>
      </w:pPr>
      <w:r>
        <w:rPr>
          <w:rFonts w:eastAsia="Times New Roman" w:cs="Arial" w:ascii="Arial" w:hAnsi="Arial"/>
          <w:color w:val="000000"/>
          <w:sz w:val="20"/>
          <w:szCs w:val="20"/>
          <w:lang w:eastAsia="pt-BR"/>
        </w:rPr>
        <w:t>3.2.24.1. Débitos: preencher com os seguintes valores de débito:</w:t>
      </w:r>
    </w:p>
    <w:p>
      <w:pPr>
        <w:pStyle w:val="Normal"/>
        <w:spacing w:lineRule="auto" w:line="240" w:before="120" w:after="120"/>
        <w:jc w:val="both"/>
        <w:rPr/>
      </w:pPr>
      <w:r>
        <w:rPr>
          <w:rFonts w:eastAsia="Times New Roman" w:cs="Arial" w:ascii="Arial" w:hAnsi="Arial"/>
          <w:color w:val="000000"/>
          <w:sz w:val="20"/>
          <w:szCs w:val="20"/>
          <w:lang w:eastAsia="pt-BR"/>
        </w:rPr>
        <w:t>a) Item 010 - Débito da diferença de alíquota devido ao estado: lançar o somatório dos valores do ICMS referente a parcela da diferença de alíquota devida ao estado constante nas notas fiscais de saídas, no período de referência da declaraç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item 020 - Outros débitos: informar os valores correspondentes a outros débitos de diferença de alíquota que não se enquadre no item anterior; </w:t>
      </w:r>
    </w:p>
    <w:p>
      <w:pPr>
        <w:pStyle w:val="Normal"/>
        <w:spacing w:lineRule="auto" w:line="240" w:before="120" w:after="120"/>
        <w:jc w:val="both"/>
        <w:rPr/>
      </w:pPr>
      <w:r>
        <w:rPr>
          <w:rFonts w:eastAsia="Times New Roman" w:cs="Arial" w:ascii="Arial" w:hAnsi="Arial"/>
          <w:color w:val="000000"/>
          <w:sz w:val="20"/>
          <w:szCs w:val="20"/>
          <w:lang w:eastAsia="pt-BR"/>
        </w:rPr>
        <w:t>c) Item 040 - Total de Débitos: informar o valor da soma dos itens 010 a 030 deste quadro;</w:t>
      </w:r>
    </w:p>
    <w:p>
      <w:pPr>
        <w:pStyle w:val="Normal"/>
        <w:spacing w:lineRule="auto" w:line="240" w:before="120" w:after="120"/>
        <w:jc w:val="both"/>
        <w:rPr/>
      </w:pPr>
      <w:r>
        <w:rPr>
          <w:rFonts w:eastAsia="Times New Roman" w:cs="Arial" w:ascii="Arial" w:hAnsi="Arial"/>
          <w:color w:val="000000"/>
          <w:sz w:val="20"/>
          <w:szCs w:val="20"/>
          <w:lang w:eastAsia="pt-BR"/>
        </w:rPr>
        <w:t>3.2.24.2. Créditos: preencher com os seguintes valo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REVOGADO (</w:t>
      </w:r>
      <w:r>
        <w:rPr>
          <w:rFonts w:eastAsia="Times New Roman" w:cs="Arial" w:ascii="Arial" w:hAnsi="Arial"/>
          <w:b/>
          <w:i/>
          <w:color w:val="000000"/>
          <w:sz w:val="20"/>
          <w:szCs w:val="20"/>
          <w:lang w:eastAsia="pt-BR"/>
        </w:rPr>
        <w:t>Revogado pelo Art. 9º da Portaria SEF nº 087/16 - Efeitos fatos geradores a partir da referência janeiro/2016)</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b) Item 060 - Devoluções ou Anulações: valor do crédito relativo à parcela da diferença de alíquota devido ao estado, correspondente à devolução de mercadorias ou anulação de valores relativos à prestação de serviços e cujo imposto já tenha sido lançado neste período de apuração ou em anterior; </w:t>
      </w:r>
      <w:r>
        <w:rPr>
          <w:rFonts w:eastAsia="Times New Roman" w:cs="Arial" w:ascii="Arial" w:hAnsi="Arial"/>
          <w:b/>
          <w:i/>
          <w:color w:val="000000"/>
          <w:sz w:val="20"/>
          <w:szCs w:val="20"/>
          <w:lang w:eastAsia="pt-BR"/>
        </w:rPr>
        <w:t>(Redação dada pelo Art. 6º da Portaria SEF nº 087/16 - Efeitos fatos geradores a partir da referência janeiro/2016)</w:t>
      </w:r>
    </w:p>
    <w:p>
      <w:pPr>
        <w:pStyle w:val="Normal"/>
        <w:spacing w:lineRule="auto" w:line="240" w:before="120" w:after="120"/>
        <w:jc w:val="both"/>
        <w:rPr/>
      </w:pPr>
      <w:r>
        <w:rPr>
          <w:rFonts w:eastAsia="Times New Roman" w:cs="Arial" w:ascii="Arial" w:hAnsi="Arial"/>
          <w:color w:val="000000"/>
          <w:sz w:val="20"/>
          <w:szCs w:val="20"/>
          <w:lang w:eastAsia="pt-BR"/>
        </w:rPr>
        <w:t xml:space="preserve">c) Item 070 - Outros Créditos: informar o valor de quaisquer outros créditos relativos à parcela da diferença de alíquota devido ao estado que não se enquadre 060 deste quadro. </w:t>
      </w:r>
    </w:p>
    <w:p>
      <w:pPr>
        <w:pStyle w:val="Normal"/>
        <w:spacing w:lineRule="auto" w:line="240" w:before="120" w:after="120"/>
        <w:jc w:val="both"/>
        <w:rPr/>
      </w:pPr>
      <w:r>
        <w:rPr>
          <w:rFonts w:eastAsia="Times New Roman" w:cs="Arial" w:ascii="Arial" w:hAnsi="Arial"/>
          <w:color w:val="000000"/>
          <w:sz w:val="20"/>
          <w:szCs w:val="20"/>
          <w:lang w:eastAsia="pt-BR"/>
        </w:rPr>
        <w:t>d) Item 090 - Total de Créditos: informar o valor da soma dos itens 050 a 080 deste quad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4.3. Pagamentos Antecipad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100 - Pagamentos Antecipados - informar o montante dos valores correspondente à parcela da diferença de alíquota devido ao estado em decorrência de operações ou prestações interestaduais destinadas a consumidor final, que tenham sido recolhidos antecipadamente em cada operação ou prestaç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110 - Total de Pagamentos Antecipados: informar o valor do item 100 deste quadro;</w:t>
      </w:r>
    </w:p>
    <w:p>
      <w:pPr>
        <w:pStyle w:val="Normal"/>
        <w:spacing w:lineRule="auto" w:line="240" w:before="120" w:after="120"/>
        <w:jc w:val="both"/>
        <w:rPr/>
      </w:pPr>
      <w:r>
        <w:rPr>
          <w:rFonts w:eastAsia="Times New Roman" w:cs="Arial" w:ascii="Arial" w:hAnsi="Arial"/>
          <w:color w:val="000000"/>
          <w:sz w:val="20"/>
          <w:szCs w:val="20"/>
          <w:lang w:eastAsia="pt-BR"/>
        </w:rPr>
        <w:t>3.2.24.4. Total de Débitos: demonstrativo que será informado sempre que o item 040 (Total de débito) for superior ao somatório dos itens 090 (Total de Créditos) e 110 (Total de Pagamentos Antecipados) ou igual a 0 (zero):</w:t>
      </w:r>
    </w:p>
    <w:p>
      <w:pPr>
        <w:pStyle w:val="Normal"/>
        <w:spacing w:lineRule="auto" w:line="240" w:before="120" w:after="120"/>
        <w:jc w:val="both"/>
        <w:rPr/>
      </w:pPr>
      <w:r>
        <w:rPr>
          <w:rFonts w:eastAsia="Times New Roman" w:cs="Arial" w:ascii="Arial" w:hAnsi="Arial"/>
          <w:color w:val="000000"/>
          <w:sz w:val="20"/>
          <w:szCs w:val="20"/>
          <w:lang w:eastAsia="pt-BR"/>
        </w:rPr>
        <w:t>a) Item 120 - Saldo Devedor: preencher com o valor da diferença entre o item 40 (Total de débitos) e o somatório dos itens 090 (Total de créditos) e 110 (Total de Pagamentos Antecipados), se o total de débitos for maior que o somatório ou igual a 0 (zero). Quando o resultado for igual a 0 (zero) preencher com 0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Saldo devedor a compensar em conta gráfica</w:t>
      </w:r>
    </w:p>
    <w:p>
      <w:pPr>
        <w:pStyle w:val="Normal"/>
        <w:spacing w:lineRule="auto" w:line="240" w:before="120" w:after="120"/>
        <w:jc w:val="both"/>
        <w:rPr/>
      </w:pPr>
      <w:r>
        <w:rPr>
          <w:rFonts w:eastAsia="Times New Roman" w:cs="Arial" w:ascii="Arial" w:hAnsi="Arial"/>
          <w:color w:val="000000"/>
          <w:sz w:val="20"/>
          <w:szCs w:val="20"/>
          <w:lang w:eastAsia="pt-BR"/>
        </w:rPr>
        <w:t>3.2. 24.5. Total de Créditos: demonstrativo dos créditos, que será informado sempre que o somatório dos itens 90 (Total de créditos) e 110 (Total de Pagamentos Antecipados) for superior ao item 040 (Total de débi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150 - Saldo Credor: preencher com o valor da diferença entre o somatório dos itens 90 (Total de créditos) e 110 (Total Pagamentos Antecipados) e o item 40 (Total de débitos) se o somatório for maior que o total de débitos.</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c) Item 160 - Saldo Credor a ser compensado em conta gráfica - preencher com o mesmo valor do item 150 (Saldo Credor). Este valor deve ser transportado para o item 045 (Crédito da Diferença de Alíquota de Operação ou Prestação a Consumidor Final de Outro Estado) do Quadro 05 - Resumo da Apuração dos Créditos.</w:t>
      </w:r>
      <w:r>
        <w:rPr>
          <w:rFonts w:eastAsia="Times New Roman" w:cs="Arial" w:ascii="Arial" w:hAnsi="Arial"/>
          <w:b/>
          <w:i/>
          <w:color w:val="000000"/>
          <w:sz w:val="20"/>
          <w:szCs w:val="20"/>
          <w:lang w:eastAsia="pt-BR"/>
        </w:rPr>
        <w:t xml:space="preserve"> (Redação dada pelo Art. 7º da Portaria SEF nº 087/16 - Efeitos fatos geradores a partir da referência janeiro/201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REVOGADO (</w:t>
      </w:r>
      <w:r>
        <w:rPr>
          <w:rFonts w:eastAsia="Times New Roman" w:cs="Arial" w:ascii="Arial" w:hAnsi="Arial"/>
          <w:b/>
          <w:i/>
          <w:color w:val="000000"/>
          <w:sz w:val="20"/>
          <w:szCs w:val="20"/>
          <w:lang w:eastAsia="pt-BR"/>
        </w:rPr>
        <w:t>Revogado pelo Art. 9º da Portaria SEF nº 087/16 - Efeitos fatos geradores a partir da referência janeiro/201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b/>
          <w:color w:val="000000"/>
          <w:sz w:val="20"/>
          <w:szCs w:val="20"/>
          <w:lang w:eastAsia="pt-BR"/>
        </w:rPr>
        <w:t>3.2.25. Quadro 14 - Demonstrativo da Apuração do Imposto Devido pela Apropriação de Crédito Presumido em Substituição aos Créditos pelas Entradas (DAICP):</w:t>
      </w:r>
      <w:r>
        <w:rPr>
          <w:rFonts w:eastAsia="Times New Roman" w:cs="Arial" w:ascii="Arial" w:hAnsi="Arial"/>
          <w:color w:val="000000"/>
          <w:sz w:val="20"/>
          <w:szCs w:val="20"/>
          <w:lang w:eastAsia="pt-BR"/>
        </w:rPr>
        <w:t xml:space="preserve"> Demonstrativo da apuração do imposto relativo às operação ou prestação contempladas com o crédito presumido em substituição aos créditos pelas entradas, no mesmo período de referência da DIME, a partir das informações segregadas do Quadro 09 (Cálculo do Imposto a Pagar ou Saldo Credor), em cumprimento ao disposto no inciso V do art. 23 do Anexo 2 do RICMS/SC-01. Estre quadro será preenchido pelo contribuinte que apropriar crédito presumido na mesma referência da saída, mesmo que o resultado da apuração seja 0 (zero) ou resulte em saldo credor para o mês seguinte, ou, ainda, no caso de apropriação extemporânea do crédito presumido. </w:t>
      </w:r>
      <w:r>
        <w:rPr>
          <w:rFonts w:eastAsia="Times New Roman" w:cs="Arial" w:ascii="Arial" w:hAnsi="Arial"/>
          <w:b/>
          <w:i/>
          <w:color w:val="000000"/>
          <w:sz w:val="20"/>
          <w:szCs w:val="20"/>
          <w:lang w:eastAsia="pt-BR"/>
        </w:rPr>
        <w:t>(Redação dada pelo Art. 7º da Portaria SEF nº 070/17 - Efeitos fatos geradores a partir da referência abril/2017)</w:t>
      </w:r>
    </w:p>
    <w:p>
      <w:pPr>
        <w:pStyle w:val="Normal"/>
        <w:spacing w:lineRule="auto" w:line="240" w:before="120" w:after="120"/>
        <w:jc w:val="both"/>
        <w:rPr>
          <w:rFonts w:ascii="Arial" w:hAnsi="Arial" w:eastAsia="Times New Roman" w:cs="Arial"/>
          <w:color w:val="000000"/>
          <w:sz w:val="20"/>
          <w:szCs w:val="20"/>
          <w:lang w:eastAsia="pt-BR"/>
        </w:rPr>
      </w:pPr>
      <w:bookmarkStart w:id="8" w:name="art_006"/>
      <w:r>
        <w:rPr>
          <w:rFonts w:eastAsia="Times New Roman" w:cs="Arial" w:ascii="Arial" w:hAnsi="Arial"/>
          <w:b/>
          <w:color w:val="000000"/>
          <w:sz w:val="20"/>
          <w:szCs w:val="20"/>
          <w:lang w:eastAsia="pt-BR"/>
        </w:rPr>
        <w:t xml:space="preserve">NOTA: </w:t>
      </w:r>
      <w:r>
        <w:rPr>
          <w:rFonts w:eastAsia="Times New Roman" w:cs="Arial" w:ascii="Arial" w:hAnsi="Arial"/>
          <w:color w:val="000000"/>
          <w:sz w:val="20"/>
          <w:szCs w:val="20"/>
          <w:lang w:eastAsia="pt-BR"/>
        </w:rPr>
        <w:t>A Portaria SEF 186/17 dispõe no: Art. 6</w:t>
      </w:r>
      <w:bookmarkEnd w:id="8"/>
      <w:r>
        <w:rPr>
          <w:rFonts w:eastAsia="Times New Roman" w:cs="Arial" w:ascii="Arial" w:hAnsi="Arial"/>
          <w:color w:val="000000"/>
          <w:sz w:val="20"/>
          <w:szCs w:val="20"/>
          <w:lang w:eastAsia="pt-BR"/>
        </w:rPr>
        <w:t>º As DIMES enviadas a partir de 1º de junho deverão atender às novas especificações previstas no Quadro 09 e Quadro 14, inclusive no caso de retificação das informações prestadas para a o período de referência 04/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center"/>
        <w:tblInd w:w="0" w:type="dxa"/>
        <w:tblLayout w:type="fixed"/>
        <w:tblCellMar>
          <w:top w:w="30" w:type="dxa"/>
          <w:left w:w="30" w:type="dxa"/>
          <w:bottom w:w="30" w:type="dxa"/>
          <w:right w:w="30" w:type="dxa"/>
        </w:tblCellMar>
      </w:tblPr>
      <w:tblGrid>
        <w:gridCol w:w="593"/>
        <w:gridCol w:w="7579"/>
        <w:gridCol w:w="118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4</w:t>
            </w:r>
          </w:p>
        </w:tc>
        <w:tc>
          <w:tcPr>
            <w:tcW w:w="87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MONSTRATIVO DA APURAÇÃO DO IMPOSTO DEVIDO PELA APROPRIAÇÃO DE CRÉDITO PRESUMIDO EM SUBSTITUIÇÃO AOS CRÉDITOS PELAS ENTRADAS (DAICP)</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7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uração do Débito pela Apropriação do Crédito Presumido</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0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a Base de Cálculo das Saídas com Crédito Presumi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color w:val="000000"/>
                <w:sz w:val="20"/>
                <w:szCs w:val="20"/>
                <w:lang w:eastAsia="pt-BR"/>
              </w:rPr>
              <w:t xml:space="preserve"> Débitos Relativos às Saídas com Crédito Presumido em Substituição aos Créditos pelas Entrad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03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Crédito Presumido Utilizado em Substituição aos Créditos pelas Entrad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 Créditos Permitidos para Compensar com o Débito pela Utilização do Crédito Presumido </w:t>
            </w:r>
            <w:r>
              <w:rPr>
                <w:rFonts w:eastAsia="Times New Roman" w:cs="Arial" w:ascii="Arial" w:hAnsi="Arial"/>
                <w:b/>
                <w:i/>
                <w:color w:val="000000"/>
                <w:sz w:val="20"/>
                <w:szCs w:val="20"/>
                <w:lang w:eastAsia="pt-BR"/>
              </w:rPr>
              <w:t>(Redação dada pelo Art. 4º da Portaria SEF nº 186/17 - Efeitos fatos geradores a partir da referência abril/20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Saldo Devedor Apurado pela Apropriação do Crédito Presumido no Mê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5</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ébito pela utilização do crédito presumido recebido de estabelecimento consolidado</w:t>
            </w:r>
            <w:r>
              <w:rPr>
                <w:rFonts w:eastAsia="Times New Roman" w:cs="Arial" w:ascii="Arial" w:hAnsi="Arial"/>
                <w:b/>
                <w:i/>
                <w:color w:val="000000"/>
                <w:sz w:val="20"/>
                <w:szCs w:val="20"/>
                <w:lang w:eastAsia="pt-BR"/>
              </w:rPr>
              <w:t xml:space="preserve"> (Redação dada pelo Art. 1º da Portaria SEF nº 230/17 - Efeitos a partir da referência agosto/20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Débito Apurado pela Apropriação Extemporânea do Crédito Presumi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agamentos Antecipados</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Saldo Credor das Antecipações para o Mês Seguinte Apurado no Mês Anteri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cs="Arial" w:ascii="Arial" w:hAnsi="Arial"/>
                <w:color w:val="000000"/>
                <w:sz w:val="20"/>
                <w:szCs w:val="20"/>
              </w:rPr>
              <w:t xml:space="preserve">(+) </w:t>
            </w:r>
            <w:r>
              <w:rPr>
                <w:rFonts w:eastAsia="Times New Roman" w:cs="Arial" w:ascii="Arial" w:hAnsi="Arial"/>
                <w:color w:val="000000"/>
                <w:sz w:val="20"/>
                <w:szCs w:val="20"/>
                <w:lang w:eastAsia="pt-BR"/>
              </w:rPr>
              <w:t>Crédito decorrente do Pagamento Antecipado do ICMS Devido na Saída Subsequente à Importação, com Utilização de Crédito Presumi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Total das Antecipaçõ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cs="Arial" w:ascii="Arial" w:hAnsi="Arial"/>
                <w:color w:val="000000"/>
                <w:sz w:val="20"/>
                <w:szCs w:val="20"/>
              </w:rPr>
              <w:t xml:space="preserve">(-) Débito pela utilização do crédito presumido transferido ao estabelecimento consolidador </w:t>
            </w:r>
            <w:r>
              <w:rPr>
                <w:rFonts w:eastAsia="Times New Roman" w:cs="Arial" w:ascii="Arial" w:hAnsi="Arial"/>
                <w:color w:val="000000"/>
                <w:sz w:val="20"/>
                <w:szCs w:val="20"/>
                <w:lang w:eastAsia="pt-BR"/>
              </w:rPr>
              <w:t>consolidado</w:t>
            </w:r>
            <w:r>
              <w:rPr>
                <w:rFonts w:eastAsia="Times New Roman" w:cs="Arial" w:ascii="Arial" w:hAnsi="Arial"/>
                <w:b/>
                <w:i/>
                <w:color w:val="000000"/>
                <w:sz w:val="20"/>
                <w:szCs w:val="20"/>
                <w:lang w:eastAsia="pt-BR"/>
              </w:rPr>
              <w:t xml:space="preserve"> (Redação dada pelo Art. 1º da Portaria SEF nº 230/17 - Efeitos a partir da referência agosto/20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mposto a Recolher ou Saldo Credor para o Mês Seguinte</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Imposto a Recolher pela Utilização do Crédito Presumi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sz w:val="20"/>
                <w:szCs w:val="20"/>
                <w:lang w:eastAsia="pt-BR"/>
              </w:rPr>
              <w:t>198</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Saldo Credor das Antecipações para o Mês Seguin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5.1. Apuração do Débito pela Apropriação do Crédito Presumido: preencher com os seguintes valores de débi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Item 010 - Valor da Base de Cálculo das Saídas com Crédito Presumido - preencher com o valor previsto na legislação como base de cálculo para aplicação do crédito presumido respectivo. Na hipótese do inciso VI do § 10 do art. 21 do Anexo do RICMS-01/SC, o valor da base de cálculo informada pelo estabelecimento industrial deverá estar adicionada dos correspondentes valores das saídas de mercadorias promovidas pelo estabelecimento comercial do mesmo titular situado neste Estado; </w:t>
      </w:r>
      <w:r>
        <w:rPr>
          <w:rFonts w:eastAsia="Times New Roman" w:cs="Arial" w:ascii="Arial" w:hAnsi="Arial"/>
          <w:b/>
          <w:i/>
          <w:color w:val="000000"/>
          <w:sz w:val="20"/>
          <w:szCs w:val="20"/>
          <w:lang w:eastAsia="pt-BR"/>
        </w:rPr>
        <w:t>(Redação dada pelo Art. 5º da Portaria SEF nº 186/17 - Efeitos fatos geradores a partir da referência abril/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020 - Débitos Relativos às Saídas com Crédito Presumido em Substituição aos Créditos pelas Entradas - preencher com o valor segregado da apuração do mês transportado do item 076 (Segregação dos Débitos Relativos às Saídas com Crédito Presumido em Substituição aos Créditos pelas Entradas) do Quadro 09 (Cálculo do Imposto a Pagar ou Saldo Credor), referente ao débito integral das saídas beneficiadas pelo crédito presumido em substituição aos créditos pelas entradas;</w:t>
      </w:r>
    </w:p>
    <w:p>
      <w:pPr>
        <w:pStyle w:val="Normal"/>
        <w:spacing w:lineRule="auto" w:line="240" w:before="120" w:after="120"/>
        <w:jc w:val="both"/>
        <w:rPr/>
      </w:pPr>
      <w:r>
        <w:rPr>
          <w:rFonts w:eastAsia="Times New Roman" w:cs="Arial" w:ascii="Arial" w:hAnsi="Arial"/>
          <w:color w:val="000000"/>
          <w:sz w:val="20"/>
          <w:szCs w:val="20"/>
          <w:lang w:eastAsia="pt-BR"/>
        </w:rPr>
        <w:t>c) Item 030 -</w:t>
      </w:r>
      <w:r>
        <w:rPr>
          <w:rFonts w:eastAsia="Times New Roman" w:cs="Arial" w:ascii="Arial" w:hAnsi="Arial"/>
          <w:lang w:eastAsia="pt-BR"/>
        </w:rPr>
        <w:t> </w:t>
      </w:r>
      <w:r>
        <w:rPr>
          <w:rFonts w:eastAsia="Times New Roman" w:cs="Arial" w:ascii="Arial" w:hAnsi="Arial"/>
          <w:color w:val="000000"/>
          <w:sz w:val="20"/>
          <w:szCs w:val="20"/>
          <w:lang w:eastAsia="pt-BR"/>
        </w:rPr>
        <w:t>Crédito Presumido</w:t>
      </w:r>
      <w:r>
        <w:rPr>
          <w:rFonts w:eastAsia="Times New Roman" w:cs="Arial" w:ascii="Arial" w:hAnsi="Arial"/>
          <w:lang w:eastAsia="pt-BR"/>
        </w:rPr>
        <w:t> </w:t>
      </w:r>
      <w:r>
        <w:rPr>
          <w:rFonts w:eastAsia="Times New Roman" w:cs="Arial" w:ascii="Arial" w:hAnsi="Arial"/>
          <w:color w:val="000000"/>
          <w:sz w:val="20"/>
          <w:szCs w:val="20"/>
          <w:lang w:eastAsia="pt-BR"/>
        </w:rPr>
        <w:t>Utilizado em Substituição aos Créditos pelas Entradas - preencher com valor segregado da apuração do mês transportado do item 036 (Segregação do Crédito Presumido Utilizado em Substituição aos Créditos pelas Entradas) do quadro 09 (Cálculo do Imposto a Pagar ou Saldo Credor), referente aos valores do crédito presumido em substituição aos créditos pela entrada declarados em DCIP, relativas às operações de saídas efetivas no mê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1) Item 031 - Créditos Permitidos para Compensar com o Débito pela Utilização do Crédito Presumido: preencher com valor segregado da apuração do mês transportado do item 038 (Segregação do crédito presumido utilizado em substituição aos créditos das entradas) do quadro 09 (Cálculo do Imposto a Pagar ou Saldo Credor), referente aos valores de outros créditos não vedados para compensação com o débito pela utilização de crédito presumido incorridos no mês; </w:t>
      </w:r>
      <w:r>
        <w:rPr>
          <w:rFonts w:eastAsia="Times New Roman" w:cs="Arial" w:ascii="Arial" w:hAnsi="Arial"/>
          <w:b/>
          <w:i/>
          <w:color w:val="000000"/>
          <w:sz w:val="20"/>
          <w:szCs w:val="20"/>
          <w:lang w:eastAsia="pt-BR"/>
        </w:rPr>
        <w:t>(Redação dada pelo Art. 5º da Portaria SEF nº 186/17 - Efeitos fatos geradores a partir da referência abril/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 Item 040 - Saldo Devedor Pela Apropriação do Crédito Presumido no Mês - preencher com o valor da diferença entre o item 020 deduzidos dos itens 30 e 31, se o valor do débito for maior ou igual ao que o total de créditos.  Preencher com 0 (zero) quando o resultado for igual a 0 (zero); </w:t>
      </w:r>
      <w:r>
        <w:rPr>
          <w:rFonts w:eastAsia="Times New Roman" w:cs="Arial" w:ascii="Arial" w:hAnsi="Arial"/>
          <w:b/>
          <w:i/>
          <w:color w:val="000000"/>
          <w:sz w:val="20"/>
          <w:szCs w:val="20"/>
          <w:lang w:eastAsia="pt-BR"/>
        </w:rPr>
        <w:t>(Redação dada pelo Art. 5º da Portaria SEF nº 186/17 - Efeitos fatos geradores a partir da referência abril/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1) Item 045 - Débitos pela Utilização do Crédito Presumido Recebido de Estabelecimento Consolidado: preencher com o valor dos débitos pela utilização do crédito presumido de estabelecimentos consolidados, recebidos em transferência no período de referência, quando o declarante for estabelecimento consolidador de empresa que adotar o regime de apuração consolidada. Será preenchido com 0 (zero) quando não for apurado o débito nos estabelecimentos consolidados; </w:t>
      </w:r>
      <w:r>
        <w:rPr>
          <w:rFonts w:eastAsia="Times New Roman" w:cs="Arial" w:ascii="Arial" w:hAnsi="Arial"/>
          <w:b/>
          <w:i/>
          <w:color w:val="000000"/>
          <w:sz w:val="20"/>
          <w:szCs w:val="20"/>
          <w:lang w:eastAsia="pt-BR"/>
        </w:rPr>
        <w:t>(Redação dada pelo Art. 2º da Portaria SEF nº 230/17 - Efeitos a partir da referência agosto/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Item 50 - Débito Apurado pela Apropriação Extemporânea do Crédito Presumido - preencher com o valor do débito não recolhido no período de referência da DIME, correspondente a saída em operação ou prestação contemplada com o benefício e cujo crédito presumido foi apropriado extemporaneamente em período de referência divers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5.2. Pagamentos Antecipados - preencher com os seguintes valo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110 - Saldo Credor das Antecipações para o Mês Seguinte Apurado no Mês Anterior - preencher com o valor informado no item 198 deste quadro da DIME do mês imediatamente anterior;</w:t>
      </w:r>
    </w:p>
    <w:p>
      <w:pPr>
        <w:pStyle w:val="Normal"/>
        <w:spacing w:lineRule="auto" w:line="240" w:before="120" w:after="120"/>
        <w:jc w:val="both"/>
        <w:rPr/>
      </w:pPr>
      <w:r>
        <w:rPr>
          <w:rFonts w:eastAsia="Times New Roman" w:cs="Arial" w:ascii="Arial" w:hAnsi="Arial"/>
          <w:color w:val="000000"/>
          <w:sz w:val="20"/>
          <w:szCs w:val="20"/>
          <w:lang w:eastAsia="pt-BR"/>
        </w:rPr>
        <w:t>b) Item 120 -</w:t>
      </w:r>
      <w:r>
        <w:rPr>
          <w:rFonts w:eastAsia="Times New Roman" w:cs="Arial" w:ascii="Arial" w:hAnsi="Arial"/>
          <w:lang w:eastAsia="pt-BR"/>
        </w:rPr>
        <w:t> </w:t>
      </w:r>
      <w:r>
        <w:rPr>
          <w:rFonts w:eastAsia="Times New Roman" w:cs="Arial" w:ascii="Arial" w:hAnsi="Arial"/>
          <w:color w:val="000000"/>
          <w:sz w:val="20"/>
          <w:szCs w:val="20"/>
          <w:lang w:eastAsia="pt-BR"/>
        </w:rPr>
        <w:t>Crédito decorrente do Pagamento Antecipado do ICMS Devido na Saída Subsequente à Importação, com Utilização de Crédito Presumido - preencher com o valor segregado transportado do item 037 (Segregação do Crédito Decorrente do Pagamento Antecipado do ICMS Devido na Saída Subsequente à Importação, com Utilização de Crédito Presumido) do quadro 09 (Cálculo do Imposto a Pagar ou Saldo Credor), referente aos pagamentos das antecipações decorrentes de importação, creditados em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130 - Total das Antecipações - somatório dos itens 110 e 120 deste quad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5.3. Imposto a Recolher ou Saldo Credor para o Mês Seguinte - preencher com:</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Item 150 - Débito pela Utilização do Crédito Presumido Transferido ao Estabelecimento Consolidador: preencher com o valor integral do débito apurado, conforme o disposto na alínea “a.1”, transferido ao estabelecimento consolidador no período de referência, quando o declarante for estabelecimento consolidado de empresa que adotar o regime de apuração consolidada, nos termos do art. 54 do RICMS-SC/01. Será preenchido com 0 (zero) quando o estabelecimento consolidado não apurar débito, inclusive se apurado saldo credor para o mês seguinte; </w:t>
      </w:r>
      <w:r>
        <w:rPr>
          <w:rFonts w:eastAsia="Times New Roman" w:cs="Arial" w:ascii="Arial" w:hAnsi="Arial"/>
          <w:b/>
          <w:i/>
          <w:color w:val="000000"/>
          <w:sz w:val="20"/>
          <w:szCs w:val="20"/>
          <w:lang w:eastAsia="pt-BR"/>
        </w:rPr>
        <w:t>(Redação dada pelo Art. 3º da Portaria SEF nº 230/17 - Efeitos a partir da referência agosto/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1) o valor do débito transferido ao estabelecimento consolidador é a diferença entre o somatório dos itens 040 (Saldo Devedor pela Apropriação do Crédito Presumido no Mês e 050 (Débito Apurado pela Apropriação Extemporânea do Crédito Presumido) e o item 130 (Total das Antecipações); </w:t>
      </w:r>
      <w:r>
        <w:rPr>
          <w:rFonts w:eastAsia="Times New Roman" w:cs="Arial" w:ascii="Arial" w:hAnsi="Arial"/>
          <w:b/>
          <w:i/>
          <w:color w:val="000000"/>
          <w:sz w:val="20"/>
          <w:szCs w:val="20"/>
          <w:lang w:eastAsia="pt-BR"/>
        </w:rPr>
        <w:t>(Redação dada pelo Art. 3º da Portaria SEF nº 230/17 - Efeitos a partir da referência agosto/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Item 199 - Imposto a Recolher pela Utilização do Crédito Presumido - será preenchido: </w:t>
      </w:r>
      <w:r>
        <w:rPr>
          <w:rFonts w:eastAsia="Times New Roman" w:cs="Arial" w:ascii="Arial" w:hAnsi="Arial"/>
          <w:b/>
          <w:i/>
          <w:color w:val="000000"/>
          <w:sz w:val="20"/>
          <w:szCs w:val="20"/>
          <w:lang w:eastAsia="pt-BR"/>
        </w:rPr>
        <w:t>(Redação dada pelo Art. 3º da Portaria SEF nº 230/17 - Efeitos a partir da referência agosto/2017)</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1) com zero, quando o item 150 for preenchido com valor, mesmo que seja 0 (zero), quando se tratar de estabelecimento consolidado de empresa que adote apuração consolida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2) com o valor da diferença entre o somatório dos itens 040 (Saldo Devedor pela Apropriação do Crédito Presumido no Mês), 045 (Saldo devedor pela utilização do crédito presumido recebido de estabelecimento consolidado) e 050 (Débito Apurado pela Apropriação Extemporânea do Crédito Presumido) e o item 130 (Total das Antecipações), se o somatório dos itens 040, 045 e 050 for maior que o item 130, quando o declarante for estabelecimento único ou empresa que não adote apuração consolidada ou for estabelecimento consolidador. Preencher com 0 (zero) quando o resultado for igual a 0 (zero) ou quando o valor do item 130 for maior que o somatório dos itens 040, 045 e 050;</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Item 198 - Saldo Credor das Antecipações para o Mês Seguinte - será preenchido com a diferença entre o item 130 (Total das Antecipações) e o somatório dos itens 040 (Saldo Devedor pela Apropriação do Crédito Presumido no Mês), 045 (Saldo devedor pela utilização do crédito presumido recebido de estabelecimento consolidado) e 050 (Débito Apurado pela Apropriação Extemporânea do Crédito Presumido), sempre que resultar valor maior que 0 (zero); </w:t>
      </w:r>
      <w:r>
        <w:rPr>
          <w:rFonts w:eastAsia="Times New Roman" w:cs="Arial" w:ascii="Arial" w:hAnsi="Arial"/>
          <w:b/>
          <w:i/>
          <w:color w:val="000000"/>
          <w:sz w:val="20"/>
          <w:szCs w:val="20"/>
          <w:lang w:eastAsia="pt-BR"/>
        </w:rPr>
        <w:t>(Redação dada pelo Art. 3º da Portaria SEF nº 230/17 - Efeitos a partir da referência agosto/2017)</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3.2.26. Quadro 15 - Demonstrativo dos Valores Devidos aos Fundos como Contrapartida pela Utilização de Benefício Fiscal</w:t>
      </w:r>
      <w:r>
        <w:rPr>
          <w:rFonts w:eastAsia="Times New Roman" w:cs="Arial" w:ascii="Arial" w:hAnsi="Arial"/>
          <w:color w:val="000000"/>
          <w:sz w:val="20"/>
          <w:szCs w:val="20"/>
          <w:lang w:eastAsia="pt-BR"/>
        </w:rPr>
        <w:t xml:space="preserve">: Demonstrativo da apuração dos valores devidos ao Fundo Estadual de Promoção Social e Erradicação da Pobreza (FUNDO SOCIAL) e ao Fundo de Apoio à Manutenção e ao Desenvolvimento da Educação Superior (FUMDES), pelos contribuintes detentores de tratamento tributário diferenciado, em cada período de referência, correspondentes aos benefícios fiscais ou financeiro-fiscais de ICMS recebidos, nas situações e nos percentuais previstos nos Anexos I a V, VII e IX da Portaria SEF nº 143, de 5 de abril de 2022. </w:t>
      </w:r>
      <w:r>
        <w:rPr>
          <w:rFonts w:eastAsia="Times New Roman" w:cs="Arial" w:ascii="Arial" w:hAnsi="Arial"/>
          <w:b/>
          <w:i/>
          <w:color w:val="000000"/>
          <w:sz w:val="20"/>
          <w:szCs w:val="20"/>
          <w:lang w:eastAsia="pt-BR"/>
        </w:rPr>
        <w:t>(Acrescido pelo Art. 3º da Portaria SEF nº 314/22 - Efeitos a partir da referência 10/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eenchimento deste quadro é obrigatório para os detentores de tratamentos tributários diferenciados listados na Portaria SEF nº 143, de 2022, mesmo nos períodos de referências em que não tenham ocorridos operações e prestações contempladas com benefício, e deverá segregar o cálculo dos fundos por tratamento tributário diferenci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te quadro, também serão apurados os valores de crédito de FUNDO SOCIAL e FUMDES relativos a devoluções de mercadorias, desfazimentos de vendas ou anulações de serviços, cujas saídas ou prestações tenham acarretado transferências em períodos anteriores, conforme hipótese disciplinada no parágrafo único do art. 103-C do Regulamen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9516" w:type="dxa"/>
        <w:jc w:val="center"/>
        <w:tblInd w:w="0" w:type="dxa"/>
        <w:tblLayout w:type="fixed"/>
        <w:tblCellMar>
          <w:top w:w="0" w:type="dxa"/>
          <w:left w:w="108" w:type="dxa"/>
          <w:bottom w:w="0" w:type="dxa"/>
          <w:right w:w="108" w:type="dxa"/>
        </w:tblCellMar>
      </w:tblPr>
      <w:tblGrid>
        <w:gridCol w:w="648"/>
        <w:gridCol w:w="851"/>
        <w:gridCol w:w="1311"/>
        <w:gridCol w:w="1418"/>
        <w:gridCol w:w="1701"/>
        <w:gridCol w:w="1559"/>
        <w:gridCol w:w="992"/>
        <w:gridCol w:w="752"/>
        <w:gridCol w:w="2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both"/>
              <w:rPr>
                <w:rFonts w:ascii="Arial" w:hAnsi="Arial" w:eastAsia="Times New Roman" w:cs="Arial"/>
                <w:b/>
                <w:b/>
                <w:sz w:val="20"/>
                <w:szCs w:val="20"/>
              </w:rPr>
            </w:pPr>
            <w:r>
              <w:rPr>
                <w:rFonts w:eastAsia="Times New Roman" w:cs="Arial" w:ascii="Arial" w:hAnsi="Arial"/>
                <w:b/>
                <w:sz w:val="20"/>
                <w:szCs w:val="20"/>
              </w:rPr>
              <w:t>15</w:t>
            </w:r>
          </w:p>
        </w:tc>
        <w:tc>
          <w:tcPr>
            <w:tcW w:w="88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eastAsia="Times New Roman" w:cs="Arial"/>
                <w:sz w:val="20"/>
                <w:szCs w:val="20"/>
              </w:rPr>
            </w:pPr>
            <w:r>
              <w:rPr>
                <w:rFonts w:eastAsia="Times New Roman" w:cs="Arial" w:ascii="Arial" w:hAnsi="Arial"/>
                <w:b/>
                <w:sz w:val="20"/>
                <w:szCs w:val="20"/>
              </w:rPr>
              <w:t>DEMONSTRATIVO DOS VALORES DEVIDOS AOS FUNDOS COMO CONTRAPARTIDA PELA UTILIZAÇÃO DE BENEFÍCIO FISCAL</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Seq</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Código do Benefício TTD</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Número da Concessão TT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Subtipo DCIP Crédito Presumido sem exigência de TT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Valor da Base Cálculo ICMS das Operações ou Prestações para cada Número de Concessã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Valor do ICMS Exonerado para cada Número de Concessã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Código</w:t>
            </w:r>
          </w:p>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Cálculo FUMDES</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Valor FUMDES</w:t>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99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99999999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Somató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Somató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Somatóri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w:t>
            </w:r>
          </w:p>
        </w:tc>
      </w:tr>
    </w:tbl>
    <w:p>
      <w:pPr>
        <w:pStyle w:val="Normal"/>
        <w:jc w:val="both"/>
        <w:rPr>
          <w:rFonts w:ascii="Arial" w:hAnsi="Arial" w:eastAsia="Times New Roman" w:cs="Arial"/>
          <w:b/>
          <w:b/>
          <w:sz w:val="20"/>
          <w:szCs w:val="20"/>
        </w:rPr>
      </w:pPr>
      <w:r>
        <w:rPr>
          <w:rFonts w:eastAsia="Times New Roman" w:cs="Arial" w:ascii="Arial" w:hAnsi="Arial"/>
          <w:b/>
          <w:sz w:val="20"/>
          <w:szCs w:val="20"/>
        </w:rPr>
      </w:r>
    </w:p>
    <w:tbl>
      <w:tblPr>
        <w:tblW w:w="9672" w:type="dxa"/>
        <w:jc w:val="center"/>
        <w:tblInd w:w="0" w:type="dxa"/>
        <w:tblLayout w:type="fixed"/>
        <w:tblCellMar>
          <w:top w:w="0" w:type="dxa"/>
          <w:left w:w="108" w:type="dxa"/>
          <w:bottom w:w="0" w:type="dxa"/>
          <w:right w:w="108" w:type="dxa"/>
        </w:tblCellMar>
      </w:tblPr>
      <w:tblGrid>
        <w:gridCol w:w="426"/>
        <w:gridCol w:w="1134"/>
        <w:gridCol w:w="1117"/>
        <w:gridCol w:w="2174"/>
        <w:gridCol w:w="1985"/>
        <w:gridCol w:w="1559"/>
        <w:gridCol w:w="1277"/>
      </w:tblGrid>
      <w:tr>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b/>
                <w:b/>
                <w:sz w:val="20"/>
                <w:szCs w:val="20"/>
              </w:rPr>
            </w:pPr>
            <w:r>
              <w:rPr>
                <w:rFonts w:eastAsia="Times New Roman" w:cs="Arial" w:ascii="Arial" w:hAnsi="Arial"/>
                <w:sz w:val="20"/>
                <w:szCs w:val="20"/>
              </w:rPr>
              <w:t>Código Cálculo FUNDO SOCIAL</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Valor do FUNDO SOCIAL</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Valor Base de Cálculo do ICMS na NF de Devolução Relativo a cada Número de Concessão</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Valor ICMS Exonerado Correspondente a Devolução Relativo a cada Número de Concessã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Valor do FUMDES Relativo à Devolução</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Valor do FUNDO SOCIAL Relativo à Devoluçã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Somatóri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Somató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Somató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Somatór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rPr>
            </w:pPr>
            <w:r>
              <w:rPr>
                <w:rFonts w:eastAsia="Times New Roman" w:cs="Arial" w:ascii="Arial" w:hAnsi="Arial"/>
                <w:sz w:val="20"/>
                <w:szCs w:val="20"/>
              </w:rPr>
              <w:t>Somatório</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6.1. Coluna Sequência - Sequência começando em 1 para o primeir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6.2. Coluna Código do Benefício TTD - preencher com o código de benefício TTD conforme consta no despacho concessório do TTD. Esta coluna deve ser preenchida com 0 (zero) quando se tratar de Crédito Presumido para o qual não se exija TTD, conforme disposto no Anexo III da Portaria SEF nº 143, de 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sta coluna deverá ser informada mesmo que no período de referência ocorra exclusivamente devoluções de mercadorias, desfazimento de vendas ou anulações de serviços, cujas saídas ou prestações tenham acarretado transferências em períodos anterio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esta coluna deverá ser preenchida com 0 (zero) sempre que identificado na coluna “Subtipo DCIP “Tipo 3 - Crédito Presumido” sem Exigência de TTD” um subtipo válido para o preenchimen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6.3. Coluna Número da Concessão TTD - preencher com o Número da Concessão do TTD conforme consta no despacho concessório do TTD. Esta coluna deve ser preenchida com 0 (zero) quando se tratar de Crédito Presumido para o qual não se exija TTD, conforme disposto no Anexo III da Portaria SEF nº 143, de 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sta coluna deverá ser informada, mesmo que no período de referência ocorra exclusivamente devoluções de mercadorias,  desfazimento de vendas ou anulações de serviços, cujas saídas ou prestações tenham acarretado transferências em períodos anterio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esta coluna deverá ser preenchida com 0 (zero) sempre que identificado na coluna “Subtipo DCIP “Tipo 3 - Crédito Presumido” sem Exigência de TTD” um subtipo válido para o preenchimen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6.4. Coluna Subtipo DCIP “Tipo 3 - Crédito Presumido” sem Exigência de TTD - preencher com o número do subtipo DCIP do “Tipo 3 - Crédito Presumido” sem exigência de TTD, conforme disposto no Anexo III da Portaria SEF nº 143, de 2022. Para cada subtipo de DCIP informado no Quadro 46, informar separadamente o valor do crédito presumi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sta coluna deverá ser informada, mesmo que no período de referência ocorra exclusivamente devoluções de mercadorias,  desfazimento de vendas ou anulações de serviços, cujas saídas ou prestações tenham acarretado transferências em períodos anterio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esta coluna deverá ser preenchida com 0 (zero) sempre que identificado o benefício TTD e o detentor do benefício TTD como válidos, identificado na coluna “Código do Benefício TTD” e “Número da Concessão TTD”.</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6.5. Débitos Fundos - preencher com os seguintes valores de débi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oluna Valor da Base de Cálculo do ICMS da Operação ou Prestação Relativo para cada Número de Concessão - preencher com o valor da Base de Cálculo do ICMS da operação ou prestação relativo ao código do benefício TTD informado na coluna “Código do Benefício TTD”, sempre que na coluna “Código do Cálculo FUNDO SOCIAL” forem indicados os códigos (2) e (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1) esta coluna deve ser preenchida com 0 (zero) quando não existir operação de saída ou prestação de serviço no período de referência para o benefício TTD ou não atender a condição prevista no item “a” do 3.2.26.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Coluna Valor do ICMS Exonerado Relativo a cada Número de Concessão - preencher com o montante mensal do valor da exoneração ou do imposto diferido, conforme o caso, relativo ao código do benefício TTD informado na coluna “Código do Benefício TTD” ou ao subtipo DCIP de Crédito Presumido informado na coluna “Subtipo DCIP “Tipo 3 - Crédito Presumido” sem Exigência TTD”:</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1) esta coluna deve ser preenchida com 0 (zero) quando não existir operação de saída ou prestação de serviço no período de referência para o benefício TTD;</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Coluna Código Cálculo FUMDES - preencher com o código de cálculo do FUMD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1) Código (0) - Não exigido na Portaria SEF 143/22: Indicar o código (0) para os benefícios relacionados na Portaria SEF nº 143, de 2022, para os quais não esteja previsto o recolhimento de FUMD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2) Código (1) - 2% do Valor da Exoneração: Indicar o código (1) para os benefícios relacionados na Portaria SEF nº 143, de 2022, para os quais se exija o recolhimento de FUMD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Coluna Valor do FUMDES - preencher com o valor do FUMDES, quando na coluna “Código Cálculo FUMDES” foi indicado o código (1), resultante da aplicação do percentual de 2% sobre o valor ICMS exonerado informado na coluna “Valor do ICMS Exonerado Relativo a cada Número de Concess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1) esta coluna deve ser preenchida com 0 (zero) quando foi indicado o código (0) na coluna “Código Cálculo FUMDES” ou a coluna “Valor do ICMS Exonerado Relativo a cada Número de Concessão” foi preenchido com 0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Coluna Código do Cálculo FUNDO SOCIAL - preencher com o código de cálculo do FUNDO SOCIA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1) Código (0) - Não exigido na Portaria SEF 143/22: Indicar o código (0) para os benefícios relacionados na Portaria SEF nº 143, de 2022, para os quais não esteja previsto o recolhimento de FUNDO SOCIA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2) Código (1) - 2,5% do Valor da Exoneração: Indicar o código (1) para os benefícios relacionados na Portaria SEF nº 143, de 2022, para os quais se exija somente este percentual de FUNDO SOCIA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3) Código (2) - Diferença de 0,4% da Base de Cálculo ICMS deduzido do valor do FUMDES apurado: Indicar o código (2) para os benefícios relacionados na Portaria SEF nº 143, de 2022, para os quais se exija este valor a título de FUNDO SOCIA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4) Código (3) - Diferença, se houver, de 0,4% da Base de Cálculo ICMS para os valores do FUMDES e FUNDO SOCIAL devidos: Indicar o código (3) para os benefícios relacionados na Portaria SEF nº 143, de 2022, para os quais se exija este valor a título FUNDO SOCIA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5) Código (4) - 4,5% do Valor da Exoneração: Indicar o código (4) para o benefício TTD informado na coluna Código Benefício TTD onde somente este percentual seja devido ao FUNDO SOCIAL, conforme especificado no despacho concessório do TTD em vig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 Coluna Valor do FUNDO SOCIAL - preencher com o valor do FUNDO SOCIAL resultante do cálculo previstos para os códigos de cálculo informados na coluna “Código do Cálculo FUNDO SOCIA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1) esta coluna pode ser preenchida com 0 (zero) quando foi indicado o código (0) na coluna “Código do Cálculo FUNDO SOCIAL” ou a coluna “Valor da Base Cálculo ICMS das Operações ou Prestações para cada Número de Concessão” ou “Valor do ICMS Exonerado para cada Número de Concessão”, conforme o caso, forem preenchidos com 0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6.6. Crédito Fundos - preencher com os seguintes valo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oluna Valor Base de Cálculo do ICMS na NF de Devolução Relativo a cada Número de Concessão - preencher, separadamente, com o Valor da Base de Cálculo do ICMS constante da Nota Fiscal de devolução correspondente a cada benefício fiscal informado na coluna “Código de Benefício TTD”, para o qual se exige este parâmetro no cálculo do FUNDO SOCIAL devi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Coluna Valor ICMS Exonerado Correspondente a Devolução Relativo a cada Número de Concessão - preencher, separadamente, com o valor do ICMS exonerado ou diferido, proporcional as devoluções recebidas relativas a cada benefício fiscal informado na coluna “Código do Benefício TTD” ou na coluna “Subtipo DCIP “Tipo 3 - Crédito Presumido” sem Exigência TTD”, se for o caso.</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b.1) Esta coluna será informada com o valor obtido pela multiplicação do montante da exoneração do ICMS escriturado no(s) período(s) em que ocorreram as saídas posteriormente desfeitas/canceladas pela fração entre o valor informado na Coluna "Valor Base de Cálculo do ICMS na NF de Devolução" do período em apuração e o Somatório do Valor das Saídas Beneficiadas no(s) período(s) em que ocorreram as saídas posteriormente desfeitas/canceladas. </w:t>
      </w:r>
      <w:r>
        <w:rPr>
          <w:rFonts w:eastAsia="Times New Roman" w:cs="Arial" w:ascii="Arial" w:hAnsi="Arial"/>
          <w:b/>
          <w:i/>
          <w:color w:val="000000"/>
          <w:sz w:val="20"/>
          <w:szCs w:val="20"/>
          <w:lang w:eastAsia="pt-BR"/>
        </w:rPr>
        <w:t>(Acrescido pelo Art. 1º da Portaria SEF nº 424/22 - Efeitos a partir da referência 10/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Coluna Valor do FUMDES Relativo à Devolução - preencher, separadamente, com o valor do FUMDES proporcional à devolução ocorrida no mês da apuração relativa a cada benefício fiscal informado na coluna “Código do Benefício TTD”, ou na coluna “Subtipo DCIP “Tipo 3 - Crédito Presumido” sem Exigência TTD”, se for o caso, correspondente ao montante calculado no período da saída da mercadoria.</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c.1) Esta coluna será informada com o valor obtido pela multiplicação do montante da(s) Coluna(s) "Valor FUMDES" escriturado(s) no(s) período(s) em que ocorreram as saídas posteriormente desfeitas/canceladas pela fração entre o valor informado na Coluna "Valor Base de Cálculo do ICMS na NF de Devolução" do período em apuração e o Somatório do Valor das Saídas Beneficiadas no(s) período(s) em que ocorreram as saídas posteriormente desfeitas/canceladas. </w:t>
      </w:r>
      <w:r>
        <w:rPr>
          <w:rFonts w:eastAsia="Times New Roman" w:cs="Arial" w:ascii="Arial" w:hAnsi="Arial"/>
          <w:b/>
          <w:i/>
          <w:color w:val="000000"/>
          <w:sz w:val="20"/>
          <w:szCs w:val="20"/>
          <w:lang w:eastAsia="pt-BR"/>
        </w:rPr>
        <w:t>(Acrescido pelo Art. 1º da Portaria SEF nº 424/22 - Efeitos a partir da referência 10/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Coluna Valor do FUNDO SOCIAL Relativo à Devolução - preencher, separadamente, com o valor do FUNDO SOCIAL proporcional à devolução ocorrida no mês da apuração relativa a cada benefício fiscal informado na coluna “Código do Benefício TTD”, ou na coluna “Subtipo DCIP “Tipo 3 - Crédito Presumido” sem Exigência TTD”, se for o caso, correspondente ao montante calculado no período da saída da mercadoria.</w:t>
      </w:r>
    </w:p>
    <w:p>
      <w:pPr>
        <w:pStyle w:val="Normal"/>
        <w:spacing w:lineRule="auto" w:line="240" w:before="120" w:after="120"/>
        <w:jc w:val="both"/>
        <w:rPr>
          <w:rFonts w:ascii="Arial" w:hAnsi="Arial" w:eastAsia="Times New Roman" w:cs="Arial"/>
          <w:color w:val="000000"/>
          <w:sz w:val="20"/>
          <w:szCs w:val="20"/>
          <w:lang w:eastAsia="pt-BR"/>
        </w:rPr>
      </w:pPr>
      <w:r>
        <w:rPr>
          <w:rFonts w:cs="Arial" w:ascii="Arial" w:hAnsi="Arial"/>
          <w:color w:val="000000"/>
          <w:sz w:val="20"/>
          <w:szCs w:val="20"/>
        </w:rPr>
        <w:t xml:space="preserve">d.1) Esta coluna será informada com o valor obtido pela multiplicação do montante da(s) Coluna(s) "Valor do FUNDO SOCIAL" escriturado(s) no(s) período(s) em que ocorreram as saídas posteriormente desfeitas/canceladas pela fração entre o valor informado na Coluna "Valor Base de Cálculo do ICMS na NF de Devolução" do período em apuração e o Somatório do Valor das Saídas Beneficiadas no(s) período(s) em que ocorreram as saídas posteriormente desfeitas/canceladas. </w:t>
      </w:r>
      <w:r>
        <w:rPr>
          <w:rFonts w:eastAsia="Times New Roman" w:cs="Arial" w:ascii="Arial" w:hAnsi="Arial"/>
          <w:b/>
          <w:i/>
          <w:color w:val="000000"/>
          <w:sz w:val="20"/>
          <w:szCs w:val="20"/>
          <w:lang w:eastAsia="pt-BR"/>
        </w:rPr>
        <w:t>(Acrescido pelo Art. 1º da Portaria SEF nº 424/22 - Efeitos a partir da referência 10/2022)</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3.2.27 - Quadro 16 - Demonstrativo da Apuração de Valores Devidos ou Saldo Credor de Fundos</w:t>
      </w:r>
      <w:r>
        <w:rPr>
          <w:rFonts w:eastAsia="Times New Roman" w:cs="Arial" w:ascii="Arial" w:hAnsi="Arial"/>
          <w:color w:val="000000"/>
          <w:sz w:val="20"/>
          <w:szCs w:val="20"/>
          <w:lang w:eastAsia="pt-BR"/>
        </w:rPr>
        <w:t xml:space="preserve">: Demonstrativo com a totalização mensal dos valores devidos FUNDOSOCIAL e FUMDES e dos créditos de FUNDOSOCIAL E FUMDES pela devolução de mercadorias em período de referência subsequente ao da apuração dos valores devidos, transportados do Quadro 15 - Demonstrativo dos Valores Devidos aos Fundos por Benefício Fiscal. </w:t>
      </w:r>
      <w:r>
        <w:rPr>
          <w:rFonts w:eastAsia="Times New Roman" w:cs="Arial" w:ascii="Arial" w:hAnsi="Arial"/>
          <w:b/>
          <w:i/>
          <w:color w:val="000000"/>
          <w:sz w:val="20"/>
          <w:szCs w:val="20"/>
          <w:lang w:eastAsia="pt-BR"/>
        </w:rPr>
        <w:t>(Acrescido pelo Art. 3º da Portaria SEF nº 314/22 - Efeitos a partir da referência 10/2022)</w:t>
      </w:r>
    </w:p>
    <w:p>
      <w:pPr>
        <w:pStyle w:val="Normal"/>
        <w:spacing w:lineRule="auto" w:line="240" w:before="120" w:after="120"/>
        <w:jc w:val="both"/>
        <w:rPr/>
      </w:pPr>
      <w:r>
        <w:rPr/>
        <w:t>O valor a recolher de FUNDOSOCIAL e FUMDES vai corresponder ao somatório dos respectivos valores devidos em cada período de referência, exigidos para todos os benefícios TTD que o contribuinte seja detentor, bem como os valores devidos pelas operações e prestações com crédito presumido, sem exigência de TTD, deduzido do somatório dos respectivos valores decorrentes da devolução de mercadoria ocorridas em período subsequente às saídas.</w:t>
      </w:r>
    </w:p>
    <w:tbl>
      <w:tblPr>
        <w:tblW w:w="5000" w:type="pct"/>
        <w:jc w:val="center"/>
        <w:tblInd w:w="0" w:type="dxa"/>
        <w:tblLayout w:type="fixed"/>
        <w:tblCellMar>
          <w:top w:w="30" w:type="dxa"/>
          <w:left w:w="30" w:type="dxa"/>
          <w:bottom w:w="30" w:type="dxa"/>
          <w:right w:w="30" w:type="dxa"/>
        </w:tblCellMar>
      </w:tblPr>
      <w:tblGrid>
        <w:gridCol w:w="580"/>
        <w:gridCol w:w="7493"/>
        <w:gridCol w:w="128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6</w:t>
            </w:r>
          </w:p>
        </w:tc>
        <w:tc>
          <w:tcPr>
            <w:tcW w:w="8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MONSTRATIVO DA APURAÇÃO DE VALORES DEVIDOS OU SALDO CREDOR DE FUNDO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7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uração FUMDES</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oma Valor Devido aos FUMD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do FUMDES Apurado no Mês Anterio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oma Valor FUMDES Relativo a Devoluçã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Redaoatualtabela"/>
              <w:spacing w:lineRule="atLeast" w:line="240" w:before="60" w:after="60"/>
              <w:rPr>
                <w:rFonts w:ascii="Arial" w:hAnsi="Arial" w:cs="Arial"/>
                <w:color w:val="000000"/>
                <w:sz w:val="20"/>
                <w:szCs w:val="20"/>
              </w:rPr>
            </w:pPr>
            <w:r>
              <w:rPr>
                <w:rFonts w:cs="Arial" w:ascii="Arial" w:hAnsi="Arial"/>
                <w:color w:val="000000"/>
                <w:sz w:val="20"/>
                <w:szCs w:val="20"/>
              </w:rPr>
              <w:t>09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Redaoatualtabela"/>
              <w:spacing w:lineRule="atLeast" w:line="240" w:before="60" w:after="60"/>
              <w:rPr>
                <w:rFonts w:ascii="Arial" w:hAnsi="Arial" w:cs="Arial"/>
                <w:color w:val="000000"/>
                <w:sz w:val="20"/>
                <w:szCs w:val="20"/>
              </w:rPr>
            </w:pPr>
            <w:r>
              <w:rPr>
                <w:rFonts w:cs="Arial" w:ascii="Arial" w:hAnsi="Arial"/>
                <w:color w:val="000000"/>
                <w:sz w:val="20"/>
                <w:szCs w:val="20"/>
              </w:rPr>
              <w:t>(=) Saldo Credor para o Mês Seguinte FUMD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Redaoatualtabela"/>
              <w:spacing w:lineRule="atLeast" w:line="240" w:before="60" w:after="60"/>
              <w:rPr>
                <w:rFonts w:ascii="Arial" w:hAnsi="Arial" w:cs="Arial"/>
                <w:color w:val="000000"/>
                <w:sz w:val="20"/>
                <w:szCs w:val="20"/>
              </w:rPr>
            </w:pPr>
            <w:r>
              <w:rPr>
                <w:rFonts w:cs="Arial" w:ascii="Arial" w:hAnsi="Arial"/>
                <w:color w:val="000000"/>
                <w:sz w:val="20"/>
                <w:szCs w:val="20"/>
              </w:rPr>
              <w:t>099</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Redaoatualtabela"/>
              <w:spacing w:lineRule="atLeast" w:line="240" w:before="60" w:after="60"/>
              <w:rPr>
                <w:rFonts w:ascii="Arial" w:hAnsi="Arial" w:cs="Arial"/>
                <w:color w:val="000000"/>
                <w:sz w:val="20"/>
                <w:szCs w:val="20"/>
              </w:rPr>
            </w:pPr>
            <w:r>
              <w:rPr>
                <w:rFonts w:cs="Arial" w:ascii="Arial" w:hAnsi="Arial"/>
                <w:color w:val="000000"/>
                <w:sz w:val="20"/>
                <w:szCs w:val="20"/>
              </w:rPr>
              <w:t>(=) FUMDES a Recolh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sz w:val="20"/>
                <w:szCs w:val="20"/>
                <w:lang w:eastAsia="pt-BR"/>
              </w:rPr>
            </w:pPr>
            <w:r>
              <w:rPr>
                <w:rFonts w:cs="Arial" w:ascii="Arial" w:hAnsi="Arial"/>
                <w:color w:val="000000"/>
                <w:sz w:val="20"/>
                <w:szCs w:val="20"/>
              </w:rPr>
              <w:t>Apuração FUNDOSOCIAL</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oma Valor Devido ao FUNDO SOCI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Mês do FUNDO SOCIAL Apurado no Mês Anterio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oma Valores FUNDO SOCIAL Relativo a Devoluçã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aldo Credor para o Mês Seguinte FUNDO SOCI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FUNDO SOCIAL a Recolh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7.1. Apuração FUMDES - preencher com os seguintes valo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010 - Soma Valor do FUMDES - preencher com o somatório da coluna “Valor do FUMDES” do Quadro 1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020 -  Saldo Credor do FUMDES Apurado no Mês Anterior -  preencher com o valor informado no item 098 deste quadro da DIME do mês imediatamente anteri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030 - soma “Valor FUMDES Relativo à Devolução” - preencher com o somatório da coluna “Valor FUMDES Relativo à Devolução” do Quadro 1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098 - Saldo Credor do FUMDES para o Mês Seguinte - preencher com o valor da diferença entre o somatório dos itens 020 (Saldo Credor do FUMDES Apurado no Mês Anterior) e 030 (Soma Valores FUMDES Relativo à Devolução) e o item 010 (Soma Valor Devido aos FUMDES) se o somatório do crédito for maior que o valor do débi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item 099 - FUMDES a Recolher -  preencher com o valor da diferença entre o item 010 (Soma Valor Devido aos FUMDES) e o somatório dos itens 20 (Saldo Credor do FUMDES Apurado no Mês Anterior) e 30 (Soma Valores FUMDES Relativo à Devolução), se o total de débito for maior que o somatório ou igual a 0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7.2. Apuração FUNDO SOCIAL - preencher com os seguintes valo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tem 110 - Soma Valor do FUNDO SOCIAL - preencher com o somatório da coluna “Valor do FUNDO SOCIAL” do Quadro 1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item 120 -  Saldo Credor do FUNDO SOCIAL Apurado no Mês Anterior -  preencher com o valor informado no item 198 deste quadro da DIME do mês imediatamente anteri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item 130 - soma “Valor FUNDO SOCIAL Relativo a Devolução” - preencher com o somatório da coluna “Valor FUNDO SOCIAL Relativo à Devolução” do Quadro 15;</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tem 198 - Saldo Credor do FUNDO SOCIAL para o Mês Seguinte - preencher com o valor da diferença entre o somatório dos itens 120 (Saldo Credor do FUNDO SOCIAL Apurado no Mês Anterior) e 130 (Soma Valores FUNDO SOCIAL Relativo à Devolução) e o item 110 (Soma Valor Devido aos FUNDO SOCIAL) se o somatório do crédito for maior que o valor do débi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item 199 - FUNDO SOCIAL a Recolher -  preencher com o valor da diferença entre o item 110 (Soma Valor Devido aos FUNDO SOCIAL) e o somatório dos itens 120 (Saldo Credor do FUNDO SOCIAL Apurado no Mês Anterior) e 130 (Soma Valores FUNDO SOCIAL Relativo à Devolução), se o total de débito for maior que o somatório ou igual a 0 (zero). ” (N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3. DECLARAÇÃO COMPLEMENTAR:</w:t>
      </w:r>
      <w:r>
        <w:rPr>
          <w:rFonts w:eastAsia="Times New Roman" w:cs="Arial" w:ascii="Arial" w:hAnsi="Arial"/>
          <w:color w:val="000000"/>
          <w:sz w:val="20"/>
          <w:szCs w:val="20"/>
          <w:lang w:eastAsia="pt-BR"/>
        </w:rPr>
        <w:t xml:space="preserve"> será informado anualmente e no encerramento das atividades pelos contribuintes declarantes.</w:t>
      </w:r>
    </w:p>
    <w:p>
      <w:pPr>
        <w:pStyle w:val="Normal"/>
        <w:spacing w:lineRule="auto" w:line="240" w:before="120" w:after="12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cs="Arial" w:ascii="Arial" w:hAnsi="Arial"/>
          <w:b/>
          <w:bCs/>
          <w:color w:val="000000"/>
          <w:sz w:val="20"/>
          <w:szCs w:val="20"/>
        </w:rPr>
        <w:t>3.3.1. DECLARAÇÃO COMPLEMENTAR ANUAL:</w:t>
      </w:r>
      <w:r>
        <w:rPr>
          <w:rFonts w:cs="Arial" w:ascii="Arial" w:hAnsi="Arial"/>
          <w:color w:val="000000"/>
          <w:sz w:val="20"/>
          <w:szCs w:val="20"/>
        </w:rPr>
        <w:t xml:space="preserve"> será informado anualmente, na referência do mês de junho, no mês de encerramento da atividade do estabelecimento, se ocorrer entre os meses de janeiro e junho e no mês de dezembro pelo contribuinte aderir ao regime do Simples Nacional a partir do exercício seguinte, por todos os declarantes, contendo as seguintes informações relativas ao exercício anterior: </w:t>
      </w:r>
      <w:r>
        <w:rPr>
          <w:rFonts w:eastAsia="Times New Roman" w:cs="Arial" w:ascii="Arial" w:hAnsi="Arial"/>
          <w:b/>
          <w:i/>
          <w:color w:val="000000"/>
          <w:sz w:val="20"/>
          <w:szCs w:val="20"/>
          <w:lang w:eastAsia="pt-BR"/>
        </w:rPr>
        <w:t>(Redação dada pelo Art. 7º da Portaria SEF nº 033/22 - Efeitos fatos geradores a partir da referência janeiro/2022)</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3.3.1.1. Quadro 80 - Resumo do Livro Registro de Inventário e Receita Bruta:</w:t>
      </w:r>
      <w:r>
        <w:rPr/>
        <w:t xml:space="preserve"> preencher com as seguintes informações relativas ao exercício anterior:</w:t>
      </w:r>
    </w:p>
    <w:tbl>
      <w:tblPr>
        <w:tblW w:w="5000" w:type="pct"/>
        <w:jc w:val="center"/>
        <w:tblInd w:w="0" w:type="dxa"/>
        <w:tblLayout w:type="fixed"/>
        <w:tblCellMar>
          <w:top w:w="30" w:type="dxa"/>
          <w:left w:w="30" w:type="dxa"/>
          <w:bottom w:w="30" w:type="dxa"/>
          <w:right w:w="30" w:type="dxa"/>
        </w:tblCellMar>
      </w:tblPr>
      <w:tblGrid>
        <w:gridCol w:w="602"/>
        <w:gridCol w:w="7834"/>
        <w:gridCol w:w="918"/>
      </w:tblGrid>
      <w:tr>
        <w:trPr>
          <w:trHeight w:val="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80</w:t>
            </w:r>
          </w:p>
        </w:tc>
        <w:tc>
          <w:tcPr>
            <w:tcW w:w="87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ESUMO DO LIVRO REGISTRO DE INVENTÁRIO E RECEITA BRUTA</w:t>
            </w:r>
          </w:p>
        </w:tc>
      </w:tr>
      <w:tr>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7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mo do livro registro de inventário</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oque no início do exercíci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oque no fim do exercíci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bru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0</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bruta de vendas e serviç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Resumo do Livro Registro de Inventário: preenchido por todos os declarantes com os seguintes valores relativos ao livro Registro de Inventári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1) Item 010 - Estoque no Início do Exercício: valor do estoque em 01 de janeiro do exercício ou do início das atividad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2) Item 020 - Estoque no Fim do Exercício: valor do estoque em 31 de dezembro do exercíci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3) os itens 010 e 020 serão preenchidos com 0 (zero), sempre qu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3.1) o valor do estoque for igual a 0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3.2) o declarante tiver iniciado a atividades no exercício corr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Receita Bruta: informar o valor da receita bruta de venda e serviç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1) Item 030 - Receita Bruta de Vendas e Serviços: todos declarantes devem preencher com o valor da receita bruta de vendas e serviç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2) o item 030 será preenchido com 0 (zero) , sempre qu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2.1) o valor da Receita Bruta de Vendas e Serviços for igual a 0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2.2) o declarante tiver iniciado as atividades no exercício corrente.</w:t>
      </w:r>
    </w:p>
    <w:p>
      <w:pPr>
        <w:pStyle w:val="Normal"/>
        <w:spacing w:lineRule="auto" w:line="240" w:before="120" w:after="120"/>
        <w:jc w:val="both"/>
        <w:rPr/>
      </w:pPr>
      <w:r>
        <w:rPr>
          <w:rFonts w:eastAsia="Times New Roman" w:cs="Arial" w:ascii="Arial" w:hAnsi="Arial"/>
          <w:b/>
          <w:color w:val="000000"/>
          <w:sz w:val="20"/>
          <w:szCs w:val="20"/>
          <w:lang w:eastAsia="pt-BR"/>
        </w:rPr>
        <w:t>3.3.1.2. Dados do Balanço Patrimonial</w:t>
      </w:r>
      <w:r>
        <w:rPr>
          <w:rFonts w:eastAsia="Times New Roman" w:cs="Arial" w:ascii="Arial" w:hAnsi="Arial"/>
          <w:color w:val="000000"/>
          <w:sz w:val="20"/>
          <w:szCs w:val="20"/>
          <w:lang w:eastAsia="pt-BR"/>
        </w:rPr>
        <w:t>: preenchido, por contribuintes que possuírem escrita contábil, com os seguintes valores transcritos do Balanço Patrimonial relativo ao exercício anterior:</w:t>
      </w:r>
    </w:p>
    <w:p>
      <w:pPr>
        <w:pStyle w:val="Normal"/>
        <w:spacing w:lineRule="auto" w:line="240" w:before="120" w:after="120"/>
        <w:jc w:val="both"/>
        <w:rPr/>
      </w:pPr>
      <w:r>
        <w:rPr>
          <w:rFonts w:eastAsia="Times New Roman" w:cs="Arial" w:ascii="Arial" w:hAnsi="Arial"/>
          <w:b/>
          <w:color w:val="000000"/>
          <w:sz w:val="20"/>
          <w:szCs w:val="20"/>
          <w:lang w:eastAsia="pt-BR"/>
        </w:rPr>
        <w:t>a) Quadro 81 - Ativo:</w:t>
      </w:r>
      <w:r>
        <w:rPr/>
        <w:t xml:space="preserve"> os valores das contas do Ativo:</w:t>
      </w:r>
    </w:p>
    <w:tbl>
      <w:tblPr>
        <w:tblW w:w="5000" w:type="pct"/>
        <w:jc w:val="center"/>
        <w:tblInd w:w="0" w:type="dxa"/>
        <w:tblLayout w:type="fixed"/>
        <w:tblCellMar>
          <w:top w:w="0" w:type="dxa"/>
          <w:left w:w="30" w:type="dxa"/>
          <w:bottom w:w="0" w:type="dxa"/>
          <w:right w:w="30" w:type="dxa"/>
        </w:tblCellMar>
      </w:tblPr>
      <w:tblGrid>
        <w:gridCol w:w="583"/>
        <w:gridCol w:w="7957"/>
        <w:gridCol w:w="814"/>
      </w:tblGrid>
      <w:tr>
        <w:trPr>
          <w:trHeight w:val="284" w:hRule="atLeast"/>
        </w:trPr>
        <w:tc>
          <w:tcPr>
            <w:tcW w:w="583" w:type="dxa"/>
            <w:tcBorders>
              <w:top w:val="double" w:sz="4"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81</w:t>
            </w:r>
          </w:p>
        </w:tc>
        <w:tc>
          <w:tcPr>
            <w:tcW w:w="7957" w:type="dxa"/>
            <w:tcBorders>
              <w:top w:val="double" w:sz="4"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ATIVO</w:t>
            </w:r>
          </w:p>
        </w:tc>
        <w:tc>
          <w:tcPr>
            <w:tcW w:w="814" w:type="dxa"/>
            <w:tcBorders>
              <w:top w:val="double" w:sz="4" w:space="0" w:color="000000"/>
              <w:left w:val="single" w:sz="12" w:space="0" w:color="000000"/>
              <w:bottom w:val="single" w:sz="12" w:space="0" w:color="000000"/>
              <w:right w:val="double" w:sz="4" w:space="0" w:color="000000"/>
            </w:tcBorders>
            <w:shd w:fill="CCCCCC" w:val="clea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w:t>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Circulante</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Disponibilidades</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Contas a receber do circulante</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Estoque de mercadorias e matéria-prima</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60" w:hRule="atLeast"/>
          <w:cantSplit w:val="true"/>
        </w:trPr>
        <w:tc>
          <w:tcPr>
            <w:tcW w:w="58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Outros estoques</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Outras contas do ativo circulante</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Realizável a longo prazo</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Contas a receber do realizável</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Outras contas do realizável</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Permanente</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Investimentos</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Imobilizado (líquido)</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Diferido (líquido)</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w:t>
            </w:r>
          </w:p>
        </w:tc>
        <w:tc>
          <w:tcPr>
            <w:tcW w:w="7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Intangível</w:t>
            </w:r>
          </w:p>
        </w:tc>
        <w:tc>
          <w:tcPr>
            <w:tcW w:w="81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83" w:type="dxa"/>
            <w:tcBorders>
              <w:top w:val="single" w:sz="12" w:space="0" w:color="000000"/>
              <w:left w:val="double" w:sz="4" w:space="0" w:color="000000"/>
              <w:bottom w:val="double" w:sz="4"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w:t>
            </w:r>
          </w:p>
        </w:tc>
        <w:tc>
          <w:tcPr>
            <w:tcW w:w="7957"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Total geral do ativo</w:t>
            </w:r>
          </w:p>
        </w:tc>
        <w:tc>
          <w:tcPr>
            <w:tcW w:w="814"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1) O item 199 será preenchido com 0 (zero) quan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1.1) não tiver valores do Ativo para informa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1.2) o declarante tiver iniciado as atividades no exercício corr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2) a empresa que não possui escrita contábil não deve informar este quad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3) o item 199 (Total Geral do Ativo) é o somatório dos itens 110 (Circulante), 130 (Realizável a longo prazo) e 150 (Perman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b) Quadro 82 - Passivo:</w:t>
      </w:r>
      <w:r>
        <w:rPr/>
        <w:t xml:space="preserve"> os valores das contas do Passivo:</w:t>
      </w:r>
    </w:p>
    <w:tbl>
      <w:tblPr>
        <w:tblW w:w="5000" w:type="pct"/>
        <w:jc w:val="center"/>
        <w:tblInd w:w="0" w:type="dxa"/>
        <w:tblLayout w:type="fixed"/>
        <w:tblCellMar>
          <w:top w:w="0" w:type="dxa"/>
          <w:left w:w="30" w:type="dxa"/>
          <w:bottom w:w="0" w:type="dxa"/>
          <w:right w:w="30" w:type="dxa"/>
        </w:tblCellMar>
      </w:tblPr>
      <w:tblGrid>
        <w:gridCol w:w="606"/>
        <w:gridCol w:w="7758"/>
        <w:gridCol w:w="990"/>
      </w:tblGrid>
      <w:tr>
        <w:trPr>
          <w:trHeight w:val="284" w:hRule="atLeast"/>
        </w:trPr>
        <w:tc>
          <w:tcPr>
            <w:tcW w:w="606" w:type="dxa"/>
            <w:tcBorders>
              <w:top w:val="double" w:sz="4"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82</w:t>
            </w:r>
          </w:p>
        </w:tc>
        <w:tc>
          <w:tcPr>
            <w:tcW w:w="7758" w:type="dxa"/>
            <w:tcBorders>
              <w:top w:val="double" w:sz="4"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ASSIVO</w:t>
            </w:r>
          </w:p>
        </w:tc>
        <w:tc>
          <w:tcPr>
            <w:tcW w:w="990" w:type="dxa"/>
            <w:tcBorders>
              <w:top w:val="double" w:sz="4" w:space="0" w:color="000000"/>
              <w:left w:val="single" w:sz="12" w:space="0" w:color="000000"/>
              <w:bottom w:val="single" w:sz="12" w:space="0" w:color="000000"/>
              <w:right w:val="double" w:sz="4"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w:t>
            </w:r>
          </w:p>
        </w:tc>
      </w:tr>
      <w:tr>
        <w:trPr>
          <w:trHeight w:val="284" w:hRule="atLeast"/>
        </w:trPr>
        <w:tc>
          <w:tcPr>
            <w:tcW w:w="60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0</w:t>
            </w:r>
          </w:p>
        </w:tc>
        <w:tc>
          <w:tcPr>
            <w:tcW w:w="7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Circulante</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0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w:t>
            </w:r>
          </w:p>
        </w:tc>
        <w:tc>
          <w:tcPr>
            <w:tcW w:w="7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Fornecedores</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06"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3</w:t>
            </w:r>
          </w:p>
        </w:tc>
        <w:tc>
          <w:tcPr>
            <w:tcW w:w="7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Empréstimos e financiamentos</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06"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5</w:t>
            </w:r>
          </w:p>
        </w:tc>
        <w:tc>
          <w:tcPr>
            <w:tcW w:w="7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Outras contas do passivo circulante</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06"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w:t>
            </w:r>
          </w:p>
        </w:tc>
        <w:tc>
          <w:tcPr>
            <w:tcW w:w="7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Exigível a longo prazo</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06"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w:t>
            </w:r>
          </w:p>
        </w:tc>
        <w:tc>
          <w:tcPr>
            <w:tcW w:w="7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Resultados de exercícios futuros</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06"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w:t>
            </w:r>
          </w:p>
        </w:tc>
        <w:tc>
          <w:tcPr>
            <w:tcW w:w="7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assivo a Descoberto</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06"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w:t>
            </w:r>
          </w:p>
        </w:tc>
        <w:tc>
          <w:tcPr>
            <w:tcW w:w="7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Patrimônio líquido</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06"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1</w:t>
            </w:r>
          </w:p>
        </w:tc>
        <w:tc>
          <w:tcPr>
            <w:tcW w:w="7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Capital social</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06"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w:t>
            </w:r>
          </w:p>
        </w:tc>
        <w:tc>
          <w:tcPr>
            <w:tcW w:w="7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Outras contas do patrimônio líquido</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06"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w:t>
            </w:r>
          </w:p>
        </w:tc>
        <w:tc>
          <w:tcPr>
            <w:tcW w:w="7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Outras contas do patrimônio líquido (de valor negativo)</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06" w:type="dxa"/>
            <w:tcBorders>
              <w:top w:val="single" w:sz="12" w:space="0" w:color="000000"/>
              <w:left w:val="double" w:sz="4" w:space="0" w:color="000000"/>
              <w:bottom w:val="double" w:sz="4"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w:t>
            </w:r>
          </w:p>
        </w:tc>
        <w:tc>
          <w:tcPr>
            <w:tcW w:w="775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tal geral do passivo</w:t>
            </w:r>
          </w:p>
        </w:tc>
        <w:tc>
          <w:tcPr>
            <w:tcW w:w="99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1) O item 299 será preenchido com 0 (zero), quan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1.1) não tiver valores do Passivo para informa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1.2) o declarante tiver iniciado as atividades no exercício corr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2) a empresa que não possui escrita contábil não deve informar este quad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3) o item 299 (Total Geral do Passivo) é o somatório dos itens 210 (Circulante), 230 (Exigível a longo prazo), 240 (Resultados de exercícios futuros) e 270 (Patrimônio líquido) ressalvado que quando apresentar um passivo a descoberto, deverá ser deduzido o item 269  (Passivo a Descoberto). Apenas um dos dois itens 270 ou 269 poderá conter valore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c) Quadro 83 - Demonstração de Resultado:</w:t>
      </w:r>
      <w:r>
        <w:rPr/>
        <w:t xml:space="preserve"> os valores do Demonstrativo de Resultado:</w:t>
      </w:r>
    </w:p>
    <w:tbl>
      <w:tblPr>
        <w:tblW w:w="5000" w:type="pct"/>
        <w:jc w:val="center"/>
        <w:tblInd w:w="0" w:type="dxa"/>
        <w:tblLayout w:type="fixed"/>
        <w:tblCellMar>
          <w:top w:w="0" w:type="dxa"/>
          <w:left w:w="30" w:type="dxa"/>
          <w:bottom w:w="0" w:type="dxa"/>
          <w:right w:w="30" w:type="dxa"/>
        </w:tblCellMar>
      </w:tblPr>
      <w:tblGrid>
        <w:gridCol w:w="657"/>
        <w:gridCol w:w="7909"/>
        <w:gridCol w:w="788"/>
      </w:tblGrid>
      <w:tr>
        <w:trPr>
          <w:trHeight w:val="284" w:hRule="atLeast"/>
        </w:trPr>
        <w:tc>
          <w:tcPr>
            <w:tcW w:w="657" w:type="dxa"/>
            <w:tcBorders>
              <w:top w:val="double" w:sz="4"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83</w:t>
            </w:r>
          </w:p>
        </w:tc>
        <w:tc>
          <w:tcPr>
            <w:tcW w:w="7909" w:type="dxa"/>
            <w:tcBorders>
              <w:top w:val="double" w:sz="4"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MONSTRAÇÃO DE RESULTADO</w:t>
            </w:r>
          </w:p>
        </w:tc>
        <w:tc>
          <w:tcPr>
            <w:tcW w:w="788" w:type="dxa"/>
            <w:tcBorders>
              <w:top w:val="double" w:sz="4" w:space="0" w:color="000000"/>
              <w:left w:val="single" w:sz="12" w:space="0" w:color="000000"/>
              <w:bottom w:val="single" w:sz="12" w:space="0" w:color="000000"/>
              <w:right w:val="double" w:sz="4"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w:t>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0</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Receita bruta vendas/serviços</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Deduções da receita bruta</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Receita líquida vendas/serviços</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Custo da mercadoria ou produtos vendida(os) ou dos serviços prestados</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0</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Lucro bruto</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Prejuízo bruto</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Outras receitas operacionais</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Despesas operacionais</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Lucro operacional</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Prejuízo operacional</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4"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Receitas não operacionais</w:t>
            </w:r>
          </w:p>
        </w:tc>
        <w:tc>
          <w:tcPr>
            <w:tcW w:w="788"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Despesas não operacionais</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Resultado antes do I.R. e da contribuição social</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1</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Resultado negativo antes do I.R. e da contribuição social</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rovisão para o IR e para a contribuição social</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spacing w:val="-2"/>
                <w:sz w:val="20"/>
                <w:szCs w:val="20"/>
                <w:lang w:eastAsia="pt-BR"/>
              </w:rPr>
              <w:t xml:space="preserve">(+) Provisão para o IR e para contribuição social </w:t>
            </w:r>
            <w:r>
              <w:rPr>
                <w:rFonts w:eastAsia="Times New Roman" w:cs="Arial" w:ascii="Arial" w:hAnsi="Arial"/>
                <w:b/>
                <w:i/>
                <w:sz w:val="20"/>
                <w:szCs w:val="20"/>
                <w:lang w:eastAsia="pt-BR"/>
              </w:rPr>
              <w:t>(Acrescentado Art. 4º da Port. 274/15 - Efeitos a partir de 21.08.15)</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0</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Resultado após o I.R. e a contribuição social</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Resultado negativo após o I.R. e a contribuição social</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3</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Participações e contribuições </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w:t>
            </w:r>
          </w:p>
        </w:tc>
        <w:tc>
          <w:tcPr>
            <w:tcW w:w="7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Prejuízo do exercício</w:t>
            </w:r>
          </w:p>
        </w:tc>
        <w:tc>
          <w:tcPr>
            <w:tcW w:w="78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657" w:type="dxa"/>
            <w:tcBorders>
              <w:top w:val="single" w:sz="12" w:space="0" w:color="000000"/>
              <w:left w:val="double" w:sz="4" w:space="0" w:color="000000"/>
              <w:bottom w:val="double" w:sz="4"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9</w:t>
            </w:r>
          </w:p>
        </w:tc>
        <w:tc>
          <w:tcPr>
            <w:tcW w:w="7909"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Lucro  do exercício</w:t>
            </w:r>
          </w:p>
        </w:tc>
        <w:tc>
          <w:tcPr>
            <w:tcW w:w="788"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1) O item 399 será preenchido com 0 (zero), quan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1.1) não tiver valores da Demonstração de Resultado para informa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1.2) o declarante tiver iniciado as atividades no exercício corr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2) a empresa que não possui escrita contábil não deve informar este quad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color w:val="000000"/>
          <w:sz w:val="20"/>
          <w:szCs w:val="20"/>
          <w:lang w:eastAsia="pt-BR"/>
        </w:rPr>
        <w:t xml:space="preserve">3.3.1.3. Quadro 84 - Detalhamento das Despesas: </w:t>
      </w:r>
      <w:r>
        <w:rPr>
          <w:rFonts w:eastAsia="Times New Roman" w:cs="Arial" w:ascii="Arial" w:hAnsi="Arial"/>
          <w:color w:val="000000"/>
          <w:sz w:val="20"/>
          <w:szCs w:val="20"/>
          <w:lang w:eastAsia="pt-BR"/>
        </w:rPr>
        <w:t>preenchido por todos os declarantes com os seguintes valores do Detalhamento das Despesas do estabelecimento incorridas no exercício anterior.</w:t>
      </w:r>
    </w:p>
    <w:p>
      <w:pPr>
        <w:pStyle w:val="Normal"/>
        <w:spacing w:lineRule="auto" w:line="240" w:before="120" w:after="120"/>
        <w:jc w:val="both"/>
        <w:rPr/>
      </w:pPr>
      <w:r>
        <w:rPr/>
        <w:t>a) quando o declarante tiver iniciado as atividades no exercício corrente, o item 499 será preenchido com 0 (zero).</w:t>
      </w:r>
    </w:p>
    <w:tbl>
      <w:tblPr>
        <w:tblW w:w="5000" w:type="pct"/>
        <w:jc w:val="center"/>
        <w:tblInd w:w="0" w:type="dxa"/>
        <w:tblLayout w:type="fixed"/>
        <w:tblCellMar>
          <w:top w:w="0" w:type="dxa"/>
          <w:left w:w="30" w:type="dxa"/>
          <w:bottom w:w="0" w:type="dxa"/>
          <w:right w:w="30" w:type="dxa"/>
        </w:tblCellMar>
      </w:tblPr>
      <w:tblGrid>
        <w:gridCol w:w="595"/>
        <w:gridCol w:w="7737"/>
        <w:gridCol w:w="1022"/>
      </w:tblGrid>
      <w:tr>
        <w:trPr>
          <w:trHeight w:val="284" w:hRule="atLeast"/>
        </w:trPr>
        <w:tc>
          <w:tcPr>
            <w:tcW w:w="595" w:type="dxa"/>
            <w:tcBorders>
              <w:top w:val="double" w:sz="4"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84</w:t>
            </w:r>
          </w:p>
        </w:tc>
        <w:tc>
          <w:tcPr>
            <w:tcW w:w="7737" w:type="dxa"/>
            <w:tcBorders>
              <w:top w:val="double" w:sz="4"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TALHAMENTO DAS DESPESAS</w:t>
            </w:r>
          </w:p>
        </w:tc>
        <w:tc>
          <w:tcPr>
            <w:tcW w:w="1022" w:type="dxa"/>
            <w:tcBorders>
              <w:top w:val="double" w:sz="4" w:space="0" w:color="000000"/>
              <w:left w:val="single" w:sz="12" w:space="0" w:color="000000"/>
              <w:bottom w:val="single" w:sz="12" w:space="0" w:color="000000"/>
              <w:right w:val="double" w:sz="4"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w:t>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1</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ró-labore</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omissões, salários, ordenado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ombustíveis e lubrificante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1</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Encargos sociai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2</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ibutos federai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3</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ibutos estaduai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4</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ibutos municipai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Água e telefone</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3</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Energia elétrica</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1</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luguéi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1</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erviços profissionai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2</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eguro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3</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Fretes e carreto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1</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espesas financeira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8</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utras despesa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double" w:sz="4" w:space="0" w:color="000000"/>
              <w:right w:val="single" w:sz="12"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9</w:t>
            </w:r>
          </w:p>
        </w:tc>
        <w:tc>
          <w:tcPr>
            <w:tcW w:w="7737"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tal</w:t>
            </w:r>
          </w:p>
        </w:tc>
        <w:tc>
          <w:tcPr>
            <w:tcW w:w="1022"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os valores das despesas serão lançados pelo regime de competência, independente de estarem ou não paga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4. Quando se tratar de optante pelo Simples Nacional e o encerramento de atividades do declarante ocorrer no mesmo exercício do seu início de atividades, os seguintes itens serão preenchidos com 0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o item 010 (Estoque no Início do Exercício) e 020 (Estoque no Final do Exercício) do Quadro 80 - Resumo do Livro Registro de Inventário e Receita Brut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o item 199 (Total Geral do Ativo) do Quadro 81 - Ativ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o item 299 (Total Geral do Passivo) do Quadro 82 - Passiv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o item 398 ou 399 (Lucro ou prejuízo) do Quadro 83 - Demonstração de Result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 o item 499 (Total) do Quadro 84 - Detalhamento das Despesas </w:t>
      </w:r>
      <w:r>
        <w:rPr>
          <w:rFonts w:eastAsia="Times New Roman" w:cs="Arial" w:ascii="Arial" w:hAnsi="Arial"/>
          <w:b/>
          <w:i/>
          <w:color w:val="000000"/>
          <w:sz w:val="20"/>
          <w:szCs w:val="20"/>
          <w:lang w:eastAsia="pt-BR"/>
        </w:rPr>
        <w:t>(Redação dada pelo Art. 8º da Portaria SEF nº 033/22 - Efeitos fatos geradores a partir da referência janeiro/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3.3.1.5. Quadro 85 - Discriminação das Contribuições ao Fundo da Infância e do Adolescente (FIA) e ao Fundo Estadual do Idoso (FEI) Devidas no Exercício Anterior</w:t>
      </w:r>
      <w:r>
        <w:rPr>
          <w:rFonts w:eastAsia="Times New Roman" w:cs="Arial" w:ascii="Arial" w:hAnsi="Arial"/>
          <w:color w:val="000000"/>
          <w:sz w:val="20"/>
          <w:szCs w:val="20"/>
          <w:lang w:eastAsia="pt-BR"/>
        </w:rPr>
        <w:t>: preenchimento obrigatório por contribuintes, pessoas jurídicas de direito privado submetidas ao regime de apuração do Imposto sobre a Renda das Pessoas Jurídicas (IRPJ) com base no lucro real, e que obtiveram benefícios fiscais ou financeiro-fiscais relacionados ao ICMS, conforme discriminados nos Anexos I, II e IV a X da Portaria SEF nº 143, de 2022,  com os seguintes dados das contribuições ao FIA e FEI relativas ao exercício anterior:</w:t>
      </w:r>
      <w:r>
        <w:rPr>
          <w:rFonts w:eastAsia="Times New Roman" w:cs="Arial" w:ascii="Arial" w:hAnsi="Arial"/>
          <w:b/>
          <w:i/>
          <w:color w:val="000000"/>
          <w:sz w:val="20"/>
          <w:szCs w:val="20"/>
          <w:lang w:eastAsia="pt-BR"/>
        </w:rPr>
        <w:t xml:space="preserve"> (Acrescido pelo Art. 4º da Portaria SEF nº 314/22 - Efeitos a partir da referência 10/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center"/>
        <w:tblInd w:w="0" w:type="dxa"/>
        <w:tblLayout w:type="fixed"/>
        <w:tblCellMar>
          <w:top w:w="0" w:type="dxa"/>
          <w:left w:w="30" w:type="dxa"/>
          <w:bottom w:w="0" w:type="dxa"/>
          <w:right w:w="30" w:type="dxa"/>
        </w:tblCellMar>
      </w:tblPr>
      <w:tblGrid>
        <w:gridCol w:w="595"/>
        <w:gridCol w:w="7737"/>
        <w:gridCol w:w="1022"/>
      </w:tblGrid>
      <w:tr>
        <w:trPr>
          <w:trHeight w:val="284" w:hRule="atLeast"/>
        </w:trPr>
        <w:tc>
          <w:tcPr>
            <w:tcW w:w="595" w:type="dxa"/>
            <w:tcBorders>
              <w:top w:val="double" w:sz="4" w:space="0" w:color="000000"/>
              <w:left w:val="double" w:sz="4" w:space="0" w:color="000000"/>
              <w:bottom w:val="single" w:sz="12" w:space="0" w:color="000000"/>
              <w:right w:val="single" w:sz="12"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85</w:t>
            </w:r>
          </w:p>
        </w:tc>
        <w:tc>
          <w:tcPr>
            <w:tcW w:w="7737" w:type="dxa"/>
            <w:tcBorders>
              <w:top w:val="double" w:sz="4"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ISCRIMINAÇÃO DAS CONTRIBUIÇÕES AO FIA E FEI DEVIDAS NO EXERCÍCIO ANTERIOR</w:t>
            </w:r>
          </w:p>
        </w:tc>
        <w:tc>
          <w:tcPr>
            <w:tcW w:w="1022" w:type="dxa"/>
            <w:tcBorders>
              <w:top w:val="double" w:sz="4" w:space="0" w:color="000000"/>
              <w:left w:val="single" w:sz="12" w:space="0" w:color="000000"/>
              <w:bottom w:val="single" w:sz="12" w:space="0" w:color="000000"/>
              <w:right w:val="double" w:sz="4" w:space="0" w:color="000000"/>
            </w:tcBorders>
            <w:vAlign w:val="center"/>
          </w:tcPr>
          <w:p>
            <w:pPr>
              <w:pStyle w:val="Normal"/>
              <w:spacing w:lineRule="auto" w:line="240" w:before="40" w:after="4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w:t>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1</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o IRPJ devido no exercício anterior</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1</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ontribuição para o FIA por meio de DARE destinado ao Fundo Estadual</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ansferência ou contribuição para o FIA direcionados a Fundos Municipai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tal das contribuições ou transferências ao FIA</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1</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ontribuição para o FEI por meio de DARE destinado ao Fundo Estadual</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2</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ansferência ou contribuição para o FEI direcionados a Fundos Municipais</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4" w:hRule="atLeast"/>
        </w:trPr>
        <w:tc>
          <w:tcPr>
            <w:tcW w:w="59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9</w:t>
            </w:r>
          </w:p>
        </w:tc>
        <w:tc>
          <w:tcPr>
            <w:tcW w:w="7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tal das contribuições ou transferências ao FEI</w:t>
            </w:r>
          </w:p>
        </w:tc>
        <w:tc>
          <w:tcPr>
            <w:tcW w:w="102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ampo 501 - Valor do IRPJ devido no exercício anterior - preencher com o valor do IRPJ devida pela empresa no exercício anterior, conforme disposto no art. 104-A do RICMS-SC/01. Quando no exercício anterior a empresa tiver apurado prejuízo fiscal, este campo deve ser preenchido com 0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Campo 511 - Contribuição para o FIA por meio de DARE destinado ao Fundo Estadual - preencher com o valor da contribuição ao FIA efetuada por meio de DARE ao Fundo Estadual específico, observado o disposto no § 8º do art. 104-A do RICMS-SC/01, se for o caso, correspondente ao IRPJ devido no exercício anteri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Campo 512 - Transferência ou contribuição para o FIA direcionados a Fundos Municipais - preencher com o valor da transferência ou contribuição para o FIA direcionados à Fundos Municipais específicos, observado o disposto no § 8º do art. 104-A do RICMS-SC/01, se for o caso, correspondente ao IRPJ devido no exercício anteri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Campo 519 - Total das contribuições ou transferências ao FIA - preencher o somatório dos valores informados nos campos 511 e 51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Campo 521 - Contribuição para o FEI por meio de DARE destinado ao Fundo Estadual - preencher com o valor da contribuição ao FEI efetuada por meio de DARE ao Fundo Estadual específico, observado o disposto no § 8º do art. 104-A do RICMS-SC/01, se for o caso, correspondente ao IRPJ devido no exercício anteri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 Campo 522 - Transferência ou contribuição para o FEI direcionados a Fundos Municipais - preencher com o valor da transferência ou contribuição para o FIA direcionados à Fundos Municipais específicos, observado o disposto no § 8º do art. 104-A do RICMS-SC/01, se for o caso, correspondente ao IRPJ devido no exercício anteri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 Campo 529 - Total das contribuições ou transferências ao FEI - preencher o somatório dos valores informados nos campos 521 e 5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 quando não existirem valores para serem informados nos campos 511 (Contribuição para o FIA por meio de DARE destinado ao Fundo Estadual), 512 (Transferência ou contribuição para o FIA direcionados a Fundos Municipais), 521 (Contribuição para o FEI por meio de DARE destinado ao Fundo Estadual) e 522 Transferência ou contribuição para o FEI direcionados a Fundos Municipais, estes campos serão preenchidos com 0 (zero).</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3.3.2. DECLARAÇÃO COMPLEMENTAR DE ENCERRAMENTO DE ATIVIDADES: </w:t>
      </w:r>
      <w:r>
        <w:rPr>
          <w:rFonts w:eastAsia="Times New Roman" w:cs="Arial" w:ascii="Arial" w:hAnsi="Arial"/>
          <w:b/>
          <w:i/>
          <w:color w:val="000000"/>
          <w:sz w:val="20"/>
          <w:szCs w:val="20"/>
          <w:lang w:eastAsia="pt-BR"/>
        </w:rPr>
        <w:t>(REVOGADO pelo Art. 9º da Portaria SEF nº 033/22 - Efeitos fatos geradores a partir da referência janeiro/2022)</w:t>
      </w:r>
    </w:p>
    <w:p>
      <w:pPr>
        <w:pStyle w:val="Normal"/>
        <w:spacing w:lineRule="auto" w:line="240" w:before="120" w:after="12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3.4. DEMONSTRATIVO DE CRÉDITOS INFORMADOS PREVIAMENTE - DCIP</w:t>
      </w:r>
      <w:r>
        <w:rPr>
          <w:rFonts w:eastAsia="Times New Roman" w:cs="Arial" w:ascii="Arial" w:hAnsi="Arial"/>
          <w:color w:val="000000"/>
          <w:sz w:val="20"/>
          <w:szCs w:val="20"/>
          <w:lang w:eastAsia="pt-BR"/>
        </w:rPr>
        <w:t xml:space="preserve">: destina-se a informar os demais créditos, que não sejam decorrentes da entrada real ou simbólica de mercadoria no estabelecimento, inclusive quando destinada ao seu uso ou consumo, ou o recebimento de serviços de transporte interestadual e intermunicipal ou de comunicação, registrados no Quadro 01 - Valores Fiscais Entradas. </w:t>
      </w:r>
      <w:r>
        <w:rPr>
          <w:rFonts w:eastAsia="Times New Roman" w:cs="Arial" w:ascii="Arial" w:hAnsi="Arial"/>
          <w:b/>
          <w:i/>
          <w:color w:val="000000"/>
          <w:sz w:val="20"/>
          <w:szCs w:val="20"/>
          <w:lang w:eastAsia="pt-BR"/>
        </w:rPr>
        <w:t>(Redação dada pelo Art. 3º da Portaria SEF nº 148/20 - Efeitos a partir da referência janeiro/2020)</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 O DCIP será enviado, via internet, através de aplicativo específico disponibilizado na página oficial da Secretaria de Estado da Fazenda, podendo também ser enviado por arquivo conforme layout especificado no Anexo III.</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4.1.2. efetuadas as validações das informações recebidas, o sistema eletrônico de controle dos créditos, emitirá autorização específica, que será lançada no Quadro 46 - Créditos por Regimes e Autorizações Especiais, no mesmo período de referência para o qual foi informado; </w:t>
      </w:r>
    </w:p>
    <w:p>
      <w:pPr>
        <w:pStyle w:val="Normal"/>
        <w:spacing w:lineRule="auto" w:line="240" w:before="120" w:after="120"/>
        <w:jc w:val="both"/>
        <w:rPr>
          <w:rFonts w:ascii="Arial" w:hAnsi="Arial" w:eastAsia="Times New Roman" w:cs="Arial"/>
          <w:color w:val="000000"/>
          <w:sz w:val="20"/>
          <w:szCs w:val="20"/>
          <w:lang w:eastAsia="pt-BR"/>
        </w:rPr>
      </w:pPr>
      <w:bookmarkStart w:id="9" w:name="_Hlk159333838"/>
      <w:r>
        <w:rPr>
          <w:rFonts w:eastAsia="Times New Roman" w:cs="Arial" w:ascii="Arial" w:hAnsi="Arial"/>
          <w:color w:val="000000"/>
          <w:sz w:val="20"/>
          <w:szCs w:val="20"/>
          <w:lang w:eastAsia="pt-BR"/>
        </w:rPr>
        <w:t>3.4.1.3. É permitido o cancelamento e a substituição de um DCIP informado na DIME enquanto for possível a retificação desta, conforme disposto no art. 172 do Anexo 5 do RICMS/SC-01, observado o seguinte:</w:t>
      </w:r>
      <w:bookmarkEnd w:id="9"/>
      <w:r>
        <w:rPr>
          <w:rFonts w:eastAsia="Times New Roman" w:cs="Arial" w:ascii="Arial" w:hAnsi="Arial"/>
          <w:color w:val="000000"/>
          <w:sz w:val="20"/>
          <w:szCs w:val="20"/>
          <w:lang w:eastAsia="pt-BR"/>
        </w:rPr>
        <w:t xml:space="preserve"> </w:t>
      </w:r>
      <w:r>
        <w:rPr>
          <w:rFonts w:eastAsia="Times New Roman" w:cs="Arial" w:ascii="Arial" w:hAnsi="Arial"/>
          <w:b/>
          <w:i/>
          <w:color w:val="000000"/>
          <w:sz w:val="20"/>
          <w:szCs w:val="20"/>
          <w:lang w:eastAsia="pt-BR"/>
        </w:rPr>
        <w:t>(Redação dada pelo Art. 1º da Portaria SEF nº 46/24 - Efeitos a partir da referência fevereiro/2024)</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o DCIP substituído deverá ser cancelado, via Internet, por meio de aplicativo específico disponibilizado na página oficial da Secretaria de Estado da Fazenda, desde que não esteja lançado em DIME enviada para o perío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no último dia do terceiro mês seguinte ao do período de referência para o qual foi emitido, o DCIP ativo e não utilizado em DIME passará à situação de inabilitado para us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 Estão disponíveis para utilização no DCIP os seguintes tipos de crédi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ipo 02 - Outros Créditos: destina-se ao controle e validação dos demais créditos do contribuinte, que não tenham campos específicos Quadro 05 - Resumo da Apuração dos Créditos ou no Quadro 09 - Cálculo do Imposto a Pagar ou Saldo Cre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ipo 03 - Créditos Presumidos: destina-se ao controle e validação dos créditos presumidos permitidos ao contribui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ipo 04 - Estornos de Débitos: destina-se ao controle e validação dos estornos de débitos permitidos ao contribui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ipo 05 - Créditos de Contribuição ou Aplicação em Fundos: destina-se ao controle e validação dos créditos decorrentes de Contribuição ou Aplicação em Fundos previstos na legislaç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06 - Crédito Imposto Retido Substituição Tributária - destina-se ao controle e validação dos créditos permitidos ao contribuinte para compensação escritural com o ICMS devido por substituição tributária.</w:t>
      </w:r>
    </w:p>
    <w:p>
      <w:pPr>
        <w:pStyle w:val="Normal"/>
        <w:spacing w:lineRule="auto" w:line="240" w:before="120" w:after="120"/>
        <w:jc w:val="both"/>
        <w:rPr/>
      </w:pPr>
      <w:r>
        <w:rPr>
          <w:rFonts w:eastAsia="Times New Roman" w:cs="Arial" w:ascii="Arial" w:hAnsi="Arial"/>
          <w:color w:val="000000"/>
          <w:sz w:val="20"/>
          <w:szCs w:val="20"/>
          <w:lang w:eastAsia="pt-BR"/>
        </w:rPr>
        <w:t>3.4.2.1. os tipos de créditos serão detalhados conforme subtipos discriminados em tabelas específicas disponibilizadas na página da SEF.</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2. as atualizações nas relações e nos subtipos serão efetuadas diretamente nas tabelas referidas no item 3.2.4.1;</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3. os subtipos poderão ter validação próprias aplicáveis de acordo com a tabela de Número SAT, constante do item 4.1 do Anexo III;</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4. o DCIP poderá ser único para cada subtipo ou permitir mais de um DCIP para o subtipo, em cada período de referência, conforme especific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5. o subtipo pode exigir informações adicionais destinadas ao cálculo dos valores de Fundos Estaduais, sempre que exigidos. Neste caso o subtipo não poderá ser informado por meio de arquivo eletrônico, somente pelo aplicativo para emissão de DC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 A tabela referida no item 3.4.2.1 conterá, no mínimo, as seguintes informações para cada subtip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1. o número sequencia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2. a descrição e a descrição detalhad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3. a sua correlação com os ajustes de crédito especificados para a EFD na Tabela 5.1.1 e 5.3 da Portaria SEF nº 287/11.</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4. o período de referência inicial e final do subtip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5. o Número SAT a ser valid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6. se o DCIP será único para o subtipo ou n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Redaoatualttulo"/>
        <w:shd w:fill="FFFFFF" w:val="clear"/>
        <w:spacing w:lineRule="atLeast" w:line="280" w:before="240" w:after="0"/>
        <w:ind w:left="278" w:hanging="0"/>
        <w:rPr/>
      </w:pPr>
      <w:r>
        <w:rPr>
          <w:rFonts w:cs="Arial" w:ascii="Arial" w:hAnsi="Arial"/>
          <w:b/>
          <w:bCs/>
          <w:i/>
          <w:iCs/>
          <w:color w:val="000000"/>
          <w:sz w:val="18"/>
          <w:szCs w:val="18"/>
        </w:rPr>
        <w:t>3.4.4 e subitens 3.4.4.1 a 3.4.4.3 – ACRESCIDOS – </w:t>
      </w:r>
      <w:r>
        <w:fldChar w:fldCharType="begin"/>
      </w:r>
      <w:r>
        <w:rPr>
          <w:rStyle w:val="InternetLink"/>
          <w:sz w:val="18"/>
          <w:i/>
          <w:b/>
          <w:szCs w:val="18"/>
          <w:iCs/>
          <w:bCs/>
          <w:rFonts w:cs="Arial"/>
        </w:rPr>
        <w:instrText xml:space="preserve"> HYPERLINK "https://legislacao.sef.sc.gov.br/html/portarias/2021/Port_21_465.htm" \l "art_004"</w:instrText>
      </w:r>
      <w:r>
        <w:rPr>
          <w:rStyle w:val="InternetLink"/>
          <w:sz w:val="18"/>
          <w:i/>
          <w:b/>
          <w:szCs w:val="18"/>
          <w:iCs/>
          <w:bCs/>
          <w:rFonts w:cs="Arial"/>
        </w:rPr>
        <w:fldChar w:fldCharType="separate"/>
      </w:r>
      <w:r>
        <w:rPr>
          <w:rStyle w:val="InternetLink"/>
          <w:rFonts w:cs="Arial"/>
          <w:b/>
          <w:bCs/>
          <w:i/>
          <w:iCs/>
          <w:sz w:val="18"/>
          <w:szCs w:val="18"/>
        </w:rPr>
        <w:t>Portaria 465/21, art. 4º</w:t>
      </w:r>
      <w:r>
        <w:rPr>
          <w:rStyle w:val="InternetLink"/>
          <w:sz w:val="18"/>
          <w:i/>
          <w:b/>
          <w:szCs w:val="18"/>
          <w:iCs/>
          <w:bCs/>
          <w:rFonts w:cs="Arial"/>
        </w:rPr>
        <w:fldChar w:fldCharType="end"/>
      </w:r>
      <w:r>
        <w:rPr>
          <w:rFonts w:cs="Arial" w:ascii="Arial" w:hAnsi="Arial"/>
          <w:b/>
          <w:bCs/>
          <w:i/>
          <w:iCs/>
          <w:color w:val="000000"/>
          <w:sz w:val="18"/>
          <w:szCs w:val="18"/>
        </w:rPr>
        <w:t> – Efeitos a partir de 24.11.21:</w:t>
      </w:r>
    </w:p>
    <w:p>
      <w:pPr>
        <w:pStyle w:val="Redaoatual"/>
        <w:shd w:fill="FFFFFF" w:val="clear"/>
        <w:spacing w:lineRule="atLeast" w:line="280" w:before="240" w:after="240"/>
        <w:ind w:firstLine="284"/>
        <w:jc w:val="both"/>
        <w:rPr>
          <w:rFonts w:ascii="Arial" w:hAnsi="Arial" w:cs="Arial"/>
          <w:color w:val="000000"/>
          <w:sz w:val="20"/>
          <w:szCs w:val="20"/>
        </w:rPr>
      </w:pPr>
      <w:r>
        <w:rPr>
          <w:rFonts w:cs="Arial" w:ascii="Arial" w:hAnsi="Arial"/>
          <w:color w:val="000000"/>
          <w:sz w:val="20"/>
          <w:szCs w:val="20"/>
        </w:rPr>
        <w:t>3.4.4. O Tipo 7 - Crédito Presumido Incentivo à Cultura, será emitido exclusivamente pelo aplicativo ‘Emissão DCIP de Crédito Presumido de Incentivo à Cultura’.</w:t>
      </w:r>
    </w:p>
    <w:p>
      <w:pPr>
        <w:pStyle w:val="Redaoatual"/>
        <w:shd w:fill="FFFFFF" w:val="clear"/>
        <w:spacing w:lineRule="atLeast" w:line="280" w:before="240" w:after="240"/>
        <w:ind w:firstLine="284"/>
        <w:jc w:val="both"/>
        <w:rPr>
          <w:rFonts w:ascii="Arial" w:hAnsi="Arial" w:cs="Arial"/>
          <w:color w:val="000000"/>
          <w:sz w:val="20"/>
          <w:szCs w:val="20"/>
        </w:rPr>
      </w:pPr>
      <w:r>
        <w:rPr>
          <w:rFonts w:cs="Arial" w:ascii="Arial" w:hAnsi="Arial"/>
          <w:color w:val="000000"/>
          <w:sz w:val="20"/>
          <w:szCs w:val="20"/>
        </w:rPr>
        <w:t>3.4.4.1. o DCIP deste Tipo será único para cada projeto cultural em cada período de referência.</w:t>
      </w:r>
    </w:p>
    <w:p>
      <w:pPr>
        <w:pStyle w:val="Redaoatual"/>
        <w:shd w:fill="FFFFFF" w:val="clear"/>
        <w:spacing w:lineRule="atLeast" w:line="280" w:before="240" w:after="240"/>
        <w:ind w:firstLine="284"/>
        <w:jc w:val="both"/>
        <w:rPr>
          <w:rFonts w:ascii="Arial" w:hAnsi="Arial" w:cs="Arial"/>
          <w:color w:val="000000"/>
          <w:sz w:val="20"/>
          <w:szCs w:val="20"/>
        </w:rPr>
      </w:pPr>
      <w:r>
        <w:rPr>
          <w:rFonts w:cs="Arial" w:ascii="Arial" w:hAnsi="Arial"/>
          <w:color w:val="000000"/>
          <w:sz w:val="20"/>
          <w:szCs w:val="20"/>
        </w:rPr>
        <w:t>3.4.4.2. os campos Percentual do Crédito Presumido, Valor do Imposto a Recolher no Mês Anterior, Saldo Disponível dos Repasses e Valor do Crédito Autorizado, são bloqueados para edição.</w:t>
      </w:r>
    </w:p>
    <w:p>
      <w:pPr>
        <w:pStyle w:val="Redaoatual"/>
        <w:shd w:fill="FFFFFF" w:val="clear"/>
        <w:spacing w:lineRule="atLeast" w:line="280" w:before="240" w:after="240"/>
        <w:ind w:firstLine="284"/>
        <w:jc w:val="both"/>
        <w:rPr>
          <w:rFonts w:ascii="Arial" w:hAnsi="Arial" w:cs="Arial"/>
          <w:color w:val="000000"/>
          <w:sz w:val="20"/>
          <w:szCs w:val="20"/>
        </w:rPr>
      </w:pPr>
      <w:r>
        <w:rPr>
          <w:rFonts w:cs="Arial" w:ascii="Arial" w:hAnsi="Arial"/>
          <w:color w:val="000000"/>
          <w:sz w:val="20"/>
          <w:szCs w:val="20"/>
        </w:rPr>
        <w:t>3.4.4.3. não aplica a este Tipo as definições constantes nos itens 3.4.1.3, 3.4.2 e 3.4.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 xml:space="preserve">4. RELAÇÃO ENTRE QUADROS DA DIME E REGIME DE APURAÇÃO DO CONTRIBUINTE </w:t>
      </w:r>
      <w:r>
        <w:rPr>
          <w:rFonts w:eastAsia="Times New Roman" w:cs="Arial" w:ascii="Arial" w:hAnsi="Arial"/>
          <w:b/>
          <w:i/>
          <w:color w:val="000000"/>
          <w:sz w:val="20"/>
          <w:szCs w:val="20"/>
          <w:lang w:eastAsia="pt-BR"/>
        </w:rPr>
        <w:t>(Redação dada pelo Art. 8º da Portaria SEF nº 070/17 - Efeitos fatos geradores a partir da referência abril/2017)</w:t>
      </w:r>
    </w:p>
    <w:tbl>
      <w:tblPr>
        <w:tblW w:w="4800" w:type="pct"/>
        <w:jc w:val="center"/>
        <w:tblInd w:w="0" w:type="dxa"/>
        <w:tblLayout w:type="fixed"/>
        <w:tblCellMar>
          <w:top w:w="0" w:type="dxa"/>
          <w:left w:w="70" w:type="dxa"/>
          <w:bottom w:w="0" w:type="dxa"/>
          <w:right w:w="70" w:type="dxa"/>
        </w:tblCellMar>
      </w:tblPr>
      <w:tblGrid>
        <w:gridCol w:w="971"/>
        <w:gridCol w:w="5189"/>
        <w:gridCol w:w="1369"/>
        <w:gridCol w:w="1450"/>
      </w:tblGrid>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51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e do Quadro</w:t>
            </w:r>
          </w:p>
        </w:tc>
        <w:tc>
          <w:tcPr>
            <w:tcW w:w="2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MES DE APURAÇÃO</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rmal</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dutor primário</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CLARAÇÃO DE ICM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ações Iniciai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es Fiscais Entrad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es Fiscais Saíd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mo dos Valores Fiscai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mo da Apuração dos Débit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mo da Apuração dos Crédit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uração para Empresas no Regime Simples - Não se aplic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Apuração Especial para Bares, Restaurantes e Similares - Não se aplic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uração Especial do Regime de Estimativa Fixa - Não se aplic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álculo do Imposto a Pagar ou Saldo Credo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ébitos Específicos Compensáveis ou não após o Recolhiment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ações Sobre Substituição Tributári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criminação dos Pagamentos do Imposto e dos Débitos Específic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Informações sobre Diferença de Alíquota de Operação Interestadual à Consumido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cs="Arial" w:ascii="Arial" w:hAnsi="Arial"/>
                <w:color w:val="000000"/>
                <w:sz w:val="20"/>
                <w:szCs w:val="20"/>
              </w:rPr>
              <w:t>Demonstrativo da Apuração do Imposto Devido pela Apropriação de Crédito Presumido em Substituição aos Créditos pelas Entrad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t xml:space="preserve">Demonstrativo dos Valores Devidos aos Fundos como Contrapartida pela Utilização de Benefício Fiscal </w:t>
            </w:r>
            <w:r>
              <w:rPr>
                <w:rFonts w:eastAsia="Times New Roman" w:cs="Arial" w:ascii="Arial" w:hAnsi="Arial"/>
                <w:b/>
                <w:i/>
                <w:color w:val="000000"/>
                <w:sz w:val="20"/>
                <w:szCs w:val="20"/>
                <w:lang w:eastAsia="pt-BR"/>
              </w:rPr>
              <w:t>(Acrescido pelo Art. 5º da Portaria SEF nº 314/22 - Efeitos a partir da referência 10/20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t xml:space="preserve">Demonstrativo da Apuração de Valores Devidos ou Saldo Credor de Fundos </w:t>
            </w:r>
            <w:r>
              <w:rPr>
                <w:rFonts w:eastAsia="Times New Roman" w:cs="Arial" w:ascii="Arial" w:hAnsi="Arial"/>
                <w:b/>
                <w:i/>
                <w:color w:val="000000"/>
                <w:sz w:val="20"/>
                <w:szCs w:val="20"/>
                <w:lang w:eastAsia="pt-BR"/>
              </w:rPr>
              <w:t>(Acrescido pelo Art. 5º da Portaria SEF nº 314/22 - Efeitos a partir da referência 10/20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tivo de Créditos Acumulad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ébitos por Reserva de Créditos Acumulad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 Recebidos por Transferência - Não se aplic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 Presumidos - Não se aplic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 por Incentivos Fiscais - Não se aplic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 por Regimes e Autorizações Especiai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s de Extratores, Produtores Agropecuários e Pescadore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ações para Rateio do Valor Adicionad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s por Unidades da Federaçã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ídas por Unidades da Federaçã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clusões de Valores para Apuração do Valor Adicionad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CLARAÇÃO COMPLEMENTAR ANUA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mo do Livro Registro de Inventário e Receita Brut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iv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iv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ção do Resultad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talhamento das Despes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cs="Arial" w:ascii="Arial" w:hAnsi="Arial"/>
                <w:color w:val="000000"/>
                <w:sz w:val="20"/>
                <w:szCs w:val="20"/>
              </w:rPr>
              <w:t xml:space="preserve">Discriminação das Contribuições ao FIA e FEI Relativas ao Exercício Anterior </w:t>
            </w:r>
            <w:r>
              <w:rPr>
                <w:rFonts w:eastAsia="Times New Roman" w:cs="Arial" w:ascii="Arial" w:hAnsi="Arial"/>
                <w:b/>
                <w:i/>
                <w:color w:val="000000"/>
                <w:sz w:val="20"/>
                <w:szCs w:val="20"/>
                <w:lang w:eastAsia="pt-BR"/>
              </w:rPr>
              <w:t>(Acrescido pelo Art. 5º da Portaria SEF nº 314/22 - Efeitos a partir da referência 10/20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cs="Arial" w:ascii="Arial" w:hAnsi="Arial"/>
                <w:color w:val="000000"/>
                <w:sz w:val="20"/>
                <w:szCs w:val="20"/>
              </w:rPr>
              <w:t>X (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cs="Arial" w:ascii="Arial" w:hAnsi="Arial"/>
                <w:color w:val="000000"/>
                <w:sz w:val="20"/>
                <w:szCs w:val="20"/>
              </w:rPr>
              <w:t>X (3)</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CLARAÇÃO COMPLEMENTAR ENCERRAMENTO DE ATIVIDAD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mo do Livro Registro de Inventário e Receita Brut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iv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iv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ção do Resultad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talhamento das Despes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TIVO DE CRÉDITO INFORMADO PREVIAMENT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os os Tip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Substitutos tributários ou substituídos solidári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Apenas empresas com contabilidade e cadastradas no CCICMS como ESTABELECIMENTO PRINCIPAL.</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 Apenas empresas com contabilidade, cadastradas no CCICMS como ESTABELECIMENTO PRINCIPAL, e que apurem o IRPJ com base no Lucro Real. </w:t>
      </w:r>
      <w:r>
        <w:rPr>
          <w:rFonts w:eastAsia="Times New Roman" w:cs="Arial" w:ascii="Arial" w:hAnsi="Arial"/>
          <w:b/>
          <w:i/>
          <w:color w:val="000000"/>
          <w:sz w:val="20"/>
          <w:szCs w:val="20"/>
          <w:lang w:eastAsia="pt-BR"/>
        </w:rPr>
        <w:t>(Acrescido pelo Art. 5º da Portaria SEF nº 314/22 - Efeitos a partir da referência 10/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r>
        <w:br w:type="page"/>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ANEXO II</w:t>
      </w:r>
    </w:p>
    <w:p>
      <w:pPr>
        <w:pStyle w:val="Normal"/>
        <w:spacing w:lineRule="auto" w:line="240" w:before="120" w:after="120"/>
        <w:jc w:val="center"/>
        <w:rPr/>
      </w:pPr>
      <w:r>
        <w:rPr>
          <w:rFonts w:eastAsia="Times New Roman" w:cs="Arial" w:ascii="Arial" w:hAnsi="Arial"/>
          <w:b/>
          <w:color w:val="000000"/>
          <w:sz w:val="28"/>
          <w:szCs w:val="28"/>
          <w:lang w:eastAsia="pt-BR"/>
        </w:rPr>
        <w:t>Layout da Declaração de Informações do ICMS e Movimento Econômico – DIME</w:t>
        <w:br/>
        <w:t>Especificações do Arquivo Eletrônico para Entrega da Declaração</w:t>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 Especificações técnica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Arquiv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 Padrão dos caracteres: ASCII, tipo text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 Nome do arquivo: “qualquer nome”.TXT;</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 Final de registros: cada registro deverá ser finalizado pela seqüência de caracteres de códigos decimais 10 e 13 - padrão ASCII;</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 Registros zerados: quando ocorrer inexistência de valores (zero) para os itens, estes não devem ser informados, salvo determinação em contrári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Internet:</w:t>
      </w:r>
    </w:p>
    <w:p>
      <w:pPr>
        <w:pStyle w:val="Normal"/>
        <w:spacing w:lineRule="auto" w:line="240" w:before="120" w:after="120"/>
        <w:jc w:val="both"/>
        <w:rPr/>
      </w:pPr>
      <w:r>
        <w:rPr>
          <w:rFonts w:eastAsia="Times New Roman" w:cs="Arial" w:ascii="Arial" w:hAnsi="Arial"/>
          <w:color w:val="000000"/>
          <w:sz w:val="20"/>
          <w:szCs w:val="20"/>
          <w:lang w:eastAsia="pt-BR"/>
        </w:rPr>
        <w:t xml:space="preserve">1.2.1. Entrega: através de utilitário de validação e envio de dados, disponibilizado no endereço eletrônico da SEF </w:t>
      </w:r>
      <w:hyperlink r:id="rId3">
        <w:r>
          <w:rPr>
            <w:rStyle w:val="InternetLink"/>
            <w:rFonts w:eastAsia="Times New Roman" w:cs="Arial" w:ascii="Arial" w:hAnsi="Arial"/>
            <w:color w:val="0000FF"/>
            <w:sz w:val="20"/>
            <w:szCs w:val="20"/>
            <w:u w:val="single"/>
            <w:lang w:eastAsia="pt-BR"/>
          </w:rPr>
          <w:t>http://www.sef.sc.gov.br</w:t>
        </w:r>
      </w:hyperlink>
      <w:r>
        <w:rPr>
          <w:rFonts w:eastAsia="Times New Roman" w:cs="Arial" w:ascii="Arial" w:hAnsi="Arial"/>
          <w:color w:val="000000"/>
          <w:sz w:val="20"/>
          <w:szCs w:val="20"/>
          <w:lang w:eastAsia="pt-BR"/>
        </w:rPr>
        <w:t xml:space="preserve"> (a ser disponibilizad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2. Composição do arquivo eletrônic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 Convenções utilizadas neste layout, para descrição do tipo dos campos:</w:t>
      </w:r>
    </w:p>
    <w:tbl>
      <w:tblPr>
        <w:tblW w:w="5000" w:type="pct"/>
        <w:jc w:val="center"/>
        <w:tblInd w:w="0" w:type="dxa"/>
        <w:tblLayout w:type="fixed"/>
        <w:tblCellMar>
          <w:top w:w="0" w:type="dxa"/>
          <w:left w:w="15" w:type="dxa"/>
          <w:bottom w:w="0" w:type="dxa"/>
          <w:right w:w="15" w:type="dxa"/>
        </w:tblCellMar>
      </w:tblPr>
      <w:tblGrid>
        <w:gridCol w:w="1173"/>
        <w:gridCol w:w="5059"/>
        <w:gridCol w:w="3122"/>
      </w:tblGrid>
      <w:tr>
        <w:trPr>
          <w:trHeight w:val="225" w:hRule="atLeast"/>
        </w:trPr>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venção</w:t>
            </w:r>
          </w:p>
        </w:tc>
        <w:tc>
          <w:tcPr>
            <w:tcW w:w="50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rição</w:t>
            </w:r>
          </w:p>
        </w:tc>
        <w:tc>
          <w:tcPr>
            <w:tcW w:w="31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emplo</w:t>
            </w:r>
          </w:p>
        </w:tc>
      </w:tr>
      <w:tr>
        <w:trPr>
          <w:trHeight w:val="2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numérico inteiro positivo, sem pontos e vírgula, alinhado à direita, com zeros significativos à esquerd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122 (equivale ao número 122)</w:t>
            </w:r>
          </w:p>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0030 (equivale ao número 30)</w:t>
            </w:r>
          </w:p>
        </w:tc>
      </w:tr>
      <w:tr>
        <w:trPr>
          <w:trHeight w:val="2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numérico com duas decimais positivo, sem pontos e vírgula, alinhado à direita com zeros significativos à esquerd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00000000213450  =&gt; 2.134,50</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00000000213400  =&gt; 2.134,00</w:t>
            </w:r>
          </w:p>
        </w:tc>
      </w:tr>
      <w:tr>
        <w:trPr>
          <w:trHeight w:val="2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percentual com duas decimais, sem pontos e vírgula, alinhado à direita com zeros significativos à esquerd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00000000001234  =&gt; 12,34%</w:t>
            </w:r>
          </w:p>
        </w:tc>
      </w:tr>
      <w:tr>
        <w:trPr>
          <w:trHeight w:val="2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alfanumérico, alinhado à esquerda e brancos à direita, apenas com letras maiúsculas e número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0012004</w:t>
            </w:r>
          </w:p>
        </w:tc>
      </w:tr>
      <w:tr>
        <w:trPr>
          <w:trHeight w:val="2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ta, no formato DDMMAAAA, sendo:</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ia ="DD", mês="MM" e ano="AAA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82004</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 Ordem de gravação dos registros: cada tipo de registro possui uma ordem própria. A ordem dos registros, no arquivo enviado pelo contabilista, deverá ser a segui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bilist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ício das declarações de ICM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s da declaração de ICM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m da declaração de ICM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ício da declaração de ICM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s da declaração de ICM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m da declaração de ICM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m do Arquiv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 Observaç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1. Poderá existir mais de um contribuinte por arquiv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2. Poderá existir mais de uma declaração por contribui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3. Exemplo:</w:t>
      </w:r>
    </w:p>
    <w:tbl>
      <w:tblPr>
        <w:tblW w:w="5000" w:type="pct"/>
        <w:jc w:val="center"/>
        <w:tblInd w:w="0" w:type="dxa"/>
        <w:tblLayout w:type="fixed"/>
        <w:tblCellMar>
          <w:top w:w="0" w:type="dxa"/>
          <w:left w:w="108" w:type="dxa"/>
          <w:bottom w:w="0" w:type="dxa"/>
          <w:right w:w="108" w:type="dxa"/>
        </w:tblCellMar>
      </w:tblPr>
      <w:tblGrid>
        <w:gridCol w:w="6193"/>
        <w:gridCol w:w="649"/>
        <w:gridCol w:w="2512"/>
      </w:tblGrid>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RUTURA DO ARQUIVO</w:t>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bilist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dos do Contabilista</w:t>
            </w:r>
          </w:p>
        </w:tc>
      </w:tr>
      <w:tr>
        <w:trPr>
          <w:trHeight w:val="152" w:hRule="atLeast"/>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nício Declaração de ICMS Período 1 Contribuinte 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IBUINTE A</w:t>
            </w:r>
          </w:p>
        </w:tc>
      </w:tr>
      <w:tr>
        <w:trPr>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s da declaração de ICMS Período 1 Contribuinte 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Fim Declaração de ICMS Período 1 Contribuinte 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nício Declaração de ICMS Período 2 Contribuinte 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s da declaração de ICMS Período 2 Contribuinte 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Fim Declaração de ICMS Período 2 Contribuinte 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nício Declaração de ICMS Período 3 Contribuinte 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s da declaração de ICMS Período 3 Contribuinte 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85" w:hRule="atLeast"/>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Fim Declaração de ICMS Período 3 Contribuinte 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85" w:hRule="atLeast"/>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nício Declaração de ICMS Período 1 Contribuinte 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IBUINTE B</w:t>
            </w:r>
          </w:p>
        </w:tc>
      </w:tr>
      <w:tr>
        <w:trPr>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s da declaração de ICMS Período 1 Contribuinte 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Fim Declaração de ICMS Período 1 Contribuinte 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nício Declaração de ICMS Período 2 Contribuinte 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s da declaração de ICMS Período 2 Contribuinte 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66" w:hRule="atLeast"/>
          <w:cantSplit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Fim Declaração de ICMS Período 2 Contribuinte 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chamento Arquiv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im dos dados </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Arquivo</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 Descrição e gabarito dos registros: o arquivo será composto pelos seguintes grupos de registros, elaborados a partir dos formulários da DIM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Quadro </w:t>
      </w:r>
      <w:r>
        <w:rPr>
          <w:rFonts w:eastAsia="Times New Roman" w:cs="Arial" w:ascii="Arial" w:hAnsi="Arial"/>
          <w:b/>
          <w:i/>
          <w:color w:val="000000"/>
          <w:sz w:val="20"/>
          <w:szCs w:val="20"/>
          <w:lang w:eastAsia="pt-BR"/>
        </w:rPr>
        <w:t>(Redação dada pelo Art. 9º da Portaria SEF nº 070/17 - Efeitos fatos geradores a partir da referência abril/2017)</w:t>
      </w:r>
    </w:p>
    <w:tbl>
      <w:tblPr>
        <w:tblW w:w="5000" w:type="pct"/>
        <w:jc w:val="center"/>
        <w:tblInd w:w="0" w:type="dxa"/>
        <w:tblLayout w:type="fixed"/>
        <w:tblCellMar>
          <w:top w:w="0" w:type="dxa"/>
          <w:left w:w="15" w:type="dxa"/>
          <w:bottom w:w="0" w:type="dxa"/>
          <w:right w:w="15" w:type="dxa"/>
        </w:tblCellMar>
      </w:tblPr>
      <w:tblGrid>
        <w:gridCol w:w="1338"/>
        <w:gridCol w:w="546"/>
        <w:gridCol w:w="728"/>
        <w:gridCol w:w="4192"/>
        <w:gridCol w:w="2550"/>
      </w:tblGrid>
      <w:tr>
        <w:trPr>
          <w:trHeight w:val="225" w:hRule="atLeast"/>
        </w:trPr>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upo</w:t>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w:t>
            </w:r>
          </w:p>
        </w:tc>
        <w:tc>
          <w:tcPr>
            <w:tcW w:w="728"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1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255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corrência dos registros</w:t>
            </w:r>
          </w:p>
        </w:tc>
      </w:tr>
      <w:tr>
        <w:trPr>
          <w:trHeight w:val="22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bilist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dos do Contabilista</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único por arquivo</w:t>
            </w:r>
          </w:p>
        </w:tc>
      </w:tr>
      <w:tr>
        <w:trPr>
          <w:trHeight w:val="14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claração de ICMS e Declaração Complementa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ício da Declaração de ICM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ma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es Fiscais Entrada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es Fiscais Saída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mo dos Valores Fiscai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mo de Apuração dos Débito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mo de Apuração dos Crédito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uração para Empresas no Regime Simple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Apuração Especial para Bares, Restaurantes e Similare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Não se aplica</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uração para contribuintes com Regime Especial de Estimativa Fixa</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Não se aplica</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álculo do Imposto a Pagar ou Saldo Credor</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ébitos específicos compensáveis ou não após o recolhimento</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ações sobre Substituição Tributária</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criminação dos Pagamentos do Imposto</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34</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Informações sobre Diferença de Alíquota de Operação Interestadual à Consumidor</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cs="Arial" w:ascii="Arial" w:hAnsi="Arial"/>
                <w:color w:val="000000"/>
                <w:sz w:val="20"/>
                <w:szCs w:val="20"/>
              </w:rPr>
              <w:t>Demonstrativo da Apuração do Imposto Devido pela Apropriação de Crédito Presumido em Substituição aos Créditos pelas Entrada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t xml:space="preserve">Demonstrativo dos Valores Devidos aos Fundos como Contrapartida pela Utilização de Benefício Fiscal </w:t>
            </w:r>
            <w:r>
              <w:rPr>
                <w:rFonts w:eastAsia="Times New Roman" w:cs="Arial" w:ascii="Arial" w:hAnsi="Arial"/>
                <w:b/>
                <w:i/>
                <w:color w:val="000000"/>
                <w:sz w:val="20"/>
                <w:szCs w:val="20"/>
                <w:lang w:eastAsia="pt-BR"/>
              </w:rPr>
              <w:t>(Acrescido pelo Art. 6º da Portaria SEF nº 314/22 - Efeitos a partir da referência 10/2022)</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37</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t xml:space="preserve">Demonstrativo da Apuração de Valores Devidos ou Saldo Credor de Fundos </w:t>
            </w:r>
            <w:r>
              <w:rPr>
                <w:rFonts w:eastAsia="Times New Roman" w:cs="Arial" w:ascii="Arial" w:hAnsi="Arial"/>
                <w:b/>
                <w:i/>
                <w:color w:val="000000"/>
                <w:sz w:val="20"/>
                <w:szCs w:val="20"/>
                <w:lang w:eastAsia="pt-BR"/>
              </w:rPr>
              <w:t>(Acrescido pelo Art. 6º da Portaria SEF nº 314/22 - Efeitos a partir da referência 10/2022)</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tivo de Créditos Acumulado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Débitos por Reserva De Créditos Acumulado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 Recebidos por Transferência</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 Presumido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s por Incentivos Fiscai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r>
      <w:tr>
        <w:trPr>
          <w:trHeight w:val="34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728"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41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Créditos Por Regimes e Autorizações Especiais</w:t>
            </w:r>
          </w:p>
        </w:tc>
        <w:tc>
          <w:tcPr>
            <w:tcW w:w="255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Entradas de Extratores, Produtores Agropecuários e Pescadore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z w:val="20"/>
                <w:szCs w:val="20"/>
                <w:lang w:eastAsia="pt-BR"/>
              </w:rPr>
            </w:pPr>
            <w:r>
              <w:rPr>
                <w:rFonts w:eastAsia="Times New Roman" w:cs="Arial" w:ascii="Arial" w:hAnsi="Arial"/>
                <w:sz w:val="20"/>
                <w:szCs w:val="20"/>
                <w:lang w:eastAsia="pt-BR"/>
              </w:rPr>
              <w:t>Informações para Rateio do Valor Adicionado</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s por Unidade da Federação</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ídas por Unidade da Federação</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45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c>
          <w:tcPr>
            <w:tcW w:w="728"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c>
          <w:tcPr>
            <w:tcW w:w="41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clusões do Valor Adicionado no Mês</w:t>
            </w:r>
          </w:p>
        </w:tc>
        <w:tc>
          <w:tcPr>
            <w:tcW w:w="2550"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1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728"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41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mo do livro registro de inventário e Receita Bruta</w:t>
            </w:r>
          </w:p>
        </w:tc>
        <w:tc>
          <w:tcPr>
            <w:tcW w:w="255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1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w:t>
            </w:r>
          </w:p>
        </w:tc>
        <w:tc>
          <w:tcPr>
            <w:tcW w:w="728"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w:t>
            </w:r>
          </w:p>
        </w:tc>
        <w:tc>
          <w:tcPr>
            <w:tcW w:w="41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ivo</w:t>
            </w:r>
          </w:p>
        </w:tc>
        <w:tc>
          <w:tcPr>
            <w:tcW w:w="255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12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728"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41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ivo</w:t>
            </w:r>
          </w:p>
        </w:tc>
        <w:tc>
          <w:tcPr>
            <w:tcW w:w="255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10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w:t>
            </w:r>
          </w:p>
        </w:tc>
        <w:tc>
          <w:tcPr>
            <w:tcW w:w="728"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w:t>
            </w:r>
          </w:p>
        </w:tc>
        <w:tc>
          <w:tcPr>
            <w:tcW w:w="41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ção de Resultado</w:t>
            </w:r>
          </w:p>
        </w:tc>
        <w:tc>
          <w:tcPr>
            <w:tcW w:w="255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3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w:t>
            </w:r>
          </w:p>
        </w:tc>
        <w:tc>
          <w:tcPr>
            <w:tcW w:w="728"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w:t>
            </w:r>
          </w:p>
        </w:tc>
        <w:tc>
          <w:tcPr>
            <w:tcW w:w="41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talhamento das Despesas</w:t>
            </w:r>
          </w:p>
        </w:tc>
        <w:tc>
          <w:tcPr>
            <w:tcW w:w="255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3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w:t>
            </w:r>
          </w:p>
        </w:tc>
        <w:tc>
          <w:tcPr>
            <w:tcW w:w="728"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w:t>
            </w:r>
          </w:p>
        </w:tc>
        <w:tc>
          <w:tcPr>
            <w:tcW w:w="41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cs="Arial" w:ascii="Arial" w:hAnsi="Arial"/>
                <w:color w:val="000000"/>
                <w:sz w:val="20"/>
                <w:szCs w:val="20"/>
              </w:rPr>
              <w:t xml:space="preserve">Discriminação das Contribuições ao FIA e FEI Relativas ao Exercício Anterior </w:t>
            </w:r>
            <w:r>
              <w:rPr>
                <w:rFonts w:eastAsia="Times New Roman" w:cs="Arial" w:ascii="Arial" w:hAnsi="Arial"/>
                <w:b/>
                <w:i/>
                <w:color w:val="000000"/>
                <w:sz w:val="20"/>
                <w:szCs w:val="20"/>
                <w:lang w:eastAsia="pt-BR"/>
              </w:rPr>
              <w:t>(Acrescido pelo Art. 6º da Portaria SEF nº 314/22 - Efeitos a partir da referência 10/2022)</w:t>
            </w:r>
          </w:p>
        </w:tc>
        <w:tc>
          <w:tcPr>
            <w:tcW w:w="255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ários para cada declaração</w:t>
            </w:r>
          </w:p>
        </w:tc>
      </w:tr>
      <w:tr>
        <w:trPr>
          <w:trHeight w:val="2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w:t>
            </w:r>
          </w:p>
        </w:tc>
        <w:tc>
          <w:tcPr>
            <w:tcW w:w="728"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w:t>
            </w:r>
          </w:p>
        </w:tc>
        <w:tc>
          <w:tcPr>
            <w:tcW w:w="41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mo do livro registro de inventário e Receita Bruta</w:t>
            </w:r>
          </w:p>
        </w:tc>
        <w:tc>
          <w:tcPr>
            <w:tcW w:w="255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r>
      <w:tr>
        <w:trPr>
          <w:trHeight w:val="13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ivo</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r>
      <w:tr>
        <w:trPr>
          <w:trHeight w:val="10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ivo</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r>
      <w:tr>
        <w:trPr>
          <w:trHeight w:val="28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ção de Resultado</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r>
      <w:tr>
        <w:trPr>
          <w:trHeight w:val="192"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talhamento das Despesa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 aplica</w:t>
            </w:r>
          </w:p>
        </w:tc>
      </w:tr>
      <w:tr>
        <w:trPr>
          <w:trHeight w:val="28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m da declaração</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m para declaração</w:t>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m Arquiv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idades de declarações e de registros</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único por arquivo</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 Haverá um arquivo por conta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 Em um mesmo arquivo podem ser enviadas DIME de vários contribuintes do mesmo contador;</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3. No mesmo arquivo podem ser declaradas várias DIM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3. Layout</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 Registro tipo 20 - Dados do Contabilista / Responsável</w:t>
      </w:r>
    </w:p>
    <w:tbl>
      <w:tblPr>
        <w:tblW w:w="5000" w:type="pct"/>
        <w:jc w:val="center"/>
        <w:tblInd w:w="0" w:type="dxa"/>
        <w:tblLayout w:type="fixed"/>
        <w:tblCellMar>
          <w:top w:w="0" w:type="dxa"/>
          <w:left w:w="15" w:type="dxa"/>
          <w:bottom w:w="0" w:type="dxa"/>
          <w:right w:w="15" w:type="dxa"/>
        </w:tblCellMar>
      </w:tblPr>
      <w:tblGrid>
        <w:gridCol w:w="511"/>
        <w:gridCol w:w="1825"/>
        <w:gridCol w:w="4100"/>
        <w:gridCol w:w="1076"/>
        <w:gridCol w:w="1069"/>
        <w:gridCol w:w="773"/>
      </w:tblGrid>
      <w:tr>
        <w:trPr>
          <w:trHeight w:val="178" w:hRule="atLeast"/>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eencher com "20"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branc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F</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úmero do CPF do Contador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e do Contabilista</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e do Contabilista (informativ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6/0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e Hora</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no formato  AAAAMMDDHHMIS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6/0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 Este registro é obrigatóri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2. Será o primeiro registro do arquiv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3. Deve existir apenas um registro deste tip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 A hora deve ser no formato 24 horas.</w:t>
        <w:tab/>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 Registro tipo 21 - Dados iniciais</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t>Quadro (Redação dada pelo Art. 8º da Portaria SEF nº 274/15 - Efeitos fatos geradores a partir da referência janeiro/2015)</w:t>
      </w:r>
    </w:p>
    <w:tbl>
      <w:tblPr>
        <w:tblW w:w="5000" w:type="pct"/>
        <w:jc w:val="center"/>
        <w:tblInd w:w="0" w:type="dxa"/>
        <w:tblLayout w:type="fixed"/>
        <w:tblCellMar>
          <w:top w:w="0" w:type="dxa"/>
          <w:left w:w="0" w:type="dxa"/>
          <w:bottom w:w="0" w:type="dxa"/>
          <w:right w:w="0" w:type="dxa"/>
        </w:tblCellMar>
      </w:tblPr>
      <w:tblGrid>
        <w:gridCol w:w="466"/>
        <w:gridCol w:w="1918"/>
        <w:gridCol w:w="4430"/>
        <w:gridCol w:w="904"/>
        <w:gridCol w:w="881"/>
        <w:gridCol w:w="755"/>
      </w:tblGrid>
      <w:tr>
        <w:trPr>
          <w:trHeight w:val="128" w:hRule="atLeast"/>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eencher com "21"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e Inscriçã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e Inscrição do Contribuint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1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e do Contribuinte</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e do Contribuinte  (informativ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4/0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íodo de referência da declaraçã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Período de referência da declaração no formato MMAAAA ( mês - an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06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declaraçã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1 - Normal,</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 Encerramento de Atividades</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 Enquadramento no Simples Nacional</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b/>
                <w:i/>
                <w:color w:val="000000"/>
                <w:sz w:val="20"/>
                <w:szCs w:val="20"/>
                <w:lang w:eastAsia="pt-BR"/>
              </w:rPr>
              <w:t>(Redação dada pelo Art. 12 da Portaria SEF nº 004/16 - Efeitos fatos geradores a partir da referência janeiro/20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0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me de Apuraçã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2 - Normal, </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 - Produtor Primário (se o declarante tiver inscrição de produtor primário).</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b/>
                <w:i/>
                <w:color w:val="000000"/>
                <w:sz w:val="20"/>
                <w:szCs w:val="20"/>
                <w:lang w:eastAsia="pt-BR"/>
              </w:rPr>
              <w:t>(Redação dada pelo Art. 12 da Portaria SEF nº 004/16 - Efeitos fatos geradores a partir da referência janeiro/20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1/07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e da empres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Não se apl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07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uração consolidad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Não é apuração consolidada,</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 É estabelecimento consolidador,</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 É estabelecimento consolidad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07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uração centralizad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Não se apl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07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ferência de créditos no períod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Não apurou ou reservou nem recebeu créditos,</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 Apurou ou reservou créditos,</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 Recebeu créditos,</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 Apurou ou reservou e recebeu créditos,</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 Apuração e reserva crédito sistema cooperativo agropecuári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5/0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m créditos presumidos?</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Não se apl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6/07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m créditos por incentivos fiscais?</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Não se apl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7/07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viment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Sem movimento e sem saldos,</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 Sem movimento e com saldos,</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 Com movimen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07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stituto Tributário</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Sim,</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 Não.</w:t>
            </w:r>
          </w:p>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 Substituído solidári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9/07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m escrita contábil</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1 - Sim é o estabelecimento principal,</w:t>
            </w:r>
          </w:p>
          <w:p>
            <w:pPr>
              <w:pStyle w:val="Normal"/>
              <w:spacing w:lineRule="auto" w:line="240" w:before="40" w:after="40"/>
              <w:jc w:val="both"/>
              <w:rPr/>
            </w:pPr>
            <w:r>
              <w:rPr>
                <w:rFonts w:eastAsia="Times New Roman" w:cs="Arial" w:ascii="Arial" w:hAnsi="Arial"/>
                <w:color w:val="000000"/>
                <w:sz w:val="20"/>
                <w:szCs w:val="20"/>
                <w:lang w:eastAsia="pt-BR"/>
              </w:rPr>
              <w:t>2 - Não,</w:t>
            </w:r>
          </w:p>
          <w:p>
            <w:pPr>
              <w:pStyle w:val="Normal"/>
              <w:spacing w:lineRule="auto" w:line="240" w:before="40" w:after="40"/>
              <w:jc w:val="both"/>
              <w:rPr/>
            </w:pPr>
            <w:r>
              <w:rPr>
                <w:rFonts w:eastAsia="Times New Roman" w:cs="Arial" w:ascii="Arial" w:hAnsi="Arial"/>
                <w:color w:val="000000"/>
                <w:sz w:val="20"/>
                <w:szCs w:val="20"/>
                <w:lang w:eastAsia="pt-BR"/>
              </w:rPr>
              <w:t>3 - Sim, dados informados no estabelecimento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0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idade de trabalhadores na atividade</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eastAsia="Times New Roman" w:cs="Arial"/>
                <w:color w:val="000000"/>
                <w:sz w:val="10"/>
                <w:szCs w:val="20"/>
                <w:lang w:eastAsia="pt-BR"/>
              </w:rPr>
            </w:pPr>
            <w:r>
              <w:rPr>
                <w:rFonts w:eastAsia="Times New Roman" w:cs="Arial" w:ascii="Arial" w:hAnsi="Arial"/>
                <w:color w:val="000000"/>
                <w:sz w:val="10"/>
                <w:szCs w:val="20"/>
                <w:lang w:eastAsia="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1/8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 Este registro é obrigatóri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 Deve existir um para cada declaraçã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i/>
          <w:color w:val="000000"/>
          <w:sz w:val="20"/>
          <w:szCs w:val="20"/>
          <w:lang w:eastAsia="pt-BR"/>
        </w:rPr>
        <w:t xml:space="preserve">3.3. Registro tipo 22 - Valores Fiscais Entradas </w:t>
      </w:r>
      <w:r>
        <w:rPr/>
        <w:t>(Redação dada pelo Art. 2º da Portaria SEF nº 128/13 – Efeitos a partir de 01.09.13)</w:t>
      </w:r>
    </w:p>
    <w:tbl>
      <w:tblPr>
        <w:tblW w:w="5000" w:type="pct"/>
        <w:jc w:val="center"/>
        <w:tblInd w:w="0" w:type="dxa"/>
        <w:tblLayout w:type="fixed"/>
        <w:tblCellMar>
          <w:top w:w="0" w:type="dxa"/>
          <w:left w:w="15" w:type="dxa"/>
          <w:bottom w:w="0" w:type="dxa"/>
          <w:right w:w="15" w:type="dxa"/>
        </w:tblCellMar>
      </w:tblPr>
      <w:tblGrid>
        <w:gridCol w:w="511"/>
        <w:gridCol w:w="1517"/>
        <w:gridCol w:w="4613"/>
        <w:gridCol w:w="907"/>
        <w:gridCol w:w="902"/>
        <w:gridCol w:w="904"/>
      </w:tblGrid>
      <w:tr>
        <w:trPr>
          <w:trHeight w:val="180" w:hRule="atLeast"/>
        </w:trPr>
        <w:tc>
          <w:tcPr>
            <w:tcW w:w="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FOP</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Fiscal de Operações e Prestações das Entrada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ntábil</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ao Valor Contábi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0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4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e de Cálculo</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à Base de Cálcul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7/0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2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sto Creditado</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ao Imposto Creditad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4/0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3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sentas ou Não Tributada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às operações Isentas ou não Tributada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07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a outras operações sem crédito de impost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09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e de Cálculo Imposto Retido</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à Base de Cálculo do Imposto Retid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5/1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sto Retido</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ao Imposto Retid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ferença de Alíquota</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ao Imposto Diferencial de Alíquo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1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 Haverá um para cada CFO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 Ordenado pelas posições 001 até 009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b/>
          <w:i/>
          <w:color w:val="000000"/>
          <w:sz w:val="20"/>
          <w:szCs w:val="20"/>
          <w:lang w:eastAsia="pt-BR"/>
        </w:rPr>
        <w:t xml:space="preserve">3.4. Registro tipo 23 - Valores Fiscais Saídas </w:t>
      </w:r>
      <w:r>
        <w:rPr/>
        <w:t>(Redação dada pelo Art. 2º da Portaria SEF nº 128/13 – Efeitos a partir de 01.09.13)</w:t>
      </w:r>
    </w:p>
    <w:tbl>
      <w:tblPr>
        <w:tblW w:w="5000" w:type="pct"/>
        <w:jc w:val="center"/>
        <w:tblInd w:w="0" w:type="dxa"/>
        <w:tblLayout w:type="fixed"/>
        <w:tblCellMar>
          <w:top w:w="0" w:type="dxa"/>
          <w:left w:w="15" w:type="dxa"/>
          <w:bottom w:w="0" w:type="dxa"/>
          <w:right w:w="15" w:type="dxa"/>
        </w:tblCellMar>
      </w:tblPr>
      <w:tblGrid>
        <w:gridCol w:w="475"/>
        <w:gridCol w:w="1491"/>
        <w:gridCol w:w="4669"/>
        <w:gridCol w:w="909"/>
        <w:gridCol w:w="907"/>
        <w:gridCol w:w="903"/>
      </w:tblGrid>
      <w:tr>
        <w:trPr>
          <w:trHeight w:val="180" w:hRule="atLeast"/>
        </w:trPr>
        <w:tc>
          <w:tcPr>
            <w:tcW w:w="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5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FOP</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Fiscal de Operações e Prestações das Saída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ntábil</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ao Valor Contábi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0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e de Cálcul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à Base de Cálcul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7/0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28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sto Debita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ao Imposto Debitad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4/0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3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sentas ou Não Tributadas</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às operações Isentas ou não Tributada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07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a outras operações sem débito de impost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09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e de Cálculo Imposto Reti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à Base de Cálculo do Imposto Retid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5/1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sto Reti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correspondente ao Imposto Retid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1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nc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zero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14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4.1. Um para cada CFOP.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 Ordenado pelas posições 001 até 009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 Registro tipo 24 - Resumo dos Valores Fiscais</w:t>
      </w:r>
    </w:p>
    <w:tbl>
      <w:tblPr>
        <w:tblW w:w="5000" w:type="pct"/>
        <w:jc w:val="center"/>
        <w:tblInd w:w="0" w:type="dxa"/>
        <w:tblLayout w:type="fixed"/>
        <w:tblCellMar>
          <w:top w:w="0" w:type="dxa"/>
          <w:left w:w="15" w:type="dxa"/>
          <w:bottom w:w="0" w:type="dxa"/>
          <w:right w:w="15" w:type="dxa"/>
        </w:tblCellMar>
      </w:tblPr>
      <w:tblGrid>
        <w:gridCol w:w="479"/>
        <w:gridCol w:w="1820"/>
        <w:gridCol w:w="4303"/>
        <w:gridCol w:w="909"/>
        <w:gridCol w:w="906"/>
        <w:gridCol w:w="937"/>
      </w:tblGrid>
      <w:tr>
        <w:trPr>
          <w:trHeight w:val="278" w:hRule="atLeast"/>
        </w:trPr>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03 do Anexo 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 Registro tipo 25 - Resumo da Apuração dos Débitos</w:t>
      </w:r>
    </w:p>
    <w:tbl>
      <w:tblPr>
        <w:tblW w:w="5000" w:type="pct"/>
        <w:jc w:val="center"/>
        <w:tblInd w:w="0" w:type="dxa"/>
        <w:tblLayout w:type="fixed"/>
        <w:tblCellMar>
          <w:top w:w="0" w:type="dxa"/>
          <w:left w:w="15" w:type="dxa"/>
          <w:bottom w:w="0" w:type="dxa"/>
          <w:right w:w="15" w:type="dxa"/>
        </w:tblCellMar>
      </w:tblPr>
      <w:tblGrid>
        <w:gridCol w:w="363"/>
        <w:gridCol w:w="1598"/>
        <w:gridCol w:w="4669"/>
        <w:gridCol w:w="909"/>
        <w:gridCol w:w="907"/>
        <w:gridCol w:w="908"/>
      </w:tblGrid>
      <w:tr>
        <w:trPr>
          <w:trHeight w:val="278" w:hRule="atLeast"/>
        </w:trPr>
        <w:tc>
          <w:tcPr>
            <w:tcW w:w="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04 do Anexo 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 Registro tipo 26 - Resumo da Apuração dos Créditos</w:t>
      </w:r>
    </w:p>
    <w:tbl>
      <w:tblPr>
        <w:tblW w:w="5000" w:type="pct"/>
        <w:jc w:val="center"/>
        <w:tblInd w:w="0" w:type="dxa"/>
        <w:tblLayout w:type="fixed"/>
        <w:tblCellMar>
          <w:top w:w="0" w:type="dxa"/>
          <w:left w:w="15" w:type="dxa"/>
          <w:bottom w:w="0" w:type="dxa"/>
          <w:right w:w="15" w:type="dxa"/>
        </w:tblCellMar>
      </w:tblPr>
      <w:tblGrid>
        <w:gridCol w:w="470"/>
        <w:gridCol w:w="1486"/>
        <w:gridCol w:w="4661"/>
        <w:gridCol w:w="1083"/>
        <w:gridCol w:w="750"/>
        <w:gridCol w:w="904"/>
      </w:tblGrid>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eencher com "26"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05 do Anexo 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 Registro tipo 27 - Apuração para empresas no Regime Simples -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9. Registro tipo 28 – Apuração Especial para Bares, Restaurantes e Similares REVOGADO </w:t>
      </w:r>
      <w:r>
        <w:rPr>
          <w:rFonts w:eastAsia="Times New Roman" w:cs="Arial" w:ascii="Arial" w:hAnsi="Arial"/>
          <w:b/>
          <w:i/>
          <w:color w:val="000000"/>
          <w:sz w:val="20"/>
          <w:szCs w:val="20"/>
          <w:lang w:eastAsia="pt-BR"/>
        </w:rPr>
        <w:t>(Revogado pelo Art. 14 da Portaria SEF nº 004/16 - Efeitos fatos geradores a partir da referência janeiro/2016)</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pPr>
      <w:r>
        <w:rPr>
          <w:rFonts w:eastAsia="Times New Roman" w:cs="Arial" w:ascii="Arial" w:hAnsi="Arial"/>
          <w:color w:val="000000"/>
          <w:sz w:val="20"/>
          <w:szCs w:val="20"/>
          <w:lang w:eastAsia="pt-BR"/>
        </w:rPr>
        <w:t>3.10. Registro tipo 29 - Apuração para contribuintes com Regime Especial de Estimativa Fixa REVOGADO</w:t>
      </w:r>
      <w:r>
        <w:rPr>
          <w:rFonts w:eastAsia="Times New Roman" w:cs="Arial" w:ascii="Arial" w:hAnsi="Arial"/>
          <w:b/>
          <w:i/>
          <w:color w:val="000000"/>
          <w:sz w:val="20"/>
          <w:szCs w:val="20"/>
          <w:lang w:eastAsia="pt-BR"/>
        </w:rPr>
        <w:t xml:space="preserve"> (Redação dada pelo art. 10 da Portaria SEF nº 274/15 - Efeitos fatos geradores a partir da referência janeiro/2015)</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 Registro tipo 30 - Cálculo do Imposto a Pagar ou Saldo Credor</w:t>
      </w:r>
    </w:p>
    <w:tbl>
      <w:tblPr>
        <w:tblW w:w="5000" w:type="pct"/>
        <w:jc w:val="center"/>
        <w:tblInd w:w="0" w:type="dxa"/>
        <w:tblLayout w:type="fixed"/>
        <w:tblCellMar>
          <w:top w:w="0" w:type="dxa"/>
          <w:left w:w="15" w:type="dxa"/>
          <w:bottom w:w="0" w:type="dxa"/>
          <w:right w:w="15" w:type="dxa"/>
        </w:tblCellMar>
      </w:tblPr>
      <w:tblGrid>
        <w:gridCol w:w="616"/>
        <w:gridCol w:w="1482"/>
        <w:gridCol w:w="4489"/>
        <w:gridCol w:w="922"/>
        <w:gridCol w:w="924"/>
        <w:gridCol w:w="921"/>
      </w:tblGrid>
      <w:tr>
        <w:trPr>
          <w:trHeight w:val="278"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0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09 do Anexo 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2. Registro tipo 31 - Débitos Específicos (compensáveis ou não após o recolhimento)</w:t>
      </w:r>
    </w:p>
    <w:tbl>
      <w:tblPr>
        <w:tblW w:w="5000" w:type="pct"/>
        <w:jc w:val="center"/>
        <w:tblInd w:w="0" w:type="dxa"/>
        <w:tblLayout w:type="fixed"/>
        <w:tblCellMar>
          <w:top w:w="0" w:type="dxa"/>
          <w:left w:w="15" w:type="dxa"/>
          <w:bottom w:w="0" w:type="dxa"/>
          <w:right w:w="15" w:type="dxa"/>
        </w:tblCellMar>
      </w:tblPr>
      <w:tblGrid>
        <w:gridCol w:w="376"/>
        <w:gridCol w:w="1795"/>
        <w:gridCol w:w="4465"/>
        <w:gridCol w:w="909"/>
        <w:gridCol w:w="905"/>
        <w:gridCol w:w="904"/>
      </w:tblGrid>
      <w:tr>
        <w:trPr>
          <w:trHeight w:val="278" w:hRule="atLeast"/>
        </w:trPr>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10 do Anexo 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2.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3. Registro tipo 32 - Informações sobre Substituição Tributária</w:t>
      </w:r>
    </w:p>
    <w:tbl>
      <w:tblPr>
        <w:tblW w:w="5000" w:type="pct"/>
        <w:jc w:val="center"/>
        <w:tblInd w:w="0" w:type="dxa"/>
        <w:tblLayout w:type="fixed"/>
        <w:tblCellMar>
          <w:top w:w="0" w:type="dxa"/>
          <w:left w:w="15" w:type="dxa"/>
          <w:bottom w:w="0" w:type="dxa"/>
          <w:right w:w="15" w:type="dxa"/>
        </w:tblCellMar>
      </w:tblPr>
      <w:tblGrid>
        <w:gridCol w:w="489"/>
        <w:gridCol w:w="1603"/>
        <w:gridCol w:w="4549"/>
        <w:gridCol w:w="872"/>
        <w:gridCol w:w="922"/>
        <w:gridCol w:w="919"/>
      </w:tblGrid>
      <w:tr>
        <w:trPr>
          <w:trHeight w:val="278" w:hRule="atLeast"/>
        </w:trPr>
        <w:tc>
          <w:tcPr>
            <w:tcW w:w="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11 do Anexo 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3.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 Registro tipo 33 - Discriminação dos Pagamentos do Imposto e dos Débitos Específicos</w:t>
      </w:r>
    </w:p>
    <w:tbl>
      <w:tblPr>
        <w:tblW w:w="5000" w:type="pct"/>
        <w:jc w:val="center"/>
        <w:tblInd w:w="0" w:type="dxa"/>
        <w:tblLayout w:type="fixed"/>
        <w:tblCellMar>
          <w:top w:w="0" w:type="dxa"/>
          <w:left w:w="15" w:type="dxa"/>
          <w:bottom w:w="0" w:type="dxa"/>
          <w:right w:w="15" w:type="dxa"/>
        </w:tblCellMar>
      </w:tblPr>
      <w:tblGrid>
        <w:gridCol w:w="486"/>
        <w:gridCol w:w="1583"/>
        <w:gridCol w:w="4553"/>
        <w:gridCol w:w="911"/>
        <w:gridCol w:w="911"/>
        <w:gridCol w:w="910"/>
      </w:tblGrid>
      <w:tr>
        <w:trPr>
          <w:trHeight w:val="278"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igem da Recolhiment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Preencher com 1 – Imposto, 2 – Substituição Tributária, 3 – Débitos Específic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e Receita</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a Receita conforme tabela constante da Portaria SEF 164/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6/0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9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ata do vencimento do recolhimento DDMMAAAA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0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Valor do recolhimento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8/0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asse do Venciment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a Classe de Vencimento conforme Portaria do Secretário de Estado da Fazend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5/0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acord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Número do registro do acordo de Tratamento Tributário Diferenciado - TTD ou Regime Especi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0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1. Ordenar pelas posições 001 até 009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14.2. Registro tipo 34 – REVOGADO </w:t>
      </w:r>
      <w:r>
        <w:rPr>
          <w:rFonts w:eastAsia="Times New Roman" w:cs="Arial" w:ascii="Arial" w:hAnsi="Arial"/>
          <w:b/>
          <w:i/>
          <w:color w:val="000000"/>
          <w:sz w:val="20"/>
          <w:szCs w:val="20"/>
          <w:lang w:eastAsia="pt-BR"/>
        </w:rPr>
        <w:t>(Redação dada pelo Art. 6 da Portaria SEF nº 059/23 - Efeitos fatos geradores a partir da referência março/2023)</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14.3. Registro tipo 35 - Demonstrativo da Apuração do Imposto Devido pela Apropriação de Crédito Presumido em Substituição aos Créditos pelas Entradas (DAICP) </w:t>
      </w:r>
      <w:r>
        <w:rPr>
          <w:rFonts w:eastAsia="Times New Roman" w:cs="Arial" w:ascii="Arial" w:hAnsi="Arial"/>
          <w:b/>
          <w:i/>
          <w:color w:val="000000"/>
          <w:sz w:val="20"/>
          <w:szCs w:val="20"/>
          <w:lang w:eastAsia="pt-BR"/>
        </w:rPr>
        <w:t>(Redação dada pelo Art. 9º da Portaria SEF nº 070/17 - Efeitos fatos geradores a partir da referência abril/2017)</w:t>
      </w:r>
    </w:p>
    <w:tbl>
      <w:tblPr>
        <w:tblW w:w="5000" w:type="pct"/>
        <w:jc w:val="center"/>
        <w:tblInd w:w="0" w:type="dxa"/>
        <w:tblLayout w:type="fixed"/>
        <w:tblCellMar>
          <w:top w:w="0" w:type="dxa"/>
          <w:left w:w="15" w:type="dxa"/>
          <w:bottom w:w="0" w:type="dxa"/>
          <w:right w:w="15" w:type="dxa"/>
        </w:tblCellMar>
      </w:tblPr>
      <w:tblGrid>
        <w:gridCol w:w="489"/>
        <w:gridCol w:w="1603"/>
        <w:gridCol w:w="4549"/>
        <w:gridCol w:w="872"/>
        <w:gridCol w:w="922"/>
        <w:gridCol w:w="919"/>
      </w:tblGrid>
      <w:tr>
        <w:trPr>
          <w:trHeight w:val="278" w:hRule="atLeast"/>
        </w:trPr>
        <w:tc>
          <w:tcPr>
            <w:tcW w:w="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Preencher com "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Preencher com “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color w:val="000000"/>
                <w:sz w:val="20"/>
                <w:szCs w:val="20"/>
                <w:lang w:eastAsia="pt-BR"/>
              </w:rPr>
              <w:t>Número do item do Quadro 14 do Anexo 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3.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14.4. Registro tipo 36 - Demonstrativo dos Valores Devidos aos Fundos como Contrapartida pela Utilização de Benefício Fiscal </w:t>
      </w:r>
      <w:r>
        <w:rPr>
          <w:rFonts w:eastAsia="Times New Roman" w:cs="Arial" w:ascii="Arial" w:hAnsi="Arial"/>
          <w:b/>
          <w:i/>
          <w:color w:val="000000"/>
          <w:sz w:val="20"/>
          <w:szCs w:val="20"/>
          <w:lang w:eastAsia="pt-BR"/>
        </w:rPr>
        <w:t>(Acrescido pelo Art. 7º da Portaria SEF nº 314/22 - Efeitos a partir da referência 10/2022)</w:t>
      </w:r>
    </w:p>
    <w:tbl>
      <w:tblPr>
        <w:tblW w:w="4900" w:type="pct"/>
        <w:jc w:val="left"/>
        <w:tblInd w:w="-2" w:type="dxa"/>
        <w:tblLayout w:type="fixed"/>
        <w:tblCellMar>
          <w:top w:w="60" w:type="dxa"/>
          <w:left w:w="60" w:type="dxa"/>
          <w:bottom w:w="60" w:type="dxa"/>
          <w:right w:w="60" w:type="dxa"/>
        </w:tblCellMar>
      </w:tblPr>
      <w:tblGrid>
        <w:gridCol w:w="417"/>
        <w:gridCol w:w="6011"/>
        <w:gridCol w:w="946"/>
        <w:gridCol w:w="944"/>
        <w:gridCol w:w="848"/>
      </w:tblGrid>
      <w:tr>
        <w:trPr/>
        <w:tc>
          <w:tcPr>
            <w:tcW w:w="41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601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46"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44"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8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601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 “36”</w:t>
            </w:r>
          </w:p>
        </w:tc>
        <w:tc>
          <w:tcPr>
            <w:tcW w:w="9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pPr>
            <w:r>
              <w:rPr>
                <w:rFonts w:eastAsia="Times New Roman" w:cs="Arial" w:ascii="Arial" w:hAnsi="Arial"/>
                <w:color w:val="000000"/>
                <w:sz w:val="20"/>
                <w:szCs w:val="20"/>
                <w:lang w:eastAsia="pt-BR"/>
              </w:rPr>
              <w:t>001/002</w:t>
            </w:r>
          </w:p>
        </w:tc>
        <w:tc>
          <w:tcPr>
            <w:tcW w:w="84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pPr>
            <w:r>
              <w:rPr>
                <w:rFonts w:eastAsia="Times New Roman" w:cs="Arial" w:ascii="Arial" w:hAnsi="Arial"/>
                <w:color w:val="000000"/>
                <w:sz w:val="20"/>
                <w:szCs w:val="20"/>
                <w:lang w:eastAsia="pt-BR"/>
              </w:rPr>
              <w:t>002/00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quênci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pPr>
            <w:r>
              <w:rPr>
                <w:rFonts w:eastAsia="Times New Roman" w:cs="Arial" w:ascii="Arial" w:hAnsi="Arial"/>
                <w:color w:val="000000"/>
                <w:sz w:val="20"/>
                <w:szCs w:val="20"/>
                <w:lang w:eastAsia="pt-BR"/>
              </w:rPr>
              <w:t>004/00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o Benefício TTD</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007/01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Concessão TTD</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011/02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tipo DCIP “Tipo 3 - Crédito Presumido” sem exigência de TTD</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026/0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ÉBITOS FUNDOS</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a Base de Cálculo do ICMS da Operação ou Prestação Relativo a cada nº de concessã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030/04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o ICMS Exonerado relativo a cada nº de concessã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047/06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o Cálculo FUMDES:</w:t>
            </w:r>
          </w:p>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 - Não exigido na Portaria SEF 143/22</w:t>
            </w:r>
          </w:p>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2% do ICMS Exonerad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064/06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o FUMDES</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065/08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o cálculo FUNDO SOCIAL:</w:t>
            </w:r>
          </w:p>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 - Não exigido na Portaria SEF 143/22;</w:t>
            </w:r>
          </w:p>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2,5% do ICMS Exonerado;</w:t>
            </w:r>
          </w:p>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 0,4% da BC ICMS - FUMDES</w:t>
            </w:r>
          </w:p>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 0,4% da BC ICMS - (FUNDO SOCIAL + FUMDES)</w:t>
            </w:r>
          </w:p>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 4,5% do ICMS Exonerad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082/08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o FUNDO SOCIAL</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083/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ÉDITO FUNDOS</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Base de Cálculo do ICMS da NF de devolução relativo a cada nº concessã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100/1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o ICMS exonerado correspondente a NF de devolução relativo a cada nº concessã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117/13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o FUMDES relativo a devoluçã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134/15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o FUNDO SOCIAL relativo a devoluçã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pPr>
            <w:r>
              <w:rPr>
                <w:rFonts w:eastAsia="Times New Roman" w:cs="Arial" w:ascii="Arial" w:hAnsi="Arial"/>
                <w:color w:val="000000"/>
                <w:sz w:val="20"/>
                <w:szCs w:val="20"/>
                <w:lang w:eastAsia="pt-BR"/>
              </w:rPr>
              <w:t>151/16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3.14.4.1. Ordenar pelas posições 001 até 007 do registro;</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3.14.4.2.O último registro desta sequência será o “Totalizador”, para fins de fechamentos, devendo ser composto para a coluna do Número de Ordem igual a “999”, para a coluna do Número do Benefício TTD e Subtipo DCIP Tipo 3 - Crédito Presumido sem exigência de TTD igual a “9999”; para a coluna Nº Concessão igual a “999999999999999”, para as colunas Código cálculo FUMDES e Código cálculo FUNDO SOCIAL igual a “9”.</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3.14.4.3. Quando inexistir valores para as colunas deste quadro, estes devem ser preenchidos com 0 (zero), ressalvado para as colunas do Totalizador, que deverão observar o disposto no item 3.14.4.2;</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14.5. Registro tipo 37 - Demonstrativo da Apuração de Valores Devidos ou Saldo Credor de Fundos </w:t>
      </w:r>
      <w:r>
        <w:rPr>
          <w:rFonts w:eastAsia="Times New Roman" w:cs="Arial" w:ascii="Arial" w:hAnsi="Arial"/>
          <w:b/>
          <w:i/>
          <w:color w:val="000000"/>
          <w:sz w:val="20"/>
          <w:szCs w:val="20"/>
          <w:lang w:eastAsia="pt-BR"/>
        </w:rPr>
        <w:t>(Acrescido pelo Art. 7º da Portaria SEF nº 314/22 - Efeitos a partir da referência 10/2022)</w:t>
      </w:r>
    </w:p>
    <w:tbl>
      <w:tblPr>
        <w:tblW w:w="5000" w:type="pct"/>
        <w:jc w:val="center"/>
        <w:tblInd w:w="0" w:type="dxa"/>
        <w:tblLayout w:type="fixed"/>
        <w:tblCellMar>
          <w:top w:w="0" w:type="dxa"/>
          <w:left w:w="15" w:type="dxa"/>
          <w:bottom w:w="0" w:type="dxa"/>
          <w:right w:w="15" w:type="dxa"/>
        </w:tblCellMar>
      </w:tblPr>
      <w:tblGrid>
        <w:gridCol w:w="424"/>
        <w:gridCol w:w="1645"/>
        <w:gridCol w:w="4553"/>
        <w:gridCol w:w="911"/>
        <w:gridCol w:w="911"/>
        <w:gridCol w:w="910"/>
      </w:tblGrid>
      <w:tr>
        <w:trPr>
          <w:trHeight w:val="278" w:hRule="atLeast"/>
        </w:trPr>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16 do Anexo 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7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3.14.5.1. Ordenar pelas posições 001 até 007 do registro.</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3.14.5.2. Quando inexistir valores para os campos deste quadro, estes devem ser preenchidos com 0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5. Registro tipo 41 - Demonstrativo de Créditos Acumulados</w:t>
      </w:r>
    </w:p>
    <w:tbl>
      <w:tblPr>
        <w:tblW w:w="5000" w:type="pct"/>
        <w:jc w:val="center"/>
        <w:tblInd w:w="0" w:type="dxa"/>
        <w:tblLayout w:type="fixed"/>
        <w:tblCellMar>
          <w:top w:w="0" w:type="dxa"/>
          <w:left w:w="15" w:type="dxa"/>
          <w:bottom w:w="0" w:type="dxa"/>
          <w:right w:w="15" w:type="dxa"/>
        </w:tblCellMar>
      </w:tblPr>
      <w:tblGrid>
        <w:gridCol w:w="424"/>
        <w:gridCol w:w="1645"/>
        <w:gridCol w:w="4553"/>
        <w:gridCol w:w="911"/>
        <w:gridCol w:w="911"/>
        <w:gridCol w:w="910"/>
      </w:tblGrid>
      <w:tr>
        <w:trPr>
          <w:trHeight w:val="278" w:hRule="atLeast"/>
        </w:trPr>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41 do Anexo 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5.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6. Registro tipo 42 - Débitos por Reserva de Crédito Acumulado</w:t>
      </w:r>
    </w:p>
    <w:tbl>
      <w:tblPr>
        <w:tblW w:w="5000" w:type="pct"/>
        <w:jc w:val="center"/>
        <w:tblInd w:w="0" w:type="dxa"/>
        <w:tblLayout w:type="fixed"/>
        <w:tblCellMar>
          <w:top w:w="0" w:type="dxa"/>
          <w:left w:w="15" w:type="dxa"/>
          <w:bottom w:w="0" w:type="dxa"/>
          <w:right w:w="15" w:type="dxa"/>
        </w:tblCellMar>
      </w:tblPr>
      <w:tblGrid>
        <w:gridCol w:w="486"/>
        <w:gridCol w:w="1583"/>
        <w:gridCol w:w="4553"/>
        <w:gridCol w:w="911"/>
        <w:gridCol w:w="911"/>
        <w:gridCol w:w="910"/>
      </w:tblGrid>
      <w:tr>
        <w:trPr>
          <w:trHeight w:val="278"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42 do Anexo 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6.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7. Registro tipo 43 - Créditos Recebidos por Transferência -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 Registro tipo 44 - Créditos Presumidos -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 Registro tipo 45 - Créditos por Incentivos Fiscais - Não se aplic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 Registro tipo 46 - Créditos por Autorizações Especiais</w:t>
      </w:r>
    </w:p>
    <w:tbl>
      <w:tblPr>
        <w:tblW w:w="5000" w:type="pct"/>
        <w:jc w:val="center"/>
        <w:tblInd w:w="0" w:type="dxa"/>
        <w:tblLayout w:type="fixed"/>
        <w:tblCellMar>
          <w:top w:w="0" w:type="dxa"/>
          <w:left w:w="0" w:type="dxa"/>
          <w:bottom w:w="0" w:type="dxa"/>
          <w:right w:w="0" w:type="dxa"/>
        </w:tblCellMar>
      </w:tblPr>
      <w:tblGrid>
        <w:gridCol w:w="487"/>
        <w:gridCol w:w="1682"/>
        <w:gridCol w:w="4488"/>
        <w:gridCol w:w="898"/>
        <w:gridCol w:w="900"/>
        <w:gridCol w:w="899"/>
      </w:tblGrid>
      <w:tr>
        <w:trPr>
          <w:trHeight w:val="278" w:hRule="atLeast"/>
        </w:trPr>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qüência</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qüência começando em 1 para o primeiro registr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dentificação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dentificação do Regime ou da Autorização Especi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o crédito utilizado na apuraçã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3/03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1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ige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1 – Crédito por transferência de créditos; 14 – Créditos por DCIP</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04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 Registro tipo 47 - Entradas de Extratores, Produtores Agropecuários e Pescadores</w:t>
      </w:r>
    </w:p>
    <w:tbl>
      <w:tblPr>
        <w:tblW w:w="5000" w:type="pct"/>
        <w:jc w:val="center"/>
        <w:tblInd w:w="0" w:type="dxa"/>
        <w:tblLayout w:type="fixed"/>
        <w:tblCellMar>
          <w:top w:w="0" w:type="dxa"/>
          <w:left w:w="15" w:type="dxa"/>
          <w:bottom w:w="0" w:type="dxa"/>
          <w:right w:w="15" w:type="dxa"/>
        </w:tblCellMar>
      </w:tblPr>
      <w:tblGrid>
        <w:gridCol w:w="523"/>
        <w:gridCol w:w="1651"/>
        <w:gridCol w:w="4445"/>
        <w:gridCol w:w="926"/>
        <w:gridCol w:w="903"/>
        <w:gridCol w:w="906"/>
      </w:tblGrid>
      <w:tr>
        <w:trPr>
          <w:trHeight w:val="278"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4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20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4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o Município</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o município</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a comp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0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 Ordenar pelas posições 001 até 009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 O último registro desta seqüência será o TOTALIZADOR, para fins de fechamentos, devendo ser composto com o Código de Município igual a “99999” e o valor somatóri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2. Registro tipo 48 - Informações para Rateio do Valor Adicionado </w:t>
      </w:r>
      <w:r>
        <w:rPr>
          <w:rFonts w:eastAsia="Times New Roman" w:cs="Arial" w:ascii="Arial" w:hAnsi="Arial"/>
          <w:b/>
          <w:i/>
          <w:color w:val="000000"/>
          <w:sz w:val="20"/>
          <w:szCs w:val="20"/>
          <w:lang w:eastAsia="pt-BR"/>
        </w:rPr>
        <w:t>(Redação dada pelo Art. 4º da Portaria SEF nº 112/14 – Efeitos a partir de 01.07.14)</w:t>
      </w:r>
    </w:p>
    <w:tbl>
      <w:tblPr>
        <w:tblW w:w="5000" w:type="pct"/>
        <w:jc w:val="center"/>
        <w:tblInd w:w="0" w:type="dxa"/>
        <w:tblLayout w:type="fixed"/>
        <w:tblCellMar>
          <w:top w:w="0" w:type="dxa"/>
          <w:left w:w="0" w:type="dxa"/>
          <w:bottom w:w="0" w:type="dxa"/>
          <w:right w:w="0" w:type="dxa"/>
        </w:tblCellMar>
      </w:tblPr>
      <w:tblGrid>
        <w:gridCol w:w="487"/>
        <w:gridCol w:w="1506"/>
        <w:gridCol w:w="4595"/>
        <w:gridCol w:w="935"/>
        <w:gridCol w:w="915"/>
        <w:gridCol w:w="916"/>
      </w:tblGrid>
      <w:tr>
        <w:trPr>
          <w:trHeight w:val="278" w:hRule="atLeast"/>
        </w:trPr>
        <w:tc>
          <w:tcPr>
            <w:tcW w:w="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o Município</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o municíp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a recei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0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o Tipo de Atividad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o tipo de atividad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7/02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1. Ordenar pelas posições 001 até 009 do registro;</w:t>
      </w:r>
    </w:p>
    <w:p>
      <w:pPr>
        <w:pStyle w:val="Normal"/>
        <w:spacing w:lineRule="auto" w:line="240" w:before="120" w:after="120"/>
        <w:jc w:val="both"/>
        <w:rPr>
          <w:rFonts w:ascii="Arial" w:hAnsi="Arial" w:eastAsia="Times New Roman" w:cs="Arial"/>
          <w:b/>
          <w:b/>
          <w:i/>
          <w:i/>
          <w:color w:val="000000"/>
          <w:sz w:val="20"/>
          <w:szCs w:val="20"/>
          <w:lang w:eastAsia="pt-BR"/>
        </w:rPr>
      </w:pPr>
      <w:r>
        <w:rPr>
          <w:rFonts w:cs="Arial" w:ascii="Arial" w:hAnsi="Arial"/>
          <w:color w:val="000000"/>
          <w:sz w:val="20"/>
          <w:szCs w:val="20"/>
        </w:rPr>
        <w:t xml:space="preserve">3.22.2. REVOGADO </w:t>
      </w:r>
      <w:r>
        <w:rPr>
          <w:rFonts w:eastAsia="Times New Roman" w:cs="Arial" w:ascii="Arial" w:hAnsi="Arial"/>
          <w:b/>
          <w:i/>
          <w:color w:val="000000"/>
          <w:sz w:val="20"/>
          <w:szCs w:val="20"/>
          <w:lang w:eastAsia="pt-BR"/>
        </w:rPr>
        <w:t>(Redação dada pelo Art. 8º da Portaria SEF nº 112/14 – Efeitos a partir de 01.07.14)</w:t>
      </w:r>
    </w:p>
    <w:p>
      <w:pPr>
        <w:pStyle w:val="Normal"/>
        <w:spacing w:lineRule="auto" w:line="240" w:before="120" w:after="120"/>
        <w:jc w:val="both"/>
        <w:rPr>
          <w:rFonts w:ascii="Arial" w:hAnsi="Arial" w:eastAsia="Times New Roman" w:cs="Arial"/>
          <w:sz w:val="20"/>
          <w:szCs w:val="20"/>
          <w:lang w:eastAsia="pt-BR"/>
        </w:rPr>
      </w:pPr>
      <w:r>
        <w:rPr>
          <w:rFonts w:cs="Arial" w:ascii="Arial" w:hAnsi="Arial"/>
          <w:color w:val="000000"/>
          <w:sz w:val="20"/>
          <w:szCs w:val="20"/>
        </w:rPr>
        <w:t xml:space="preserve">3.22.3. O último registro desta sequência será o “Totalizador”, para fins de fechamentos, devendo ser composto para a coluna do Código de Município igual a “99999”; para a coluna Valor ou Percentual o valor do somatório e para a coluna Código do Tipo de Informação igual a “999”. </w:t>
      </w:r>
      <w:r>
        <w:rPr>
          <w:rFonts w:eastAsia="Times New Roman" w:cs="Arial" w:ascii="Arial" w:hAnsi="Arial"/>
          <w:b/>
          <w:i/>
          <w:color w:val="000000"/>
          <w:sz w:val="20"/>
          <w:szCs w:val="20"/>
          <w:lang w:eastAsia="pt-BR"/>
        </w:rPr>
        <w:t>(Redação dada pelo Art. 5º da Portaria SEF nº 286/14 - Efeitos a partir da referência 09/2014 – Retificado pelo Art. 2º da Portaria SEF nº 344/14)</w:t>
      </w:r>
    </w:p>
    <w:p>
      <w:pPr>
        <w:pStyle w:val="Normal"/>
        <w:spacing w:lineRule="auto" w:line="240" w:before="120" w:after="12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 Registro tipo 49 - Entradas por Unidade da Federação</w:t>
      </w:r>
    </w:p>
    <w:tbl>
      <w:tblPr>
        <w:tblW w:w="5000" w:type="pct"/>
        <w:jc w:val="center"/>
        <w:tblInd w:w="0" w:type="dxa"/>
        <w:tblLayout w:type="fixed"/>
        <w:tblCellMar>
          <w:top w:w="0" w:type="dxa"/>
          <w:left w:w="15" w:type="dxa"/>
          <w:bottom w:w="0" w:type="dxa"/>
          <w:right w:w="15" w:type="dxa"/>
        </w:tblCellMar>
      </w:tblPr>
      <w:tblGrid>
        <w:gridCol w:w="483"/>
        <w:gridCol w:w="1487"/>
        <w:gridCol w:w="4641"/>
        <w:gridCol w:w="928"/>
        <w:gridCol w:w="907"/>
        <w:gridCol w:w="908"/>
      </w:tblGrid>
      <w:tr>
        <w:trPr>
          <w:trHeight w:val="278" w:hRule="atLeast"/>
        </w:trPr>
        <w:tc>
          <w:tcPr>
            <w:tcW w:w="4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Nº</w:t>
            </w:r>
          </w:p>
        </w:tc>
        <w:tc>
          <w:tcPr>
            <w:tcW w:w="1487"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Campo</w:t>
            </w:r>
          </w:p>
        </w:tc>
        <w:tc>
          <w:tcPr>
            <w:tcW w:w="4641"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Conteúdo</w:t>
            </w:r>
          </w:p>
        </w:tc>
        <w:tc>
          <w:tcPr>
            <w:tcW w:w="928"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Tamanho</w:t>
            </w:r>
          </w:p>
        </w:tc>
        <w:tc>
          <w:tcPr>
            <w:tcW w:w="907"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Posição</w:t>
            </w:r>
          </w:p>
        </w:tc>
        <w:tc>
          <w:tcPr>
            <w:tcW w:w="908"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83"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1</w:t>
            </w:r>
          </w:p>
        </w:tc>
        <w:tc>
          <w:tcPr>
            <w:tcW w:w="148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Tipo de Registro</w:t>
            </w:r>
          </w:p>
        </w:tc>
        <w:tc>
          <w:tcPr>
            <w:tcW w:w="4641"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Preencher com "49"</w:t>
            </w:r>
          </w:p>
        </w:tc>
        <w:tc>
          <w:tcPr>
            <w:tcW w:w="92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2</w:t>
            </w:r>
          </w:p>
        </w:tc>
        <w:tc>
          <w:tcPr>
            <w:tcW w:w="907"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01/002</w:t>
            </w:r>
          </w:p>
        </w:tc>
        <w:tc>
          <w:tcPr>
            <w:tcW w:w="90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483"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2</w:t>
            </w:r>
          </w:p>
        </w:tc>
        <w:tc>
          <w:tcPr>
            <w:tcW w:w="148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Quadro</w:t>
            </w:r>
          </w:p>
        </w:tc>
        <w:tc>
          <w:tcPr>
            <w:tcW w:w="4641"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Preencher com “49”</w:t>
            </w:r>
          </w:p>
        </w:tc>
        <w:tc>
          <w:tcPr>
            <w:tcW w:w="92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2</w:t>
            </w:r>
          </w:p>
        </w:tc>
        <w:tc>
          <w:tcPr>
            <w:tcW w:w="907"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03/004</w:t>
            </w:r>
          </w:p>
        </w:tc>
        <w:tc>
          <w:tcPr>
            <w:tcW w:w="90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C</w:t>
            </w:r>
          </w:p>
        </w:tc>
      </w:tr>
      <w:tr>
        <w:trPr>
          <w:trHeight w:val="208" w:hRule="atLeast"/>
        </w:trPr>
        <w:tc>
          <w:tcPr>
            <w:tcW w:w="483"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6</w:t>
            </w:r>
          </w:p>
        </w:tc>
        <w:tc>
          <w:tcPr>
            <w:tcW w:w="148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Sigla do Estado</w:t>
            </w:r>
          </w:p>
        </w:tc>
        <w:tc>
          <w:tcPr>
            <w:tcW w:w="4641"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Sigla da Unidade da Federação, conforme tabela</w:t>
            </w:r>
          </w:p>
        </w:tc>
        <w:tc>
          <w:tcPr>
            <w:tcW w:w="92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2</w:t>
            </w:r>
          </w:p>
        </w:tc>
        <w:tc>
          <w:tcPr>
            <w:tcW w:w="907"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05/006</w:t>
            </w:r>
          </w:p>
        </w:tc>
        <w:tc>
          <w:tcPr>
            <w:tcW w:w="90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C</w:t>
            </w:r>
          </w:p>
        </w:tc>
      </w:tr>
      <w:tr>
        <w:trPr>
          <w:trHeight w:val="208" w:hRule="atLeast"/>
        </w:trPr>
        <w:tc>
          <w:tcPr>
            <w:tcW w:w="483"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7</w:t>
            </w:r>
          </w:p>
        </w:tc>
        <w:tc>
          <w:tcPr>
            <w:tcW w:w="148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Valor Contábil</w:t>
            </w:r>
          </w:p>
        </w:tc>
        <w:tc>
          <w:tcPr>
            <w:tcW w:w="4641"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Valor contábil</w:t>
            </w:r>
          </w:p>
        </w:tc>
        <w:tc>
          <w:tcPr>
            <w:tcW w:w="92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07/023</w:t>
            </w:r>
          </w:p>
        </w:tc>
        <w:tc>
          <w:tcPr>
            <w:tcW w:w="90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w:t>
            </w:r>
          </w:p>
        </w:tc>
      </w:tr>
      <w:tr>
        <w:trPr>
          <w:trHeight w:val="208" w:hRule="atLeast"/>
        </w:trPr>
        <w:tc>
          <w:tcPr>
            <w:tcW w:w="483"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8</w:t>
            </w:r>
          </w:p>
        </w:tc>
        <w:tc>
          <w:tcPr>
            <w:tcW w:w="148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Base de Cálculo</w:t>
            </w:r>
          </w:p>
        </w:tc>
        <w:tc>
          <w:tcPr>
            <w:tcW w:w="4641"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Valor Base de Cálculo</w:t>
            </w:r>
          </w:p>
        </w:tc>
        <w:tc>
          <w:tcPr>
            <w:tcW w:w="92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24/040</w:t>
            </w:r>
          </w:p>
        </w:tc>
        <w:tc>
          <w:tcPr>
            <w:tcW w:w="90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w:t>
            </w:r>
          </w:p>
        </w:tc>
      </w:tr>
      <w:tr>
        <w:trPr>
          <w:trHeight w:val="208" w:hRule="atLeast"/>
        </w:trPr>
        <w:tc>
          <w:tcPr>
            <w:tcW w:w="483"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9</w:t>
            </w:r>
          </w:p>
        </w:tc>
        <w:tc>
          <w:tcPr>
            <w:tcW w:w="148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Outras</w:t>
            </w:r>
          </w:p>
        </w:tc>
        <w:tc>
          <w:tcPr>
            <w:tcW w:w="4641"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Valor de Outras Entradas</w:t>
            </w:r>
          </w:p>
        </w:tc>
        <w:tc>
          <w:tcPr>
            <w:tcW w:w="92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41/057</w:t>
            </w:r>
          </w:p>
        </w:tc>
        <w:tc>
          <w:tcPr>
            <w:tcW w:w="90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w:t>
            </w:r>
          </w:p>
        </w:tc>
      </w:tr>
      <w:tr>
        <w:trPr>
          <w:trHeight w:val="208" w:hRule="atLeast"/>
        </w:trPr>
        <w:tc>
          <w:tcPr>
            <w:tcW w:w="483"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0</w:t>
            </w:r>
          </w:p>
        </w:tc>
        <w:tc>
          <w:tcPr>
            <w:tcW w:w="148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Petróleo – Energia elétrica</w:t>
            </w:r>
          </w:p>
        </w:tc>
        <w:tc>
          <w:tcPr>
            <w:tcW w:w="4641"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Valor do ICMS cobrado por Substituição Tributária em Petróleo / Energia</w:t>
            </w:r>
          </w:p>
        </w:tc>
        <w:tc>
          <w:tcPr>
            <w:tcW w:w="92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58/074</w:t>
            </w:r>
          </w:p>
        </w:tc>
        <w:tc>
          <w:tcPr>
            <w:tcW w:w="90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w:t>
            </w:r>
          </w:p>
        </w:tc>
      </w:tr>
      <w:tr>
        <w:trPr>
          <w:trHeight w:val="208" w:hRule="atLeast"/>
        </w:trPr>
        <w:tc>
          <w:tcPr>
            <w:tcW w:w="483"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1</w:t>
            </w:r>
          </w:p>
        </w:tc>
        <w:tc>
          <w:tcPr>
            <w:tcW w:w="148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Outros produtos</w:t>
            </w:r>
          </w:p>
        </w:tc>
        <w:tc>
          <w:tcPr>
            <w:tcW w:w="4641"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Valor do ICMS cobrado por Substituição Tributária em Outros produtos</w:t>
            </w:r>
          </w:p>
        </w:tc>
        <w:tc>
          <w:tcPr>
            <w:tcW w:w="92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7</w:t>
            </w:r>
          </w:p>
        </w:tc>
        <w:tc>
          <w:tcPr>
            <w:tcW w:w="907"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75/091</w:t>
            </w:r>
          </w:p>
        </w:tc>
        <w:tc>
          <w:tcPr>
            <w:tcW w:w="908"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1. Ordenar pelas posições 001 até 006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2. O último registro desta seqüência será o TOTALIZADOR, para fins de fechamentos, devendo ser composto com o Código do Estado igual a “TT” e o valor somatório.</w:t>
      </w:r>
    </w:p>
    <w:tbl>
      <w:tblPr>
        <w:tblW w:w="2300" w:type="pct"/>
        <w:jc w:val="center"/>
        <w:tblInd w:w="0" w:type="dxa"/>
        <w:tblLayout w:type="fixed"/>
        <w:tblCellMar>
          <w:top w:w="0" w:type="dxa"/>
          <w:left w:w="15" w:type="dxa"/>
          <w:bottom w:w="0" w:type="dxa"/>
          <w:right w:w="15" w:type="dxa"/>
        </w:tblCellMar>
      </w:tblPr>
      <w:tblGrid>
        <w:gridCol w:w="792"/>
        <w:gridCol w:w="3510"/>
      </w:tblGrid>
      <w:tr>
        <w:trPr>
          <w:trHeight w:val="178" w:hRule="atLeast"/>
          <w:cantSplit w:val="true"/>
        </w:trPr>
        <w:tc>
          <w:tcPr>
            <w:tcW w:w="4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BELA DE SIGLAS DOS ESTADOS (UF)</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RE</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AGOAS</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APÁ</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AZONAS</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HIA</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ARÁ</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F</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TRITO FEDERAL</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ÍRITO SANTO</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O</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OIÁS</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ANHÃO</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O GROSSO</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S</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O GROSSO DO SUL</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G</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AS GERAIS</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B</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ÍBA</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NÁ</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NAMBUCO</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AUÍ</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N</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O GRANDE DO NORTE</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S</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O GRANDE DO SUL</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J</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O DE JANEIRO</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NDÔNIA</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R</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RAIMA</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C</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CATARINA</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P</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PAULO</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GIPE</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CANTINS</w:t>
            </w:r>
          </w:p>
        </w:tc>
      </w:tr>
      <w:tr>
        <w:trPr>
          <w:trHeight w:val="170" w:hRule="atLeast"/>
          <w:cantSplit w:val="true"/>
        </w:trPr>
        <w:tc>
          <w:tcPr>
            <w:tcW w:w="792" w:type="dxa"/>
            <w:tcBorders>
              <w:top w:val="single" w:sz="4" w:space="0" w:color="000000"/>
              <w:left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EXTERIOR DO PAÍS</w:t>
            </w:r>
          </w:p>
        </w:tc>
      </w:tr>
      <w:tr>
        <w:trPr>
          <w:trHeight w:val="17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T</w:t>
            </w:r>
          </w:p>
        </w:tc>
        <w:tc>
          <w:tcPr>
            <w:tcW w:w="3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is (soma das informações  de todos os estados)</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 Registro tipo 50 - Saídas por Unidade da Federação</w:t>
      </w:r>
    </w:p>
    <w:tbl>
      <w:tblPr>
        <w:tblW w:w="5000" w:type="pct"/>
        <w:jc w:val="center"/>
        <w:tblInd w:w="0" w:type="dxa"/>
        <w:tblLayout w:type="fixed"/>
        <w:tblCellMar>
          <w:top w:w="0" w:type="dxa"/>
          <w:left w:w="15" w:type="dxa"/>
          <w:bottom w:w="0" w:type="dxa"/>
          <w:right w:w="15" w:type="dxa"/>
        </w:tblCellMar>
      </w:tblPr>
      <w:tblGrid>
        <w:gridCol w:w="478"/>
        <w:gridCol w:w="1797"/>
        <w:gridCol w:w="4344"/>
        <w:gridCol w:w="926"/>
        <w:gridCol w:w="903"/>
        <w:gridCol w:w="906"/>
      </w:tblGrid>
      <w:tr>
        <w:trPr>
          <w:trHeight w:val="278" w:hRule="atLeast"/>
        </w:trPr>
        <w:tc>
          <w:tcPr>
            <w:tcW w:w="47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Nº</w:t>
            </w:r>
          </w:p>
        </w:tc>
        <w:tc>
          <w:tcPr>
            <w:tcW w:w="1797"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Campo</w:t>
            </w:r>
          </w:p>
        </w:tc>
        <w:tc>
          <w:tcPr>
            <w:tcW w:w="4344"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Conteúdo</w:t>
            </w:r>
          </w:p>
        </w:tc>
        <w:tc>
          <w:tcPr>
            <w:tcW w:w="926"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Tamanho</w:t>
            </w:r>
          </w:p>
        </w:tc>
        <w:tc>
          <w:tcPr>
            <w:tcW w:w="903"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Posição</w:t>
            </w:r>
          </w:p>
        </w:tc>
        <w:tc>
          <w:tcPr>
            <w:tcW w:w="906"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78"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1</w:t>
            </w:r>
          </w:p>
        </w:tc>
        <w:tc>
          <w:tcPr>
            <w:tcW w:w="179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Tipo de Registro</w:t>
            </w:r>
          </w:p>
        </w:tc>
        <w:tc>
          <w:tcPr>
            <w:tcW w:w="4344"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Preencher com "50"</w:t>
            </w:r>
          </w:p>
        </w:tc>
        <w:tc>
          <w:tcPr>
            <w:tcW w:w="92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2</w:t>
            </w:r>
          </w:p>
        </w:tc>
        <w:tc>
          <w:tcPr>
            <w:tcW w:w="903"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01/002</w:t>
            </w:r>
          </w:p>
        </w:tc>
        <w:tc>
          <w:tcPr>
            <w:tcW w:w="90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478"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2</w:t>
            </w:r>
          </w:p>
        </w:tc>
        <w:tc>
          <w:tcPr>
            <w:tcW w:w="179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Quadro</w:t>
            </w:r>
          </w:p>
        </w:tc>
        <w:tc>
          <w:tcPr>
            <w:tcW w:w="4344"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Preencher com “50”</w:t>
            </w:r>
          </w:p>
        </w:tc>
        <w:tc>
          <w:tcPr>
            <w:tcW w:w="92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2</w:t>
            </w:r>
          </w:p>
        </w:tc>
        <w:tc>
          <w:tcPr>
            <w:tcW w:w="903"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03/004</w:t>
            </w:r>
          </w:p>
        </w:tc>
        <w:tc>
          <w:tcPr>
            <w:tcW w:w="90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C</w:t>
            </w:r>
          </w:p>
        </w:tc>
      </w:tr>
      <w:tr>
        <w:trPr>
          <w:trHeight w:val="208" w:hRule="atLeast"/>
        </w:trPr>
        <w:tc>
          <w:tcPr>
            <w:tcW w:w="478"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6</w:t>
            </w:r>
          </w:p>
        </w:tc>
        <w:tc>
          <w:tcPr>
            <w:tcW w:w="179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Sigla do Estado</w:t>
            </w:r>
          </w:p>
        </w:tc>
        <w:tc>
          <w:tcPr>
            <w:tcW w:w="4344"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Código da Unidade da Federação, conforme tabela</w:t>
            </w:r>
          </w:p>
        </w:tc>
        <w:tc>
          <w:tcPr>
            <w:tcW w:w="92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2</w:t>
            </w:r>
          </w:p>
        </w:tc>
        <w:tc>
          <w:tcPr>
            <w:tcW w:w="903"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05/006</w:t>
            </w:r>
          </w:p>
        </w:tc>
        <w:tc>
          <w:tcPr>
            <w:tcW w:w="90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C</w:t>
            </w:r>
          </w:p>
        </w:tc>
      </w:tr>
      <w:tr>
        <w:trPr>
          <w:trHeight w:val="208" w:hRule="atLeast"/>
        </w:trPr>
        <w:tc>
          <w:tcPr>
            <w:tcW w:w="478"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7</w:t>
            </w:r>
          </w:p>
        </w:tc>
        <w:tc>
          <w:tcPr>
            <w:tcW w:w="179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Valor Contábil Não Contribuinte</w:t>
            </w:r>
          </w:p>
        </w:tc>
        <w:tc>
          <w:tcPr>
            <w:tcW w:w="4344"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Valor contábil não contribuinte</w:t>
            </w:r>
          </w:p>
        </w:tc>
        <w:tc>
          <w:tcPr>
            <w:tcW w:w="92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7</w:t>
            </w:r>
          </w:p>
        </w:tc>
        <w:tc>
          <w:tcPr>
            <w:tcW w:w="903"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07/023</w:t>
            </w:r>
          </w:p>
        </w:tc>
        <w:tc>
          <w:tcPr>
            <w:tcW w:w="90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w:t>
            </w:r>
          </w:p>
        </w:tc>
      </w:tr>
      <w:tr>
        <w:trPr>
          <w:trHeight w:val="208" w:hRule="atLeast"/>
        </w:trPr>
        <w:tc>
          <w:tcPr>
            <w:tcW w:w="478"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8</w:t>
            </w:r>
          </w:p>
        </w:tc>
        <w:tc>
          <w:tcPr>
            <w:tcW w:w="179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Valor Contábil Contribuinte</w:t>
            </w:r>
          </w:p>
        </w:tc>
        <w:tc>
          <w:tcPr>
            <w:tcW w:w="4344"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Valor contábil contribuinte</w:t>
            </w:r>
          </w:p>
        </w:tc>
        <w:tc>
          <w:tcPr>
            <w:tcW w:w="92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7</w:t>
            </w:r>
          </w:p>
        </w:tc>
        <w:tc>
          <w:tcPr>
            <w:tcW w:w="903"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24/040</w:t>
            </w:r>
          </w:p>
        </w:tc>
        <w:tc>
          <w:tcPr>
            <w:tcW w:w="90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w:t>
            </w:r>
          </w:p>
        </w:tc>
      </w:tr>
      <w:tr>
        <w:trPr>
          <w:trHeight w:val="208" w:hRule="atLeast"/>
        </w:trPr>
        <w:tc>
          <w:tcPr>
            <w:tcW w:w="478"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9</w:t>
            </w:r>
          </w:p>
        </w:tc>
        <w:tc>
          <w:tcPr>
            <w:tcW w:w="179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Base de Cálculo Não Contribuinte</w:t>
            </w:r>
          </w:p>
        </w:tc>
        <w:tc>
          <w:tcPr>
            <w:tcW w:w="4344"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Base de Cálculo não contribuinte</w:t>
            </w:r>
          </w:p>
        </w:tc>
        <w:tc>
          <w:tcPr>
            <w:tcW w:w="92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7</w:t>
            </w:r>
          </w:p>
        </w:tc>
        <w:tc>
          <w:tcPr>
            <w:tcW w:w="903"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41/057</w:t>
            </w:r>
          </w:p>
        </w:tc>
        <w:tc>
          <w:tcPr>
            <w:tcW w:w="90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w:t>
            </w:r>
          </w:p>
        </w:tc>
      </w:tr>
      <w:tr>
        <w:trPr>
          <w:trHeight w:val="208" w:hRule="atLeast"/>
        </w:trPr>
        <w:tc>
          <w:tcPr>
            <w:tcW w:w="478"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0</w:t>
            </w:r>
          </w:p>
        </w:tc>
        <w:tc>
          <w:tcPr>
            <w:tcW w:w="179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Base de Cálculo Contribuinte</w:t>
            </w:r>
          </w:p>
        </w:tc>
        <w:tc>
          <w:tcPr>
            <w:tcW w:w="4344"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Base de Cálculo contribuinte</w:t>
            </w:r>
          </w:p>
        </w:tc>
        <w:tc>
          <w:tcPr>
            <w:tcW w:w="92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7</w:t>
            </w:r>
          </w:p>
        </w:tc>
        <w:tc>
          <w:tcPr>
            <w:tcW w:w="903"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58/074</w:t>
            </w:r>
          </w:p>
        </w:tc>
        <w:tc>
          <w:tcPr>
            <w:tcW w:w="90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w:t>
            </w:r>
          </w:p>
        </w:tc>
      </w:tr>
      <w:tr>
        <w:trPr>
          <w:trHeight w:val="208" w:hRule="atLeast"/>
        </w:trPr>
        <w:tc>
          <w:tcPr>
            <w:tcW w:w="478"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1</w:t>
            </w:r>
          </w:p>
        </w:tc>
        <w:tc>
          <w:tcPr>
            <w:tcW w:w="179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Outras</w:t>
            </w:r>
          </w:p>
        </w:tc>
        <w:tc>
          <w:tcPr>
            <w:tcW w:w="4344"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Outras</w:t>
            </w:r>
          </w:p>
        </w:tc>
        <w:tc>
          <w:tcPr>
            <w:tcW w:w="92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7</w:t>
            </w:r>
          </w:p>
        </w:tc>
        <w:tc>
          <w:tcPr>
            <w:tcW w:w="903"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75/091</w:t>
            </w:r>
          </w:p>
        </w:tc>
        <w:tc>
          <w:tcPr>
            <w:tcW w:w="90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w:t>
            </w:r>
          </w:p>
        </w:tc>
      </w:tr>
      <w:tr>
        <w:trPr>
          <w:trHeight w:val="208" w:hRule="atLeast"/>
        </w:trPr>
        <w:tc>
          <w:tcPr>
            <w:tcW w:w="478"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2</w:t>
            </w:r>
          </w:p>
        </w:tc>
        <w:tc>
          <w:tcPr>
            <w:tcW w:w="1797"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ICMS Cobrado por Substituição Tributária</w:t>
            </w:r>
          </w:p>
        </w:tc>
        <w:tc>
          <w:tcPr>
            <w:tcW w:w="4344" w:type="dxa"/>
            <w:tcBorders>
              <w:bottom w:val="single" w:sz="8" w:space="0" w:color="000000"/>
              <w:right w:val="single" w:sz="8" w:space="0" w:color="000000"/>
            </w:tcBorders>
          </w:tcPr>
          <w:p>
            <w:pPr>
              <w:pStyle w:val="Normal"/>
              <w:spacing w:lineRule="auto" w:line="240" w:before="40" w:after="40"/>
              <w:jc w:val="both"/>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ICMS cobrado por substituição tributária</w:t>
            </w:r>
          </w:p>
        </w:tc>
        <w:tc>
          <w:tcPr>
            <w:tcW w:w="92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17</w:t>
            </w:r>
          </w:p>
        </w:tc>
        <w:tc>
          <w:tcPr>
            <w:tcW w:w="903"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092/108</w:t>
            </w:r>
          </w:p>
        </w:tc>
        <w:tc>
          <w:tcPr>
            <w:tcW w:w="906" w:type="dxa"/>
            <w:tcBorders>
              <w:bottom w:val="single" w:sz="8" w:space="0" w:color="000000"/>
              <w:right w:val="single" w:sz="8" w:space="0" w:color="000000"/>
            </w:tcBorders>
          </w:tcPr>
          <w:p>
            <w:pPr>
              <w:pStyle w:val="Normal"/>
              <w:spacing w:lineRule="auto" w:line="240" w:before="40" w:after="40"/>
              <w:jc w:val="center"/>
              <w:rPr>
                <w:rFonts w:ascii="Arial" w:hAnsi="Arial" w:eastAsia="Arial Unicode MS;Arial"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1. Ordenar pelas posições 001 até 006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2. O último registro desta seqüência será o TOTALIZADOR, para fins de fechamentos, devendo ser composto com o Código do Estado igual a “TT” e o valor somatóri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25. Registro tipo 51 - Exclusões do Valor Adicionado no Mês </w:t>
      </w:r>
    </w:p>
    <w:tbl>
      <w:tblPr>
        <w:tblW w:w="5000" w:type="pct"/>
        <w:jc w:val="center"/>
        <w:tblInd w:w="0" w:type="dxa"/>
        <w:tblLayout w:type="fixed"/>
        <w:tblCellMar>
          <w:top w:w="0" w:type="dxa"/>
          <w:left w:w="15" w:type="dxa"/>
          <w:bottom w:w="0" w:type="dxa"/>
          <w:right w:w="15" w:type="dxa"/>
        </w:tblCellMar>
      </w:tblPr>
      <w:tblGrid>
        <w:gridCol w:w="488"/>
        <w:gridCol w:w="1628"/>
        <w:gridCol w:w="4472"/>
        <w:gridCol w:w="935"/>
        <w:gridCol w:w="915"/>
        <w:gridCol w:w="916"/>
      </w:tblGrid>
      <w:tr>
        <w:trPr>
          <w:trHeight w:val="278" w:hRule="atLeast"/>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51 do Anexo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9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 Registro tipo 80 - Resumo do Livro Registro de Inventário e Receita Bruta</w:t>
      </w:r>
    </w:p>
    <w:tbl>
      <w:tblPr>
        <w:tblW w:w="5000" w:type="pct"/>
        <w:jc w:val="center"/>
        <w:tblInd w:w="0" w:type="dxa"/>
        <w:tblLayout w:type="fixed"/>
        <w:tblCellMar>
          <w:top w:w="0" w:type="dxa"/>
          <w:left w:w="15" w:type="dxa"/>
          <w:bottom w:w="0" w:type="dxa"/>
          <w:right w:w="15" w:type="dxa"/>
        </w:tblCellMar>
      </w:tblPr>
      <w:tblGrid>
        <w:gridCol w:w="485"/>
        <w:gridCol w:w="1593"/>
        <w:gridCol w:w="4529"/>
        <w:gridCol w:w="928"/>
        <w:gridCol w:w="909"/>
        <w:gridCol w:w="910"/>
      </w:tblGrid>
      <w:tr>
        <w:trPr>
          <w:trHeight w:val="243" w:hRule="atLeast"/>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2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5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80 do Anexo 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5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7. Registro tipo 81 - Ativo</w:t>
      </w:r>
    </w:p>
    <w:tbl>
      <w:tblPr>
        <w:tblW w:w="5000" w:type="pct"/>
        <w:jc w:val="center"/>
        <w:tblInd w:w="0" w:type="dxa"/>
        <w:tblLayout w:type="fixed"/>
        <w:tblCellMar>
          <w:top w:w="0" w:type="dxa"/>
          <w:left w:w="15" w:type="dxa"/>
          <w:bottom w:w="0" w:type="dxa"/>
          <w:right w:w="15" w:type="dxa"/>
        </w:tblCellMar>
      </w:tblPr>
      <w:tblGrid>
        <w:gridCol w:w="465"/>
        <w:gridCol w:w="1613"/>
        <w:gridCol w:w="4529"/>
        <w:gridCol w:w="928"/>
        <w:gridCol w:w="909"/>
        <w:gridCol w:w="910"/>
      </w:tblGrid>
      <w:tr>
        <w:trPr>
          <w:trHeight w:val="243" w:hRule="atLeast"/>
        </w:trPr>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81 do Anexo 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7.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 Registro tipo 82 - Passivo</w:t>
      </w:r>
    </w:p>
    <w:tbl>
      <w:tblPr>
        <w:tblW w:w="5000" w:type="pct"/>
        <w:jc w:val="center"/>
        <w:tblInd w:w="0" w:type="dxa"/>
        <w:tblLayout w:type="fixed"/>
        <w:tblCellMar>
          <w:top w:w="0" w:type="dxa"/>
          <w:left w:w="15" w:type="dxa"/>
          <w:bottom w:w="0" w:type="dxa"/>
          <w:right w:w="15" w:type="dxa"/>
        </w:tblCellMar>
      </w:tblPr>
      <w:tblGrid>
        <w:gridCol w:w="484"/>
        <w:gridCol w:w="1609"/>
        <w:gridCol w:w="4512"/>
        <w:gridCol w:w="930"/>
        <w:gridCol w:w="909"/>
        <w:gridCol w:w="910"/>
      </w:tblGrid>
      <w:tr>
        <w:trPr>
          <w:trHeight w:val="243" w:hRule="atLeast"/>
        </w:trPr>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2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8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8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82 do Anexo 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 Registro tipo 83 – Demonstração de Resultados</w:t>
      </w:r>
    </w:p>
    <w:tbl>
      <w:tblPr>
        <w:tblW w:w="5000" w:type="pct"/>
        <w:jc w:val="center"/>
        <w:tblInd w:w="0" w:type="dxa"/>
        <w:tblLayout w:type="fixed"/>
        <w:tblCellMar>
          <w:top w:w="0" w:type="dxa"/>
          <w:left w:w="15" w:type="dxa"/>
          <w:bottom w:w="0" w:type="dxa"/>
          <w:right w:w="15" w:type="dxa"/>
        </w:tblCellMar>
      </w:tblPr>
      <w:tblGrid>
        <w:gridCol w:w="434"/>
        <w:gridCol w:w="1730"/>
        <w:gridCol w:w="4443"/>
        <w:gridCol w:w="928"/>
        <w:gridCol w:w="909"/>
        <w:gridCol w:w="910"/>
      </w:tblGrid>
      <w:tr>
        <w:trPr>
          <w:trHeight w:val="243" w:hRule="atLeast"/>
        </w:trPr>
        <w:tc>
          <w:tcPr>
            <w:tcW w:w="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2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83 do Anexo 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1. Ordenar pelas posições 001 até 008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0. Registro tipo 84 – Detalhamento das Despesas</w:t>
      </w:r>
    </w:p>
    <w:tbl>
      <w:tblPr>
        <w:tblW w:w="5000" w:type="pct"/>
        <w:jc w:val="center"/>
        <w:tblInd w:w="0" w:type="dxa"/>
        <w:tblLayout w:type="fixed"/>
        <w:tblCellMar>
          <w:top w:w="0" w:type="dxa"/>
          <w:left w:w="15" w:type="dxa"/>
          <w:bottom w:w="0" w:type="dxa"/>
          <w:right w:w="15" w:type="dxa"/>
        </w:tblCellMar>
      </w:tblPr>
      <w:tblGrid>
        <w:gridCol w:w="465"/>
        <w:gridCol w:w="1613"/>
        <w:gridCol w:w="4529"/>
        <w:gridCol w:w="928"/>
        <w:gridCol w:w="909"/>
        <w:gridCol w:w="910"/>
      </w:tblGrid>
      <w:tr>
        <w:trPr>
          <w:trHeight w:val="243" w:hRule="atLeast"/>
        </w:trPr>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84 do Anexo 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0.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30.2. Registro tipo 85 - Discriminação das Contribuições ao FIA e FEI Devidos no Exercício Anterior </w:t>
      </w:r>
      <w:r>
        <w:rPr>
          <w:rFonts w:eastAsia="Times New Roman" w:cs="Arial" w:ascii="Arial" w:hAnsi="Arial"/>
          <w:b/>
          <w:i/>
          <w:color w:val="000000"/>
          <w:sz w:val="20"/>
          <w:szCs w:val="20"/>
          <w:lang w:eastAsia="pt-BR"/>
        </w:rPr>
        <w:t>(Acrescido pelo Art. 8º da Portaria SEF nº 314/22 - Efeitos a partir da referência 10/2022)</w:t>
      </w:r>
    </w:p>
    <w:tbl>
      <w:tblPr>
        <w:tblW w:w="5000" w:type="pct"/>
        <w:jc w:val="center"/>
        <w:tblInd w:w="0" w:type="dxa"/>
        <w:tblLayout w:type="fixed"/>
        <w:tblCellMar>
          <w:top w:w="0" w:type="dxa"/>
          <w:left w:w="15" w:type="dxa"/>
          <w:bottom w:w="0" w:type="dxa"/>
          <w:right w:w="15" w:type="dxa"/>
        </w:tblCellMar>
      </w:tblPr>
      <w:tblGrid>
        <w:gridCol w:w="465"/>
        <w:gridCol w:w="1613"/>
        <w:gridCol w:w="4529"/>
        <w:gridCol w:w="928"/>
        <w:gridCol w:w="909"/>
        <w:gridCol w:w="910"/>
      </w:tblGrid>
      <w:tr>
        <w:trPr>
          <w:trHeight w:val="243" w:hRule="atLeast"/>
        </w:trPr>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Nº</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o item do Quadro 85 do Anexo 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 da informação do Ite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8/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0.2.1. Ordenar pelas posições 001 até 007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0.2.2. Quando inexistir valores para os campos deste quadro, estes devem ser preenchidos com 0 (ze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31. Registro tipo 90 - Resumo do Livro Registro de Inventário e Receita Bruta (Encerramento de Atividades) </w:t>
      </w:r>
      <w:r>
        <w:rPr>
          <w:rFonts w:eastAsia="Times New Roman" w:cs="Arial" w:ascii="Arial" w:hAnsi="Arial"/>
          <w:b/>
          <w:i/>
          <w:color w:val="000000"/>
          <w:sz w:val="20"/>
          <w:szCs w:val="20"/>
          <w:lang w:eastAsia="pt-BR"/>
        </w:rPr>
        <w:t>(Redação dada pelo Art. 9º da Portaria SEF nº 033/22 - Efeitos fatos geradores a partir da referência janeiro/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32. Registro tipo 91 - Ativo (Encerramento de Atividades) </w:t>
      </w:r>
      <w:r>
        <w:rPr>
          <w:rFonts w:eastAsia="Times New Roman" w:cs="Arial" w:ascii="Arial" w:hAnsi="Arial"/>
          <w:b/>
          <w:i/>
          <w:color w:val="000000"/>
          <w:sz w:val="20"/>
          <w:szCs w:val="20"/>
          <w:lang w:eastAsia="pt-BR"/>
        </w:rPr>
        <w:t>(Redação dada pelo Art. 9º da Portaria SEF nº 033/22 - Efeitos fatos geradores a partir da referência janeiro/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33. Registro tipo 92 - Passivo (Encerramento de Atividades) </w:t>
      </w:r>
      <w:r>
        <w:rPr>
          <w:rFonts w:eastAsia="Times New Roman" w:cs="Arial" w:ascii="Arial" w:hAnsi="Arial"/>
          <w:b/>
          <w:i/>
          <w:color w:val="000000"/>
          <w:sz w:val="20"/>
          <w:szCs w:val="20"/>
          <w:lang w:eastAsia="pt-BR"/>
        </w:rPr>
        <w:t>(Redação dada pelo Art. 9º da Portaria SEF nº 033/22 - Efeitos fatos geradores a partir da referência janeiro/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34. Registro tipo 93 - Demonstração de Resultados (Encerramento de Atividades) </w:t>
      </w:r>
      <w:r>
        <w:rPr>
          <w:rFonts w:eastAsia="Times New Roman" w:cs="Arial" w:ascii="Arial" w:hAnsi="Arial"/>
          <w:b/>
          <w:i/>
          <w:color w:val="000000"/>
          <w:sz w:val="20"/>
          <w:szCs w:val="20"/>
          <w:lang w:eastAsia="pt-BR"/>
        </w:rPr>
        <w:t>(Redação dada pelo Art. 9º da Portaria SEF nº 033/22 - Efeitos fatos geradores a partir da referência janeiro/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35. Registro tipo 94 - Detalhamento das Despesas (Encerramento de Atividades) </w:t>
      </w:r>
      <w:r>
        <w:rPr>
          <w:rFonts w:eastAsia="Times New Roman" w:cs="Arial" w:ascii="Arial" w:hAnsi="Arial"/>
          <w:b/>
          <w:i/>
          <w:color w:val="000000"/>
          <w:sz w:val="20"/>
          <w:szCs w:val="20"/>
          <w:lang w:eastAsia="pt-BR"/>
        </w:rPr>
        <w:t>(Redação dada pelo Art. 9º da Portaria SEF nº 033/22 - Efeitos fatos geradores a partir da referência janeiro/2022)</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6. Registro tipo 98 - Encerramento da Declaração</w:t>
      </w:r>
    </w:p>
    <w:tbl>
      <w:tblPr>
        <w:tblW w:w="5000" w:type="pct"/>
        <w:jc w:val="center"/>
        <w:tblInd w:w="0" w:type="dxa"/>
        <w:tblLayout w:type="fixed"/>
        <w:tblCellMar>
          <w:top w:w="0" w:type="dxa"/>
          <w:left w:w="15" w:type="dxa"/>
          <w:bottom w:w="0" w:type="dxa"/>
          <w:right w:w="15" w:type="dxa"/>
        </w:tblCellMar>
      </w:tblPr>
      <w:tblGrid>
        <w:gridCol w:w="456"/>
        <w:gridCol w:w="1472"/>
        <w:gridCol w:w="4888"/>
        <w:gridCol w:w="900"/>
        <w:gridCol w:w="865"/>
        <w:gridCol w:w="773"/>
      </w:tblGrid>
      <w:tr>
        <w:trPr>
          <w:trHeight w:val="278" w:hRule="atLeast"/>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branc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idade de registro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idade de registros da declaração, incluindo este regist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7. Registro tipo 99 - Fechamento do Arquivo</w:t>
      </w:r>
    </w:p>
    <w:tbl>
      <w:tblPr>
        <w:tblW w:w="5000" w:type="pct"/>
        <w:jc w:val="center"/>
        <w:tblInd w:w="0" w:type="dxa"/>
        <w:tblLayout w:type="fixed"/>
        <w:tblCellMar>
          <w:top w:w="0" w:type="dxa"/>
          <w:left w:w="15" w:type="dxa"/>
          <w:bottom w:w="0" w:type="dxa"/>
          <w:right w:w="15" w:type="dxa"/>
        </w:tblCellMar>
      </w:tblPr>
      <w:tblGrid>
        <w:gridCol w:w="457"/>
        <w:gridCol w:w="1478"/>
        <w:gridCol w:w="4696"/>
        <w:gridCol w:w="922"/>
        <w:gridCol w:w="898"/>
        <w:gridCol w:w="903"/>
      </w:tblGrid>
      <w:tr>
        <w:trPr>
          <w:trHeight w:val="278" w:hRule="atLeast"/>
        </w:trPr>
        <w:tc>
          <w:tcPr>
            <w:tcW w:w="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1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o</w:t>
            </w:r>
          </w:p>
        </w:tc>
        <w:tc>
          <w:tcPr>
            <w:tcW w:w="4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16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20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encher com branco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0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w:t>
            </w:r>
          </w:p>
        </w:tc>
      </w:tr>
      <w:tr>
        <w:trPr>
          <w:trHeight w:val="14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idade de registro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idade de registros no arquivo, incluindo este registr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5/0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4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idade de Declarações de ICM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idade de declarações de ICMS no arquiv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0/0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r>
        <w:br w:type="page"/>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 xml:space="preserve">ANEXO III </w:t>
      </w:r>
      <w:r>
        <w:rPr>
          <w:rFonts w:eastAsia="Times New Roman" w:cs="Arial" w:ascii="Arial" w:hAnsi="Arial"/>
          <w:b/>
          <w:i/>
          <w:color w:val="000000"/>
          <w:sz w:val="20"/>
          <w:szCs w:val="20"/>
          <w:lang w:eastAsia="pt-BR"/>
        </w:rPr>
        <w:t>(Redação dada pelo Art. 4º da Portaria SEF nº 148/20 - Efeitos a partir da referência janeiro/2020)</w:t>
      </w:r>
    </w:p>
    <w:p>
      <w:pPr>
        <w:pStyle w:val="Normal"/>
        <w:spacing w:lineRule="auto" w:line="240" w:before="120" w:after="12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Layout do Demonstrativo de Crédito Informado Previamente - DCIP</w:t>
      </w:r>
    </w:p>
    <w:p>
      <w:pPr>
        <w:pStyle w:val="Normal"/>
        <w:spacing w:lineRule="auto" w:line="240" w:before="120" w:after="12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120" w:after="12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Especificações do Arquivo Eletrônico para envio do Demonstrativo</w:t>
      </w:r>
    </w:p>
    <w:p>
      <w:pPr>
        <w:pStyle w:val="A100144"/>
        <w:spacing w:lineRule="exact" w:line="260" w:before="80" w:after="80"/>
        <w:ind w:left="0" w:firstLine="1418"/>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Definição do Arquivo: Este arquivo se refere aos valores de créditos no sistema S@T, módulo Conta-Corrente, que irão compor o valor da DCIP, aplicáveis para os períodos de referência a partir de janeiro de 2020.</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Ordem de gravação dos registros obedecerá a sequência dos registros descritos neste anex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Nomenclatura do arquivo - o nome do arquivo será com a seguinte estrutura: “***.zip”</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Convenções utilizadas neste layout</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 Formato do arquivo: padrão ASCII</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 Tamanho do registr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4630"/>
        <w:gridCol w:w="4724"/>
      </w:tblGrid>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gistro</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amanho</w:t>
            </w:r>
          </w:p>
        </w:tc>
      </w:tr>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40</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3 bytes</w:t>
            </w:r>
          </w:p>
        </w:tc>
      </w:tr>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0</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5 bytes</w:t>
            </w:r>
          </w:p>
        </w:tc>
      </w:tr>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0</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3 bytes</w:t>
            </w:r>
          </w:p>
        </w:tc>
      </w:tr>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70</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5 bytes</w:t>
            </w:r>
          </w:p>
        </w:tc>
      </w:tr>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80</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3 bytes</w:t>
            </w:r>
          </w:p>
        </w:tc>
      </w:tr>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0</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5 bytes</w:t>
            </w:r>
          </w:p>
        </w:tc>
      </w:tr>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0</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3 bytes</w:t>
            </w:r>
          </w:p>
        </w:tc>
      </w:tr>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10</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5 bytes</w:t>
            </w:r>
          </w:p>
        </w:tc>
      </w:tr>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r>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40</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3 bytes</w:t>
            </w:r>
          </w:p>
        </w:tc>
      </w:tr>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0</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5 bytes</w:t>
            </w:r>
          </w:p>
        </w:tc>
      </w:tr>
      <w:tr>
        <w:trPr/>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00</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 bytes</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Legenda do Formato dos Camp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898"/>
        <w:gridCol w:w="8456"/>
      </w:tblGrid>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Legenda</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escrição</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úmero Inteiro: alinhado à direita, com zeros à esquerda</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úmero: com 2 decimais, sem pontos ou vírgulas, alinhado à direita, com zeros à esquerda</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X</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Alfanumérico: alinhado à esquerda, com brancos à direita</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ferência: devem estar no formato AAAAMM (ANO e MÊS)</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ata: devem estar no formato AAAAMMDD(ANO, MÊS e DIA)</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 Lista dos códigos dos tipos de números S@T exigidos no registro “40”, “60”, “80”, “100” e “140”:</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898"/>
        <w:gridCol w:w="8456"/>
      </w:tblGrid>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Código</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Especificação</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0</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ão</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TD – Tratamento Tributário Diferenciado</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AUC – Autorização de Utilização de Crédito</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ARE – Documento de Arrecadação de Receitas Estaduais</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4</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 – Regime Especial</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I – Declaração de Importação</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SI – Declaração Simplificada de Importação</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7</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PA - Processo Administrativo SPP e ESEA</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8</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PCA -Processo Contencioso Administrativo</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Período de referência (*)</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PRC - Protocolo de Reconhecimento de Crédito</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1</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UP – Número Único do Pagamento</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2</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PR – Processo Referenciado</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3</w:t>
            </w:r>
          </w:p>
        </w:tc>
        <w:tc>
          <w:tcPr>
            <w:tcW w:w="8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MOC – Mês de Origem do Crédito (*)</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Informar o período de referência no padrão MMAAA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Layout dos Registr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 Registro “040” - Discriminação de Outros Crédit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897"/>
        <w:gridCol w:w="5141"/>
        <w:gridCol w:w="780"/>
        <w:gridCol w:w="1072"/>
        <w:gridCol w:w="878"/>
        <w:gridCol w:w="586"/>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Campo</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escriçã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amanh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í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Fim</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scrição Estadual do Contribuint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ferência para utilização do crédit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o registro: Conteúdo fixo igual “0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e crédito segundo a tabela genérica DCIP Tipo 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1</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Valor do Outros Créditos</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úmero S@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3</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 Registro “050” - Totalizador do registro “040” para simples con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897"/>
        <w:gridCol w:w="5141"/>
        <w:gridCol w:w="780"/>
        <w:gridCol w:w="1072"/>
        <w:gridCol w:w="878"/>
        <w:gridCol w:w="586"/>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Campo</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escriçã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amanh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í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Fim</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scrição Estadual do Contribuint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ferência para utilização do crédit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o registro: Conteúdo fixo igual "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Somatório Valor de Outros Créditos</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5</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 Registro “060” - Discriminação de Créditos Presumidos:</w:t>
      </w:r>
    </w:p>
    <w:p>
      <w:pPr>
        <w:pStyle w:val="Normal"/>
        <w:spacing w:lineRule="auto" w:line="240" w:before="120" w:after="120"/>
        <w:jc w:val="both"/>
        <w:rPr/>
      </w:pPr>
      <w:r>
        <w:rPr/>
        <w:t> </w:t>
      </w:r>
    </w:p>
    <w:tbl>
      <w:tblPr>
        <w:tblW w:w="5000" w:type="pct"/>
        <w:jc w:val="left"/>
        <w:tblInd w:w="222" w:type="dxa"/>
        <w:tblLayout w:type="fixed"/>
        <w:tblCellMar>
          <w:top w:w="60" w:type="dxa"/>
          <w:left w:w="60" w:type="dxa"/>
          <w:bottom w:w="60" w:type="dxa"/>
          <w:right w:w="60" w:type="dxa"/>
        </w:tblCellMar>
      </w:tblPr>
      <w:tblGrid>
        <w:gridCol w:w="897"/>
        <w:gridCol w:w="5141"/>
        <w:gridCol w:w="780"/>
        <w:gridCol w:w="1072"/>
        <w:gridCol w:w="878"/>
        <w:gridCol w:w="586"/>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Campo</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escriçã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amanh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í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Fim</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scrição Estadual do Contribuint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ferência para utilização do crédit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o registro: Conteúdo fixo igual “0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e crédito segundo a tabela genérica DCIP Tipo 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1</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Valor do Crédito presumid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úmero S@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3</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 Registro “070” - Totalizador do registro “060” para simples con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897"/>
        <w:gridCol w:w="5141"/>
        <w:gridCol w:w="780"/>
        <w:gridCol w:w="1072"/>
        <w:gridCol w:w="878"/>
        <w:gridCol w:w="586"/>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Campo</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escriçã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amanh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í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Fim</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scrição Estadual do Contribuint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ferência para utilização do crédit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o registro. Conteúdo fixo igual "0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Somatório Valor de Crédito presumid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5</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 Registro "080" - Discriminação de Estorno de Débit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897"/>
        <w:gridCol w:w="5141"/>
        <w:gridCol w:w="780"/>
        <w:gridCol w:w="1072"/>
        <w:gridCol w:w="878"/>
        <w:gridCol w:w="586"/>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Campo</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escriçã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amanh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í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Fim</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scrição Estadual do Contribuint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ferência para utilização do crédit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o registro: Conteúdo fixo igual "0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e crédito segundo a tabela genérica DCIP Tipo 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1</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Valor do estorn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úmero S@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3</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 Registro "090" - Totalizador do registro “080” para simples con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897"/>
        <w:gridCol w:w="5141"/>
        <w:gridCol w:w="780"/>
        <w:gridCol w:w="1072"/>
        <w:gridCol w:w="878"/>
        <w:gridCol w:w="586"/>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Campo</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escriçã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amanh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í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Fim</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scrição Estadual do Contribuint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ferência para utilização do crédit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o registro. Conteúdo fixo igual "0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Somatório Valor de Estorno de Débitos</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5</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 Registro "100" - Discriminação de Crédito de Contribuição ou Aplicação em Fundos:</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897"/>
        <w:gridCol w:w="5141"/>
        <w:gridCol w:w="780"/>
        <w:gridCol w:w="1072"/>
        <w:gridCol w:w="878"/>
        <w:gridCol w:w="586"/>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Campo</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escriçã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amanh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í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Fim</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scrição Estadual do Contribuint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ferência para utilização do crédit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o registro. Conteúdo fixo igual "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e crédito segundo a tabela genérica DCIP Tipo 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1</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Valor da contribuição ou aplicação em fundos</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úmero S@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3</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 Registro "110" - Totalizador do registro “100” para simples con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897"/>
        <w:gridCol w:w="5141"/>
        <w:gridCol w:w="780"/>
        <w:gridCol w:w="1072"/>
        <w:gridCol w:w="878"/>
        <w:gridCol w:w="586"/>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Campo</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escriçã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amanh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í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Fim</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scrição Estadual do Contribuint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ferência para utilização do crédit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o registro. Conteúdo fixo igual "1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Somatório Valor Contribuições ou Aplicação em Fundos</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5</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 Registro “140” - Discriminação de Crédito Imposto Retido Substituição Tributár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897"/>
        <w:gridCol w:w="5141"/>
        <w:gridCol w:w="780"/>
        <w:gridCol w:w="1072"/>
        <w:gridCol w:w="878"/>
        <w:gridCol w:w="586"/>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Campo</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escriçã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amanh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í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Fim</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scrição Estadual do Contribuint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ferência para utilização do crédit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o registro: Conteúdo fixo igual “0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e crédito segundo a tabela genérica DCIP Tipo 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1</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Valor do crédito imposto retido substituição tributári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úmero S@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53</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0. Registro “150” - Totalizador do registro “140” para simples conferência:</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897"/>
        <w:gridCol w:w="5141"/>
        <w:gridCol w:w="780"/>
        <w:gridCol w:w="1072"/>
        <w:gridCol w:w="878"/>
        <w:gridCol w:w="586"/>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Campo</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escriçã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amanh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í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Fim</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scrição Estadual do Contribuint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9</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eferência para utilização do crédit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R</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o registro: Conteúdo fixo igual "1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Somatório Valor do Crédito Imposto Retido Substituição Tributári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5</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1. Registro “900” - Registro totalizador do Arquivo:</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5000" w:type="pct"/>
        <w:jc w:val="left"/>
        <w:tblInd w:w="222" w:type="dxa"/>
        <w:tblLayout w:type="fixed"/>
        <w:tblCellMar>
          <w:top w:w="60" w:type="dxa"/>
          <w:left w:w="60" w:type="dxa"/>
          <w:bottom w:w="60" w:type="dxa"/>
          <w:right w:w="60" w:type="dxa"/>
        </w:tblCellMar>
      </w:tblPr>
      <w:tblGrid>
        <w:gridCol w:w="897"/>
        <w:gridCol w:w="5141"/>
        <w:gridCol w:w="683"/>
        <w:gridCol w:w="1169"/>
        <w:gridCol w:w="878"/>
        <w:gridCol w:w="586"/>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Campo</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Descrição</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amanh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Iní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Fim</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Tipo do registro Conteúdo fixo igual "9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X</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Quantidade de registros (inclusive registro “9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rPr>
                <w:rFonts w:ascii="Arial" w:hAnsi="Arial" w:eastAsia="Times New Roman" w:cs="Arial"/>
                <w:color w:val="000000"/>
                <w:sz w:val="20"/>
                <w:szCs w:val="20"/>
                <w:lang w:eastAsia="pt-BR" w:bidi="or-IN"/>
              </w:rPr>
            </w:pPr>
            <w:r>
              <w:rPr>
                <w:rFonts w:eastAsia="Times New Roman" w:cs="Arial" w:ascii="Arial" w:hAnsi="Arial"/>
                <w:color w:val="000000"/>
                <w:sz w:val="20"/>
                <w:szCs w:val="20"/>
                <w:lang w:eastAsia="pt-BR" w:bidi="or-IN"/>
              </w:rPr>
              <w:t>10</w:t>
            </w:r>
          </w:p>
        </w:tc>
      </w:tr>
    </w:tbl>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footerReference w:type="default" r:id="rId4"/>
      <w:footerReference w:type="first" r:id="rId5"/>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tLeast" w:line="200" w:before="40" w:after="40"/>
      <w:jc w:val="center"/>
      <w:outlineLvl w:val="0"/>
    </w:pPr>
    <w:rPr>
      <w:rFonts w:ascii="Arial" w:hAnsi="Arial" w:eastAsia="Times New Roman" w:cs="Times New Roman"/>
      <w:b/>
      <w:sz w:val="18"/>
      <w:szCs w:val="24"/>
    </w:rPr>
  </w:style>
  <w:style w:type="paragraph" w:styleId="Heading2">
    <w:name w:val="Heading 2"/>
    <w:basedOn w:val="Normal"/>
    <w:next w:val="Normal"/>
    <w:qFormat/>
    <w:pPr>
      <w:keepNext w:val="true"/>
      <w:widowControl w:val="false"/>
      <w:numPr>
        <w:ilvl w:val="1"/>
        <w:numId w:val="1"/>
      </w:numPr>
      <w:spacing w:lineRule="atLeast" w:line="240" w:before="80" w:after="80"/>
      <w:jc w:val="center"/>
      <w:outlineLvl w:val="1"/>
    </w:pPr>
    <w:rPr>
      <w:rFonts w:ascii="Arial" w:hAnsi="Arial" w:eastAsia="Times New Roman" w:cs="Times New Roman"/>
      <w:b/>
      <w:szCs w:val="24"/>
    </w:rPr>
  </w:style>
  <w:style w:type="paragraph" w:styleId="Heading3">
    <w:name w:val="Heading 3"/>
    <w:basedOn w:val="Normal"/>
    <w:next w:val="Normal"/>
    <w:qFormat/>
    <w:pPr>
      <w:keepNext w:val="true"/>
      <w:widowControl w:val="false"/>
      <w:numPr>
        <w:ilvl w:val="2"/>
        <w:numId w:val="1"/>
      </w:numPr>
      <w:spacing w:lineRule="atLeast" w:line="240" w:before="80" w:after="80"/>
      <w:ind w:firstLine="851"/>
      <w:jc w:val="center"/>
      <w:outlineLvl w:val="2"/>
    </w:pPr>
    <w:rPr>
      <w:rFonts w:ascii="Arial" w:hAnsi="Arial" w:eastAsia="Times New Roman" w:cs="Times New Roman"/>
      <w:b/>
      <w:szCs w:val="24"/>
    </w:rPr>
  </w:style>
  <w:style w:type="paragraph" w:styleId="Heading4">
    <w:name w:val="Heading 4"/>
    <w:basedOn w:val="Normal"/>
    <w:next w:val="Normal"/>
    <w:qFormat/>
    <w:pPr>
      <w:keepNext w:val="true"/>
      <w:widowControl w:val="false"/>
      <w:numPr>
        <w:ilvl w:val="3"/>
        <w:numId w:val="1"/>
      </w:numPr>
      <w:spacing w:lineRule="atLeast" w:line="240" w:before="80" w:after="80"/>
      <w:jc w:val="both"/>
      <w:outlineLvl w:val="3"/>
    </w:pPr>
    <w:rPr>
      <w:rFonts w:ascii="Arial" w:hAnsi="Arial" w:eastAsia="Times New Roman" w:cs="Times New Roman"/>
      <w:b/>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dstrike/>
      <w:sz w:val="18"/>
      <w:szCs w:val="1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trike/>
      <w:sz w:val="18"/>
      <w:szCs w:val="1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dstrike/>
      <w:color w:val="FF0000"/>
      <w:sz w:val="18"/>
      <w:szCs w:val="18"/>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Arial" w:hAnsi="Arial" w:eastAsia="Times New Roman" w:cs="Arial"/>
      <w:b/>
      <w:color w:val="0000FF"/>
      <w:sz w:val="18"/>
      <w:szCs w:val="18"/>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Times New Roman"/>
      <w:b/>
      <w:sz w:val="18"/>
      <w:szCs w:val="24"/>
    </w:rPr>
  </w:style>
  <w:style w:type="character" w:styleId="Fontepargpadro">
    <w:name w:val="Fonte parág. padrão"/>
    <w:qFormat/>
    <w:rPr/>
  </w:style>
  <w:style w:type="character" w:styleId="Ttulo1Char">
    <w:name w:val="Título 1 Char"/>
    <w:qFormat/>
    <w:rPr>
      <w:rFonts w:ascii="Arial" w:hAnsi="Arial" w:eastAsia="Times New Roman" w:cs="Times New Roman"/>
      <w:b/>
      <w:sz w:val="18"/>
      <w:szCs w:val="24"/>
    </w:rPr>
  </w:style>
  <w:style w:type="character" w:styleId="Ttulo2Char">
    <w:name w:val="Título 2 Char"/>
    <w:qFormat/>
    <w:rPr>
      <w:rFonts w:ascii="Arial" w:hAnsi="Arial" w:eastAsia="Times New Roman" w:cs="Times New Roman"/>
      <w:b/>
      <w:szCs w:val="24"/>
    </w:rPr>
  </w:style>
  <w:style w:type="character" w:styleId="Ttulo3Char">
    <w:name w:val="Título 3 Char"/>
    <w:qFormat/>
    <w:rPr>
      <w:rFonts w:ascii="Arial" w:hAnsi="Arial" w:eastAsia="Times New Roman" w:cs="Times New Roman"/>
      <w:b/>
      <w:szCs w:val="24"/>
    </w:rPr>
  </w:style>
  <w:style w:type="character" w:styleId="Ttulo4Char">
    <w:name w:val="Título 4 Char"/>
    <w:qFormat/>
    <w:rPr>
      <w:rFonts w:ascii="Arial" w:hAnsi="Arial" w:eastAsia="Times New Roman" w:cs="Times New Roman"/>
      <w:b/>
      <w:szCs w:val="24"/>
      <w:u w:val="single"/>
    </w:rPr>
  </w:style>
  <w:style w:type="character" w:styleId="Ttulo5Char">
    <w:name w:val="Título 5 Char"/>
    <w:qFormat/>
    <w:rPr>
      <w:rFonts w:ascii="Arial" w:hAnsi="Arial" w:eastAsia="Times New Roman" w:cs="Arial"/>
      <w:b/>
      <w:dstrike/>
      <w:sz w:val="18"/>
      <w:szCs w:val="18"/>
    </w:rPr>
  </w:style>
  <w:style w:type="character" w:styleId="Ttulo6Char">
    <w:name w:val="Título 6 Char"/>
    <w:qFormat/>
    <w:rPr>
      <w:rFonts w:ascii="Arial" w:hAnsi="Arial" w:eastAsia="Times New Roman" w:cs="Arial"/>
      <w:b/>
      <w:strike/>
      <w:sz w:val="18"/>
      <w:szCs w:val="18"/>
    </w:rPr>
  </w:style>
  <w:style w:type="character" w:styleId="Ttulo7Char">
    <w:name w:val="Título 7 Char"/>
    <w:qFormat/>
    <w:rPr>
      <w:rFonts w:ascii="Arial" w:hAnsi="Arial" w:eastAsia="Times New Roman" w:cs="Arial"/>
      <w:b/>
      <w:dstrike/>
      <w:color w:val="FF0000"/>
      <w:sz w:val="18"/>
      <w:szCs w:val="18"/>
    </w:rPr>
  </w:style>
  <w:style w:type="character" w:styleId="Ttulo8Char">
    <w:name w:val="Título 8 Char"/>
    <w:qFormat/>
    <w:rPr>
      <w:rFonts w:ascii="Arial" w:hAnsi="Arial" w:eastAsia="Times New Roman" w:cs="Arial"/>
      <w:b/>
      <w:color w:val="0000FF"/>
      <w:sz w:val="18"/>
      <w:szCs w:val="18"/>
    </w:rPr>
  </w:style>
  <w:style w:type="character" w:styleId="Ttulo9Char">
    <w:name w:val="Título 9 Char"/>
    <w:qFormat/>
    <w:rPr>
      <w:rFonts w:ascii="Arial" w:hAnsi="Arial" w:eastAsia="Times New Roman" w:cs="Times New Roman"/>
      <w:b/>
      <w:sz w:val="18"/>
      <w:szCs w:val="24"/>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Artigo">
    <w:name w:val="artigo"/>
    <w:basedOn w:val="Fontepargpadro"/>
    <w:qFormat/>
    <w:rPr/>
  </w:style>
  <w:style w:type="character" w:styleId="Appleconvertedspace">
    <w:name w:val="apple-converted-space"/>
    <w:qFormat/>
    <w:rPr/>
  </w:style>
  <w:style w:type="character" w:styleId="StrongEmphasis">
    <w:name w:val="Strong"/>
    <w:qFormat/>
    <w:rPr>
      <w:b/>
      <w:bCs/>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daoatual">
    <w:name w:val="redaoatual"/>
    <w:basedOn w:val="Normal"/>
    <w:qFormat/>
    <w:pPr>
      <w:spacing w:lineRule="auto" w:line="240" w:before="280" w:after="280"/>
    </w:pPr>
    <w:rPr>
      <w:rFonts w:ascii="Times New Roman" w:hAnsi="Times New Roman" w:eastAsia="Times New Roman" w:cs="Times New Roman"/>
      <w:sz w:val="24"/>
      <w:szCs w:val="24"/>
    </w:rPr>
  </w:style>
  <w:style w:type="paragraph" w:styleId="A100144">
    <w:name w:val="_A100144"/>
    <w:qFormat/>
    <w:pPr>
      <w:widowControl/>
      <w:bidi w:val="0"/>
      <w:ind w:left="144" w:firstLine="1296"/>
      <w:jc w:val="both"/>
    </w:pPr>
    <w:rPr>
      <w:rFonts w:ascii="Times New Roman" w:hAnsi="Times New Roman" w:eastAsia="Times New Roman" w:cs="Times New Roman"/>
      <w:color w:val="000000"/>
      <w:sz w:val="24"/>
      <w:szCs w:val="20"/>
      <w:lang w:val="pt-BR" w:bidi="ar-SA" w:eastAsia="zh-CN"/>
    </w:rPr>
  </w:style>
  <w:style w:type="paragraph" w:styleId="Redaoatualtabela">
    <w:name w:val="redaoatualtabela"/>
    <w:basedOn w:val="Normal"/>
    <w:qFormat/>
    <w:pPr>
      <w:spacing w:lineRule="auto" w:line="240" w:before="280" w:after="280"/>
    </w:pPr>
    <w:rPr>
      <w:rFonts w:ascii="Times New Roman" w:hAnsi="Times New Roman" w:eastAsia="Times New Roman" w:cs="Times New Roman"/>
      <w:sz w:val="24"/>
      <w:szCs w:val="24"/>
      <w:lang w:bidi="or-IN"/>
    </w:rPr>
  </w:style>
  <w:style w:type="paragraph" w:styleId="Redaoatualttulo">
    <w:name w:val="redaoatualttul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gov.br/fazend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51:00Z</dcterms:created>
  <dc:creator>mbaranenko</dc:creator>
  <dc:description/>
  <cp:keywords/>
  <dc:language>en-US</dc:language>
  <cp:lastModifiedBy>Paula de Oliveira Marques</cp:lastModifiedBy>
  <cp:lastPrinted>2013-08-14T16:54:00Z</cp:lastPrinted>
  <dcterms:modified xsi:type="dcterms:W3CDTF">2024-04-08T16:38:00Z</dcterms:modified>
  <cp:revision>23</cp:revision>
  <dc:subject/>
  <dc:title/>
</cp:coreProperties>
</file>