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hanging="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ORIENTAÇÕES SOBRE O DCIP - DEMONSTRATIVO DE CRÉDITOS INFORMADO PREVIAMENTE – APLICÁVEL A PARTIR DA REFERÊNCIA 01/202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rsão 2020.00 - Fevereiro de 202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UMÁRIO: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dot"/>
          <w:tab w:val="left" w:pos="8789" w:leader="none"/>
        </w:tabs>
        <w:rPr>
          <w:rFonts w:ascii="Calibri" w:hAnsi="Calibri" w:cs="Arial"/>
        </w:rPr>
      </w:pPr>
      <w:r>
        <w:rPr>
          <w:rFonts w:cs="Arial" w:ascii="Calibri" w:hAnsi="Calibri"/>
          <w:b/>
        </w:rPr>
        <w:t>1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O REGISTRO DOS CRÉDITOS DO DCIP NA DIME</w:t>
      </w:r>
      <w:r>
        <w:rPr>
          <w:rFonts w:cs="Arial" w:ascii="Calibri" w:hAnsi="Calibri"/>
        </w:rPr>
        <w:tab/>
        <w:tab/>
      </w:r>
      <w:r>
        <w:rPr>
          <w:rFonts w:cs="Arial" w:ascii="Calibri" w:hAnsi="Calibri"/>
          <w:b/>
        </w:rPr>
        <w:t>0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647" w:leader="dot"/>
          <w:tab w:val="left" w:pos="8789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. PROCESSAMENTO DAS DIMES COM DCIP</w:t>
        <w:tab/>
        <w:tab/>
        <w:t>02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8647" w:leader="dot"/>
          <w:tab w:val="left" w:pos="8789" w:leader="none"/>
        </w:tabs>
        <w:ind w:left="426" w:right="849" w:hanging="42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3. EMISSÃO DO DCIP </w:t>
        <w:tab/>
        <w:tab/>
        <w:t>02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8647" w:leader="dot"/>
          <w:tab w:val="left" w:pos="8789" w:leader="none"/>
        </w:tabs>
        <w:ind w:left="426" w:right="849" w:hanging="426"/>
        <w:rPr>
          <w:rFonts w:ascii="Calibri" w:hAnsi="Calibri" w:cs="Arial"/>
          <w:b/>
          <w:b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Calibri" w:hAnsi="Calibri"/>
          <w:b/>
        </w:rPr>
        <w:t>CONSULTA DO DCIP</w:t>
        <w:tab/>
        <w:tab/>
        <w:t>03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8647" w:leader="dot"/>
          <w:tab w:val="left" w:pos="8789" w:leader="none"/>
        </w:tabs>
        <w:ind w:left="426" w:right="849" w:hanging="42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5. CANCELAMENTO DE DCIP </w:t>
        <w:tab/>
        <w:tab/>
        <w:t>04</w:t>
      </w:r>
    </w:p>
    <w:p>
      <w:pPr>
        <w:pStyle w:val="Normal"/>
        <w:rPr>
          <w:rFonts w:ascii="Calibri" w:hAnsi="Calibri" w:cs="Arial"/>
          <w:b/>
          <w:b/>
          <w:color w:val="002060"/>
        </w:rPr>
      </w:pPr>
      <w:r>
        <w:rPr>
          <w:rFonts w:cs="Arial" w:ascii="Calibri" w:hAnsi="Calibri"/>
          <w:b/>
          <w:color w:val="002060"/>
        </w:rPr>
      </w:r>
    </w:p>
    <w:p>
      <w:pPr>
        <w:pStyle w:val="Normal"/>
        <w:tabs>
          <w:tab w:val="clear" w:pos="708"/>
          <w:tab w:val="left" w:pos="8647" w:leader="dot"/>
          <w:tab w:val="left" w:pos="8789" w:leader="none"/>
        </w:tabs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5.1. </w:t>
      </w:r>
      <w:r>
        <w:rPr>
          <w:rFonts w:cs="Arial" w:ascii="Calibri" w:hAnsi="Calibri"/>
        </w:rPr>
        <w:t xml:space="preserve">Cancelamento de DCIP NÃO utilizado em DIME </w:t>
        <w:tab/>
        <w:tab/>
        <w:t>04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647" w:leader="dot"/>
          <w:tab w:val="left" w:pos="8789" w:leader="none"/>
        </w:tabs>
        <w:ind w:left="426" w:right="849" w:hanging="426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5.2. </w:t>
      </w:r>
      <w:r>
        <w:rPr>
          <w:rFonts w:cs="Arial" w:ascii="Calibri" w:hAnsi="Calibri"/>
        </w:rPr>
        <w:t xml:space="preserve">Cancelamento de DCIP já UTILIZADO em DIME </w:t>
        <w:tab/>
        <w:tab/>
        <w:t>04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647" w:leader="dot"/>
          <w:tab w:val="left" w:pos="8789" w:leader="none"/>
        </w:tabs>
        <w:ind w:left="426" w:right="849" w:hanging="426"/>
        <w:rPr>
          <w:rFonts w:ascii="Calibri" w:hAnsi="Calibri" w:cs="Arial"/>
        </w:rPr>
      </w:pPr>
      <w:r>
        <w:rPr>
          <w:rFonts w:cs="Arial" w:ascii="Calibri" w:hAnsi="Calibri"/>
          <w:b/>
        </w:rPr>
        <w:t>6. RETIFICAÇÃO DE VALORES JÁ REGISTRADOS EM DCIP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ab/>
        <w:tab/>
        <w:t>04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647" w:leader="dot"/>
          <w:tab w:val="left" w:pos="8789" w:leader="none"/>
        </w:tabs>
        <w:ind w:left="426" w:right="849" w:hanging="42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6.1. </w:t>
      </w:r>
      <w:r>
        <w:rPr>
          <w:rFonts w:cs="Arial" w:ascii="Calibri" w:hAnsi="Calibri"/>
        </w:rPr>
        <w:t>Retificação efetuada até o último dia do terceiro mês seguinte ao do período de referência de valores registrados em DCIP e lançados em DIME</w:t>
        <w:tab/>
        <w:tab/>
        <w:t>04</w:t>
      </w:r>
    </w:p>
    <w:p>
      <w:pPr>
        <w:pStyle w:val="Normal"/>
        <w:tabs>
          <w:tab w:val="clear" w:pos="708"/>
          <w:tab w:val="left" w:pos="8647" w:leader="dot"/>
          <w:tab w:val="left" w:pos="8789" w:leader="none"/>
        </w:tabs>
        <w:ind w:left="426" w:right="849" w:hanging="426"/>
        <w:rPr>
          <w:rFonts w:ascii="Calibri" w:hAnsi="Calibri" w:cs="Arial"/>
        </w:rPr>
      </w:pPr>
      <w:r>
        <w:rPr>
          <w:rFonts w:cs="Arial" w:ascii="Calibri" w:hAnsi="Calibri"/>
          <w:b/>
        </w:rPr>
        <w:t>6.3</w:t>
      </w:r>
      <w:r>
        <w:rPr>
          <w:rFonts w:cs="Arial" w:ascii="Arial" w:hAnsi="Arial"/>
          <w:b/>
        </w:rPr>
        <w:t xml:space="preserve">. </w:t>
      </w:r>
      <w:r>
        <w:rPr>
          <w:rFonts w:cs="Arial" w:ascii="Calibri" w:hAnsi="Calibri"/>
        </w:rPr>
        <w:t>Retificação efetuada após o último dia do terceiro mês seguinte ao do período de referência de valores registrados em DCIP e lançado em DIME, após o prazo para substituição da DIME</w:t>
        <w:tab/>
        <w:tab/>
        <w:t>05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color w:val="002060"/>
        </w:rPr>
      </w:pPr>
      <w:r>
        <w:rPr>
          <w:rFonts w:cs="Arial" w:ascii="Calibri" w:hAnsi="Calibri"/>
          <w:color w:val="002060"/>
        </w:rPr>
      </w:r>
    </w:p>
    <w:p>
      <w:pPr>
        <w:pStyle w:val="Normal"/>
        <w:tabs>
          <w:tab w:val="clear" w:pos="708"/>
          <w:tab w:val="left" w:pos="8647" w:leader="dot"/>
          <w:tab w:val="left" w:pos="8789" w:leader="none"/>
        </w:tabs>
        <w:ind w:left="426" w:right="849" w:hanging="426"/>
        <w:rPr>
          <w:rFonts w:ascii="Calibri" w:hAnsi="Calibri" w:cs="Arial"/>
        </w:rPr>
      </w:pPr>
      <w:r>
        <w:rPr>
          <w:rFonts w:cs="Arial" w:ascii="Calibri" w:hAnsi="Calibri"/>
          <w:b/>
        </w:rPr>
        <w:t>7. VALIDAÇÕES DO Nº S@T, ROTINAS E PROCEDIMENTOS ESPECÍFICOS PARA O DCIP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ab/>
        <w:tab/>
        <w:t>05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647" w:leader="dot"/>
          <w:tab w:val="left" w:pos="8789" w:leader="none"/>
        </w:tabs>
        <w:ind w:left="426" w:right="849" w:hanging="426"/>
        <w:rPr>
          <w:rFonts w:ascii="Calibri" w:hAnsi="Calibri" w:cs="Arial"/>
        </w:rPr>
      </w:pPr>
      <w:r>
        <w:rPr>
          <w:rFonts w:cs="Calibri" w:ascii="Calibri" w:hAnsi="Calibri"/>
          <w:b/>
        </w:rPr>
        <w:t>7.1.</w:t>
      </w:r>
      <w:r>
        <w:rPr>
          <w:rFonts w:cs="Arial" w:ascii="Arial" w:hAnsi="Arial"/>
          <w:b/>
        </w:rPr>
        <w:t xml:space="preserve"> </w:t>
      </w:r>
      <w:r>
        <w:rPr>
          <w:rFonts w:cs="Arial" w:ascii="Calibri" w:hAnsi="Calibri"/>
        </w:rPr>
        <w:t xml:space="preserve">Subtipos que Exigem Indicação de NÚMERO S@T do NUP, exceto para o subtipo 82 de Outros Créditos e subtipo 40 de Crédito Imposto Retido Substituição Tributária </w:t>
        <w:tab/>
        <w:tab/>
        <w:t>05</w:t>
      </w:r>
    </w:p>
    <w:p>
      <w:pPr>
        <w:pStyle w:val="Normal"/>
        <w:tabs>
          <w:tab w:val="clear" w:pos="708"/>
          <w:tab w:val="left" w:pos="8647" w:leader="dot"/>
          <w:tab w:val="left" w:pos="8789" w:leader="none"/>
        </w:tabs>
        <w:ind w:left="284" w:right="849" w:hanging="0"/>
        <w:rPr>
          <w:rFonts w:ascii="Calibri" w:hAnsi="Calibri" w:cs="Arial"/>
        </w:rPr>
      </w:pPr>
      <w:r>
        <w:rPr>
          <w:rFonts w:cs="Arial" w:ascii="Calibri" w:hAnsi="Calibri"/>
        </w:rPr>
        <w:t>7.1.1. Cancelamento de DCIP e Retificação em DCIP ou em Pagamento Marcado como Utilizado em DCIP</w:t>
        <w:tab/>
        <w:tab/>
        <w:t>06</w:t>
      </w:r>
    </w:p>
    <w:p>
      <w:pPr>
        <w:pStyle w:val="Normal"/>
        <w:tabs>
          <w:tab w:val="clear" w:pos="708"/>
          <w:tab w:val="left" w:pos="8647" w:leader="dot"/>
          <w:tab w:val="left" w:pos="8789" w:leader="none"/>
        </w:tabs>
        <w:ind w:left="426" w:right="849" w:hanging="426"/>
        <w:rPr>
          <w:rFonts w:ascii="Calibri" w:hAnsi="Calibri" w:cs="Arial"/>
        </w:rPr>
      </w:pPr>
      <w:r>
        <w:rPr>
          <w:rFonts w:cs="Calibri" w:ascii="Calibri" w:hAnsi="Calibri"/>
          <w:b/>
        </w:rPr>
        <w:t>7.2.</w:t>
      </w:r>
      <w:r>
        <w:rPr>
          <w:rFonts w:cs="Arial" w:ascii="Arial" w:hAnsi="Arial"/>
          <w:b/>
        </w:rPr>
        <w:t xml:space="preserve"> </w:t>
      </w:r>
      <w:r>
        <w:rPr>
          <w:rFonts w:cs="Arial" w:ascii="Calibri" w:hAnsi="Calibri"/>
        </w:rPr>
        <w:t xml:space="preserve">Subtipos que Exigem Indicação de NÚMERO S@T do NUP, subtipo 82 de Outros Créditos e subtipo 40 de Crédito Imposto Retido Substituição Tributária </w:t>
        <w:tab/>
        <w:tab/>
        <w:t>06</w:t>
      </w:r>
    </w:p>
    <w:p>
      <w:pPr>
        <w:pStyle w:val="Normal"/>
        <w:tabs>
          <w:tab w:val="clear" w:pos="708"/>
          <w:tab w:val="left" w:pos="8647" w:leader="dot"/>
          <w:tab w:val="left" w:pos="8789" w:leader="none"/>
        </w:tabs>
        <w:ind w:left="284" w:right="849" w:hanging="0"/>
        <w:rPr>
          <w:rFonts w:ascii="Calibri" w:hAnsi="Calibri" w:cs="Arial"/>
        </w:rPr>
      </w:pPr>
      <w:r>
        <w:rPr>
          <w:rFonts w:cs="Arial" w:ascii="Calibri" w:hAnsi="Calibri"/>
        </w:rPr>
        <w:t>7.2.1. Cancelamento de DCIP e Retificação em DCIP do subtipo 82 de Outros Créditos e subtipo 40 de Crédito Imposto Retido Substituição Tributária</w:t>
        <w:tab/>
        <w:tab/>
        <w:t>06</w:t>
      </w:r>
    </w:p>
    <w:p>
      <w:pPr>
        <w:pStyle w:val="Normal"/>
        <w:tabs>
          <w:tab w:val="clear" w:pos="708"/>
          <w:tab w:val="left" w:pos="8647" w:leader="dot"/>
          <w:tab w:val="left" w:pos="8789" w:leader="none"/>
        </w:tabs>
        <w:ind w:left="426" w:right="849" w:hanging="426"/>
        <w:rPr>
          <w:rFonts w:ascii="Calibri" w:hAnsi="Calibri" w:cs="Arial"/>
        </w:rPr>
      </w:pPr>
      <w:r>
        <w:rPr>
          <w:rFonts w:cs="Calibri" w:ascii="Calibri" w:hAnsi="Calibri"/>
          <w:b/>
        </w:rPr>
        <w:t xml:space="preserve">7.3. </w:t>
      </w:r>
      <w:r>
        <w:rPr>
          <w:rFonts w:cs="Arial" w:ascii="Calibri" w:hAnsi="Calibri"/>
        </w:rPr>
        <w:t xml:space="preserve">Subtipo que exige Indicação de NÚMERO S@T DI - Documento de Importação </w:t>
        <w:tab/>
        <w:tab/>
        <w:t>06</w:t>
      </w:r>
    </w:p>
    <w:p>
      <w:pPr>
        <w:pStyle w:val="Normal"/>
        <w:tabs>
          <w:tab w:val="clear" w:pos="708"/>
          <w:tab w:val="left" w:pos="8647" w:leader="dot"/>
          <w:tab w:val="left" w:pos="8789" w:leader="none"/>
        </w:tabs>
        <w:ind w:left="284" w:right="849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7.3.1. Apropriação como Crédito do Complemento de ICMS recolhido para DI cujo número já foi informado no DCIP </w:t>
        <w:tab/>
        <w:tab/>
        <w:t>07</w:t>
      </w:r>
    </w:p>
    <w:p>
      <w:pPr>
        <w:pStyle w:val="Normal"/>
        <w:tabs>
          <w:tab w:val="clear" w:pos="708"/>
          <w:tab w:val="left" w:pos="8647" w:leader="dot"/>
          <w:tab w:val="left" w:pos="8789" w:leader="none"/>
        </w:tabs>
        <w:ind w:left="426" w:right="849" w:hanging="426"/>
        <w:rPr/>
      </w:pPr>
      <w:r>
        <w:rPr>
          <w:rFonts w:cs="Calibri" w:ascii="Calibri" w:hAnsi="Calibri"/>
          <w:b/>
        </w:rPr>
        <w:t xml:space="preserve">7.4. </w:t>
      </w:r>
      <w:r>
        <w:rPr>
          <w:rFonts w:cs="Arial" w:ascii="Calibri" w:hAnsi="Calibri"/>
        </w:rPr>
        <w:t xml:space="preserve">Subtipos que exigem Indicação de NÚMERO S@T PRC – Protocolo de Reconhecimento de Crédito </w:t>
        <w:tab/>
        <w:tab/>
        <w:t>08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90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partir de 1º de maio de 2008</w:t>
      </w:r>
      <w:r>
        <w:rPr>
          <w:rFonts w:cs="Arial" w:ascii="Arial" w:hAnsi="Arial"/>
        </w:rPr>
        <w:t>, foi disponibilizada aos contabilistas e contribuintes, no Perfil Contabilista Serviços e no Perfil Contribuinte, as aplicações necessárias para a emissão, a consulta e o cancelamento do DCIP - Demonstrativo de Créditos Informados Previamente, para o controle dos “Outros Créditos”, “Créditos Presumidos” e “Crédito por Aquisição de Mercadorias de Optante do Simples Nacional”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A partir do </w:t>
      </w:r>
      <w:r>
        <w:rPr>
          <w:rFonts w:cs="Arial" w:ascii="Arial" w:hAnsi="Arial"/>
          <w:b/>
        </w:rPr>
        <w:t>período de referência setembro de 2008</w:t>
      </w:r>
      <w:r>
        <w:rPr>
          <w:rFonts w:cs="Arial" w:ascii="Arial" w:hAnsi="Arial"/>
        </w:rPr>
        <w:t xml:space="preserve"> foi incorporado o controle dos </w:t>
      </w:r>
      <w:r>
        <w:rPr>
          <w:rFonts w:cs="Arial" w:ascii="Arial" w:hAnsi="Arial"/>
          <w:b/>
        </w:rPr>
        <w:t xml:space="preserve">ESTORNOS DE DÉBITO </w:t>
      </w:r>
      <w:r>
        <w:rPr>
          <w:rFonts w:cs="Arial" w:ascii="Arial" w:hAnsi="Arial"/>
        </w:rPr>
        <w:t>e dos</w:t>
      </w:r>
      <w:r>
        <w:rPr>
          <w:rFonts w:cs="Arial" w:ascii="Arial" w:hAnsi="Arial"/>
          <w:b/>
        </w:rPr>
        <w:t xml:space="preserve"> CRÉDITOS DE CONTRIBUIÇÃO OU APLICAÇÃO EM FUNDOS</w:t>
      </w:r>
      <w:r>
        <w:rPr>
          <w:rFonts w:cs="Arial" w:ascii="Arial" w:hAnsi="Arial"/>
        </w:rPr>
        <w:t>. (29/09/08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A partir do </w:t>
      </w:r>
      <w:r>
        <w:rPr>
          <w:rFonts w:cs="Arial" w:ascii="Arial" w:hAnsi="Arial"/>
          <w:b/>
        </w:rPr>
        <w:t>período de referência agosto de 2013</w:t>
      </w:r>
      <w:r>
        <w:rPr>
          <w:rFonts w:cs="Arial" w:ascii="Arial" w:hAnsi="Arial"/>
        </w:rPr>
        <w:t xml:space="preserve"> foi acrescentado o controle para </w:t>
      </w:r>
      <w:r>
        <w:rPr>
          <w:rFonts w:cs="Arial" w:ascii="Arial" w:hAnsi="Arial"/>
          <w:b/>
        </w:rPr>
        <w:t>CRÉDITO DE IMPOSTO RETIDO POR SUBSTITUIÇÃO TRIBUTÁRIA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 REGISTRO DOS CRÉDITOS DO DCIP NA DIME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Todo aquele contribuinte que necessitar informar algum valor a título de “Outros Créditos”, “Créditos Presumidos”, “Estornos de Débito” “Créditos de Contribuição ou Aplicação em Fundos” e “Crédito de Imposto Retido por Substituição Tributária”, deverá preencher um DCIP antes de enviar a respectiva DIME do período de referência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Recebido o DCIP enviado o S@T emitirá um comprovante de entrega deste documento gerado com o seu número. Neste comprovante constará o número da autorização (AUC-DCIP) que deverá ser informado no quadro 46 da DIME com a correspondente origem 14 ou 16, quando se tratar de Crédito de Imposto Retido por Substituição Tributária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PROCESSAMENTO DAS DIMES COM AUC-DCIP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o finalizar a emissão do DCIP ou a partir do recebimento do arquivo enviado, o S@T irá registrar os dados na base e informará o número da AUC – DCIP no comprovante de entrega emitido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Este número deverá ser informado no </w:t>
      </w:r>
      <w:r>
        <w:rPr>
          <w:rFonts w:cs="Arial" w:ascii="Arial" w:hAnsi="Arial"/>
          <w:b/>
        </w:rPr>
        <w:t>Quad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6 da DIME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com a </w:t>
      </w:r>
      <w:r>
        <w:rPr>
          <w:rFonts w:cs="Arial" w:ascii="Arial" w:hAnsi="Arial"/>
          <w:b/>
        </w:rPr>
        <w:t>origem 14</w:t>
      </w:r>
      <w:r>
        <w:rPr>
          <w:rFonts w:cs="Arial" w:ascii="Arial" w:hAnsi="Arial"/>
        </w:rPr>
        <w:t xml:space="preserve"> e o total desta origem (pode ser mais de um AUC-DCIP) será transportado para o </w:t>
      </w:r>
      <w:r>
        <w:rPr>
          <w:rFonts w:cs="Arial" w:ascii="Arial" w:hAnsi="Arial"/>
          <w:b/>
        </w:rPr>
        <w:t>campo 075 do Quadro 09</w:t>
      </w:r>
      <w:r>
        <w:rPr>
          <w:rFonts w:cs="Arial" w:ascii="Arial" w:hAnsi="Arial"/>
        </w:rPr>
        <w:t xml:space="preserve">, intitulado </w:t>
      </w:r>
      <w:r>
        <w:rPr>
          <w:rFonts w:cs="Arial" w:ascii="Arial" w:hAnsi="Arial"/>
          <w:b/>
        </w:rPr>
        <w:t>“Créditos declarados no DCIP”</w:t>
      </w:r>
      <w:r>
        <w:rPr>
          <w:rFonts w:cs="Arial" w:ascii="Arial" w:hAnsi="Arial"/>
        </w:rPr>
        <w:t>; e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com a </w:t>
      </w:r>
      <w:r>
        <w:rPr>
          <w:rFonts w:cs="Arial" w:ascii="Arial" w:hAnsi="Arial"/>
          <w:b/>
        </w:rPr>
        <w:t>origem 16</w:t>
      </w:r>
      <w:r>
        <w:rPr>
          <w:rFonts w:cs="Arial" w:ascii="Arial" w:hAnsi="Arial"/>
        </w:rPr>
        <w:t xml:space="preserve"> e o total desta origem (pode ser mais de um AUC-DCIP) será transportado para o </w:t>
      </w:r>
      <w:r>
        <w:rPr>
          <w:rFonts w:cs="Arial" w:ascii="Arial" w:hAnsi="Arial"/>
          <w:b/>
        </w:rPr>
        <w:t>campo 105 do Quadro 11</w:t>
      </w:r>
      <w:r>
        <w:rPr>
          <w:rFonts w:cs="Arial" w:ascii="Arial" w:hAnsi="Arial"/>
        </w:rPr>
        <w:t xml:space="preserve"> intitulado </w:t>
      </w:r>
      <w:r>
        <w:rPr>
          <w:rFonts w:cs="Arial" w:ascii="Arial" w:hAnsi="Arial"/>
          <w:b/>
        </w:rPr>
        <w:t>“Créditos declarados no DCIP”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o envio da DIME, o Validador On-line verificará se o AUC-DCIP está de acordo com os dados registrados no sistema, tais como: se é existente, ativa, pertence ao contribuinte, já foi utilizada, não está vencida, o valor é diferente do registrado sistema e se foi gerada após o período de referência em que está sendo informado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Caso incorra em alguma das inconsistências descritas acima o arquivo da DIME não será aceito e apresentará mensagem com descrição da inconsistência incorrida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incorrendo em inconsistências, a partir do processamento da DIME será imputada a </w:t>
      </w:r>
      <w:r>
        <w:rPr>
          <w:rFonts w:cs="Arial" w:ascii="Arial" w:hAnsi="Arial"/>
          <w:b/>
        </w:rPr>
        <w:t>Transação de Crédito 111 - CRÉDITO POR DCIP - no</w:t>
      </w:r>
      <w:r>
        <w:rPr>
          <w:rFonts w:cs="Arial" w:ascii="Arial" w:hAnsi="Arial"/>
        </w:rPr>
        <w:t xml:space="preserve"> Conta-corrente respectivo e automaticamente a AUC-DCIP passa para a situação de “Utilizada”, no caso de AUC-DCIP de origem 14 e 16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 no item </w:t>
      </w:r>
      <w:r>
        <w:rPr>
          <w:rFonts w:cs="Arial" w:ascii="Arial" w:hAnsi="Arial"/>
          <w:b/>
        </w:rPr>
        <w:t>7. Validações do Nº S@T, Rotinas e Procedimentos Específicos para o DCIP</w:t>
      </w:r>
      <w:r>
        <w:rPr>
          <w:rFonts w:cs="Arial" w:ascii="Arial" w:hAnsi="Arial"/>
        </w:rPr>
        <w:t xml:space="preserve"> outros efeitos no envio da DCIP e no processamento da DIME.</w:t>
      </w:r>
    </w:p>
    <w:p>
      <w:pPr>
        <w:pStyle w:val="Normal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EMISSÃO DO DCIP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O preenchimento do DCIP nada mais é do que uma discriminação, caso a caso, das alternativas que descrevem o motivo para utilização destes créditos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Preenchimento e envio On-line:</w:t>
      </w:r>
      <w:r>
        <w:rPr>
          <w:rFonts w:cs="Arial" w:ascii="Arial" w:hAnsi="Arial"/>
        </w:rPr>
        <w:t xml:space="preserve"> acessar o S@T, no perfil Contabilista Serviços, selecionando a aplicação </w:t>
      </w:r>
      <w:r>
        <w:rPr>
          <w:rFonts w:cs="Arial" w:ascii="Arial" w:hAnsi="Arial"/>
          <w:b/>
        </w:rPr>
        <w:t>“DCIP - Emissão”,</w:t>
      </w:r>
      <w:r>
        <w:rPr>
          <w:rFonts w:cs="Arial" w:ascii="Arial" w:hAnsi="Arial"/>
        </w:rPr>
        <w:t xml:space="preserve"> e informar a inscrição, o CNPJ, a referência e o tipo de DCIP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Preenchimento e envio por arquivo: </w:t>
      </w:r>
      <w:r>
        <w:rPr>
          <w:rFonts w:cs="Arial" w:ascii="Arial" w:hAnsi="Arial"/>
        </w:rPr>
        <w:t xml:space="preserve">acessar o S@T, no perfil Contabilista Serviços, selecionando a aplicação </w:t>
      </w:r>
      <w:r>
        <w:rPr>
          <w:rFonts w:cs="Arial" w:ascii="Arial" w:hAnsi="Arial"/>
          <w:b/>
        </w:rPr>
        <w:t>“DCIP - Geração de Demonstrativos por Arquivos”.</w:t>
      </w:r>
      <w:r>
        <w:rPr>
          <w:rFonts w:cs="Arial" w:ascii="Arial" w:hAnsi="Arial"/>
        </w:rPr>
        <w:t xml:space="preserve"> O arquivo deve observar o layout previsto no Anexo III da Portaria SEF nº 153/2012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Alguns subtipos poderão exigir, além do valor do crédito, a indicação de um Número S@T para validação, conforme tabela abaixo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0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digo (*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o Número S@T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ári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D – Tratamento Tributário Diferenciado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 o Número de Concessão do TT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C – Autorização de Utilização de Crédito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 o Número da AUC do sistema de transferência de crédito pelo valor integr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E – Documento de Arrecadação de Receitas Estaduai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 o valor integral do pagamen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 – Regime Especial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– Declaração de Importação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 o valor integral do ICMS declarado na D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I – Declaração Simplificada de Importação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 o valor integral do ICMS declarado na DS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96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 - Processo Administrativo SPP e ESE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96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A - Processo Contencioso Administrativo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96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Referênci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-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r o período de referência no padrão MMAAA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96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C - Protocolo de Reconhecimento de Crédito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 o valor integral do ICMS restituído indicado no PR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96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P - Número Único do Pagamento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 o valor integral do imposto do pagamen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96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 – Processo Referenciado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96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C - Mês de Origem do Crédito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 o período de referência no padrão MMAAA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e (2) inserido a partir da referência 05/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e (4) inserido a partir da referência 11/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9) inserido a partir da referência 01/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0) inserido a partir da referência 03/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1, 12 e 13) inserido a partir da referência 01/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*) Código será exigido quando DCIP for enviado por meio de arqu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Podem ser emitidos mais de um DCIP para a mesma referência desde que não se refiram ao mesmo subtipo, ressalvados aqueles para o qual seja exigido Número S@T específicos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FF0000"/>
        </w:rPr>
        <w:t>Com a publicação da Portaria SEF nº 46/2024, o prazo para o envio do DCIP coincidirá com o mesmo prazo limite para a entrega ou substituição da DIME, conforme disposto no art. 172 do Anexo 5 do RICMS-SC/01, até 31 de março do exercício seguinte ao período de referência para o qual o DCIP foi emitido originalment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aplicação “</w:t>
      </w:r>
      <w:r>
        <w:rPr>
          <w:rFonts w:cs="Arial" w:ascii="Arial" w:hAnsi="Arial"/>
          <w:b/>
        </w:rPr>
        <w:t>DCIP – Emissão</w:t>
      </w:r>
      <w:r>
        <w:rPr>
          <w:rFonts w:cs="Arial" w:ascii="Arial" w:hAnsi="Arial"/>
        </w:rPr>
        <w:t xml:space="preserve">” disponibiliza lista para selecionar um dos seguintes Tipos de crédito: </w:t>
      </w:r>
      <w:r>
        <w:rPr>
          <w:rFonts w:cs="Arial" w:ascii="Arial" w:hAnsi="Arial"/>
          <w:b/>
        </w:rPr>
        <w:t>Tipo 2 - Outros Crédit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Tipo 3 - Crédito Presumido, Tipo 4 - Estorno de Débit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Tipo 5 - Crédito de Contribuição e Aplicações em Fundo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Tipo 6 - Crédito de Imposto Retido Substituição Tributária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 detalhamento e lista dos subtipos acessando o link </w:t>
      </w:r>
      <w:hyperlink r:id="rId4">
        <w:r>
          <w:rPr>
            <w:rStyle w:val="InternetLink"/>
            <w:sz w:val="16"/>
            <w:szCs w:val="16"/>
          </w:rPr>
          <w:t>http://www.sef.sc.gov.br/servicos/servico/31/DCIP_-_Demons._Cr%C3%A9ditos_Inform._Previamente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 CONSULTA DO DCIP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O DCIP enviada poderá ser consultada acessando o S@T, no perfil Contabilista Serviços, selecionando a aplicação “</w:t>
      </w:r>
      <w:r>
        <w:rPr>
          <w:rFonts w:cs="Arial" w:ascii="Arial" w:hAnsi="Arial"/>
          <w:b/>
        </w:rPr>
        <w:t>DCIP-Consulta</w:t>
      </w:r>
      <w:r>
        <w:rPr>
          <w:rFonts w:cs="Arial" w:ascii="Arial" w:hAnsi="Arial"/>
        </w:rPr>
        <w:t>”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O DCIP poderá apresentar as seguintes condições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UTILIZADO</w:t>
      </w:r>
      <w:r>
        <w:rPr>
          <w:rFonts w:cs="Arial" w:ascii="Arial" w:hAnsi="Arial"/>
        </w:rPr>
        <w:t xml:space="preserve"> - quando foi informado na DIME e seu recebimento valid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NÃO UTILIZADO</w:t>
      </w:r>
      <w:r>
        <w:rPr>
          <w:rFonts w:cs="Arial" w:ascii="Arial" w:hAnsi="Arial"/>
        </w:rPr>
        <w:t xml:space="preserve"> - quando não foi informado na DIME ou, se foi informado, seu recebimento não foi validado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O DCIP poderá, ainda, se enquadrar nas seguintes situações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ATIVO</w:t>
      </w:r>
      <w:r>
        <w:rPr>
          <w:rFonts w:cs="Arial" w:ascii="Arial" w:hAnsi="Arial"/>
        </w:rPr>
        <w:t xml:space="preserve"> - quando foi validada no envio da DIME. Está situação é compatível exclusivamente com a condição de “Utilizado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CANCELADO</w:t>
      </w:r>
      <w:r>
        <w:rPr>
          <w:rFonts w:cs="Arial" w:ascii="Arial" w:hAnsi="Arial"/>
        </w:rPr>
        <w:t xml:space="preserve"> - quando foi cancelado a partir da aplicação “DCIP - Cancelamento”. Está situação é compatível exclusivamente com a condição de “Não Utilizado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- INVALIDADO PELA SEF</w:t>
      </w:r>
      <w:r>
        <w:rPr>
          <w:rFonts w:cs="Arial" w:ascii="Arial" w:hAnsi="Arial"/>
          <w:color w:val="FF0000"/>
        </w:rPr>
        <w:t xml:space="preserve"> - situação imputada pelo sistema quando o DCIP estiver na condição de “Não Utilizado” e situação de “Ativo” na data para o qual se considera o exercício encerrado para substituição de DIME do período de referência de 2023. A mudança para a nova situação se processará de forma automática para o dia 1º de abril de 2024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 partir do exercício de 2024 a alteração de situação para INVALIDADO PELA SEF dos DCIP na condição de “Não Utilizado” e situação de “Ativo” se processará, de forma automática, no último dia do terceiro mês seguinte ao do período de referência para o qual foi emitido originalmente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CANCELAMENTO DE DCI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ntabilista poderá cancelar um DCIP emitido utilizando a aplicação </w:t>
      </w:r>
      <w:r>
        <w:rPr>
          <w:rFonts w:cs="Arial" w:ascii="Arial" w:hAnsi="Arial"/>
          <w:b/>
        </w:rPr>
        <w:t>“</w:t>
      </w:r>
      <w:hyperlink r:id="rId5" w:tgtFrame="_blank">
        <w:r>
          <w:rPr>
            <w:rStyle w:val="InternetLink"/>
            <w:rFonts w:cs="Arial" w:ascii="Arial" w:hAnsi="Arial"/>
            <w:b/>
          </w:rPr>
          <w:t>DCIP - Cancelamento</w:t>
        </w:r>
      </w:hyperlink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>, também disponível no Perfil Contabilista Serviços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O DCIP para ser cancelado não pode estar lançado na DIME (condição de “Utilizado”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O DCIP cancelado é considerado como não existente na base de dados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1. Cancelamento de DCIP NÃO utilizado em DIME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FF0000"/>
        </w:rPr>
        <w:t xml:space="preserve">O DCIP não utilizado em DIME poderá ser cancelado pelo emitente </w:t>
      </w:r>
      <w:r>
        <w:rPr>
          <w:rFonts w:cs="Arial" w:ascii="Arial" w:hAnsi="Arial"/>
          <w:b/>
          <w:color w:val="FF0000"/>
        </w:rPr>
        <w:t>até o dia 31 de março do exercício seguinte ao do período de referência</w:t>
      </w:r>
      <w:r>
        <w:rPr>
          <w:rFonts w:cs="Arial" w:ascii="Arial" w:hAnsi="Arial"/>
          <w:color w:val="FF0000"/>
        </w:rPr>
        <w:t xml:space="preserve"> para o qual foi emitido originalmente.</w:t>
      </w:r>
    </w:p>
    <w:p>
      <w:pPr>
        <w:pStyle w:val="Normal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 Cancelamento de DCIP já UTILIZADO em DIM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FF0000"/>
        </w:rPr>
        <w:t xml:space="preserve">No transcorrer do exercício corrente é possível efetuar o cancelamento do DCIP já informado em uma DIME entregue, se providenciado </w:t>
      </w:r>
      <w:r>
        <w:rPr>
          <w:rFonts w:cs="Arial" w:ascii="Arial" w:hAnsi="Arial"/>
          <w:b/>
          <w:color w:val="FF0000"/>
        </w:rPr>
        <w:t>até o dia 31 de março do exercício seguinte ao do período de referência</w:t>
      </w:r>
      <w:r>
        <w:rPr>
          <w:rFonts w:cs="Arial" w:ascii="Arial" w:hAnsi="Arial"/>
          <w:color w:val="FF0000"/>
        </w:rPr>
        <w:t xml:space="preserve"> para o qual foi informado originalmente, devendo observar os seguintes procedimentos</w:t>
      </w:r>
      <w:r>
        <w:rPr>
          <w:rFonts w:cs="Arial" w:ascii="Arial" w:hAnsi="Arial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Passo 1 - enviar DIME substitutiva </w:t>
      </w:r>
      <w:r>
        <w:rPr>
          <w:rFonts w:cs="Arial" w:ascii="Arial" w:hAnsi="Arial"/>
          <w:b/>
        </w:rPr>
        <w:t>não informando no Quadro 46</w:t>
      </w:r>
      <w:r>
        <w:rPr>
          <w:rFonts w:cs="Arial" w:ascii="Arial" w:hAnsi="Arial"/>
        </w:rPr>
        <w:t xml:space="preserve"> o DCIP que se pretende cancelar. O DCIP não informado então passará para condição de “Não Utilizado”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ENÇÃO:</w:t>
      </w:r>
      <w:r>
        <w:rPr>
          <w:rFonts w:cs="Arial" w:ascii="Arial" w:hAnsi="Arial"/>
        </w:rPr>
        <w:t xml:space="preserve"> A DIME substitutiva poderá ser de código </w:t>
      </w:r>
      <w:r>
        <w:rPr>
          <w:rFonts w:cs="Arial" w:ascii="Arial" w:hAnsi="Arial"/>
          <w:b/>
        </w:rPr>
        <w:t xml:space="preserve">1 = Sem Movimento e Sem Saldo </w:t>
      </w:r>
      <w:r>
        <w:rPr>
          <w:rFonts w:cs="Arial" w:ascii="Arial" w:hAnsi="Arial"/>
        </w:rPr>
        <w:t xml:space="preserve">ou </w:t>
      </w:r>
      <w:r>
        <w:rPr>
          <w:rFonts w:cs="Arial" w:ascii="Arial" w:hAnsi="Arial"/>
          <w:b/>
        </w:rPr>
        <w:t>2 = Sem Movimento e Com Saldo</w:t>
      </w:r>
      <w:r>
        <w:rPr>
          <w:rFonts w:cs="Arial" w:ascii="Arial" w:hAnsi="Arial"/>
        </w:rPr>
        <w:t xml:space="preserve"> para o Tipo de Movimento informado no item 120 do Quadro 00, desde que não apresente inconsistência com as informações existentes no banco de dados do SAT e que impeçam seu recebimento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Passo 2 - acessar o aplicativo </w:t>
      </w:r>
      <w:r>
        <w:rPr>
          <w:rFonts w:cs="Arial" w:ascii="Arial" w:hAnsi="Arial"/>
          <w:b/>
        </w:rPr>
        <w:t>“DCIP – Cancelamento”</w:t>
      </w:r>
      <w:r>
        <w:rPr>
          <w:rFonts w:cs="Arial" w:ascii="Arial" w:hAnsi="Arial"/>
        </w:rPr>
        <w:t xml:space="preserve"> e selecionar o DCIP que se pretende cancelar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IMPORTANTE:</w:t>
      </w:r>
      <w:r>
        <w:rPr>
          <w:rFonts w:cs="Arial" w:ascii="Arial" w:hAnsi="Arial"/>
          <w:color w:val="FF0000"/>
        </w:rPr>
        <w:t xml:space="preserve"> Após o dia 31 de março do exercício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FF0000"/>
        </w:rPr>
        <w:t>seguinte ao do período de referência para o qual foi emitido originalmente, o S@T não permitirá o cancelamento do DCIP independentemente da sua condição de “Utilizado” ou “Não Utilizado”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 RETIFICAÇÃO DE VALORES JÁ REGISTRADOS EM DCIP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O contabilista poderá retificar dados de um DCIP já “</w:t>
      </w:r>
      <w:r>
        <w:rPr>
          <w:rFonts w:cs="Arial" w:ascii="Arial" w:hAnsi="Arial"/>
          <w:b/>
        </w:rPr>
        <w:t>Utilizado</w:t>
      </w:r>
      <w:r>
        <w:rPr>
          <w:rFonts w:cs="Arial" w:ascii="Arial" w:hAnsi="Arial"/>
        </w:rPr>
        <w:t>” de acordo com os procedimentos descritos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6.1. Retificação efetuada ATÉ o dia 31 de março do exercício seguinte ao do período de referência para o qual foi emitido o DCIP já lançado em DIME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ara retificar valores de crédito informado em DCIP lançada em DIME, será observado o seguinte:</w:t>
      </w:r>
    </w:p>
    <w:p>
      <w:pPr>
        <w:pStyle w:val="Normal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FF0000"/>
        </w:rPr>
        <w:t>Passo 1 - Cancelar o DCIP, conforme descrito no item 5.2</w:t>
      </w:r>
    </w:p>
    <w:p>
      <w:pPr>
        <w:pStyle w:val="Normal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FF0000"/>
        </w:rPr>
        <w:t>Passo 2 - acessar o aplicativo “</w:t>
      </w:r>
      <w:r>
        <w:rPr>
          <w:rFonts w:cs="Arial" w:ascii="Arial" w:hAnsi="Arial"/>
          <w:b/>
          <w:color w:val="FF0000"/>
        </w:rPr>
        <w:t>DCIP – Emissão</w:t>
      </w:r>
      <w:r>
        <w:rPr>
          <w:rFonts w:cs="Arial" w:ascii="Arial" w:hAnsi="Arial"/>
          <w:color w:val="FF0000"/>
        </w:rPr>
        <w:t>” e gerar novo DCIP com dados retificados;</w:t>
      </w:r>
    </w:p>
    <w:p>
      <w:pPr>
        <w:pStyle w:val="Normal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FF0000"/>
        </w:rPr>
        <w:t xml:space="preserve">Passo 3 - enviar nova DIME </w:t>
      </w:r>
      <w:r>
        <w:rPr>
          <w:rFonts w:cs="Arial" w:ascii="Arial" w:hAnsi="Arial"/>
          <w:b/>
          <w:color w:val="FF0000"/>
        </w:rPr>
        <w:t>informando no Quadro 46</w:t>
      </w:r>
      <w:r>
        <w:rPr>
          <w:rFonts w:cs="Arial" w:ascii="Arial" w:hAnsi="Arial"/>
          <w:color w:val="FF0000"/>
        </w:rPr>
        <w:t xml:space="preserve"> o novo DCIP emitido.</w:t>
      </w:r>
    </w:p>
    <w:p>
      <w:pPr>
        <w:pStyle w:val="Normal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FF0000"/>
        </w:rPr>
        <w:t>6.2. Retificação de valores registrados em DCIP já informadas em DIME APÓS o dia 31 de março do exercício seguinte ao do período de referência original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FF0000"/>
        </w:rPr>
        <w:t>Para retificar valores de crédito informado em DCIP lançada em DIME de período para o qual é vedado sua substituição, deverá observar o seguinte:</w:t>
      </w:r>
    </w:p>
    <w:p>
      <w:pPr>
        <w:pStyle w:val="Normal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FF0000"/>
        </w:rPr>
        <w:t>- para REDUZIR O VALOR DO CRÉDITO já informado, enviar DDE para o período de referência que se pretende corrigir informando o montante da fração do crédito que se deseja deduzir do DCIP;</w:t>
      </w:r>
    </w:p>
    <w:p>
      <w:pPr>
        <w:pStyle w:val="Normal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FF0000"/>
        </w:rPr>
        <w:t>- para AUMENTAR O VALOR DO CRÉDITO já informado, deverá emitir para o período de referência atual, novo DCIP com o valor do crédito extemporâneo que se deseja acrescer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VALIDAÇÕES DO Nº S@T E ROTINAS E PROCEDIMENTOS ESPECÍFICOS PARA O DCIP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1. Subtipos que Exigem Indicação de NÚMERO S@T NUP, exceto para o subtipo 82 de Outros Créditos e subtipo 40 de Crédito Imposto Retido Substituição Tributár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Validação - verificações básicas do pagamento: 1) existência do pagamento consolidado na base da arrecadação do respectivo código de receita e valor; 2) se o número S@T do pagamento já foi informado na DCIP; 3) se o pagamento não está marcado como utilizado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Marcação do Pagamento: quando gerado o AUC-DCIP o pagamento do correspondente Número S@T NUP informado será marcado como “Utilizado no DCIP de nº xxxxxxxxxxxxxx”. O pagamento será desmarcado pelo cancelamento e pela invalidação do DCIP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: A marcação impede que o pagamento aproveitado no DCIP venha a ser restituído (processo de restituição eletrônico) ou utilizado para liquidação de outro débito, neste caso utilizando-se do aplicativo destinado à alteração do pagamento (código receita, classe e período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Duplica Nº S@T: é permitido enviar DCIP de um mesmo subtipo no período de referência, desde que não seja informado o mesmo Número S@T do NUP;</w:t>
      </w:r>
    </w:p>
    <w:p>
      <w:pPr>
        <w:pStyle w:val="Normal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1.1. Cancelamento de DCIP e Retificação em DCIP ou em Pagamento Marcado como Utilizado em DCI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Para cancelar, retificar DCIP ou alterar o pagamento marcado como utilizado para crédito no DCIP, serão adotados os seguintes procediment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asso 1 - Cancelar o DCIP, conforme descrito no item 5.2. Com o processamento da DIME substitutiva será excluído a Transação 111 do Conta-corrente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asso 2 - proceder à alteração do documento de arrecadação correspondente ao pagamento, se for o caso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Passo 3 - acessar o aplicativo “</w:t>
      </w:r>
      <w:r>
        <w:rPr>
          <w:rFonts w:cs="Arial" w:ascii="Arial" w:hAnsi="Arial"/>
          <w:b/>
        </w:rPr>
        <w:t>DCIP – Emissão</w:t>
      </w:r>
      <w:r>
        <w:rPr>
          <w:rFonts w:cs="Arial" w:ascii="Arial" w:hAnsi="Arial"/>
        </w:rPr>
        <w:t>” e gerar novo DCIP com dados retificados, quando se tratar de retificação de DCIP ou alteração no pagamento marcado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Passo 4 - enviar nova DIME substitutiva </w:t>
      </w:r>
      <w:r>
        <w:rPr>
          <w:rFonts w:cs="Arial" w:ascii="Arial" w:hAnsi="Arial"/>
          <w:b/>
        </w:rPr>
        <w:t>informando no Quadro 46</w:t>
      </w:r>
      <w:r>
        <w:rPr>
          <w:rFonts w:cs="Arial" w:ascii="Arial" w:hAnsi="Arial"/>
        </w:rPr>
        <w:t xml:space="preserve"> o novo DCIP emiti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2. Subtipos que Exigem Indicação de NÚMERO S@T NUP, subtipo 82 de Outros Créditos e subtipo 40 de Crédito Imposto Retido Substituição Tributária (Crédito do Imposto Pago Indevidamente por Erro de Fato na Escrituração dos Livros ou Preenchimento do DAR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idação: 1) as mesmas verificações básicas do pagamento mencionadas no item 7.1; 2) localiza o Conta-corrente (Conta 1) onde o pagamento está vinculado e o valor do saldo credor existente nesta con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MPORTANTE: O valor solicitado na DCIP deve ser igual ou menor que o saldo credor existente no Conta-corrente onde está apropriado o pag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ação do Pagamento: o pagamento do correspondente Número S@T NUP informado não será marcado como utilizado em DCI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uplica Nº S@T: é permitido enviar DCIP de um mesmo subtipo no período de referência, desde que não seja informado o mesmo Número S@T NUP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ransação no Conta-Corrente: no processamento da DIME é imputado Transação 111 (Crédito) de valor igual ao do protocolo AUC-DCIP informada no Quadro 46 da DIME e, concomitantemente, é imputada no Conta-corrente do mês onde está apropriado o pagamento, a Transação “70 - DÉBITO SALDO CREDOR UTILIZADO NA DCIP”, de mesmo valor do AUC-DCIP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2.1. Cancelamento ou Retificação de DCIP do Subtipo 82 de Outros Créditos e subtipo 40 de Crédito Imposto Retido Substituição Tributária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2.1.1. para DCIP de referência onde NÃO É VEDADO o seu CANCELAMENTO ou RETIFICAÇÃO de valores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Passo 1 - Cancelar o DCIP, conforme descrito no item 5.2. Com o processamento da DIME substitutiva, concomitantemente com a exclusão do Transação 111, também será excluída a Transação 70 do Conta-corrente correspondente;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Passo 2 - acessar o aplicativo “</w:t>
      </w:r>
      <w:r>
        <w:rPr>
          <w:rFonts w:cs="Arial" w:ascii="Arial" w:hAnsi="Arial"/>
          <w:b/>
        </w:rPr>
        <w:t>DCIP – Emissão</w:t>
      </w:r>
      <w:r>
        <w:rPr>
          <w:rFonts w:cs="Arial" w:ascii="Arial" w:hAnsi="Arial"/>
        </w:rPr>
        <w:t>” e gerar novo DCIP com dados retificados, quando se tratar de retificação de DCIP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Passo 3 - enviar nova DIME substitutiva </w:t>
      </w:r>
      <w:r>
        <w:rPr>
          <w:rFonts w:cs="Arial" w:ascii="Arial" w:hAnsi="Arial"/>
          <w:b/>
        </w:rPr>
        <w:t>informando no Quadro 46</w:t>
      </w:r>
      <w:r>
        <w:rPr>
          <w:rFonts w:cs="Arial" w:ascii="Arial" w:hAnsi="Arial"/>
        </w:rPr>
        <w:t xml:space="preserve"> o novo DCIP emiti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3. Subtipo que Exige Indicação de NÚMERO S@T DI - Declaração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de Importação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idação: 1) verificações básicas da DI: existência e não foi informado em outro DCIP; 2) localiza o Conta-corrente da DI (Conta 8) e 3) verifica se o valor do pagamento apropriado na Conta é igual ou maior que o valor do DCI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ação do Pagamento: quando gerado o AUC-DCIP o pagamento do correspondente Número S@T DI informado será marcado como “Utilizado no DCIP de nº xxxxxxxxxxxxxx”. O pagamento será desmarcado pelo cancelamento ou invalidação do DCIP.</w:t>
      </w:r>
    </w:p>
    <w:p>
      <w:pPr>
        <w:pStyle w:val="Normal"/>
        <w:rPr/>
      </w:pPr>
      <w:r>
        <w:rPr>
          <w:rFonts w:cs="Arial" w:ascii="Arial" w:hAnsi="Arial"/>
        </w:rPr>
        <w:t>Duplica Nº S@T: é permitido enviar DCIP de um mesmo subtipo no período de referência, desde que não seja informado o mesmo Número S@T D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3.1. Para apropriação como crédito de valores do complemento de ICMS recolhido para a DI, cujo número já foi informado no DCIP, será observado o seguint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3.1.1. quando a apropriação do complemento ocorrer ATÉ </w:t>
      </w:r>
      <w:r>
        <w:rPr>
          <w:rFonts w:cs="Arial" w:ascii="Arial" w:hAnsi="Arial"/>
          <w:b/>
        </w:rPr>
        <w:t>dia 31 de março do exercício seguinte ao do período de referência</w:t>
      </w:r>
      <w:r>
        <w:rPr>
          <w:rFonts w:cs="Arial" w:ascii="Arial" w:hAnsi="Arial"/>
        </w:rPr>
        <w:t xml:space="preserve"> para o qual o DCIP foi emitido originalmente:</w:t>
      </w:r>
    </w:p>
    <w:p>
      <w:pPr>
        <w:pStyle w:val="Normal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Passo 1 - Cancelar o DCIP onde informado o número da DI para o qual houve pagamento complementar, conforme descrito no item 5.2, para desmarcar o pagamento como utilizado no DCIP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Passo 2 - acessar o aplicativo “</w:t>
      </w:r>
      <w:r>
        <w:rPr>
          <w:rFonts w:cs="Arial" w:ascii="Arial" w:hAnsi="Arial"/>
          <w:b/>
        </w:rPr>
        <w:t>DCIP – Emissão</w:t>
      </w:r>
      <w:r>
        <w:rPr>
          <w:rFonts w:cs="Arial" w:ascii="Arial" w:hAnsi="Arial"/>
        </w:rPr>
        <w:t>” e gerar novo DCIP informando o mesmo número da DI e o como valor do crédito o somatório dos valores recolhidos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Passo 3 - enviar nova DIME substitutiva </w:t>
      </w:r>
      <w:r>
        <w:rPr>
          <w:rFonts w:cs="Arial" w:ascii="Arial" w:hAnsi="Arial"/>
          <w:b/>
        </w:rPr>
        <w:t>informando no Quadro 46</w:t>
      </w:r>
      <w:r>
        <w:rPr>
          <w:rFonts w:cs="Arial" w:ascii="Arial" w:hAnsi="Arial"/>
        </w:rPr>
        <w:t xml:space="preserve"> o novo DCIP emit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3.1.2. quando a apropriação do complemento vier a ocorrer APÓS </w:t>
      </w:r>
      <w:r>
        <w:rPr>
          <w:rFonts w:cs="Arial" w:ascii="Arial" w:hAnsi="Arial"/>
          <w:b/>
        </w:rPr>
        <w:t>dia 31 de março do exercício seguinte ao do período de referência</w:t>
      </w:r>
      <w:r>
        <w:rPr>
          <w:rFonts w:cs="Arial" w:ascii="Arial" w:hAnsi="Arial"/>
        </w:rPr>
        <w:t xml:space="preserve"> para o qual o DCIP foi emitido originalm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 crédito, se devido, será requerido mediante processo administrativo, encaminhado para a GERFE a que jurisdicionado o contribuint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a partir do deferimento do pedido no processo administrativo, emitir o DCIP de “Outros Créditos” do subtipo 75 “Credito por determinação judicial, decisão do TAT ou processo regular SEF, exceto restituição de ICMS com PRC e ICMS-ST”, para o aproveitamento dos valores a partir da referência em que foi deferido o proce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4. Subtipos que Exigem Indicação de NÚMERO S@T PRC - Protocolo de Reconhecimento de Crédit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Validação: 1) verificações básicas da PRC: existência e não foi informado em outro DCIP; 2) verifica se o valor da PRC é igual ou maior que o valor do DCI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ação do PRC: quando gerado o AUC-DCIP o PRC informado será marcado como “Utilizado no DCIP de nº xxxxxxxxxxxxxx”. O PRC será desmarcado pelo cancelamento do DCI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90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itaoIntensaChar">
    <w:name w:val="Citação Intensa Char"/>
    <w:qFormat/>
    <w:rPr>
      <w:b/>
      <w:bCs/>
      <w:i/>
      <w:iCs/>
      <w:color w:val="4F81BD"/>
      <w:sz w:val="22"/>
      <w:szCs w:val="22"/>
      <w:lang w:val="pt-BR" w:bidi="ar-SA"/>
    </w:rPr>
  </w:style>
  <w:style w:type="character" w:styleId="Recuodecorpodetexto3Char">
    <w:name w:val="Recuo de corpo de texto 3 Char"/>
    <w:qFormat/>
    <w:rPr>
      <w:sz w:val="18"/>
      <w:szCs w:val="24"/>
      <w:lang w:val="pt-BR" w:bidi="ar-SA"/>
    </w:rPr>
  </w:style>
  <w:style w:type="character" w:styleId="InternetLink">
    <w:name w:val="Hyperlink"/>
    <w:rPr>
      <w:rFonts w:ascii="Verdana" w:hAnsi="Verdana" w:cs="Verdana"/>
      <w:color w:val="000000"/>
      <w:sz w:val="12"/>
      <w:szCs w:val="12"/>
      <w:u w:val="single"/>
    </w:rPr>
  </w:style>
  <w:style w:type="character" w:styleId="PageNumber">
    <w:name w:val="Page Number"/>
    <w:basedOn w:val="Fontepargpadro"/>
    <w:rPr/>
  </w:style>
  <w:style w:type="character" w:styleId="CharChar">
    <w:name w:val=" Char Char"/>
    <w:qFormat/>
    <w:rPr>
      <w:sz w:val="18"/>
      <w:szCs w:val="24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567"/>
      <w:jc w:val="both"/>
    </w:pPr>
    <w:rPr>
      <w:b/>
      <w:bCs/>
      <w:i/>
      <w:iCs/>
      <w:color w:val="4F81BD"/>
      <w:sz w:val="22"/>
      <w:szCs w:val="22"/>
    </w:rPr>
  </w:style>
  <w:style w:type="paragraph" w:styleId="Recuodecorpodetexto3">
    <w:name w:val="Recuo de corpo de texto 3"/>
    <w:basedOn w:val="Normal"/>
    <w:qFormat/>
    <w:pPr>
      <w:widowControl w:val="false"/>
      <w:spacing w:lineRule="exact" w:line="200" w:before="40" w:after="20"/>
      <w:ind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ef.sc.gov.br/servicos/servico/31/DCIP_-_Demons._Cr&#233;ditos_Inform._Previamente" TargetMode="External"/><Relationship Id="rId5" Type="http://schemas.openxmlformats.org/officeDocument/2006/relationships/hyperlink" Target="http://tributario.sef.sc.gov.br/tax.net.declaracao/DEC_Dcip_Cancela.aspx" TargetMode="Externa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8:46:00Z</dcterms:created>
  <dc:creator>Airton do Amaral</dc:creator>
  <dc:description/>
  <cp:keywords/>
  <dc:language>en-US</dc:language>
  <cp:lastModifiedBy>Max Baranenko</cp:lastModifiedBy>
  <cp:lastPrinted>2024-02-23T16:11:00Z</cp:lastPrinted>
  <dcterms:modified xsi:type="dcterms:W3CDTF">2024-02-26T18:46:00Z</dcterms:modified>
  <cp:revision>2</cp:revision>
  <dc:subject>Novas Funções do S@T</dc:subject>
  <dc:title>DECIP -Informações Iniciais</dc:title>
</cp:coreProperties>
</file>