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220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220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220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220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220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220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220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t>S@T - SISTEMA DE ADMINISTRAÇÃO TRIBUTÁRIA</w:t>
      </w:r>
    </w:p>
    <w:p>
      <w:pPr>
        <w:pStyle w:val="Normal"/>
        <w:spacing w:lineRule="auto" w:line="220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spacing w:lineRule="auto" w:line="22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22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220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t>MÓDULO DE CONTA CORRENTE</w:t>
      </w:r>
    </w:p>
    <w:p>
      <w:pPr>
        <w:pStyle w:val="Normal"/>
        <w:spacing w:lineRule="auto" w:line="220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spacing w:lineRule="auto" w:line="22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22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22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220"/>
        <w:jc w:val="both"/>
        <w:rPr>
          <w:rFonts w:ascii="Arial" w:hAnsi="Arial" w:cs="Arial"/>
          <w:b/>
          <w:b/>
          <w:color w:val="FF0000"/>
          <w:lang w:val="pt-BR"/>
        </w:rPr>
      </w:pPr>
      <w:r>
        <w:rPr>
          <w:rFonts w:cs="Arial" w:ascii="Arial" w:hAnsi="Arial"/>
          <w:b/>
          <w:lang w:val="pt-BR"/>
        </w:rPr>
        <w:t>I - LAYOUT DO ARQUIVO “DECLARAÇÂO DE CRÈDITOS INFORMADOS PREVIAMENTE” - DCIP - VERSÃO 2.4 - 25 janeiro de 2009 -</w:t>
      </w:r>
      <w:r>
        <w:rPr>
          <w:rFonts w:cs="Arial" w:ascii="Arial" w:hAnsi="Arial"/>
          <w:b/>
          <w:color w:val="FF0000"/>
          <w:lang w:val="pt-BR"/>
        </w:rPr>
        <w:t xml:space="preserve"> ATUALIZADO 15/12/2019 – VÁLIDO ATÉ REFERÊNCIA 12/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0000"/>
          <w:sz w:val="22"/>
          <w:szCs w:val="22"/>
          <w:lang w:val="pt-BR"/>
        </w:rPr>
      </w:pPr>
      <w:r>
        <w:rPr>
          <w:rFonts w:cs="Arial" w:ascii="Arial" w:hAnsi="Arial"/>
          <w:b/>
          <w:color w:val="FF0000"/>
          <w:sz w:val="22"/>
          <w:szCs w:val="22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color w:val="FF0000"/>
          <w:sz w:val="22"/>
          <w:szCs w:val="22"/>
          <w:lang w:val="pt-BR"/>
        </w:rPr>
        <w:t>1) Tipo 2 - Outros Crédit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0000"/>
          <w:sz w:val="22"/>
          <w:szCs w:val="22"/>
          <w:lang w:val="pt-BR"/>
        </w:rPr>
      </w:pPr>
      <w:r>
        <w:rPr>
          <w:rFonts w:cs="Arial" w:ascii="Arial" w:hAnsi="Arial"/>
          <w:b/>
          <w:color w:val="FF0000"/>
          <w:sz w:val="22"/>
          <w:szCs w:val="22"/>
          <w:lang w:val="pt-BR"/>
        </w:rPr>
        <w:t xml:space="preserve">- inserido data fim dos códigos 02 a 04, 6, 7, 12 a 17, 19 a 24, 26, 27, 29, 30, 33 a 47, 52, 55, 69 a 7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0000"/>
          <w:sz w:val="22"/>
          <w:szCs w:val="22"/>
          <w:lang w:val="pt-BR"/>
        </w:rPr>
      </w:pPr>
      <w:r>
        <w:rPr>
          <w:rFonts w:cs="Arial" w:ascii="Arial" w:hAnsi="Arial"/>
          <w:b/>
          <w:color w:val="FF0000"/>
          <w:sz w:val="22"/>
          <w:szCs w:val="22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color w:val="FF0000"/>
          <w:sz w:val="22"/>
          <w:szCs w:val="22"/>
          <w:lang w:val="pt-BR"/>
        </w:rPr>
        <w:t>2) Tipo 3 - Crédito Presumi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0000"/>
          <w:sz w:val="22"/>
          <w:szCs w:val="22"/>
          <w:lang w:val="pt-BR"/>
        </w:rPr>
      </w:pPr>
      <w:r>
        <w:rPr>
          <w:rFonts w:cs="Arial" w:ascii="Arial" w:hAnsi="Arial"/>
          <w:b/>
          <w:color w:val="FF0000"/>
          <w:sz w:val="22"/>
          <w:szCs w:val="22"/>
          <w:lang w:val="pt-BR"/>
        </w:rPr>
        <w:t>- inserido data fim dos códigos 7, 18, 22, 25, 47, 48, 52, 54, 63, 65, 67, 68, 77, 86, 87, 89, 91, 94 a 96, 98, 100 e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0000"/>
          <w:sz w:val="22"/>
          <w:szCs w:val="22"/>
          <w:lang w:val="pt-BR"/>
        </w:rPr>
      </w:pPr>
      <w:r>
        <w:rPr>
          <w:rFonts w:cs="Arial" w:ascii="Arial" w:hAnsi="Arial"/>
          <w:b/>
          <w:color w:val="FF0000"/>
          <w:sz w:val="22"/>
          <w:szCs w:val="22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0000"/>
          <w:sz w:val="22"/>
          <w:szCs w:val="22"/>
          <w:lang w:val="pt-BR"/>
        </w:rPr>
      </w:pPr>
      <w:r>
        <w:rPr>
          <w:rFonts w:cs="Arial" w:ascii="Arial" w:hAnsi="Arial"/>
          <w:b/>
          <w:color w:val="FF0000"/>
          <w:sz w:val="22"/>
          <w:szCs w:val="22"/>
          <w:lang w:val="pt-BR"/>
        </w:rPr>
        <w:t>3) Tabela Genérica 4 - Estorno de Débi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0000"/>
          <w:sz w:val="22"/>
          <w:szCs w:val="22"/>
          <w:lang w:val="pt-BR"/>
        </w:rPr>
      </w:pPr>
      <w:r>
        <w:rPr>
          <w:rFonts w:cs="Arial" w:ascii="Arial" w:hAnsi="Arial"/>
          <w:b/>
          <w:color w:val="FF0000"/>
          <w:sz w:val="22"/>
          <w:szCs w:val="22"/>
          <w:lang w:val="pt-BR"/>
        </w:rPr>
        <w:t>- inserido data fim dos códigos 1 a 4, 5, 7 e 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0000"/>
          <w:sz w:val="22"/>
          <w:szCs w:val="22"/>
          <w:lang w:val="pt-BR"/>
        </w:rPr>
      </w:pPr>
      <w:r>
        <w:rPr>
          <w:rFonts w:cs="Arial" w:ascii="Arial" w:hAnsi="Arial"/>
          <w:b/>
          <w:color w:val="FF0000"/>
          <w:sz w:val="22"/>
          <w:szCs w:val="22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0000"/>
          <w:sz w:val="22"/>
          <w:szCs w:val="22"/>
          <w:lang w:val="pt-BR"/>
        </w:rPr>
      </w:pPr>
      <w:r>
        <w:rPr>
          <w:rFonts w:cs="Arial" w:ascii="Arial" w:hAnsi="Arial"/>
          <w:b/>
          <w:color w:val="FF0000"/>
          <w:sz w:val="22"/>
          <w:szCs w:val="22"/>
          <w:lang w:val="pt-BR"/>
        </w:rPr>
        <w:t>Tipo 6 - Créditos de Imposto Retido por Substituição Tributár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0000"/>
          <w:sz w:val="22"/>
          <w:szCs w:val="22"/>
          <w:lang w:val="pt-BR"/>
        </w:rPr>
      </w:pPr>
      <w:r>
        <w:rPr>
          <w:rFonts w:cs="Arial" w:ascii="Arial" w:hAnsi="Arial"/>
          <w:b/>
          <w:color w:val="FF0000"/>
          <w:sz w:val="22"/>
          <w:szCs w:val="22"/>
          <w:lang w:val="pt-BR"/>
        </w:rPr>
        <w:t>- inserido data fim nos subtipos 17 a 20, 25, 27 e 2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0000"/>
          <w:sz w:val="22"/>
          <w:szCs w:val="22"/>
          <w:lang w:val="pt-BR"/>
        </w:rPr>
      </w:pPr>
      <w:r>
        <w:rPr>
          <w:rFonts w:cs="Arial" w:ascii="Arial" w:hAnsi="Arial"/>
          <w:b/>
          <w:color w:val="FF0000"/>
          <w:sz w:val="22"/>
          <w:szCs w:val="22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  <w:szCs w:val="18"/>
          <w:lang w:val="pt-BR"/>
        </w:rPr>
        <w:t>Versão 2.4. de 25 janeiro de 2009 - DESCRIÇÕES DAS MODIFICAÇÕES INTRODUZIDAS PELA ATUALIZAÇÃO DE 09/07/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8"/>
          <w:szCs w:val="18"/>
          <w:lang w:val="pt-BR"/>
        </w:rPr>
        <w:t>1) Tipo 2 - Outros Crédit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- acrescentado o subtipo 7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8"/>
          <w:szCs w:val="18"/>
          <w:lang w:val="pt-BR"/>
        </w:rPr>
        <w:t>2) Tipo 3 - Crédito Presumi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- inserida data fim dos códigos 80 e 8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3) Tabela Genérica 4 - Estorno de Débi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- inserida data fim do código 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- acrescentado o código 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  <w:szCs w:val="18"/>
          <w:lang w:val="pt-BR"/>
        </w:rPr>
        <w:t>Versão 2.4. de 25 janeiro de 2009 - DESCRIÇÕES DAS MODIFICAÇÕES INTRODUZIDAS PELA ATUALIZAÇÃO DE 15/03/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Tipo 2 - Outros Crédit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- nova redação dos subtipo 5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  <w:szCs w:val="18"/>
          <w:lang w:val="pt-BR"/>
        </w:rPr>
        <w:t>Versão 2.4. de 25 janeiro de 2009 - DESCRIÇÕES DAS MODIFICAÇÕES INTRODUZIDAS PELA ATUALIZAÇÃO DE 10/01/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Tipo 2 - Outros Crédit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- inserido data fim nos subtipos 56, 57, 59, 60, 61, 62, 63, 65, 6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- nova redação dos subtipos 58, 64, 6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 xml:space="preserve">Tipo 4 - Estorno de Débi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- acrescentado o subtipo 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Tipo 6 - Créditos de Imposto Retido por Substituição Tributár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- inserida data fim nos subtipos 01, 02, 03, 04, 06, 07, 08, 09, 10, 14, 24, 30, 3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- nova redação dos subtipos 05, 13, 15, 29, 3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- acrescentado o subtipo 3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  <w:szCs w:val="18"/>
          <w:lang w:val="pt-BR"/>
        </w:rPr>
        <w:t>Versão 2.4. de 25 janeiro de 2009 - DESCRIÇÕES DAS MODIFICAÇÕES INTRODUZIDAS PELA ATUALIZAÇÃO DE 10/01/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1) Tipo 3 - Crédito Presumi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- inserida data fim do código 1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- acrescentado o código 1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2) Tabela Genérica 4 - Estorno de Débi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- inserida data fim do código 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- acrescentado o código 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  <w:szCs w:val="18"/>
          <w:lang w:val="pt-BR"/>
        </w:rPr>
        <w:t>Versão 2.4. de 25 janeiro de 2009 - DESCRIÇÕES DAS MODIFICAÇÕES INTRODUZIDAS PELA ATUALIZAÇÃO DE 15/10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1) Tipo 3 - Crédito Presumi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- inserida data fim do código 1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- acrescentado o código 1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2) Tabela Genérica 4 - Estorno de Débi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- inserida data fim do código 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- acrescentado o código 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  <w:szCs w:val="18"/>
          <w:lang w:val="pt-BR"/>
        </w:rPr>
        <w:t>Versão 2.4. de 25 janeiro de 2009 - DESCRIÇÕES DAS MODIFICAÇÕES INTRODUZIDAS PELA ATUALIZAÇÃO DE 05/07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1) Tipo 3 - Crédito Presumi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- inserida data fim do código 9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- acrescentado o código 1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  <w:szCs w:val="18"/>
          <w:lang w:val="pt-BR"/>
        </w:rPr>
        <w:t>Versão 2.4. de 25 janeiro de 2009 - DESCRIÇÕES DAS MODIFICAÇÕES INTRODUZIDAS PELA ATUALIZAÇÃO DE 05/06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1) Tipo 3 - Crédito Presumi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- inserida data fim do código 8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- acrescentado o código 1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2) Tabela Genérica 4 - Estorno de Débi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- inserida data fim do código 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- acrescentado o código 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  <w:szCs w:val="18"/>
          <w:lang w:val="pt-BR"/>
        </w:rPr>
        <w:t>Versão 2.4. de 25 janeiro de 2009</w:t>
      </w:r>
      <w:r>
        <w:rPr/>
        <w:t xml:space="preserve"> -</w:t>
      </w:r>
      <w:r>
        <w:rPr>
          <w:rFonts w:cs="Arial" w:ascii="Arial" w:hAnsi="Arial"/>
          <w:b/>
          <w:sz w:val="18"/>
          <w:szCs w:val="18"/>
          <w:lang w:val="pt-BR"/>
        </w:rPr>
        <w:t xml:space="preserve"> DESCRIÇÕES DAS MODIFICAÇÕES INTRODUZIDAS PELA ATUALIZAÇÃO DE 05/02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1) Tipo 1 - Crédito por Aquisição de Empresa do Simples Nacion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- NOTA A PARTIR DE 01/2018: Enquanto o layout do REGISTRO 120 DO DCIP DE TIPO 1 - CRÉDITO PELAS AQUISIÇÕES DE SIMPLES NACIONAL, não for adaptado às novas Tabelas de Alíquotas e Partilha dos Anexos I e II da Lei Complementar nº 123/2006., não serão recebidos as DCIP geradas e enviadas por arqu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8"/>
          <w:szCs w:val="18"/>
          <w:lang w:val="pt-BR"/>
        </w:rPr>
        <w:t>2) Tipo 3 - Crédito Presumi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- inserida data fim do código 8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- inserida data fim do código 8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  <w:szCs w:val="18"/>
          <w:lang w:val="pt-BR"/>
        </w:rPr>
        <w:t>Versão 2.4. de 25 janeiro de 2009 - DESCRIÇÕES DAS MODIFICAÇÕES INTRODUZIDAS PELA ATUALIZAÇÃO DE 25/01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0000"/>
          <w:sz w:val="22"/>
          <w:szCs w:val="22"/>
          <w:lang w:val="pt-BR"/>
        </w:rPr>
      </w:pPr>
      <w:r>
        <w:rPr>
          <w:rFonts w:cs="Arial" w:ascii="Arial" w:hAnsi="Arial"/>
          <w:b/>
          <w:color w:val="FF0000"/>
          <w:sz w:val="22"/>
          <w:szCs w:val="22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8"/>
          <w:szCs w:val="18"/>
          <w:lang w:val="pt-BR"/>
        </w:rPr>
        <w:t xml:space="preserve">1) Tipo 3 - Crédito Presumid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- retirada data fim do código 8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2) Tipo 5 - Créditos de Contribuição ou Aplicação em Fund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- inserida data fim nos subtipos 10 e 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3) Tipo 6 - Créditos de Imposto Retido por Substituição Tributár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- inserida data fim nos subtipos 33 e 3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  <w:szCs w:val="18"/>
          <w:lang w:val="pt-BR"/>
        </w:rPr>
        <w:t>Versão 2.4. de 25 janeiro de 2009 - DESCRIÇÕES DAS MODIFICAÇÕES INTRODUZIDAS PELA ATUALIZAÇÃO DE 10/08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1) Tabela Genérica 4 - Estorno de Débi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- nova redação para o código 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  <w:szCs w:val="18"/>
          <w:lang w:val="pt-BR"/>
        </w:rPr>
        <w:t>Versão 2.4. de 25 janeiro de 2009 - DESCRIÇÕES DAS MODIFICAÇÕES INTRODUZIDAS PELA ATUALIZAÇÃO DE 05/07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1) Tabela Genérica 3 - Crédito Presumi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- acrescentado o código 1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  <w:szCs w:val="18"/>
          <w:lang w:val="pt-BR"/>
        </w:rPr>
        <w:t>Versão 2.4. de 25 janeiro de 2009 - DESCRIÇÕES DAS MODIFICAÇÕES INTRODUZIDAS PELA ATUALIZAÇÃO DE 22/05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1) Tabela Genérica 2 - Outros Crédi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- acrescentado o código 7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  <w:szCs w:val="18"/>
          <w:lang w:val="pt-BR"/>
        </w:rPr>
        <w:t>Versão 2.4. de 25 janeiro de 2009 - DESCRIÇÕES DAS MODIFICAÇÕES INTRODUZIDAS PELA ATUALIZAÇÃO DE 20/03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1) Tabela Genérica 2 - Outros Crédi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- acrescentado o código 6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- nova redação da descrição detalhada do código 5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 xml:space="preserve">2) Tabela Genérica 4 - Estorno de Débi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- acrescentado o código 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  <w:szCs w:val="18"/>
          <w:lang w:val="pt-BR"/>
        </w:rPr>
        <w:t>Versão 2.4. de 25 janeiro de 2009 - DESCRIÇÕES DAS MODIFICAÇÕES INTRODUZIDAS PELA ATUALIZAÇÃO DE 16/12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8"/>
          <w:szCs w:val="18"/>
          <w:lang w:val="pt-BR"/>
        </w:rPr>
        <w:t>1) Tabela Genérica 6 - Crédito Imposto Retido Substituição Tributá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- acrescentado o código 3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  <w:szCs w:val="18"/>
          <w:lang w:val="pt-BR"/>
        </w:rPr>
        <w:t>Versão 2.4. de 25 janeiro de 2009 - DESCRIÇÕES DAS MODIFICAÇÕES INTRODUZIDAS PELA ATUALIZAÇÃO DE 20/10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1) Tabela Genérica 3 - Crédito Presumi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- nova redação para o código 8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2) Tabela Genérica 4 - Estorno de Débi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- acrescentado o código 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3) Tabela Genérica 5 - Aplicação em Fund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- acrescentado os códigos 10 e 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4) Tabela Genérica 6 - Crédito Imposto Retido Substituição Tributá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- acrescentado os códigos 33 e 3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  <w:szCs w:val="18"/>
          <w:lang w:val="pt-BR"/>
        </w:rPr>
        <w:t>Versão 2.4. de 25 janeiro de 2009 - DESCRIÇÕES DAS MODIFICAÇÕES INTRODUZIDAS PELA ATUALIZAÇÃO DE 30/06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1) Tabela Genérica 2 - Outros Crédi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8"/>
          <w:szCs w:val="18"/>
          <w:lang w:val="pt-BR"/>
        </w:rPr>
        <w:t>- nova redação para os códigos 43, 44, 56, 57, 59, 60, 61, 64 e 6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- acrescentado os códigos 67 e 6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2) Tabela Genérica 6 - Crédito Imposto Retido Substituição Tributá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- inserida data fim no código 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- acrescentado os códigos 30, 31 e 3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  <w:szCs w:val="18"/>
          <w:lang w:val="pt-BR"/>
        </w:rPr>
        <w:t>Versão 2.4. de 25 janeiro de 2009 - DESCRIÇÕES DAS MODIFICAÇÕES INTRODUZIDAS PELA ATUALIZAÇÃO DE 01/03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1) Tabela Genérica 2 - Outros Crédi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- acrescentado o código 6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2) Tabela Genérica 3 - Crédito Presumi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- inserida data fim nos códigos 35 e 6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- acrescentado os códigos 100 a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3) Tabela Genérica 4 - Estorno de Débi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- acrescentado o código 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  <w:szCs w:val="18"/>
          <w:lang w:val="pt-BR"/>
        </w:rPr>
        <w:t>Versão 2.4. de 25 janeiro de 2009 - DESCRIÇÕES DAS MODIFICAÇÕES INTRODUZIDAS PELA ATUALIZAÇÃO DE 31/12/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0000"/>
          <w:sz w:val="22"/>
          <w:szCs w:val="22"/>
          <w:lang w:val="pt-BR"/>
        </w:rPr>
      </w:pPr>
      <w:r>
        <w:rPr>
          <w:rFonts w:cs="Arial" w:ascii="Arial" w:hAnsi="Arial"/>
          <w:b/>
          <w:color w:val="FF0000"/>
          <w:sz w:val="22"/>
          <w:szCs w:val="22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1) Tabela Genérica 2 - Outros Crédi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- acrescentado o código 6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2) Tabela Genérica 3 - Crédito Presumi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- acrescentado os códigos 100 a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3) Tabela Genérica 5 - Aplicação em Fund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- inserida data fim no código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0000"/>
          <w:sz w:val="22"/>
          <w:szCs w:val="22"/>
          <w:lang w:val="pt-BR"/>
        </w:rPr>
      </w:pPr>
      <w:r>
        <w:rPr>
          <w:rFonts w:cs="Arial" w:ascii="Arial" w:hAnsi="Arial"/>
          <w:b/>
          <w:color w:val="FF0000"/>
          <w:sz w:val="22"/>
          <w:szCs w:val="22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  <w:szCs w:val="18"/>
          <w:lang w:val="pt-BR"/>
        </w:rPr>
        <w:t>Versão 2.4. de 25 janeiro de 2009 - DESCRIÇÕES DAS MODIFICAÇÕES INTRODUZIDAS PELA ATUALIZAÇÃO DE 30/06/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8"/>
          <w:szCs w:val="18"/>
          <w:lang w:val="pt-BR"/>
        </w:rPr>
        <w:t>1) Tabela Genérica 2 - Outros Crédi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8"/>
          <w:szCs w:val="18"/>
          <w:lang w:val="pt-BR"/>
        </w:rPr>
        <w:t>- acrescentado novo benefício TTD no código 5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2) Tabela Genérica 3 - Crédito Presumi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- acrescentado os códigos 98 e 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  <w:szCs w:val="18"/>
          <w:lang w:val="pt-BR"/>
        </w:rPr>
        <w:t>Versão 2.4. de 25 janeiro de 2009 - DESCRIÇÕES DAS MODIFICAÇÕES INTRODUZIDAS PELA ATUALIZAÇÃO DE 15/04/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1) Tabela Genérica 2 – Outros Crédi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- nova redação para o código 6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NOTA: Tipo 17 – Crédito Acumulado Transferível Autorizado Relativo à Exportação, 18 - Crédito Acumulado Transferível Autorizado Relativo a Saída Isenta e Tipo 19 - Crédito Acumulado Transferível Autorizado Relativo a Saídas Diferidas SERÃO GERADOS EXCLUSIVAMENTE PELO APLICATIVO “DCIP – EMISSÃO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  <w:szCs w:val="18"/>
          <w:lang w:val="pt-BR"/>
        </w:rPr>
        <w:t>Versão 2.4. de 25 janeiro de 2009 - DESCRIÇÕES DAS MODIFICAÇÕES INTRODUZIDAS PELA ATUALIZAÇÃO DE 31/03/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1) Tabela Genérica 2 – Outros Crédi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8"/>
          <w:szCs w:val="18"/>
          <w:lang w:val="pt-BR"/>
        </w:rPr>
        <w:t>- nova redação para os códigos 30 e 5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2) Tabela Genérica 3 - Crédito Presumi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- data fim no código 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- acrescentado o código 9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8"/>
          <w:szCs w:val="18"/>
          <w:lang w:val="pt-BR"/>
        </w:rPr>
        <w:t>3) Tabela Genérica 6 - Crédito Imposto Retido Substituição Tributá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- data fim no código 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- acrescentado os códigos 28 e 2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  <w:szCs w:val="18"/>
          <w:lang w:val="pt-BR"/>
        </w:rPr>
        <w:t>Versão 2.4. de 25 janeiro de 2009 - DESCRIÇÕES DAS MODIFICAÇÕES INTRODUZIDAS PELA ATUALIZAÇÃO DE 15/01/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1) Tabela Genérica 3 - Crédito Presumi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- acrescentados os códigos 95 e 9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  <w:szCs w:val="18"/>
          <w:lang w:val="pt-BR"/>
        </w:rPr>
        <w:t>Versão 2.4. de 25 janeiro de 2009 - DESCRIÇÕES DAS MODIFICAÇÕES INTRODUZIDAS PELA ATUALIZAÇÃO DE 31/07/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1) Tabela Genérica 2 – Outros Crédi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- acrescentado o código 6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2) Tabela Genérica 3 – Crédito Presumi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- acrescentado o código 9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  <w:szCs w:val="18"/>
          <w:lang w:val="pt-BR"/>
        </w:rPr>
        <w:t>Versão 2.4. de 25 janeiro de 2009 - DESCRIÇÕES DAS MODIFICAÇÕES INTRODUZIDAS PELA ATUALIZAÇÃO DE 30/04/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1) Tabela Genérica 3 – Crédito Presumi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- acrescentado os códigos 92 e 9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  <w:szCs w:val="18"/>
          <w:lang w:val="pt-BR"/>
        </w:rPr>
        <w:t>Versão 2.4. de 25 janeiro de 2009 - DESCRIÇÕES DAS MODIFICAÇÕES INTRODUZIDAS PELA ATUALIZAÇÃO DE 20/12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1) Tabela Genérica 3 – Crédito Presumi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- acrescentado o código 9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  <w:szCs w:val="18"/>
          <w:lang w:val="pt-BR"/>
        </w:rPr>
        <w:t>Versão 2.4. de 25 janeiro de 2009 - DESCRIÇÕES DAS MODIFICAÇÕES INTRODUZIDAS PELA ATUALIZAÇÃO DE 31/10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1) Tabela Genérica 2 – Outros Crédi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8"/>
          <w:szCs w:val="18"/>
          <w:lang w:val="pt-BR"/>
        </w:rPr>
        <w:t>- nova redação para os códigos 17, 54 e 6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8"/>
          <w:szCs w:val="18"/>
          <w:lang w:val="pt-BR"/>
        </w:rPr>
        <w:t>2) Tabela Genérica 5 – Aplicação em Fund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- acrescentados os código 8 e 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3) Tabela Genérica 6 – Crédito Imposto Retido Substituição Tributá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- acrescentado o código 2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  <w:szCs w:val="18"/>
          <w:lang w:val="pt-BR"/>
        </w:rPr>
        <w:t>Versão 2.4. de 25 janeiro de 2009 - DESCRIÇÕES DAS MODIFICAÇÕES INTRODUZIDAS PELA ATUALIZAÇÃO DE 30/09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1) Tabela Genérica 2 – Outros Crédi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- acrescentado o código 6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2) Tabela Genérica 3 – Crédito Presumi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- acrescentado o código 9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3) Tabela Genérica 6 – Crédito Imposto Retido Substituição Tributá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- acrescentado os códigos 25 e 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- nova redação para o código 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  <w:szCs w:val="18"/>
          <w:lang w:val="pt-BR"/>
        </w:rPr>
        <w:t>Versão 2.4. de 25 janeiro de 2009 - DESCRIÇÕES DAS MODIFICAÇÕES INTRODUZIDAS PELA ATUALIZAÇÃO DE 12/08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1) Definição do Arqu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- acrescentado os Registros 140 e 1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2) Convenções: Tamanho do regist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- acrescentado os Registros 140 e 1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3) Lay-out dos Arquiv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- acrescentado os Registros 140 e 1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8"/>
          <w:szCs w:val="18"/>
          <w:lang w:val="pt-BR"/>
        </w:rPr>
        <w:t>4) Lista dos Tipos de Números S@T – Tabela 903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- ajuste no texto do títu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8"/>
          <w:szCs w:val="18"/>
          <w:lang w:val="pt-BR"/>
        </w:rPr>
        <w:t>5) Tabela Genérica 2 – Outros Crédi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8"/>
          <w:szCs w:val="18"/>
          <w:lang w:val="pt-BR"/>
        </w:rPr>
        <w:t>- inserida data fim no código 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- acrescentado os códigos 56 a 6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8"/>
          <w:szCs w:val="18"/>
          <w:lang w:val="pt-BR"/>
        </w:rPr>
        <w:t>6) Tabela Genérica 3 – Crédito Presumi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- nova redação para os códigos 76 e 8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- acrescentado o código 8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8"/>
          <w:szCs w:val="18"/>
          <w:lang w:val="pt-BR"/>
        </w:rPr>
        <w:t>7) Tabela Genérica 6 – Crédito Imposto Retido Substituição Tributária - acrescent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- acrescentado os códigos 01 a 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  <w:szCs w:val="18"/>
          <w:lang w:val="pt-BR"/>
        </w:rPr>
        <w:t>Versão 2.4. de 25 janeiro de 2009 - DESCRIÇÕES DAS MODIFICAÇÕES INTRODUZIDAS PELA ATUALIZAÇÃO DE 14/06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1) Tabela Genérica 3 – Crédito Presumi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- acrescentados os códigos 86 a 8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  <w:szCs w:val="18"/>
          <w:lang w:val="pt-BR"/>
        </w:rPr>
        <w:t>Versão 2.4. de 25 janeiro de 2009 - DESCRIÇÕES DAS MODIFICAÇÕES INTRODUZIDAS PELA ATUALIZAÇÃO DE 01/04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1) Tabela Genérica 3 – Crédito Presumi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- inserida data fim em 28/02/13 no código 7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- acrescentados os códigos 85 a 8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  <w:szCs w:val="18"/>
          <w:lang w:val="pt-BR"/>
        </w:rPr>
        <w:t>Versão 2.4. de 25 janeiro de 2009 - DESCRIÇÕES DAS MODIFICAÇÕES INTRODUZIDAS PELA ATUALIZAÇÃO DE 27/02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1) Tabela Genérica 2 – Outros Crédi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- nova redação do código 4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- inserida crítica do código 5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- acrescentado o código 5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b/>
          <w:b/>
          <w:color w:val="FF0000"/>
          <w:sz w:val="22"/>
          <w:szCs w:val="22"/>
          <w:lang w:val="pt-BR"/>
        </w:rPr>
      </w:pPr>
      <w:r>
        <w:rPr>
          <w:rFonts w:cs="Arial" w:ascii="Arial" w:hAnsi="Arial"/>
          <w:b/>
          <w:color w:val="FF0000"/>
          <w:sz w:val="22"/>
          <w:szCs w:val="22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  <w:szCs w:val="18"/>
          <w:lang w:val="pt-BR"/>
        </w:rPr>
        <w:t>Versão 2.4. de 25 janeiro de 2009 - DESCRIÇÕES DAS MODIFICAÇÕES INTRODUZIDAS PELA ATUALIZAÇÃO DE 15/02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1) Tabela Genérica 3 – Crédito Presumi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- ajustes no código 8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2) Tabela Genérica 4 – Estorno de Débi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- ajustes no código 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  <w:szCs w:val="18"/>
          <w:lang w:val="pt-BR"/>
        </w:rPr>
        <w:t>Versão 2.4. de 25 janeiro de 2009 - DESCRIÇÕES DAS MODIFICAÇÕES INTRODUZIDAS PELA ATUALIZAÇÃO DE 29/01/2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1) Tabela Genérica 2 – Outros Crédi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- acrescentado os códigos 53 e 5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2) Tabela Genérica 3 – Crédito Presumi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- nova redação do código 5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- acrescentado o código 8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3) Tabela Genérica 4 – Estorno de Débi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- acrescentado o código 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  <w:szCs w:val="18"/>
          <w:lang w:val="pt-BR"/>
        </w:rPr>
        <w:t>Versão 2.4. de 25 janeiro de 2009 - DESCRIÇÕES DAS MODIFICAÇÕES INTRODUZIDAS PELA ATUALIZAÇÃO DE 25/09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1) Tabela Genérica 2 – Outros Crédi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- inserida data fim em 25/09/12 nos códigos 01 e 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2) Tabela Genérica 3 – Crédito Presumi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- inserida data fim em 25/09/12 nos códigos 08, 09, 11 e 7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- acrescentado o código 8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  <w:szCs w:val="18"/>
          <w:lang w:val="pt-BR"/>
        </w:rPr>
        <w:t>Versão 2.4. de 25 janeiro de 2009 - DESCRIÇÕES DAS MODIFICAÇÕES INTRODUZIDAS PELA ATUALIZAÇÃO DE 20/06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1) Tabela Genérica 2 – Outros Crédi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- eliminada crítica Número S@T PA no Código 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- nova redação dada ao Código 2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- acrescentado os Códigos 51 e 5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2) Tabela Genérica 3 – Crédito Presumi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- acrescentado o código 8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3) Tabela Genérica 4 – Estorno de Débi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/>
      </w:pPr>
      <w:r>
        <w:rPr>
          <w:rFonts w:cs="Arial" w:ascii="Arial" w:hAnsi="Arial"/>
          <w:sz w:val="18"/>
          <w:szCs w:val="18"/>
          <w:lang w:val="pt-BR"/>
        </w:rPr>
        <w:t>- eliminada crítica Número S@T PA no Código</w:t>
      </w:r>
      <w:r>
        <w:rPr>
          <w:rFonts w:cs="Arial" w:ascii="Arial" w:hAnsi="Arial"/>
          <w:sz w:val="22"/>
          <w:szCs w:val="22"/>
          <w:lang w:val="pt-BR"/>
        </w:rPr>
        <w:t xml:space="preserve">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  <w:szCs w:val="18"/>
          <w:lang w:val="pt-BR"/>
        </w:rPr>
        <w:t>Versão 2.4. de 25 janeiro de 2009 - DESCRIÇÕES DAS MODIFICAÇÕES INTRODUZIDAS PELA ATUALIZAÇÃO DE 20/02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1) Inserida listas dos Códigos dos Tipos de Números S@T Informados no Registro “40”, “60”, “80” E “100” – Tabela 903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2) Altera listas das Alíquotas para Cálculo do Crédito Informado no Registro 1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/>
      </w:pPr>
      <w:r>
        <w:rPr>
          <w:rFonts w:cs="Arial" w:ascii="Arial" w:hAnsi="Arial"/>
          <w:sz w:val="18"/>
          <w:szCs w:val="18"/>
          <w:lang w:val="pt-BR"/>
        </w:rPr>
        <w:t>3) Tabela Genérica 2 – Outros Crédi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/>
      </w:pPr>
      <w:r>
        <w:rPr>
          <w:rFonts w:cs="Arial" w:ascii="Arial" w:hAnsi="Arial"/>
          <w:sz w:val="18"/>
          <w:szCs w:val="18"/>
          <w:lang w:val="pt-BR"/>
        </w:rPr>
        <w:t>- insere novo Código de Receita no código 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/>
      </w:pPr>
      <w:r>
        <w:rPr>
          <w:rFonts w:cs="Arial" w:ascii="Arial" w:hAnsi="Arial"/>
          <w:sz w:val="18"/>
          <w:szCs w:val="18"/>
          <w:lang w:val="pt-BR"/>
        </w:rPr>
        <w:t>4) Tabela Genérica 3 – Crédito Presumi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- inserida data fim no código 4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/>
      </w:pPr>
      <w:r>
        <w:rPr>
          <w:rFonts w:cs="Arial" w:ascii="Arial" w:hAnsi="Arial"/>
          <w:sz w:val="18"/>
          <w:szCs w:val="18"/>
          <w:lang w:val="pt-BR"/>
        </w:rPr>
        <w:t>- acrescentados os códigos 80 e 8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  <w:szCs w:val="18"/>
          <w:lang w:val="pt-BR"/>
        </w:rPr>
        <w:t>Versão 2.4. de 25 janeiro de 2009 - DESCRIÇÕES DAS MODIFICAÇÕES INTRODUZIDAS PELA ATUALIZAÇÃO DE 31/01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1) Especificação do Registro 1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- insere campo 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/>
      </w:pPr>
      <w:r>
        <w:rPr>
          <w:rFonts w:cs="Arial" w:ascii="Arial" w:hAnsi="Arial"/>
          <w:sz w:val="18"/>
          <w:szCs w:val="18"/>
          <w:lang w:val="pt-BR"/>
        </w:rPr>
        <w:t>2) Tabela Genérica 2 – Outros Crédi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- insere crítica código 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/>
      </w:pPr>
      <w:r>
        <w:rPr>
          <w:rFonts w:cs="Arial" w:ascii="Arial" w:hAnsi="Arial"/>
          <w:sz w:val="18"/>
          <w:szCs w:val="18"/>
          <w:lang w:val="pt-BR"/>
        </w:rPr>
        <w:t>3) Tabela Genérica 3 – Crédito Presumi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- acrescentado os códigos 77 a 7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- inseridas críticas nos códigos 7, 9, 11, 45, 46, 55 e 6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- nova redação dada aos códigos 27 e 2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/>
      </w:pPr>
      <w:r>
        <w:rPr>
          <w:rFonts w:cs="Arial" w:ascii="Arial" w:hAnsi="Arial"/>
          <w:sz w:val="18"/>
          <w:szCs w:val="18"/>
          <w:lang w:val="pt-BR"/>
        </w:rPr>
        <w:t>4) Tabela Genérica 4 – Estorno de Débi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- data fim no código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/>
      </w:pPr>
      <w:r>
        <w:rPr>
          <w:rFonts w:cs="Arial" w:ascii="Arial" w:hAnsi="Arial"/>
          <w:sz w:val="18"/>
          <w:szCs w:val="18"/>
          <w:lang w:val="pt-BR"/>
        </w:rPr>
        <w:t>5) Tabela Genérica 5 – Aplicação em Fund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- revogada crítica relacionada ao SEITEC no código 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  <w:szCs w:val="18"/>
          <w:lang w:val="pt-BR"/>
        </w:rPr>
        <w:t>Versão 2.4. de 25 janeiro de 2009 - DESCRIÇÕES DAS MODIFICAÇÕES INTRODUZIDAS PELA ATUALIZAÇÃO DE 31/10/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1) Tabela Genérica 2 – Outros Crédi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- altera especificação código 4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  <w:szCs w:val="18"/>
          <w:lang w:val="pt-BR"/>
        </w:rPr>
        <w:t>Versão 2.4. de 25 janeiro de 2009 - DESCRIÇÕES DAS MODIFICAÇÕES INTRODUZIDAS PELA ATUALIZAÇÃO DE 30/09/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1</w:t>
      </w:r>
      <w:r>
        <w:rPr>
          <w:rFonts w:cs="Arial" w:ascii="Arial" w:hAnsi="Arial"/>
          <w:sz w:val="18"/>
          <w:szCs w:val="18"/>
          <w:lang w:val="pt-BR"/>
        </w:rPr>
        <w:t>) Tabela Genérica 2 – Outros Crédi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/>
      </w:pPr>
      <w:r>
        <w:rPr>
          <w:rFonts w:cs="Arial" w:ascii="Arial" w:hAnsi="Arial"/>
          <w:sz w:val="18"/>
          <w:szCs w:val="18"/>
          <w:lang w:val="pt-BR"/>
        </w:rPr>
        <w:t>- acrescentados os códigos 49 e 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  <w:szCs w:val="18"/>
          <w:lang w:val="pt-BR"/>
        </w:rPr>
        <w:t>Versão 2.4. de 25 janeiro de 2009 - DESCRIÇÕES DAS MODIFICAÇÕES INTRODUZIDAS PELA ATUALIZAÇÃO DE 19/09/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1) Tabela Genérica 3 – Crédito Presumi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- acrescentado o código 7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  <w:szCs w:val="18"/>
          <w:lang w:val="pt-BR"/>
        </w:rPr>
        <w:t>Versão 2.4. de 25 janeiro de 2009 - DESCRIÇÕES DAS MODIFICAÇÕES INTRODUZIDAS PELA ATUALIZAÇÃO DE 29/06/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1</w:t>
      </w:r>
      <w:r>
        <w:rPr>
          <w:rFonts w:cs="Arial" w:ascii="Arial" w:hAnsi="Arial"/>
          <w:sz w:val="18"/>
          <w:szCs w:val="18"/>
          <w:lang w:val="pt-BR"/>
        </w:rPr>
        <w:t>) Tabela Genérica 3 – Crédito Presumi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- data fim para as código 5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- acrescentado o código 7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  <w:szCs w:val="18"/>
          <w:lang w:val="pt-BR"/>
        </w:rPr>
        <w:t>Versão 2.4. de 25 janeiro de 2009 - DESCRIÇÕES DAS MODIFICAÇÕES INTRODUZIDAS PELA ATUALIZAÇÃO DE 24/05/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1) Tabela Genérica 3 – Crédito Presumi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- data fim para as códigos 43, 44 e 7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- acrescentado o código 7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  <w:szCs w:val="18"/>
          <w:lang w:val="pt-BR"/>
        </w:rPr>
        <w:t>Versão 2.4. de 25 janeiro de 2009 - DESCRIÇÕES DAS MODIFICAÇÕES INTRODUZIDAS PELA ATUALIZAÇÃO DE 28/02/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1) Tabela Genérica 3 – Crédito Presumi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- nova redação dada ao código 5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- acrescentado os códigos 71 a 7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2) Tabela Genérica 4 – Estorno de Débi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/>
      </w:pPr>
      <w:r>
        <w:rPr>
          <w:rFonts w:cs="Arial" w:ascii="Arial" w:hAnsi="Arial"/>
          <w:sz w:val="18"/>
          <w:szCs w:val="18"/>
          <w:lang w:val="pt-BR"/>
        </w:rPr>
        <w:t>- nova redação dada ao código 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  <w:szCs w:val="18"/>
          <w:lang w:val="pt-BR"/>
        </w:rPr>
        <w:t>Versão 2.4. de 25 janeiro de 2009 - DESCRIÇÕES DAS MODIFICAÇÕES INTRODUZIDAS PELA ATUALIZAÇÃO DE 31/01/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1) Tabela Genérica 2 – Outros Crédi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- acrescentado o código 4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2) Tabela Genérica 3 – Crédito Presumi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/>
      </w:pPr>
      <w:r>
        <w:rPr>
          <w:rFonts w:cs="Arial" w:ascii="Arial" w:hAnsi="Arial"/>
          <w:sz w:val="18"/>
          <w:szCs w:val="18"/>
          <w:lang w:val="pt-BR"/>
        </w:rPr>
        <w:t>- inserida nova crítica nos códigos 8, 17, 20, 25, 53, 59, 60, 61, 63, 6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- inserida data fim nos códigos 17, 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- acrescentado os códigos 69 e 7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3) Tabela Genérica 4 – Estorno de Débi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- acrescentado o código 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  <w:szCs w:val="18"/>
          <w:lang w:val="pt-BR"/>
        </w:rPr>
        <w:t>Versão 2.4. de 25 janeiro de 2009 - DESCRIÇÕES DAS MODIFICAÇÕES INTRODUZIDAS PELA ATUALIZAÇÃO DE 10/12/2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1</w:t>
      </w:r>
      <w:r>
        <w:rPr>
          <w:rFonts w:cs="Arial" w:ascii="Arial" w:hAnsi="Arial"/>
          <w:sz w:val="18"/>
          <w:szCs w:val="18"/>
          <w:lang w:val="pt-BR"/>
        </w:rPr>
        <w:t>) Tabela Genérica 3 – Crédito Presumi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- acrescentado os códigos 67 e 6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2) – Inserida a Nota Fiscal Eletrônica, mod 55 na Lista dos Códigos dos Documentos Fiscais – TABELA 9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  <w:t>Versão 2.4. de 25 janeiro de 2009 - DESCRIÇÕES DAS MODIFICAÇÕES INTRODUZIDAS PELA ATUALIZAÇÃO DE 26/10/2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1) Tabela Genérica 3 – Crédito Presumi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- nova redação do código 6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- acrescentado os códigos 65 e 6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  <w:szCs w:val="18"/>
          <w:lang w:val="pt-BR"/>
        </w:rPr>
        <w:t>Versão 2.4. de 25 janeiro de 2009 - DESCRIÇÕES DAS MODIFICAÇÕES INTRODUZIDAS PELA ATUALIZAÇÃO DE 30/08/2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1</w:t>
      </w:r>
      <w:r>
        <w:rPr>
          <w:rFonts w:cs="Arial" w:ascii="Arial" w:hAnsi="Arial"/>
          <w:sz w:val="18"/>
          <w:szCs w:val="18"/>
          <w:lang w:val="pt-BR"/>
        </w:rPr>
        <w:t>) Tabela Genérica 2 – Outros Crédi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- acrescentado os códigos 45 a 4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3) Tabela Genérica 4 – Estorno de Débi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- acrescentado o código 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  <w:szCs w:val="18"/>
          <w:lang w:val="pt-BR"/>
        </w:rPr>
        <w:t>Versão 2.4. de 25 janeiro de 2009 - DESCRIÇÕES DAS MODIFICAÇÕES INTRODUZIDAS PELA ATUALIZAÇÃO DE 16/06/2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1</w:t>
      </w:r>
      <w:r>
        <w:rPr>
          <w:rFonts w:cs="Arial" w:ascii="Arial" w:hAnsi="Arial"/>
          <w:sz w:val="18"/>
          <w:szCs w:val="18"/>
          <w:lang w:val="pt-BR"/>
        </w:rPr>
        <w:t>) Tabela Genérica 2 – Outros Crédi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- nova redação do código 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2) Tabela Genérica 3 – Crédito Presumi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- acrescentado o código 6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3) Tabela Genérica 4 – Estorno de Débi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- acrescentado o código 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4) Tabela Genérica 5 – Aplicação em fund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- inserido o código 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/>
      </w:pPr>
      <w:r>
        <w:rPr>
          <w:rFonts w:cs="Arial" w:ascii="Arial" w:hAnsi="Arial"/>
          <w:sz w:val="18"/>
          <w:szCs w:val="18"/>
          <w:lang w:val="pt-BR"/>
        </w:rPr>
        <w:t>5) Inserido o código 9 na lista dos Códigos dos Tipos de Números S@T – Tabela 903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  <w:szCs w:val="18"/>
          <w:lang w:val="pt-BR"/>
        </w:rPr>
        <w:t>Versão 2.4. de 25 janeiro de 2009 - DESCRIÇÕES DAS MODIFICAÇÕES INTRODUZIDAS PELA ATUALIZAÇÃO DE 22/04/2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1) Tabela Genérica 2 – Outros Crédi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- acrescentado o código 4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2) Tabela Genérica 3 – Crédito Presumi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- nova redação do código 5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/>
      </w:pPr>
      <w:r>
        <w:rPr>
          <w:rFonts w:cs="Arial" w:ascii="Arial" w:hAnsi="Arial"/>
          <w:sz w:val="18"/>
          <w:szCs w:val="18"/>
          <w:lang w:val="pt-BR"/>
        </w:rPr>
        <w:t>- acrescentados os códigos 62 e 6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- acrescentadas críticas nos códigos 27, 28 e 5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  <w:szCs w:val="18"/>
          <w:lang w:val="pt-BR"/>
        </w:rPr>
        <w:t>Versão 2.4. de 25 janeiro de 2009 - DESCRIÇÕES DAS MODIFICAÇÕES INTRODUZIDAS PELA ATUALIZAÇÃO DE 22/02/2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/>
      </w:pPr>
      <w:r>
        <w:rPr>
          <w:rFonts w:cs="Arial" w:ascii="Arial" w:hAnsi="Arial"/>
          <w:sz w:val="18"/>
          <w:szCs w:val="18"/>
          <w:lang w:val="pt-BR"/>
        </w:rPr>
        <w:t>1) Tabela Genérica 2 – Outros Crédi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- acrescentado o código 4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/>
      </w:pPr>
      <w:r>
        <w:rPr>
          <w:rFonts w:cs="Arial" w:ascii="Arial" w:hAnsi="Arial"/>
          <w:sz w:val="18"/>
          <w:szCs w:val="18"/>
          <w:lang w:val="pt-BR"/>
        </w:rPr>
        <w:t>2) Tabela Genérica 3 – Crédito Presumi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/>
      </w:pPr>
      <w:r>
        <w:rPr>
          <w:rFonts w:cs="Arial" w:ascii="Arial" w:hAnsi="Arial"/>
          <w:sz w:val="18"/>
          <w:szCs w:val="18"/>
          <w:lang w:val="pt-BR"/>
        </w:rPr>
        <w:t>- acrescentados os códigos 60 e 6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  <w:szCs w:val="18"/>
          <w:lang w:val="pt-BR"/>
        </w:rPr>
        <w:t>Versão 2.4. de 25 janeiro de 2009 - DESCRIÇÕES DAS MODIFICAÇÕES INTRODUZIDAS PELA ATUALIZAÇÃO DE 20/11/20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/>
      </w:pPr>
      <w:r>
        <w:rPr>
          <w:rFonts w:cs="Arial" w:ascii="Arial" w:hAnsi="Arial"/>
          <w:sz w:val="18"/>
          <w:szCs w:val="18"/>
          <w:lang w:val="pt-BR"/>
        </w:rPr>
        <w:t>1) Inserido os códigos 7 e 8 na lista dos Códigos dos Tipos de Números S@T – Tabela 903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/>
      </w:pPr>
      <w:r>
        <w:rPr>
          <w:rFonts w:cs="Arial" w:ascii="Arial" w:hAnsi="Arial"/>
          <w:sz w:val="18"/>
          <w:szCs w:val="18"/>
          <w:lang w:val="pt-BR"/>
        </w:rPr>
        <w:t>2) Tabela Genérica 2 – Outros Crédi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- alterada crítica dos códigos 16 e 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- acrescentado o código 4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/>
      </w:pPr>
      <w:r>
        <w:rPr>
          <w:rFonts w:cs="Arial" w:ascii="Arial" w:hAnsi="Arial"/>
          <w:sz w:val="18"/>
          <w:szCs w:val="18"/>
          <w:lang w:val="pt-BR"/>
        </w:rPr>
        <w:t>3) Tabela Genérica 3 – Crédito Presumi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- inseridas data fim nos códigos 1, 2, 5, 12, 16, 31, 32, 33, 39, 4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- acrescentados os código 57, 58 e 5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/>
      </w:pPr>
      <w:r>
        <w:rPr>
          <w:rFonts w:cs="Arial" w:ascii="Arial" w:hAnsi="Arial"/>
          <w:sz w:val="18"/>
          <w:szCs w:val="18"/>
          <w:lang w:val="pt-BR"/>
        </w:rPr>
        <w:t>4) Tabela Genérica 4 – Estorno de Débi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/>
      </w:pPr>
      <w:r>
        <w:rPr>
          <w:rFonts w:cs="Arial" w:ascii="Arial" w:hAnsi="Arial"/>
          <w:sz w:val="18"/>
          <w:szCs w:val="18"/>
          <w:lang w:val="pt-BR"/>
        </w:rPr>
        <w:t>- inserida crítica nos códigos 2 e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/>
      </w:pPr>
      <w:r>
        <w:rPr>
          <w:rFonts w:cs="Arial" w:ascii="Arial" w:hAnsi="Arial"/>
          <w:sz w:val="18"/>
          <w:szCs w:val="18"/>
          <w:lang w:val="pt-BR"/>
        </w:rPr>
        <w:t>- acrescentados os códigos 7 e 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/>
      </w:pPr>
      <w:r>
        <w:rPr>
          <w:rFonts w:cs="Arial" w:ascii="Arial" w:hAnsi="Arial"/>
          <w:sz w:val="18"/>
          <w:szCs w:val="18"/>
          <w:lang w:val="pt-BR"/>
        </w:rPr>
        <w:t>5) Tabela Genérica 5 - Aplicação em fund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- inserida crítica nova crítica para a apropriação de contribuição SEITEC na apuração consolid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  <w:szCs w:val="18"/>
          <w:lang w:val="pt-BR"/>
        </w:rPr>
        <w:t>Versão 2.4. de 25 janeiro de 2009 -</w:t>
      </w:r>
      <w:r>
        <w:rPr>
          <w:rFonts w:cs="Arial" w:ascii="Arial" w:hAnsi="Arial"/>
          <w:b/>
          <w:sz w:val="22"/>
          <w:szCs w:val="22"/>
          <w:lang w:val="pt-BR"/>
        </w:rPr>
        <w:t xml:space="preserve"> </w:t>
      </w:r>
      <w:r>
        <w:rPr>
          <w:rFonts w:cs="Arial" w:ascii="Arial" w:hAnsi="Arial"/>
          <w:b/>
          <w:sz w:val="18"/>
          <w:szCs w:val="18"/>
          <w:lang w:val="pt-BR"/>
        </w:rPr>
        <w:t>DESCRIÇÕES DAS MODIFICAÇÕES INTRODUZIDAS PELA ATUALIZAÇÃO DE 18/08/20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1) Tabela Genérica 2 – Outros Crédi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/>
      </w:pPr>
      <w:r>
        <w:rPr>
          <w:rFonts w:cs="Arial" w:ascii="Arial" w:hAnsi="Arial"/>
          <w:sz w:val="18"/>
          <w:szCs w:val="18"/>
          <w:lang w:val="pt-BR"/>
        </w:rPr>
        <w:t>- acrescentados os códigos 40 e 4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/>
      </w:pPr>
      <w:r>
        <w:rPr>
          <w:rFonts w:cs="Arial" w:ascii="Arial" w:hAnsi="Arial"/>
          <w:sz w:val="18"/>
          <w:szCs w:val="18"/>
          <w:lang w:val="pt-BR"/>
        </w:rPr>
        <w:t>2) Tabela Genérica 3 – Crédito Presumi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- acrescentado o código 5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  <w:szCs w:val="18"/>
          <w:lang w:val="pt-BR"/>
        </w:rPr>
        <w:t>Versão 2.4. de 25 janeiro de 2009 - DESCRIÇÕES DAS MODIFICAÇÕES INTRODUZIDAS PELA ATUALIZAÇÃO DE 06/08/20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1) Tabela Genérica 2 – Outros Crédi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- alterada a descrição dos Código 31 a 3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/>
      </w:pPr>
      <w:r>
        <w:rPr>
          <w:rFonts w:cs="Arial" w:ascii="Arial" w:hAnsi="Arial"/>
          <w:sz w:val="18"/>
          <w:szCs w:val="18"/>
          <w:lang w:val="pt-BR"/>
        </w:rPr>
        <w:t>2) Tabela Genérica 3 – Crédito Presumi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- alterada a descrição do Código 5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- acrescentado os códigos 53 a 5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/>
      </w:pPr>
      <w:r>
        <w:rPr>
          <w:rFonts w:cs="Arial" w:ascii="Arial" w:hAnsi="Arial"/>
          <w:b/>
          <w:sz w:val="18"/>
          <w:szCs w:val="18"/>
          <w:lang w:val="pt-BR"/>
        </w:rPr>
        <w:t>Versão 2.4. de 25 janeiro de 2009 - DESCRIÇÕES DAS MODIFICAÇÕES INTRODUZIDAS PELA ATUALIZAÇÃO DE 12/06/20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1) Tabela Genérica 2 – Outros Crédi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- alterada a descrição do Código 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- acrescentado o código 3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/>
      </w:pPr>
      <w:r>
        <w:rPr>
          <w:rFonts w:cs="Arial" w:ascii="Arial" w:hAnsi="Arial"/>
          <w:b/>
          <w:sz w:val="18"/>
          <w:szCs w:val="18"/>
          <w:lang w:val="pt-BR"/>
        </w:rPr>
        <w:t>Versão 2.4. de 25 janeiro de 2009 - DESCRIÇÕES DAS MODIFICAÇÕES INTRODUZIDAS PELA ATUALIZAÇÃO DE 20/05/20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/>
      </w:pPr>
      <w:r>
        <w:rPr>
          <w:rFonts w:cs="Arial" w:ascii="Arial" w:hAnsi="Arial"/>
          <w:sz w:val="18"/>
          <w:szCs w:val="18"/>
          <w:lang w:val="pt-BR"/>
        </w:rPr>
        <w:t>2) Inserido os códigos 5 e 6 na lista dos Códigos dos Tipos de Números S@T – Tabela 903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1) Tabela Genérica 2 – Outros Crédi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- acrescentados os códigos 31 a 3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/>
      </w:pPr>
      <w:r>
        <w:rPr>
          <w:rFonts w:cs="Arial" w:ascii="Arial" w:hAnsi="Arial"/>
          <w:b/>
          <w:sz w:val="18"/>
          <w:szCs w:val="18"/>
          <w:lang w:val="pt-BR"/>
        </w:rPr>
        <w:t>Versão 2.4. de 25 janeiro de 2009 - DESCRIÇÕES DAS MODIFICAÇÕES INTRODUZIDAS PELA ATUALIZAÇÃO DE 13/03/20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2) Tabela correlação CFOP e Alíquot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 xml:space="preserve">- adequações à inserção do item 2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/>
      </w:pPr>
      <w:r>
        <w:rPr>
          <w:rFonts w:cs="Arial" w:ascii="Arial" w:hAnsi="Arial"/>
          <w:sz w:val="18"/>
          <w:szCs w:val="18"/>
          <w:lang w:val="pt-BR"/>
        </w:rPr>
        <w:t>1) Lista das Alíquotas para Cálculo do Crédito Informado no Registro 1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- inserido o item 22 (aceita qualquer valor de alíquo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/>
      </w:pPr>
      <w:r>
        <w:rPr>
          <w:rFonts w:cs="Arial" w:ascii="Arial" w:hAnsi="Arial"/>
          <w:b/>
          <w:sz w:val="18"/>
          <w:szCs w:val="18"/>
          <w:lang w:val="pt-BR"/>
        </w:rPr>
        <w:t>Versão 2.4. de 25 janeiro de 2009 - DESCRIÇÕES DAS MODIFICAÇÕES INTRODUZIDAS PELA ATUALIZAÇÃO DE 27/01/20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/>
      </w:pPr>
      <w:r>
        <w:rPr>
          <w:rFonts w:cs="Arial" w:ascii="Arial" w:hAnsi="Arial"/>
          <w:sz w:val="18"/>
          <w:szCs w:val="18"/>
          <w:lang w:val="pt-BR"/>
        </w:rPr>
        <w:t>1) Definição do Arquiv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/>
      </w:pPr>
      <w:r>
        <w:rPr>
          <w:rFonts w:cs="Arial" w:ascii="Arial" w:hAnsi="Arial"/>
          <w:sz w:val="18"/>
          <w:szCs w:val="18"/>
          <w:lang w:val="pt-BR"/>
        </w:rPr>
        <w:t>- Inseridos os registros 120 e 1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/>
      </w:pPr>
      <w:r>
        <w:rPr>
          <w:rFonts w:cs="Arial" w:ascii="Arial" w:hAnsi="Arial"/>
          <w:sz w:val="18"/>
          <w:szCs w:val="18"/>
          <w:lang w:val="pt-BR"/>
        </w:rPr>
        <w:t>2) Convenções: Tamanho de arqu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/>
      </w:pPr>
      <w:r>
        <w:rPr>
          <w:rFonts w:cs="Arial" w:ascii="Arial" w:hAnsi="Arial"/>
          <w:sz w:val="18"/>
          <w:szCs w:val="18"/>
          <w:lang w:val="pt-BR"/>
        </w:rPr>
        <w:t>- Inseridos os registros 120 e 1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/>
      </w:pPr>
      <w:r>
        <w:rPr>
          <w:rFonts w:cs="Arial" w:ascii="Arial" w:hAnsi="Arial"/>
          <w:sz w:val="18"/>
          <w:szCs w:val="18"/>
          <w:lang w:val="pt-BR"/>
        </w:rPr>
        <w:t>3 - Registro 20 – identificação da notas do Simples Nacio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- indicação que este registro poderá ser informado até 31.03.2009, inclusive para as referências 01/2009 e 02/200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/>
      </w:pPr>
      <w:r>
        <w:rPr>
          <w:rFonts w:cs="Arial" w:ascii="Arial" w:hAnsi="Arial"/>
          <w:sz w:val="18"/>
          <w:szCs w:val="18"/>
          <w:lang w:val="pt-BR"/>
        </w:rPr>
        <w:t>4) Layout dos Registr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/>
      </w:pPr>
      <w:r>
        <w:rPr>
          <w:rFonts w:cs="Arial" w:ascii="Arial" w:hAnsi="Arial"/>
          <w:sz w:val="18"/>
          <w:szCs w:val="18"/>
          <w:lang w:val="pt-BR"/>
        </w:rPr>
        <w:t>- inseridos os Registros 120 e 130. As notas fiscais dos períodos de referência 01/2009 e 02/2009, informadas no Registro 120 não devem ser repetidas no registro 2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5) Inseridas listas dos Códigos do CFOP e das Alíquotas utilizadas para o Registro 120, e a tabela de correlaçõ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/>
      </w:pPr>
      <w:r>
        <w:rPr>
          <w:rFonts w:cs="Arial" w:ascii="Arial" w:hAnsi="Arial"/>
          <w:sz w:val="18"/>
          <w:szCs w:val="18"/>
          <w:lang w:val="pt-BR"/>
        </w:rPr>
        <w:t>6) Tabela Genérica 2 – Outros Crédi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/>
      </w:pPr>
      <w:r>
        <w:rPr>
          <w:rFonts w:cs="Arial" w:ascii="Arial" w:hAnsi="Arial"/>
          <w:sz w:val="18"/>
          <w:szCs w:val="18"/>
          <w:lang w:val="pt-BR"/>
        </w:rPr>
        <w:t>- alterado a descrição do Código 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/>
      </w:pPr>
      <w:r>
        <w:rPr>
          <w:rFonts w:cs="Arial" w:ascii="Arial" w:hAnsi="Arial"/>
          <w:sz w:val="18"/>
          <w:szCs w:val="18"/>
          <w:lang w:val="pt-BR"/>
        </w:rPr>
        <w:t>7) Tabela Genérica 3 – Crédito Presumi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/>
      </w:pPr>
      <w:r>
        <w:rPr>
          <w:rFonts w:cs="Arial" w:ascii="Arial" w:hAnsi="Arial"/>
          <w:sz w:val="18"/>
          <w:szCs w:val="18"/>
          <w:lang w:val="pt-BR"/>
        </w:rPr>
        <w:t>- alterada a descrição dos Códigos 14, 15, 17, 26 e 3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- acrescentado código 5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8) Tabela Genérica 4 – Estorno de débi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/>
      </w:pPr>
      <w:r>
        <w:rPr>
          <w:rFonts w:cs="Arial" w:ascii="Arial" w:hAnsi="Arial"/>
          <w:sz w:val="18"/>
          <w:szCs w:val="18"/>
          <w:lang w:val="pt-BR"/>
        </w:rPr>
        <w:t>- inserido o código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/>
      </w:pPr>
      <w:r>
        <w:rPr>
          <w:rFonts w:cs="Arial" w:ascii="Arial" w:hAnsi="Arial"/>
          <w:sz w:val="18"/>
          <w:szCs w:val="18"/>
          <w:lang w:val="pt-BR"/>
        </w:rPr>
        <w:t>9) Tabela Genérica 5 – Aplicação em fund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/>
      </w:pPr>
      <w:r>
        <w:rPr>
          <w:rFonts w:cs="Arial" w:ascii="Arial" w:hAnsi="Arial"/>
          <w:sz w:val="18"/>
          <w:szCs w:val="18"/>
          <w:lang w:val="pt-BR"/>
        </w:rPr>
        <w:t>- inserido data fim nos códigos 3, 4 e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/>
      </w:pPr>
      <w:r>
        <w:rPr>
          <w:rFonts w:cs="Arial" w:ascii="Arial" w:hAnsi="Arial"/>
          <w:sz w:val="18"/>
          <w:szCs w:val="18"/>
          <w:lang w:val="pt-BR"/>
        </w:rPr>
        <w:t>- inserido o código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  <w:t>Versão 2.2. de 25 setembro de 2008 – DESCRIÇÕES DAS MODIFICAÇÕES INTRODUZIDAS PELA ATUALIZAÇÃO DE 25.09.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1) Definição do Arquiv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/>
      </w:pPr>
      <w:r>
        <w:rPr>
          <w:rFonts w:cs="Arial" w:ascii="Arial" w:hAnsi="Arial"/>
          <w:sz w:val="18"/>
          <w:szCs w:val="18"/>
          <w:lang w:val="pt-BR"/>
        </w:rPr>
        <w:t>- Inseridos os registros 100 e 1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2) Convenções: Tamanho de arqu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- Inseridos os registros 100 e 1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/>
      </w:pPr>
      <w:r>
        <w:rPr>
          <w:rFonts w:cs="Arial" w:ascii="Arial" w:hAnsi="Arial"/>
          <w:sz w:val="18"/>
          <w:szCs w:val="18"/>
          <w:lang w:val="pt-BR"/>
        </w:rPr>
        <w:t>3) Layout dos Registr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- inseridos os Registros 100 e 1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4) Inserida listas dos Códigos dos Tipos de Números S@T Informados no Registro “40”, “60”, “80” E “100” – Tabela 903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/>
      </w:pPr>
      <w:r>
        <w:rPr>
          <w:rFonts w:cs="Arial" w:ascii="Arial" w:hAnsi="Arial"/>
          <w:sz w:val="18"/>
          <w:szCs w:val="18"/>
          <w:lang w:val="pt-BR"/>
        </w:rPr>
        <w:t>5) Tabela Genérica 2 – Outros Crédi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/>
      </w:pPr>
      <w:r>
        <w:rPr>
          <w:rFonts w:cs="Arial" w:ascii="Arial" w:hAnsi="Arial"/>
          <w:sz w:val="18"/>
          <w:szCs w:val="18"/>
          <w:lang w:val="pt-BR"/>
        </w:rPr>
        <w:t>- acrescentadas colunas “Permite Duplicar”, “Nº S@T utilizado – Tabela 9032” e “Nº do Benefício TTD/RE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6) Tabela Genérica 3 – Crédito Presumi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/>
      </w:pPr>
      <w:r>
        <w:rPr>
          <w:rFonts w:cs="Arial" w:ascii="Arial" w:hAnsi="Arial"/>
          <w:sz w:val="18"/>
          <w:szCs w:val="18"/>
          <w:lang w:val="pt-BR"/>
        </w:rPr>
        <w:t>- acrescentadas colunas “Permite Duplicar”, “Nº S@T utilizado – Tabela 9032” e “Nº do Benefício TTD/RE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/>
      </w:pPr>
      <w:r>
        <w:rPr>
          <w:rFonts w:cs="Arial" w:ascii="Arial" w:hAnsi="Arial"/>
          <w:sz w:val="18"/>
          <w:szCs w:val="18"/>
          <w:lang w:val="pt-BR"/>
        </w:rPr>
        <w:t>7) Tabela Genérica 4 – Estorno de Débi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/>
      </w:pPr>
      <w:r>
        <w:rPr>
          <w:rFonts w:cs="Arial" w:ascii="Arial" w:hAnsi="Arial"/>
          <w:sz w:val="18"/>
          <w:szCs w:val="18"/>
          <w:lang w:val="pt-BR"/>
        </w:rPr>
        <w:t>- acrescentadas colunas “Permite Duplicar”, “Nº S@T utilizado – Tabela 9032” e “Nº do Benefício TTD/RE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/>
      </w:pPr>
      <w:r>
        <w:rPr>
          <w:rFonts w:cs="Arial" w:ascii="Arial" w:hAnsi="Arial"/>
          <w:sz w:val="18"/>
          <w:szCs w:val="18"/>
          <w:lang w:val="pt-BR"/>
        </w:rPr>
        <w:t>8) Tabela Genérica 5 – Créditos de Contribuição ou Aplicação em Fund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- inserida tabe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/>
      </w:pPr>
      <w:r>
        <w:rPr>
          <w:rFonts w:cs="Arial" w:ascii="Arial" w:hAnsi="Arial"/>
          <w:sz w:val="18"/>
          <w:szCs w:val="18"/>
          <w:lang w:val="pt-BR"/>
        </w:rPr>
        <w:t>9) Tabela Genérica 2 – Outros Crédi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/>
      </w:pPr>
      <w:r>
        <w:rPr>
          <w:rFonts w:cs="Arial" w:ascii="Arial" w:hAnsi="Arial"/>
          <w:sz w:val="18"/>
          <w:szCs w:val="18"/>
          <w:lang w:val="pt-BR"/>
        </w:rPr>
        <w:t>- acrescentados os códigos 29 a 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10) Tabela Genérica 3 – Crédito Presumi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/>
      </w:pPr>
      <w:r>
        <w:rPr>
          <w:rFonts w:cs="Arial" w:ascii="Arial" w:hAnsi="Arial"/>
          <w:sz w:val="18"/>
          <w:szCs w:val="18"/>
          <w:lang w:val="pt-BR"/>
        </w:rPr>
        <w:t>- acrescentado o código 5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11) Tabela Genérica 4 – Estorno Débi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/>
      </w:pPr>
      <w:r>
        <w:rPr>
          <w:rFonts w:cs="Arial" w:ascii="Arial" w:hAnsi="Arial"/>
          <w:sz w:val="18"/>
          <w:szCs w:val="18"/>
          <w:lang w:val="pt-BR"/>
        </w:rPr>
        <w:t>- acrescentado o código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  <w:t>Versão 2.2. de 02 setembro de 2008 – DESCRIÇÕES DAS MODIFICAÇÕES INTRODUZIDAS PELA ATUALIZAÇÃO DE 05.09.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1) Definição do Arquiv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/>
      </w:pPr>
      <w:r>
        <w:rPr>
          <w:rFonts w:cs="Arial" w:ascii="Arial" w:hAnsi="Arial"/>
          <w:sz w:val="18"/>
          <w:szCs w:val="18"/>
          <w:lang w:val="pt-BR"/>
        </w:rPr>
        <w:t>- Inseridos os registros 80 e 9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2) Convenções: Tamanho de arqu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- Inseridos os registros 80 e 9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3) Layout dos Registr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- inserida a linha 6 na descrição do Registro 0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4) Layout dos Registr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- inserida a linha 6 na descrição do Registro 06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/>
      </w:pPr>
      <w:r>
        <w:rPr>
          <w:rFonts w:cs="Arial" w:ascii="Arial" w:hAnsi="Arial"/>
          <w:sz w:val="18"/>
          <w:szCs w:val="18"/>
          <w:lang w:val="pt-BR"/>
        </w:rPr>
        <w:t>5) Layout dos Registr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- inseridos os Registros 80 e 9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/>
      </w:pPr>
      <w:r>
        <w:rPr>
          <w:rFonts w:cs="Arial" w:ascii="Arial" w:hAnsi="Arial"/>
          <w:sz w:val="18"/>
          <w:szCs w:val="18"/>
          <w:lang w:val="pt-BR"/>
        </w:rPr>
        <w:t>6) Tabela Genérica 2 – Outros Crédi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/>
      </w:pPr>
      <w:r>
        <w:rPr>
          <w:rFonts w:cs="Arial" w:ascii="Arial" w:hAnsi="Arial"/>
          <w:sz w:val="18"/>
          <w:szCs w:val="18"/>
          <w:lang w:val="pt-BR"/>
        </w:rPr>
        <w:t>- acrescentados os códigos 15 a 2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/>
      </w:pPr>
      <w:r>
        <w:rPr>
          <w:rFonts w:cs="Arial" w:ascii="Arial" w:hAnsi="Arial"/>
          <w:sz w:val="18"/>
          <w:szCs w:val="18"/>
          <w:lang w:val="pt-BR"/>
        </w:rPr>
        <w:t>- alteradas a descrição dos Código 02 e 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/>
      </w:pPr>
      <w:r>
        <w:rPr>
          <w:rFonts w:cs="Arial" w:ascii="Arial" w:hAnsi="Arial"/>
          <w:sz w:val="18"/>
          <w:szCs w:val="18"/>
          <w:lang w:val="pt-BR"/>
        </w:rPr>
        <w:t>7) Tabela Genérica 4 – Estorno de Débi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- inserida tabe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spacing w:lineRule="auto" w:line="220"/>
        <w:jc w:val="both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Normal"/>
        <w:spacing w:lineRule="auto" w:line="2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II – LISTA DOS CÓDIGOS DOS DOCUMENTOS FISCAIS INFORMADOS NO REGISTRO “20” – TABELA 9025</w:t>
      </w:r>
    </w:p>
    <w:p>
      <w:pPr>
        <w:pStyle w:val="Normal"/>
        <w:spacing w:lineRule="auto" w:line="2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2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III – LISTA DOS CÓDIGOS DOS TIPOS DE NÚMEROS S@T INFORMADOS NO REGISTRO “40”, “60”, “80” E “100”– TABELA 9032</w:t>
      </w:r>
    </w:p>
    <w:p>
      <w:pPr>
        <w:pStyle w:val="Normal"/>
        <w:spacing w:lineRule="auto" w:line="2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2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IV - LISTA DAS ALÍQUOTAS PARA CÁLCULO DO CRÉDITO INFORMADO NO REGISTRO “120”</w:t>
      </w:r>
    </w:p>
    <w:p>
      <w:pPr>
        <w:pStyle w:val="Normal"/>
        <w:spacing w:lineRule="auto" w:line="2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2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V - LISTA DOS CFOP VÁLIDOS PARA A APROPRIAÇÃO DO CRÉDITO INFORMADO NO REGISTRO “120”</w:t>
      </w:r>
    </w:p>
    <w:p>
      <w:pPr>
        <w:pStyle w:val="Normal"/>
        <w:spacing w:lineRule="auto" w:line="2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2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VI – CORRELAÇÃO DE CFOP VÁLIDOS E AS ALÍQUOTAS PARA O CÁLCULO DO CRÉDITO INFORMADO NO REGISTRO “120”</w:t>
      </w:r>
    </w:p>
    <w:p>
      <w:pPr>
        <w:pStyle w:val="Normal"/>
        <w:spacing w:lineRule="auto" w:line="2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2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VII – LISTA DOS TIPOS DE MOTIVO DE CRÉDITO INFORMADOS NO REGISTRO “40” – OUTROS CRÉDITOS - Tabela DCIP 2</w:t>
      </w:r>
    </w:p>
    <w:p>
      <w:pPr>
        <w:pStyle w:val="Normal"/>
        <w:spacing w:lineRule="auto" w:line="2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2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VIII – LISTA DOS TIPOS DE MOTIVO DE CRÉDITO INFORMADO NO REGISTRO “60” – CRÉDITO PRESUMIDO - Tabela DCIP 3</w:t>
      </w:r>
    </w:p>
    <w:p>
      <w:pPr>
        <w:pStyle w:val="Normal"/>
        <w:spacing w:lineRule="auto" w:line="2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2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IX – LISTA DOS TIPOS DE MOTIVO DE CRÉDITO INFORMADO NO REGISTRO “80” – ESTORNOS DE DÉBITOS - Tabela DCIP 4</w:t>
      </w:r>
    </w:p>
    <w:p>
      <w:pPr>
        <w:pStyle w:val="Normal"/>
        <w:spacing w:lineRule="auto" w:line="2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uto" w:line="2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X – LISTA DOS TIPOS DE MOTIVO DE CRÉDITO INFORMADO NO REGISTRO “100” – CRÉDITOS DE CONTRIBUIÇÃO OU APLICAÇÃO EM FUNDOS - Tabela DCIP 5</w:t>
      </w:r>
    </w:p>
    <w:p>
      <w:pPr>
        <w:pStyle w:val="Normal"/>
        <w:spacing w:lineRule="auto" w:line="2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2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XI – LISTA DOS TIPOS DE MOTIVO DE CRÉDITO INFORMADO NO REGISTRO “140” – CRÉDITOS IMPOSTO RETIDO SUBSTITUIÇÃO TRIBUTÁRIA - Tabela DCIP 6</w:t>
      </w:r>
    </w:p>
    <w:p>
      <w:pPr>
        <w:pStyle w:val="Normal"/>
        <w:spacing w:lineRule="auto" w:line="2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2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uto" w:line="2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2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22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22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22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  <w:r>
        <w:br w:type="page"/>
      </w:r>
    </w:p>
    <w:p>
      <w:pPr>
        <w:pStyle w:val="Normal"/>
        <w:spacing w:lineRule="auto" w:line="2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2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2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uto" w:line="2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I - LAYOUT DO ARQUIVO “DECLARAÇÂO DE CRÈDITOS INFORMADOS PREVIAMENTE” – DCIP - VERSÃO 2.2 - 02 setembro de 2008</w:t>
      </w:r>
    </w:p>
    <w:p>
      <w:pPr>
        <w:pStyle w:val="Normal"/>
        <w:spacing w:lineRule="auto" w:line="22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uto" w:line="220"/>
        <w:rPr>
          <w:rFonts w:ascii="Arial" w:hAnsi="Arial" w:cs="Arial"/>
          <w:b/>
          <w:b/>
          <w:color w:val="FF0000"/>
          <w:sz w:val="22"/>
          <w:szCs w:val="22"/>
          <w:lang w:val="pt-BR"/>
        </w:rPr>
      </w:pPr>
      <w:r>
        <w:rPr>
          <w:rFonts w:cs="Arial" w:ascii="Arial" w:hAnsi="Arial"/>
          <w:b/>
          <w:color w:val="FF0000"/>
          <w:sz w:val="22"/>
          <w:szCs w:val="22"/>
          <w:lang w:val="pt-BR"/>
        </w:rPr>
        <w:t xml:space="preserve">NOTA APLICÁVEL A PARTIR DE 01/2018: </w:t>
      </w:r>
      <w:r>
        <w:rPr>
          <w:rFonts w:cs="Arial" w:ascii="Arial" w:hAnsi="Arial"/>
          <w:color w:val="FF0000"/>
        </w:rPr>
        <w:t>Enquanto o layout do REGISTRO 120 DO DCIP DE TIPO 1 - CRÉDITO PELAS AQUISIÇÕES DE SIMPLES NACIONAL, não for adaptado às novas Tabelas de Alíquotas e Partilha dos Anexos I e II da Lei Complementar nº 123/2006., não serão recebidos as DCIP geradas e enviadas por arquivo.</w:t>
      </w:r>
    </w:p>
    <w:p>
      <w:pPr>
        <w:pStyle w:val="Normal"/>
        <w:spacing w:lineRule="auto" w:line="220"/>
        <w:rPr>
          <w:rFonts w:ascii="Arial" w:hAnsi="Arial" w:cs="Arial"/>
          <w:b/>
          <w:b/>
          <w:color w:val="FF0000"/>
          <w:sz w:val="22"/>
          <w:szCs w:val="22"/>
          <w:lang w:val="pt-BR"/>
        </w:rPr>
      </w:pPr>
      <w:r>
        <w:rPr>
          <w:rFonts w:cs="Arial" w:ascii="Arial" w:hAnsi="Arial"/>
          <w:b/>
          <w:color w:val="FF0000"/>
          <w:sz w:val="22"/>
          <w:szCs w:val="22"/>
          <w:lang w:val="pt-BR"/>
        </w:rPr>
      </w:r>
    </w:p>
    <w:p>
      <w:pPr>
        <w:pStyle w:val="Normal"/>
        <w:spacing w:lineRule="auto" w:line="22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NOTA:</w:t>
      </w:r>
      <w:r>
        <w:rPr>
          <w:rFonts w:cs="Arial" w:ascii="Arial" w:hAnsi="Arial"/>
          <w:sz w:val="22"/>
          <w:szCs w:val="22"/>
          <w:lang w:val="pt-BR"/>
        </w:rPr>
        <w:t xml:space="preserve"> Tipo 17 – Crédito Acumulado Transferível Autorizado Relativo à Exportação, 18 - Crédito Acumulado Transferível Autorizado Relativo a Saída Isenta e Tipo 19 - Crédito Acumulado Transferível Autorizado Relativo a Saídas Diferidas </w:t>
      </w:r>
      <w:r>
        <w:rPr>
          <w:rFonts w:cs="Arial" w:ascii="Arial" w:hAnsi="Arial"/>
          <w:b/>
          <w:sz w:val="22"/>
          <w:szCs w:val="22"/>
          <w:lang w:val="pt-BR"/>
        </w:rPr>
        <w:t>SERÃO GERADOS EXCLUSIVAMENTE PELO APLICATIVO “DCIP – EMISSÃO.</w:t>
      </w:r>
    </w:p>
    <w:p>
      <w:pPr>
        <w:pStyle w:val="Normal"/>
        <w:spacing w:lineRule="auto" w:line="22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22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22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1) Definição do Arquivo</w:t>
      </w:r>
    </w:p>
    <w:p>
      <w:pPr>
        <w:pStyle w:val="Normal"/>
        <w:widowControl/>
        <w:spacing w:lineRule="auto" w:line="220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Este arquivo se refere aos valores de créditos no sistema S@T, módulo Conta-Corrente, que irão compor o valor da DCIP. O arquivo terá a seguinte estrutura de registros:</w:t>
      </w:r>
    </w:p>
    <w:p>
      <w:pPr>
        <w:pStyle w:val="Normal"/>
        <w:widowControl/>
        <w:spacing w:lineRule="auto" w:line="22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widowControl/>
        <w:autoSpaceDE w:val="true"/>
        <w:ind w:left="708" w:firstLine="708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Registro “020” - </w:t>
      </w:r>
      <w:r>
        <w:rPr>
          <w:rFonts w:cs="Arial" w:ascii="Arial" w:hAnsi="Arial"/>
          <w:sz w:val="22"/>
          <w:szCs w:val="22"/>
          <w:lang w:val="pt-BR" w:eastAsia="pt-BR"/>
        </w:rPr>
        <w:t xml:space="preserve">Identificação das notas emitidas </w:t>
      </w:r>
    </w:p>
    <w:p>
      <w:pPr>
        <w:pStyle w:val="Normal"/>
        <w:widowControl/>
        <w:autoSpaceDE w:val="true"/>
        <w:ind w:left="708" w:firstLine="708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Registro “020” - </w:t>
      </w:r>
      <w:r>
        <w:rPr>
          <w:rFonts w:cs="Arial" w:ascii="Arial" w:hAnsi="Arial"/>
          <w:sz w:val="22"/>
          <w:szCs w:val="22"/>
          <w:lang w:val="pt-BR" w:eastAsia="pt-BR"/>
        </w:rPr>
        <w:t xml:space="preserve">Identificação das notas emitidas </w:t>
      </w:r>
    </w:p>
    <w:p>
      <w:pPr>
        <w:pStyle w:val="Normal"/>
        <w:widowControl/>
        <w:autoSpaceDE w:val="true"/>
        <w:ind w:left="708" w:firstLine="708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Registro “020” - </w:t>
      </w:r>
      <w:r>
        <w:rPr>
          <w:rFonts w:cs="Arial" w:ascii="Arial" w:hAnsi="Arial"/>
          <w:sz w:val="22"/>
          <w:szCs w:val="22"/>
          <w:lang w:val="pt-BR" w:eastAsia="pt-BR"/>
        </w:rPr>
        <w:t xml:space="preserve">Identificação das notas emitidas </w:t>
      </w:r>
    </w:p>
    <w:p>
      <w:pPr>
        <w:pStyle w:val="Normal"/>
        <w:widowControl/>
        <w:autoSpaceDE w:val="true"/>
        <w:ind w:left="708" w:firstLine="708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...</w:t>
      </w:r>
    </w:p>
    <w:p>
      <w:pPr>
        <w:pStyle w:val="Normal"/>
        <w:widowControl/>
        <w:spacing w:lineRule="auto" w:line="220"/>
        <w:ind w:left="720" w:firstLine="7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...</w:t>
      </w:r>
    </w:p>
    <w:p>
      <w:pPr>
        <w:pStyle w:val="Normal"/>
        <w:widowControl/>
        <w:autoSpaceDE w:val="true"/>
        <w:ind w:left="708" w:firstLine="708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Registro “030” - </w:t>
      </w:r>
      <w:r>
        <w:rPr>
          <w:rFonts w:cs="Arial" w:ascii="Arial" w:hAnsi="Arial"/>
          <w:sz w:val="22"/>
          <w:szCs w:val="22"/>
          <w:lang w:val="pt-BR" w:eastAsia="pt-BR"/>
        </w:rPr>
        <w:t>Totalizador do registro “020”</w:t>
      </w:r>
    </w:p>
    <w:p>
      <w:pPr>
        <w:pStyle w:val="Normal"/>
        <w:widowControl/>
        <w:spacing w:lineRule="auto" w:line="220"/>
        <w:ind w:left="720" w:firstLine="7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...</w:t>
      </w:r>
    </w:p>
    <w:p>
      <w:pPr>
        <w:pStyle w:val="Normal"/>
        <w:widowControl/>
        <w:spacing w:lineRule="auto" w:line="220"/>
        <w:ind w:left="720" w:firstLine="7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...</w:t>
      </w:r>
    </w:p>
    <w:p>
      <w:pPr>
        <w:pStyle w:val="Normal"/>
        <w:widowControl/>
        <w:autoSpaceDE w:val="true"/>
        <w:ind w:left="708" w:firstLine="708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Registro “040”  - </w:t>
      </w:r>
      <w:r>
        <w:rPr>
          <w:rFonts w:cs="Arial" w:ascii="Arial" w:hAnsi="Arial"/>
          <w:sz w:val="22"/>
          <w:szCs w:val="22"/>
          <w:lang w:val="pt-BR" w:eastAsia="pt-BR"/>
        </w:rPr>
        <w:t>Discriminação de créditos</w:t>
      </w:r>
    </w:p>
    <w:p>
      <w:pPr>
        <w:pStyle w:val="Normal"/>
        <w:widowControl/>
        <w:autoSpaceDE w:val="true"/>
        <w:ind w:left="708" w:firstLine="708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Registro “040”  - </w:t>
      </w:r>
      <w:r>
        <w:rPr>
          <w:rFonts w:cs="Arial" w:ascii="Arial" w:hAnsi="Arial"/>
          <w:sz w:val="22"/>
          <w:szCs w:val="22"/>
          <w:lang w:val="pt-BR" w:eastAsia="pt-BR"/>
        </w:rPr>
        <w:t>Discriminação de créditos</w:t>
      </w:r>
    </w:p>
    <w:p>
      <w:pPr>
        <w:pStyle w:val="Normal"/>
        <w:widowControl/>
        <w:autoSpaceDE w:val="true"/>
        <w:ind w:left="708" w:firstLine="708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Registro “040”  - </w:t>
      </w:r>
      <w:r>
        <w:rPr>
          <w:rFonts w:cs="Arial" w:ascii="Arial" w:hAnsi="Arial"/>
          <w:sz w:val="22"/>
          <w:szCs w:val="22"/>
          <w:lang w:val="pt-BR" w:eastAsia="pt-BR"/>
        </w:rPr>
        <w:t>Discriminação de créditos</w:t>
      </w:r>
    </w:p>
    <w:p>
      <w:pPr>
        <w:pStyle w:val="Normal"/>
        <w:widowControl/>
        <w:spacing w:lineRule="auto" w:line="220"/>
        <w:ind w:left="720" w:firstLine="7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...</w:t>
      </w:r>
    </w:p>
    <w:p>
      <w:pPr>
        <w:pStyle w:val="Normal"/>
        <w:widowControl/>
        <w:spacing w:lineRule="auto" w:line="220"/>
        <w:ind w:left="720" w:firstLine="7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...</w:t>
      </w:r>
    </w:p>
    <w:p>
      <w:pPr>
        <w:pStyle w:val="Normal"/>
        <w:widowControl/>
        <w:autoSpaceDE w:val="true"/>
        <w:ind w:left="708" w:firstLine="708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Registro “050” - </w:t>
      </w:r>
      <w:r>
        <w:rPr>
          <w:rFonts w:cs="Arial" w:ascii="Arial" w:hAnsi="Arial"/>
          <w:sz w:val="22"/>
          <w:szCs w:val="22"/>
          <w:lang w:val="pt-BR" w:eastAsia="pt-BR"/>
        </w:rPr>
        <w:t>Totalizador do registro “040”</w:t>
      </w:r>
    </w:p>
    <w:p>
      <w:pPr>
        <w:pStyle w:val="Normal"/>
        <w:widowControl/>
        <w:spacing w:lineRule="auto" w:line="220"/>
        <w:ind w:left="720" w:firstLine="7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...</w:t>
      </w:r>
    </w:p>
    <w:p>
      <w:pPr>
        <w:pStyle w:val="Normal"/>
        <w:widowControl/>
        <w:spacing w:lineRule="auto" w:line="220"/>
        <w:ind w:left="720" w:firstLine="7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...</w:t>
      </w:r>
    </w:p>
    <w:p>
      <w:pPr>
        <w:pStyle w:val="Normal"/>
        <w:widowControl/>
        <w:autoSpaceDE w:val="true"/>
        <w:ind w:left="708" w:firstLine="708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Registro “060”  - </w:t>
      </w:r>
      <w:r>
        <w:rPr>
          <w:rFonts w:cs="Arial" w:ascii="Arial" w:hAnsi="Arial"/>
          <w:sz w:val="22"/>
          <w:szCs w:val="22"/>
          <w:lang w:val="pt-BR" w:eastAsia="pt-BR"/>
        </w:rPr>
        <w:t>Discriminação de créditos presumidos</w:t>
      </w:r>
    </w:p>
    <w:p>
      <w:pPr>
        <w:pStyle w:val="Normal"/>
        <w:widowControl/>
        <w:autoSpaceDE w:val="true"/>
        <w:ind w:left="708" w:firstLine="708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Registro “060”  - </w:t>
      </w:r>
      <w:r>
        <w:rPr>
          <w:rFonts w:cs="Arial" w:ascii="Arial" w:hAnsi="Arial"/>
          <w:sz w:val="22"/>
          <w:szCs w:val="22"/>
          <w:lang w:val="pt-BR" w:eastAsia="pt-BR"/>
        </w:rPr>
        <w:t>Discriminação de créditos presumidos</w:t>
      </w:r>
    </w:p>
    <w:p>
      <w:pPr>
        <w:pStyle w:val="Normal"/>
        <w:widowControl/>
        <w:autoSpaceDE w:val="true"/>
        <w:ind w:left="708" w:firstLine="708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Registro “060”  - </w:t>
      </w:r>
      <w:r>
        <w:rPr>
          <w:rFonts w:cs="Arial" w:ascii="Arial" w:hAnsi="Arial"/>
          <w:sz w:val="22"/>
          <w:szCs w:val="22"/>
          <w:lang w:val="pt-BR" w:eastAsia="pt-BR"/>
        </w:rPr>
        <w:t>Discriminação de créditos presumidos</w:t>
      </w:r>
    </w:p>
    <w:p>
      <w:pPr>
        <w:pStyle w:val="Normal"/>
        <w:widowControl/>
        <w:spacing w:lineRule="auto" w:line="220"/>
        <w:ind w:left="720" w:firstLine="7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...</w:t>
      </w:r>
    </w:p>
    <w:p>
      <w:pPr>
        <w:pStyle w:val="Normal"/>
        <w:widowControl/>
        <w:spacing w:lineRule="auto" w:line="220"/>
        <w:ind w:left="720" w:firstLine="7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...</w:t>
      </w:r>
    </w:p>
    <w:p>
      <w:pPr>
        <w:pStyle w:val="Normal"/>
        <w:widowControl/>
        <w:autoSpaceDE w:val="true"/>
        <w:ind w:left="708" w:firstLine="708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Registro “070” - </w:t>
      </w:r>
      <w:r>
        <w:rPr>
          <w:rFonts w:cs="Arial" w:ascii="Arial" w:hAnsi="Arial"/>
          <w:sz w:val="22"/>
          <w:szCs w:val="22"/>
          <w:lang w:val="pt-BR" w:eastAsia="pt-BR"/>
        </w:rPr>
        <w:t>Totalizador do registro “060”</w:t>
      </w:r>
    </w:p>
    <w:p>
      <w:pPr>
        <w:pStyle w:val="Normal"/>
        <w:widowControl/>
        <w:autoSpaceDE w:val="true"/>
        <w:ind w:left="708" w:firstLine="708"/>
        <w:jc w:val="both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sz w:val="22"/>
          <w:szCs w:val="22"/>
          <w:lang w:val="pt-BR" w:eastAsia="pt-BR"/>
        </w:rPr>
      </w:r>
    </w:p>
    <w:p>
      <w:pPr>
        <w:pStyle w:val="Normal"/>
        <w:widowControl/>
        <w:autoSpaceDE w:val="true"/>
        <w:ind w:left="708" w:firstLine="708"/>
        <w:jc w:val="both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sz w:val="22"/>
          <w:szCs w:val="22"/>
          <w:lang w:val="pt-BR" w:eastAsia="pt-BR"/>
        </w:rPr>
      </w:r>
    </w:p>
    <w:p>
      <w:pPr>
        <w:pStyle w:val="Normal"/>
        <w:widowControl/>
        <w:autoSpaceDE w:val="true"/>
        <w:ind w:left="708" w:firstLine="708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Registro “080”  - Discriminação de estornos de débitos</w:t>
      </w:r>
    </w:p>
    <w:p>
      <w:pPr>
        <w:pStyle w:val="Normal"/>
        <w:widowControl/>
        <w:autoSpaceDE w:val="true"/>
        <w:ind w:left="708" w:firstLine="708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Registro “080”  - Discriminação de estornos de débitos</w:t>
      </w:r>
    </w:p>
    <w:p>
      <w:pPr>
        <w:pStyle w:val="Normal"/>
        <w:widowControl/>
        <w:autoSpaceDE w:val="true"/>
        <w:ind w:left="708" w:firstLine="708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Registro “080”  - Discriminação de estornos de débitos</w:t>
      </w:r>
    </w:p>
    <w:p>
      <w:pPr>
        <w:pStyle w:val="Normal"/>
        <w:widowControl/>
        <w:autoSpaceDE w:val="true"/>
        <w:ind w:left="708" w:firstLine="708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...</w:t>
      </w:r>
    </w:p>
    <w:p>
      <w:pPr>
        <w:pStyle w:val="Normal"/>
        <w:widowControl/>
        <w:autoSpaceDE w:val="true"/>
        <w:ind w:left="708" w:firstLine="708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...</w:t>
      </w:r>
    </w:p>
    <w:p>
      <w:pPr>
        <w:pStyle w:val="Normal"/>
        <w:widowControl/>
        <w:autoSpaceDE w:val="true"/>
        <w:ind w:left="708" w:firstLine="708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Registro “090” - Totalizador do registro “080”</w:t>
      </w:r>
    </w:p>
    <w:p>
      <w:pPr>
        <w:pStyle w:val="Normal"/>
        <w:widowControl/>
        <w:autoSpaceDE w:val="true"/>
        <w:ind w:left="708" w:firstLine="708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widowControl/>
        <w:autoSpaceDE w:val="true"/>
        <w:ind w:left="708" w:firstLine="708"/>
        <w:jc w:val="both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sz w:val="22"/>
          <w:szCs w:val="22"/>
          <w:lang w:val="pt-BR" w:eastAsia="pt-BR"/>
        </w:rPr>
      </w:r>
    </w:p>
    <w:p>
      <w:pPr>
        <w:pStyle w:val="Normal"/>
        <w:widowControl/>
        <w:autoSpaceDE w:val="true"/>
        <w:ind w:left="708" w:firstLine="708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Registro “100”  - Discriminação de Créditos de contribuição ou aplicação em fundos</w:t>
      </w:r>
    </w:p>
    <w:p>
      <w:pPr>
        <w:pStyle w:val="Normal"/>
        <w:widowControl/>
        <w:autoSpaceDE w:val="true"/>
        <w:ind w:left="708" w:firstLine="708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Registro “100”  - Discriminação de Créditos de contribuição ou aplicação em fundos</w:t>
      </w:r>
    </w:p>
    <w:p>
      <w:pPr>
        <w:pStyle w:val="Normal"/>
        <w:widowControl/>
        <w:autoSpaceDE w:val="true"/>
        <w:ind w:left="708" w:firstLine="708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Registro “100”  - Discriminação de Créditos de contribuição ou aplicação em fundos</w:t>
      </w:r>
    </w:p>
    <w:p>
      <w:pPr>
        <w:pStyle w:val="Normal"/>
        <w:widowControl/>
        <w:autoSpaceDE w:val="true"/>
        <w:ind w:left="708" w:firstLine="708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...</w:t>
      </w:r>
    </w:p>
    <w:p>
      <w:pPr>
        <w:pStyle w:val="Normal"/>
        <w:widowControl/>
        <w:autoSpaceDE w:val="true"/>
        <w:ind w:left="708" w:firstLine="708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...</w:t>
      </w:r>
    </w:p>
    <w:p>
      <w:pPr>
        <w:pStyle w:val="Normal"/>
        <w:widowControl/>
        <w:autoSpaceDE w:val="true"/>
        <w:ind w:left="708" w:firstLine="708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Registro “110” - Totalizador do registro “100”</w:t>
      </w:r>
    </w:p>
    <w:p>
      <w:pPr>
        <w:pStyle w:val="Normal"/>
        <w:widowControl/>
        <w:autoSpaceDE w:val="true"/>
        <w:ind w:left="708" w:firstLine="708"/>
        <w:jc w:val="both"/>
        <w:rPr>
          <w:rFonts w:ascii="Arial" w:hAnsi="Arial" w:cs="Arial"/>
          <w:color w:val="FF0000"/>
          <w:sz w:val="22"/>
          <w:szCs w:val="22"/>
          <w:lang w:val="pt-BR"/>
        </w:rPr>
      </w:pPr>
      <w:r>
        <w:rPr>
          <w:rFonts w:cs="Arial" w:ascii="Arial" w:hAnsi="Arial"/>
          <w:color w:val="FF0000"/>
          <w:sz w:val="22"/>
          <w:szCs w:val="22"/>
          <w:lang w:val="pt-BR"/>
        </w:rPr>
      </w:r>
    </w:p>
    <w:p>
      <w:pPr>
        <w:pStyle w:val="Normal"/>
        <w:widowControl/>
        <w:autoSpaceDE w:val="true"/>
        <w:ind w:left="708" w:firstLine="708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...</w:t>
      </w:r>
    </w:p>
    <w:p>
      <w:pPr>
        <w:pStyle w:val="Normal"/>
        <w:widowControl/>
        <w:autoSpaceDE w:val="true"/>
        <w:ind w:left="708" w:firstLine="708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...</w:t>
      </w:r>
    </w:p>
    <w:p>
      <w:pPr>
        <w:pStyle w:val="Normal"/>
        <w:widowControl/>
        <w:autoSpaceDE w:val="true"/>
        <w:ind w:left="708" w:firstLine="708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Registro “120” - Identificação das notas emitidas(apuração) </w:t>
      </w:r>
    </w:p>
    <w:p>
      <w:pPr>
        <w:pStyle w:val="Normal"/>
        <w:widowControl/>
        <w:autoSpaceDE w:val="true"/>
        <w:ind w:left="708" w:firstLine="708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Registro “120” - Identificação das notas emitidas(apuração) </w:t>
      </w:r>
    </w:p>
    <w:p>
      <w:pPr>
        <w:pStyle w:val="Normal"/>
        <w:widowControl/>
        <w:autoSpaceDE w:val="true"/>
        <w:ind w:left="708" w:firstLine="708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Registro “120” - Identificação das notas emitidas(apuração)...</w:t>
      </w:r>
    </w:p>
    <w:p>
      <w:pPr>
        <w:pStyle w:val="Normal"/>
        <w:widowControl/>
        <w:autoSpaceDE w:val="true"/>
        <w:ind w:left="708" w:firstLine="708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...</w:t>
      </w:r>
    </w:p>
    <w:p>
      <w:pPr>
        <w:pStyle w:val="Normal"/>
        <w:widowControl/>
        <w:autoSpaceDE w:val="true"/>
        <w:ind w:left="708" w:firstLine="708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Registro “130” - Totalizador do registro “120” </w:t>
      </w:r>
    </w:p>
    <w:p>
      <w:pPr>
        <w:pStyle w:val="Normal"/>
        <w:widowControl/>
        <w:autoSpaceDE w:val="true"/>
        <w:ind w:left="708" w:firstLine="708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widowControl/>
        <w:autoSpaceDE w:val="true"/>
        <w:ind w:left="708" w:firstLine="708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Registro “140” - Discriminação de Crédito Imposto Retido Substituição Tributária</w:t>
      </w:r>
    </w:p>
    <w:p>
      <w:pPr>
        <w:pStyle w:val="Normal"/>
        <w:widowControl/>
        <w:autoSpaceDE w:val="true"/>
        <w:ind w:left="708" w:firstLine="708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Registro “140” - Discriminação de Crédito Imposto Retido Substituição Tributária</w:t>
      </w:r>
    </w:p>
    <w:p>
      <w:pPr>
        <w:pStyle w:val="Normal"/>
        <w:widowControl/>
        <w:autoSpaceDE w:val="true"/>
        <w:ind w:left="708" w:firstLine="708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Registro “140” - Discriminação de Crédito Imposto Retido Substituição Tributária</w:t>
      </w:r>
    </w:p>
    <w:p>
      <w:pPr>
        <w:pStyle w:val="Normal"/>
        <w:widowControl/>
        <w:autoSpaceDE w:val="true"/>
        <w:ind w:left="708" w:firstLine="708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...</w:t>
      </w:r>
    </w:p>
    <w:p>
      <w:pPr>
        <w:pStyle w:val="Normal"/>
        <w:widowControl/>
        <w:autoSpaceDE w:val="true"/>
        <w:ind w:left="708" w:firstLine="708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Registro “150” - Totalizador do registro “150” </w:t>
      </w:r>
    </w:p>
    <w:p>
      <w:pPr>
        <w:pStyle w:val="Normal"/>
        <w:widowControl/>
        <w:autoSpaceDE w:val="true"/>
        <w:ind w:left="708" w:firstLine="708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…</w:t>
      </w:r>
    </w:p>
    <w:p>
      <w:pPr>
        <w:pStyle w:val="Normal"/>
        <w:widowControl/>
        <w:autoSpaceDE w:val="true"/>
        <w:ind w:left="708" w:firstLine="708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…</w:t>
      </w:r>
    </w:p>
    <w:p>
      <w:pPr>
        <w:pStyle w:val="Normal"/>
        <w:widowControl/>
        <w:autoSpaceDE w:val="true"/>
        <w:ind w:left="708" w:firstLine="708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widowControl/>
        <w:autoSpaceDE w:val="true"/>
        <w:ind w:left="708" w:firstLine="708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Registro “900” - </w:t>
      </w:r>
      <w:r>
        <w:rPr>
          <w:rFonts w:cs="Arial" w:ascii="Arial" w:hAnsi="Arial"/>
          <w:sz w:val="22"/>
          <w:szCs w:val="22"/>
          <w:lang w:val="pt-BR" w:eastAsia="pt-BR"/>
        </w:rPr>
        <w:t>Totalizador do arquivo.</w:t>
      </w:r>
    </w:p>
    <w:p>
      <w:pPr>
        <w:pStyle w:val="Normal"/>
        <w:widowControl/>
        <w:autoSpaceDE w:val="true"/>
        <w:ind w:left="708" w:firstLine="708"/>
        <w:jc w:val="both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sz w:val="22"/>
          <w:szCs w:val="22"/>
          <w:lang w:val="pt-BR" w:eastAsia="pt-BR"/>
        </w:rPr>
      </w:r>
    </w:p>
    <w:p>
      <w:pPr>
        <w:pStyle w:val="Normal"/>
        <w:widowControl/>
        <w:spacing w:lineRule="auto" w:line="220"/>
        <w:ind w:left="720" w:firstLine="720"/>
        <w:jc w:val="both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sz w:val="22"/>
          <w:szCs w:val="22"/>
          <w:lang w:val="pt-BR" w:eastAsia="pt-BR"/>
        </w:rPr>
      </w:r>
    </w:p>
    <w:p>
      <w:pPr>
        <w:pStyle w:val="Normal"/>
        <w:spacing w:lineRule="auto" w:line="2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2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2) Nomenclatura</w:t>
      </w:r>
    </w:p>
    <w:p>
      <w:pPr>
        <w:pStyle w:val="Normal"/>
        <w:spacing w:lineRule="auto" w:line="2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  <w:t xml:space="preserve">O nome do arquivo será com a seguinte estrutura: </w:t>
      </w:r>
    </w:p>
    <w:p>
      <w:pPr>
        <w:pStyle w:val="Normal"/>
        <w:spacing w:lineRule="auto" w:line="2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  <w:t>*.zip</w:t>
      </w:r>
    </w:p>
    <w:p>
      <w:pPr>
        <w:pStyle w:val="Normal"/>
        <w:spacing w:lineRule="auto" w:line="2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2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22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3) Convenções</w:t>
      </w:r>
    </w:p>
    <w:p>
      <w:pPr>
        <w:pStyle w:val="Normal"/>
        <w:widowControl/>
        <w:spacing w:lineRule="auto" w:line="220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a) Formato do arquivo:  padrão ASCII</w:t>
      </w:r>
    </w:p>
    <w:p>
      <w:pPr>
        <w:pStyle w:val="Normal"/>
        <w:widowControl/>
        <w:spacing w:lineRule="auto" w:line="220"/>
        <w:ind w:left="72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b) Tamanho do registro:</w:t>
        <w:tab/>
      </w:r>
    </w:p>
    <w:p>
      <w:pPr>
        <w:pStyle w:val="Normal"/>
        <w:widowControl/>
        <w:spacing w:lineRule="auto" w:line="220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ab/>
        <w:t>Registro 20:   103 bytes</w:t>
      </w:r>
    </w:p>
    <w:p>
      <w:pPr>
        <w:pStyle w:val="Normal"/>
        <w:widowControl/>
        <w:spacing w:lineRule="auto" w:line="220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ab/>
        <w:t>Registro 30:   69 bytes</w:t>
      </w:r>
    </w:p>
    <w:p>
      <w:pPr>
        <w:pStyle w:val="Normal"/>
        <w:widowControl/>
        <w:spacing w:lineRule="auto" w:line="220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ab/>
        <w:t>Registro 40:   53 bytes</w:t>
      </w:r>
    </w:p>
    <w:p>
      <w:pPr>
        <w:pStyle w:val="Normal"/>
        <w:widowControl/>
        <w:spacing w:lineRule="auto" w:line="220"/>
        <w:ind w:left="72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  <w:t>Registro 50:   35 bytes</w:t>
      </w:r>
    </w:p>
    <w:p>
      <w:pPr>
        <w:pStyle w:val="Normal"/>
        <w:widowControl/>
        <w:spacing w:lineRule="auto" w:line="220"/>
        <w:ind w:left="72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  <w:t>Registro 60:   53 bytes</w:t>
      </w:r>
    </w:p>
    <w:p>
      <w:pPr>
        <w:pStyle w:val="Normal"/>
        <w:widowControl/>
        <w:spacing w:lineRule="auto" w:line="220"/>
        <w:ind w:left="72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  <w:t>Registro 70:   35 bytes</w:t>
      </w:r>
    </w:p>
    <w:p>
      <w:pPr>
        <w:pStyle w:val="Normal"/>
        <w:widowControl/>
        <w:spacing w:lineRule="auto" w:line="220"/>
        <w:ind w:left="72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  <w:t xml:space="preserve">Registro 80:   53 bytes </w:t>
      </w:r>
    </w:p>
    <w:p>
      <w:pPr>
        <w:pStyle w:val="Normal"/>
        <w:widowControl/>
        <w:spacing w:lineRule="auto" w:line="220"/>
        <w:ind w:left="72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  <w:t>Registro 90:   35 bytes</w:t>
      </w:r>
    </w:p>
    <w:p>
      <w:pPr>
        <w:pStyle w:val="Normal"/>
        <w:widowControl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20"/>
        <w:ind w:left="72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  <w:t xml:space="preserve">Registro 100:   53 bytes </w:t>
      </w:r>
    </w:p>
    <w:p>
      <w:pPr>
        <w:pStyle w:val="Normal"/>
        <w:widowControl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20"/>
        <w:ind w:left="72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  <w:t>Registro 110:   35 bytes</w:t>
      </w:r>
    </w:p>
    <w:p>
      <w:pPr>
        <w:pStyle w:val="Normal"/>
        <w:widowControl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20"/>
        <w:ind w:left="72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  <w:t xml:space="preserve">Registro 120:   97 bytes </w:t>
      </w:r>
    </w:p>
    <w:p>
      <w:pPr>
        <w:pStyle w:val="Normal"/>
        <w:widowControl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20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ab/>
        <w:t>Registro 130:   52 bytes</w:t>
      </w:r>
    </w:p>
    <w:p>
      <w:pPr>
        <w:pStyle w:val="Normal"/>
        <w:widowControl/>
        <w:spacing w:lineRule="auto" w:line="220"/>
        <w:ind w:left="720" w:firstLine="698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Registro 140:   53 bytes </w:t>
      </w:r>
    </w:p>
    <w:p>
      <w:pPr>
        <w:pStyle w:val="Normal"/>
        <w:widowControl/>
        <w:spacing w:lineRule="auto" w:line="220"/>
        <w:ind w:left="72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  <w:t>Registro 150:   35 bytes</w:t>
      </w:r>
    </w:p>
    <w:p>
      <w:pPr>
        <w:pStyle w:val="Normal"/>
        <w:widowControl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20"/>
        <w:ind w:left="72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widowControl/>
        <w:spacing w:lineRule="auto" w:line="220"/>
        <w:ind w:left="72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  <w:t>Registro 900:   10 bytes.</w:t>
      </w:r>
    </w:p>
    <w:p>
      <w:pPr>
        <w:pStyle w:val="Normal"/>
        <w:widowControl/>
        <w:spacing w:lineRule="auto" w:line="2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2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4) Legenda Formato dos Campos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5"/>
        <w:gridCol w:w="8074"/>
      </w:tblGrid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N</w:t>
            </w:r>
          </w:p>
        </w:tc>
        <w:tc>
          <w:tcPr>
            <w:tcW w:w="8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Número Inteiro: alinhado à direita, com zeros à esquerda</w:t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$</w:t>
            </w:r>
          </w:p>
        </w:tc>
        <w:tc>
          <w:tcPr>
            <w:tcW w:w="8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Número: com 2 decimais, sem pontos ou vírgulas, alinhado à direita, com zeros à esquerda</w:t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X</w:t>
            </w:r>
          </w:p>
        </w:tc>
        <w:tc>
          <w:tcPr>
            <w:tcW w:w="8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Alfanumérico: alinhado à esquerda, com brancos à direita</w:t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R</w:t>
            </w:r>
          </w:p>
        </w:tc>
        <w:tc>
          <w:tcPr>
            <w:tcW w:w="8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Referência: devem estar no formato AAAAMM (ANO e MES)</w:t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D</w:t>
            </w:r>
          </w:p>
        </w:tc>
        <w:tc>
          <w:tcPr>
            <w:tcW w:w="8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Data: devem estar no formato AAAAMMDD(ANO, MES e DIA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2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2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5) Lay-out dos Registros</w:t>
      </w:r>
    </w:p>
    <w:p>
      <w:pPr>
        <w:pStyle w:val="Normal"/>
        <w:spacing w:lineRule="auto" w:line="2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tbl>
      <w:tblPr>
        <w:tblW w:w="952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"/>
        <w:gridCol w:w="4686"/>
        <w:gridCol w:w="717"/>
        <w:gridCol w:w="1462"/>
        <w:gridCol w:w="877"/>
        <w:gridCol w:w="653"/>
      </w:tblGrid>
      <w:tr>
        <w:trPr>
          <w:trHeight w:val="255" w:hRule="atLeast"/>
        </w:trPr>
        <w:tc>
          <w:tcPr>
            <w:tcW w:w="95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 xml:space="preserve">Registro Identificação das notas emitidas por contribuintes inscritos no Simples Nacional - "020". Este registro poderá ser </w:t>
            </w:r>
            <w:r>
              <w:rPr>
                <w:rFonts w:cs="Arial" w:ascii="Arial" w:hAnsi="Arial"/>
                <w:b/>
                <w:sz w:val="22"/>
                <w:szCs w:val="22"/>
                <w:lang w:val="pt-BR" w:eastAsia="pt-BR"/>
              </w:rPr>
              <w:t>informado até 31 de março de 2009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Campo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Descrição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Tipo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Tamanho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Início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Fim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Inscrição Estadual do Contribuinte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N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Referência para utilização do crédito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R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3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Tipo do registro Conteúdo fixo igual "020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N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4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Inscrição Estadual do emitente do documento fiscal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N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5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Tipo de documento fiscal de acordo com a tabela genérica 902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N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2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6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Série do documento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X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3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7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Sub-série do documento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X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3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8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 xml:space="preserve">Número do documento fiscal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N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3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9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Data de emissão do documento fiscal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D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4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0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 xml:space="preserve">Valor total do documento fiscal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$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5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1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Base de cálculo para o crédito presumido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$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7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2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Valor do crédito presumido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$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8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95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"/>
        <w:gridCol w:w="4686"/>
        <w:gridCol w:w="717"/>
        <w:gridCol w:w="1462"/>
        <w:gridCol w:w="877"/>
        <w:gridCol w:w="653"/>
      </w:tblGrid>
      <w:tr>
        <w:trPr>
          <w:trHeight w:val="255" w:hRule="atLeast"/>
        </w:trPr>
        <w:tc>
          <w:tcPr>
            <w:tcW w:w="95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 xml:space="preserve">Totalizador do registro "020" para simples conferência  - "030" - Este registro poderá ser </w:t>
            </w:r>
            <w:r>
              <w:rPr>
                <w:rFonts w:cs="Arial" w:ascii="Arial" w:hAnsi="Arial"/>
                <w:b/>
                <w:sz w:val="22"/>
                <w:szCs w:val="22"/>
                <w:lang w:val="pt-BR" w:eastAsia="pt-BR"/>
              </w:rPr>
              <w:t>informado até 31 de março de 2009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Campo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Descrição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Tipo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Tamanho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Início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Fim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Inscrição Estadual do Contribuinte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N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Referência para utilização do crédito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R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3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Tipo do registro Conteúdo fixo igual "030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N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4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Somatório Valor total do documento fiscal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$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5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Somatório Base de cálculo para o crédito presumido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$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3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6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Somatório Valor do crédito presumido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$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5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95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55" w:hRule="atLeast"/>
        </w:trPr>
        <w:tc>
          <w:tcPr>
            <w:tcW w:w="95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55" w:hRule="atLeast"/>
        </w:trPr>
        <w:tc>
          <w:tcPr>
            <w:tcW w:w="95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Discriminação de créditos - "040"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Campo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Descrição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Tipo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Tamanho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Início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Fim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Inscrição Estadual do Contribuinte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N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Referência para utilização do crédito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R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3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Tipo do registro: Conteúdo fixo igual "040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N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4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Tipo de crédito segundo a tabela genérica DCIP 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N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5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Valor de outros Crédito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$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2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6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FF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Número S@T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N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3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95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55" w:hRule="atLeast"/>
        </w:trPr>
        <w:tc>
          <w:tcPr>
            <w:tcW w:w="95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55" w:hRule="atLeast"/>
        </w:trPr>
        <w:tc>
          <w:tcPr>
            <w:tcW w:w="95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Totalizador do registro "040"para simples conferência  - "050"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Campo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Descrição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Tipo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Tamanho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Início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Fim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Inscrição Estadual do Contribuinte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N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Referência para utilização do crédito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R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3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Tipo do registro: Conteúdo fixo igual "050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N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5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Somatório Valor de Outros Créditos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$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95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55" w:hRule="atLeast"/>
        </w:trPr>
        <w:tc>
          <w:tcPr>
            <w:tcW w:w="95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55" w:hRule="atLeast"/>
        </w:trPr>
        <w:tc>
          <w:tcPr>
            <w:tcW w:w="95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Discriminação de créditos presumidos - "060"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Campo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Descrição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Tipo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Tamanho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Início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Fim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Inscrição Estadual do Contribuinte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N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Referência para utilização do crédito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R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3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Tipo do registro: Conteúdo fixo igual "060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N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4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Tipo de crédito segundo a tabela genérica DCIP 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N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5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Valor do Crédito presumido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$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2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6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Número S@T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N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3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95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55" w:hRule="atLeast"/>
        </w:trPr>
        <w:tc>
          <w:tcPr>
            <w:tcW w:w="95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55" w:hRule="atLeast"/>
        </w:trPr>
        <w:tc>
          <w:tcPr>
            <w:tcW w:w="95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Totalizador do registro "060" para simples conferência  - "070"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Campo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Descrição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Tipo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Tamanho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Início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Fim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Inscrição Estadual do Contribuinte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N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Referência para utilização do crédito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R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3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Tipo do registro: Conteúdo fixo igual "070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N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4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Somatório Valor de Crédito presumido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$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95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55" w:hRule="atLeast"/>
        </w:trPr>
        <w:tc>
          <w:tcPr>
            <w:tcW w:w="95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Discriminação de estorno de débitos - "080"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Campo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Descrição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Tipo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Tamanho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Início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Fim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Inscrição Estadual do Contribuinte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N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Referência para utilização do crédito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R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3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Tipo do registro: Conteúdo fixo igual "080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N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4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Tipo de crédito segundo a tabela genérica DCIP 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N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5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Valor do estorno de débitos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$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2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6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Número S@T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N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3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95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55" w:hRule="atLeast"/>
        </w:trPr>
        <w:tc>
          <w:tcPr>
            <w:tcW w:w="95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55" w:hRule="atLeast"/>
        </w:trPr>
        <w:tc>
          <w:tcPr>
            <w:tcW w:w="95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Totalizador do registro “080” para simples conferência  - "090"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Campo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Descrição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Tipo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Tamanho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Início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Fim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Inscrição Estadual do Contribuinte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N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Referência para utilização do crédito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R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3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Tipo do registro: Conteúdo fixo igual "090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N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4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Somatório Valor de Estorno de Débitos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$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95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55" w:hRule="atLeast"/>
        </w:trPr>
        <w:tc>
          <w:tcPr>
            <w:tcW w:w="95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Discriminação de crédito de contribuição ou aplicação em fundos - "100"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Campo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Descrição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Tipo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Tamanho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Início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Fim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Inscrição Estadual do Contribuinte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N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Referência para utilização do crédito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R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3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Tipo do registro: Conteúdo fixo igual "100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N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4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Tipo de crédito segundo a tabela genérica DCIP 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N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5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Valor da contribuição ou aplicação em fundos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$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2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6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Número S@T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N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3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95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55" w:hRule="atLeast"/>
        </w:trPr>
        <w:tc>
          <w:tcPr>
            <w:tcW w:w="95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55" w:hRule="atLeast"/>
        </w:trPr>
        <w:tc>
          <w:tcPr>
            <w:tcW w:w="95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Totalizador do registro “100” para simples conferência  - "110"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Campo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Descrição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Tipo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Tamanho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Início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Fim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Inscrição Estadual do Contribuinte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N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Referência para utilização do crédito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R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3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Tipo do registro: Conteúdo fixo igual "110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N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4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Somatório Valor Contribuições ou Aplicação em Fundos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$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35</w:t>
            </w:r>
          </w:p>
        </w:tc>
      </w:tr>
    </w:tbl>
    <w:p>
      <w:pPr>
        <w:pStyle w:val="Normal"/>
        <w:widowControl/>
        <w:pBdr>
          <w:bottom w:val="single" w:sz="4" w:space="1" w:color="000000"/>
        </w:pBdr>
        <w:autoSpaceDE w:val="true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sz w:val="22"/>
          <w:szCs w:val="22"/>
          <w:lang w:val="pt-BR" w:eastAsia="pt-BR"/>
        </w:rPr>
      </w:r>
    </w:p>
    <w:p>
      <w:pPr>
        <w:pStyle w:val="Normal"/>
        <w:widowControl/>
        <w:autoSpaceDE w:val="true"/>
        <w:ind w:left="708" w:firstLine="708"/>
        <w:jc w:val="both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sz w:val="22"/>
          <w:szCs w:val="22"/>
          <w:lang w:val="pt-BR" w:eastAsia="pt-BR"/>
        </w:rPr>
      </w:r>
    </w:p>
    <w:tbl>
      <w:tblPr>
        <w:tblW w:w="952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"/>
        <w:gridCol w:w="4686"/>
        <w:gridCol w:w="717"/>
        <w:gridCol w:w="1462"/>
        <w:gridCol w:w="877"/>
        <w:gridCol w:w="653"/>
      </w:tblGrid>
      <w:tr>
        <w:trPr>
          <w:trHeight w:val="255" w:hRule="atLeast"/>
        </w:trPr>
        <w:tc>
          <w:tcPr>
            <w:tcW w:w="95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Registro Identificação das notas emitidas a partir de 1º de janeiro de 2009, de contribuintes inscritos no Simples Nacional em qualquer Estado (apuração) - "120"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Campo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Descrição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Tipo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Tamanho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Início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Fim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Inscrição Estadual do adquirente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N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Referência para utilização do crédito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R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3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Tipo do registro Conteúdo fixo igual "120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N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4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NPJ do  emitente da Nota Fiscal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N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5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 xml:space="preserve">Sigla da Unidade da Federação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do  emitente da Nota Fiscal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X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6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Série da Nota Fiscal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N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3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7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Número da Nota Fiscal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N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3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8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Data de emissão da Nota Fiscal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D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4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9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CFOP constante da Nota Fiscal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N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5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0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Valor total da Nota Fiscal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$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5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1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Base de cálculo para o crédito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$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7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2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Alíquota para cálculo do crédito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$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9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*13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Tipo de documento fiscal de acordo com a tabela genérica 902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N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9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95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* 13 inserido em 24/01/2012 – pode ser informado desde a referência 10/2011</w:t>
            </w:r>
          </w:p>
        </w:tc>
      </w:tr>
    </w:tbl>
    <w:p>
      <w:pPr>
        <w:pStyle w:val="Normal"/>
        <w:widowControl/>
        <w:autoSpaceDE w:val="true"/>
        <w:ind w:left="708" w:firstLine="708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tbl>
      <w:tblPr>
        <w:tblW w:w="952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"/>
        <w:gridCol w:w="4686"/>
        <w:gridCol w:w="717"/>
        <w:gridCol w:w="1462"/>
        <w:gridCol w:w="877"/>
        <w:gridCol w:w="653"/>
      </w:tblGrid>
      <w:tr>
        <w:trPr>
          <w:trHeight w:val="255" w:hRule="atLeast"/>
        </w:trPr>
        <w:tc>
          <w:tcPr>
            <w:tcW w:w="95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Totalizador do registro “120” para simples conferência  - "130"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Campo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Descrição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Tipo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Tamanho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Início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Fim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Inscrição Estadual do Contribuinte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N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Referência para utilização do crédito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R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3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Tipo do registro Conteúdo fixo igual "130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N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4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 xml:space="preserve">Somatório Valor total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da Nota Fiscal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$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5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Somatório Base de cálculo para o crédito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$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3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52</w:t>
            </w:r>
          </w:p>
        </w:tc>
      </w:tr>
    </w:tbl>
    <w:p>
      <w:pPr>
        <w:pStyle w:val="Normal"/>
        <w:widowControl/>
        <w:autoSpaceDE w:val="true"/>
        <w:ind w:left="708" w:firstLine="708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tbl>
      <w:tblPr>
        <w:tblW w:w="952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"/>
        <w:gridCol w:w="4686"/>
        <w:gridCol w:w="717"/>
        <w:gridCol w:w="1462"/>
        <w:gridCol w:w="877"/>
        <w:gridCol w:w="653"/>
      </w:tblGrid>
      <w:tr>
        <w:trPr>
          <w:trHeight w:val="255" w:hRule="atLeast"/>
        </w:trPr>
        <w:tc>
          <w:tcPr>
            <w:tcW w:w="95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 xml:space="preserve">Discriminação de crédito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imposto retido substituição tributária</w:t>
            </w: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 xml:space="preserve"> - "140"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Campo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Descrição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Tipo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Tamanho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Início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Fim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Inscrição Estadual do Contribuinte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N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Referência para utilização do crédito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R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3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Tipo do registro: Conteúdo fixo igual "140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N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4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Tipo de crédito segundo a tabela genérica DCIP 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N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5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 xml:space="preserve">Valor do crédito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imposto retido substituição tributária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$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2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6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Número S@T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N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3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95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55" w:hRule="atLeast"/>
        </w:trPr>
        <w:tc>
          <w:tcPr>
            <w:tcW w:w="95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55" w:hRule="atLeast"/>
        </w:trPr>
        <w:tc>
          <w:tcPr>
            <w:tcW w:w="95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Totalizador do registro “140” para simples conferência  - "150"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Campo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Descrição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Tipo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Tamanho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Início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Fim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Inscrição Estadual do Contribuinte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N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Referência para utilização do crédito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R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3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Tipo do registro: Conteúdo fixo igual "150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N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4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 xml:space="preserve">Somatório Valor Crédito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Imposto Retido Substituição Tributária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$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35</w:t>
            </w:r>
          </w:p>
        </w:tc>
      </w:tr>
    </w:tbl>
    <w:p>
      <w:pPr>
        <w:pStyle w:val="Normal"/>
        <w:widowControl/>
        <w:pBdr>
          <w:bottom w:val="single" w:sz="4" w:space="1" w:color="000000"/>
        </w:pBdr>
        <w:autoSpaceDE w:val="true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sz w:val="22"/>
          <w:szCs w:val="22"/>
          <w:lang w:val="pt-BR" w:eastAsia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sz w:val="22"/>
          <w:szCs w:val="22"/>
          <w:lang w:val="pt-BR" w:eastAsia="pt-BR"/>
        </w:rPr>
      </w:r>
    </w:p>
    <w:tbl>
      <w:tblPr>
        <w:tblW w:w="952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"/>
        <w:gridCol w:w="4686"/>
        <w:gridCol w:w="717"/>
        <w:gridCol w:w="1462"/>
        <w:gridCol w:w="877"/>
        <w:gridCol w:w="653"/>
      </w:tblGrid>
      <w:tr>
        <w:trPr>
          <w:trHeight w:val="255" w:hRule="atLeast"/>
        </w:trPr>
        <w:tc>
          <w:tcPr>
            <w:tcW w:w="95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55" w:hRule="atLeast"/>
        </w:trPr>
        <w:tc>
          <w:tcPr>
            <w:tcW w:w="95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Registro totalizador do Arquivo – “900”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Campo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Descrição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Tipo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Tamanho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Início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Fim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Tipo do registro Conteúdo fixo igual "900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X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Quantidade de registros (inclusive registro “900”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N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5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55" w:hRule="atLeast"/>
        </w:trPr>
        <w:tc>
          <w:tcPr>
            <w:tcW w:w="95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</w:tr>
    </w:tbl>
    <w:p>
      <w:pPr>
        <w:pStyle w:val="Normal"/>
        <w:spacing w:lineRule="auto" w:line="2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2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  <w:r>
        <w:br w:type="page"/>
      </w:r>
    </w:p>
    <w:p>
      <w:pPr>
        <w:pStyle w:val="Normal"/>
        <w:spacing w:lineRule="auto" w:line="22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II – LISTA DOS CÓDIGOS DOS DOCUMENTOS FISCAIS INFORMADOS NO REGISTRO “120” – TABELA 9025</w:t>
      </w:r>
    </w:p>
    <w:p>
      <w:pPr>
        <w:pStyle w:val="Normal"/>
        <w:spacing w:lineRule="auto" w:line="2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23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ig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o fisca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scal, modelo 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scal, modelo 1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scal, modelo 1AF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scal, modelo 1F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scal Eletrônica</w:t>
            </w:r>
          </w:p>
        </w:tc>
      </w:tr>
    </w:tbl>
    <w:p>
      <w:pPr>
        <w:pStyle w:val="Normal"/>
        <w:spacing w:lineRule="auto" w:line="2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uto" w:line="2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uto" w:line="22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 xml:space="preserve">III – LISTA DOS CÓDIGOS DOS TIPOS DE NÚMEROS S@T INFORMADOS NO REGISTRO “40”, “60”, “80”, “100” E 140 </w:t>
      </w:r>
      <w:r>
        <w:rPr/>
        <w:t>– TABELA 9032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23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ig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o fisca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ã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D – Tratamento Tributário Diferenciad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0" w:leader="none"/>
              </w:tabs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UC – Autorização de Utilização de Crédit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0" w:leader="none"/>
              </w:tabs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DARE – Documento de Arrecadação de Receitas Estaduai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 – Regime Especia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– Declaração de Importaçã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0" w:leader="none"/>
              </w:tabs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DSI – Declaração Simplificada de Importaçã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5" w:leader="none"/>
                <w:tab w:val="left" w:pos="96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0" w:leader="none"/>
              </w:tabs>
              <w:ind w:right="-1" w:hanging="0"/>
              <w:rPr>
                <w:lang w:val="pt-BR"/>
              </w:rPr>
            </w:pPr>
            <w:r>
              <w:rPr>
                <w:lang w:val="pt-BR"/>
              </w:rPr>
              <w:t>PA - Processo Administrativo SPP e ESEA (*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5" w:leader="none"/>
                <w:tab w:val="left" w:pos="96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0" w:leader="none"/>
              </w:tabs>
              <w:ind w:right="-1" w:hanging="0"/>
              <w:rPr/>
            </w:pPr>
            <w:r>
              <w:rPr/>
              <w:t>PCA -Processo Contencioso Administrativ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5" w:leader="none"/>
                <w:tab w:val="left" w:pos="9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0" w:leader="none"/>
              </w:tabs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/>
              <w:t>Período de Referência (**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5" w:leader="none"/>
                <w:tab w:val="left" w:pos="96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0" w:leader="none"/>
              </w:tabs>
              <w:ind w:right="-1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PRC - Protocolo de Reconhecimento de Crédito</w:t>
            </w:r>
          </w:p>
        </w:tc>
      </w:tr>
    </w:tbl>
    <w:p>
      <w:pPr>
        <w:pStyle w:val="Normal"/>
        <w:rPr/>
      </w:pPr>
      <w:r>
        <w:rPr>
          <w:lang w:val="pt-BR"/>
        </w:rPr>
        <w:t xml:space="preserve">(*) Somente será informado o número do processo, dispensado o termo ligado ao SPP.  Exemplo: Processo GR00 00000/09-0, dispensar a partícula GR00 e informar somente </w:t>
      </w:r>
      <w:r>
        <w:rPr>
          <w:u w:val="single"/>
          <w:lang w:val="pt-BR"/>
        </w:rPr>
        <w:t>00000000</w:t>
      </w:r>
      <w:r>
        <w:rPr>
          <w:lang w:val="pt-BR"/>
        </w:rPr>
        <w:t>. O mesmo se aplica no caso da partícula ser ESEA.</w:t>
      </w:r>
    </w:p>
    <w:p>
      <w:pPr>
        <w:pStyle w:val="Normal"/>
        <w:rPr>
          <w:lang w:val="pt-BR"/>
        </w:rPr>
      </w:pPr>
      <w:r>
        <w:rPr>
          <w:lang w:val="pt-BR"/>
        </w:rPr>
        <w:t>(**) Informar o período de referência no padrão AAAAMM.</w:t>
      </w:r>
    </w:p>
    <w:p>
      <w:pPr>
        <w:pStyle w:val="Normal"/>
        <w:spacing w:lineRule="auto" w:line="2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uto" w:line="220"/>
        <w:jc w:val="both"/>
        <w:rPr>
          <w:rFonts w:ascii="Arial" w:hAnsi="Arial" w:cs="Arial"/>
          <w:b/>
          <w:b/>
          <w:color w:val="FF0000"/>
          <w:sz w:val="22"/>
          <w:szCs w:val="22"/>
          <w:lang w:val="pt-BR"/>
        </w:rPr>
      </w:pPr>
      <w:r>
        <w:rPr>
          <w:rFonts w:cs="Arial" w:ascii="Arial" w:hAnsi="Arial"/>
          <w:b/>
          <w:color w:val="FF0000"/>
          <w:sz w:val="22"/>
          <w:szCs w:val="22"/>
          <w:lang w:val="pt-BR"/>
        </w:rPr>
      </w:r>
    </w:p>
    <w:p>
      <w:pPr>
        <w:pStyle w:val="Normal"/>
        <w:spacing w:lineRule="auto" w:line="2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IV - LISTA DAS ALÍQUOTAS PARA CÁLCULO DO CRÉDITO INFORMADO NO REGISTRO “120”, APLICÁVEL A PARTIR DE 1º/01/2012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tbl>
      <w:tblPr>
        <w:tblW w:w="63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"/>
        <w:gridCol w:w="2368"/>
        <w:gridCol w:w="3256"/>
      </w:tblGrid>
      <w:tr>
        <w:trPr>
          <w:trHeight w:val="30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dem</w:t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ÍQUOTA DO ICMS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eastAsia="Arial Unicode MS"/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Receita Bruta em 12 meses (em R$)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,25%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Até 180.000,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,86%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De 180.000,01 a 360.000,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,33%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De 360.000,01 a 540.000,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,56%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De 540.000,01 a 720.000,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,58%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De 720.000,01 a 900.000,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,82%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De 900.000,01 a 1.080.000,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,84%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De 1.080.000,01 a 1.260.000,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,87%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De 1.260.000,01 a 1.440.000,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,07%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De 1.440.000,01 a 1.620.000,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,10%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De 1.620.000,01 a 1.800.000,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,38%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De 1.800.000,01 a 1.980.000,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,41%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De 1.980.000,01 a 2.160.000,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,45%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De 2.160.000,01 a 2.340.000,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,48%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De 2.340.000,01 a 2.520.000,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,51%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De 2.520.000,01 a 2.700.000,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,82%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De 2.700.000,01 a 2.880.000,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,85%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De 2.880.000,01 a 3.060.000,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,88%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De 3.060.000,01 a 3.240.000,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,91%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De 3.240.000,01 a 3.420.000,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,95%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De 3.420.000,01 a 3.600.000,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7,00 %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Crédito Presumido - RICMS-01/SC, An2, art. 15, XXVI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(*)</w:t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,01% a 3,95%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Conforme alíquota informa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20"/>
        <w:ind w:right="-1" w:hanging="0"/>
        <w:rPr>
          <w:lang w:val="pt-BR"/>
        </w:rPr>
      </w:pPr>
      <w:r>
        <w:rPr>
          <w:lang w:val="pt-BR"/>
        </w:rPr>
        <w:t>(*) Aceita a informação de qualquer valor de alíquota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20"/>
        <w:ind w:right="-1" w:hanging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20"/>
        <w:jc w:val="both"/>
        <w:rPr>
          <w:rFonts w:ascii="Arial" w:hAnsi="Arial" w:cs="Arial"/>
          <w:b/>
          <w:b/>
          <w:color w:val="FF0000"/>
          <w:sz w:val="22"/>
          <w:szCs w:val="22"/>
          <w:lang w:val="pt-BR"/>
        </w:rPr>
      </w:pPr>
      <w:r>
        <w:rPr>
          <w:rFonts w:cs="Arial" w:ascii="Arial" w:hAnsi="Arial"/>
          <w:b/>
          <w:color w:val="FF0000"/>
          <w:sz w:val="22"/>
          <w:szCs w:val="22"/>
          <w:lang w:val="pt-BR"/>
        </w:rPr>
      </w:r>
    </w:p>
    <w:p>
      <w:pPr>
        <w:pStyle w:val="Normal"/>
        <w:spacing w:lineRule="auto" w:line="2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V - LISTA DOS CFOP VÁLIDOS PARA A APROPRIAÇÃO DO CRÉDITO INFORMADO NO REGISTRO “120”: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20"/>
        <w:ind w:right="-1" w:hanging="0"/>
        <w:rPr>
          <w:rFonts w:ascii="Arial Black" w:hAnsi="Arial Black" w:cs="Arial Black"/>
          <w:b/>
          <w:b/>
          <w:sz w:val="22"/>
          <w:szCs w:val="22"/>
          <w:lang w:val="pt-BR"/>
        </w:rPr>
      </w:pPr>
      <w:r>
        <w:rPr>
          <w:rFonts w:cs="Arial Black" w:ascii="Arial Black" w:hAnsi="Arial Black"/>
          <w:b/>
          <w:sz w:val="22"/>
          <w:szCs w:val="22"/>
          <w:lang w:val="pt-BR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ÍDAS PARA O ESTADO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ÍDAS PARA OUTROS ESTADOS</w:t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NDA DE PRODUÇÃO/INDUSTRIALIZAÇÃ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NDA DE MERCADORIA ADQUIRI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NDA DE PRODUÇÃO/INDUSTRIALIZAÇÃ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NDA DE MERCADORIA ADQUIRIDA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288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288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288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288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2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288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288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288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288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4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288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288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288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288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6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288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288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288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288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8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288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288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288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288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288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288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288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288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2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288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288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288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288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4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288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288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288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288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5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288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288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288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288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7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288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288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288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288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9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288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288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288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288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0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288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288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288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288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3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288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288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288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288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3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72" w:right="-288" w:hanging="72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72" w:right="-288" w:hanging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288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288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4</w:t>
            </w:r>
          </w:p>
        </w:tc>
      </w:tr>
    </w:tbl>
    <w:p>
      <w:pPr>
        <w:pStyle w:val="Normal"/>
        <w:spacing w:lineRule="auto" w:line="2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widowControl/>
        <w:autoSpaceDE w:val="true"/>
        <w:ind w:left="708" w:firstLine="708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uto" w:line="220"/>
        <w:jc w:val="both"/>
        <w:rPr>
          <w:rFonts w:ascii="Arial" w:hAnsi="Arial" w:cs="Arial"/>
          <w:b/>
          <w:b/>
          <w:color w:val="FF0000"/>
          <w:sz w:val="22"/>
          <w:szCs w:val="22"/>
          <w:lang w:val="pt-BR"/>
        </w:rPr>
      </w:pPr>
      <w:r>
        <w:rPr>
          <w:rFonts w:cs="Arial" w:ascii="Arial" w:hAnsi="Arial"/>
          <w:b/>
          <w:color w:val="FF0000"/>
          <w:sz w:val="22"/>
          <w:szCs w:val="22"/>
          <w:lang w:val="pt-BR"/>
        </w:rPr>
      </w:r>
    </w:p>
    <w:p>
      <w:pPr>
        <w:pStyle w:val="Normal"/>
        <w:spacing w:lineRule="auto" w:line="2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VI – CORRELAÇÃO DE CFOP VÁLIDOS E AS ALÍQUOTAS PARA O CÁLCULO DO CRÉDITO INFORMADO NO REGISTRO “120”:</w:t>
      </w:r>
    </w:p>
    <w:p>
      <w:pPr>
        <w:pStyle w:val="Normal"/>
        <w:widowControl/>
        <w:autoSpaceDE w:val="true"/>
        <w:ind w:left="708" w:firstLine="708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tbl>
      <w:tblPr>
        <w:tblW w:w="972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1080"/>
        <w:gridCol w:w="3960"/>
        <w:gridCol w:w="1980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 de Operação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FO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ÍQUOTA</w:t>
            </w:r>
          </w:p>
        </w:tc>
      </w:tr>
      <w:tr>
        <w:trPr/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QUISIÇÕES DENTRO DO ESTAD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DA DE PRODUÇÃO/INDUSTRIALIZAÇÃ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% O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% A 3,95%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3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-2128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5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-2128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9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-2128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-2128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3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-2128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6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-2128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-2128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2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-2128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4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-2128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5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-2128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-2128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2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-2128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2</w:t>
            </w:r>
          </w:p>
        </w:tc>
        <w:tc>
          <w:tcPr>
            <w:tcW w:w="396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DA DE MERCADORIA ADQUIRIDA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% A 3,95%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4</w:t>
            </w:r>
          </w:p>
        </w:tc>
        <w:tc>
          <w:tcPr>
            <w:tcW w:w="39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-2128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6</w:t>
            </w:r>
          </w:p>
        </w:tc>
        <w:tc>
          <w:tcPr>
            <w:tcW w:w="39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-2128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</w:t>
            </w:r>
          </w:p>
        </w:tc>
        <w:tc>
          <w:tcPr>
            <w:tcW w:w="39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-2128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2</w:t>
            </w:r>
          </w:p>
        </w:tc>
        <w:tc>
          <w:tcPr>
            <w:tcW w:w="39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-2128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4</w:t>
            </w:r>
          </w:p>
        </w:tc>
        <w:tc>
          <w:tcPr>
            <w:tcW w:w="39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-2128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5</w:t>
            </w:r>
          </w:p>
        </w:tc>
        <w:tc>
          <w:tcPr>
            <w:tcW w:w="39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-2128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7</w:t>
            </w:r>
          </w:p>
        </w:tc>
        <w:tc>
          <w:tcPr>
            <w:tcW w:w="39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-2128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9</w:t>
            </w:r>
          </w:p>
        </w:tc>
        <w:tc>
          <w:tcPr>
            <w:tcW w:w="39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-2128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</w:t>
            </w:r>
          </w:p>
        </w:tc>
        <w:tc>
          <w:tcPr>
            <w:tcW w:w="39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-2128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3</w:t>
            </w:r>
          </w:p>
        </w:tc>
        <w:tc>
          <w:tcPr>
            <w:tcW w:w="39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-2128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3</w:t>
            </w:r>
          </w:p>
        </w:tc>
        <w:tc>
          <w:tcPr>
            <w:tcW w:w="39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-2128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5</w:t>
            </w:r>
          </w:p>
        </w:tc>
        <w:tc>
          <w:tcPr>
            <w:tcW w:w="39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-2128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QUISIÇÕES FORA DO ESTAD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right="-2128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1</w:t>
            </w:r>
          </w:p>
        </w:tc>
        <w:tc>
          <w:tcPr>
            <w:tcW w:w="3960" w:type="dxa"/>
            <w:vMerge w:val="restart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DA DE PRODUÇÃO/INDUSTRIALIZAÇÃO</w:t>
            </w:r>
          </w:p>
        </w:tc>
        <w:tc>
          <w:tcPr>
            <w:tcW w:w="1980" w:type="dxa"/>
            <w:vMerge w:val="restart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E 0,01% A 3,95%</w:t>
            </w:r>
          </w:p>
        </w:tc>
      </w:tr>
      <w:tr>
        <w:trPr/>
        <w:tc>
          <w:tcPr>
            <w:tcW w:w="270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right="-2128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3</w:t>
            </w:r>
          </w:p>
        </w:tc>
        <w:tc>
          <w:tcPr>
            <w:tcW w:w="3960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-2128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right="-2128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5</w:t>
            </w:r>
          </w:p>
        </w:tc>
        <w:tc>
          <w:tcPr>
            <w:tcW w:w="3960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-2128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right="-2128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7</w:t>
            </w:r>
          </w:p>
        </w:tc>
        <w:tc>
          <w:tcPr>
            <w:tcW w:w="3960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-2128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right="-2128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9</w:t>
            </w:r>
          </w:p>
        </w:tc>
        <w:tc>
          <w:tcPr>
            <w:tcW w:w="3960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-2128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right="-2128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1</w:t>
            </w:r>
          </w:p>
        </w:tc>
        <w:tc>
          <w:tcPr>
            <w:tcW w:w="3960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-2128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right="-2128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3</w:t>
            </w:r>
          </w:p>
        </w:tc>
        <w:tc>
          <w:tcPr>
            <w:tcW w:w="3960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-2128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right="-2128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6</w:t>
            </w:r>
          </w:p>
        </w:tc>
        <w:tc>
          <w:tcPr>
            <w:tcW w:w="3960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-2128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right="-2128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8</w:t>
            </w:r>
          </w:p>
        </w:tc>
        <w:tc>
          <w:tcPr>
            <w:tcW w:w="3960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-2128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right="-2128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</w:t>
            </w:r>
          </w:p>
        </w:tc>
        <w:tc>
          <w:tcPr>
            <w:tcW w:w="3960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-2128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right="-2128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4</w:t>
            </w:r>
          </w:p>
        </w:tc>
        <w:tc>
          <w:tcPr>
            <w:tcW w:w="3960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-2128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right="-2128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5</w:t>
            </w:r>
          </w:p>
        </w:tc>
        <w:tc>
          <w:tcPr>
            <w:tcW w:w="3960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-2128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right="-2128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1</w:t>
            </w:r>
          </w:p>
        </w:tc>
        <w:tc>
          <w:tcPr>
            <w:tcW w:w="3960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-2128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right="-2128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2</w:t>
            </w:r>
          </w:p>
        </w:tc>
        <w:tc>
          <w:tcPr>
            <w:tcW w:w="3960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-2128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right="-2128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2</w:t>
            </w:r>
          </w:p>
        </w:tc>
        <w:tc>
          <w:tcPr>
            <w:tcW w:w="39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DA DE MERCADORIA ADQUIRIDA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E 0,01% A 3,95%</w:t>
            </w:r>
          </w:p>
        </w:tc>
      </w:tr>
      <w:tr>
        <w:trPr/>
        <w:tc>
          <w:tcPr>
            <w:tcW w:w="270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right="-2128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4</w:t>
            </w:r>
          </w:p>
        </w:tc>
        <w:tc>
          <w:tcPr>
            <w:tcW w:w="3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-2128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right="-2128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6</w:t>
            </w:r>
          </w:p>
        </w:tc>
        <w:tc>
          <w:tcPr>
            <w:tcW w:w="3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-2128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right="-2128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8</w:t>
            </w:r>
          </w:p>
        </w:tc>
        <w:tc>
          <w:tcPr>
            <w:tcW w:w="3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-2128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right="-2128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</w:t>
            </w:r>
          </w:p>
        </w:tc>
        <w:tc>
          <w:tcPr>
            <w:tcW w:w="3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-2128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right="-2128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2</w:t>
            </w:r>
          </w:p>
        </w:tc>
        <w:tc>
          <w:tcPr>
            <w:tcW w:w="3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-2128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right="-2128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4</w:t>
            </w:r>
          </w:p>
        </w:tc>
        <w:tc>
          <w:tcPr>
            <w:tcW w:w="3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-2128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right="-2128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5</w:t>
            </w:r>
          </w:p>
        </w:tc>
        <w:tc>
          <w:tcPr>
            <w:tcW w:w="3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-2128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right="-2128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7</w:t>
            </w:r>
          </w:p>
        </w:tc>
        <w:tc>
          <w:tcPr>
            <w:tcW w:w="3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-2128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right="-2128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9</w:t>
            </w:r>
          </w:p>
        </w:tc>
        <w:tc>
          <w:tcPr>
            <w:tcW w:w="3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-2128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right="-2128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0</w:t>
            </w:r>
          </w:p>
        </w:tc>
        <w:tc>
          <w:tcPr>
            <w:tcW w:w="3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-2128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right="-2128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3</w:t>
            </w:r>
          </w:p>
        </w:tc>
        <w:tc>
          <w:tcPr>
            <w:tcW w:w="3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-2128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right="-2128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3</w:t>
            </w:r>
          </w:p>
        </w:tc>
        <w:tc>
          <w:tcPr>
            <w:tcW w:w="3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-2128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right="-2128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4</w:t>
            </w:r>
          </w:p>
        </w:tc>
        <w:tc>
          <w:tcPr>
            <w:tcW w:w="3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-2128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uto" w:line="2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uto" w:line="2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VII – LISTA DOS TIPOS DE MOTIVO DE CRÉDITO INFORMADO NO REGISTRO “40” – OUTROS CRÉDITOS - Tabela DCIP Genérica 2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a DCIP Genérica 2 - Lista de Créditos permitidos na TAB_DCIP_REL - Detalhamento de créditos diversos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3495"/>
        <w:gridCol w:w="991"/>
        <w:gridCol w:w="14"/>
        <w:gridCol w:w="1120"/>
        <w:gridCol w:w="993"/>
        <w:gridCol w:w="1127"/>
        <w:gridCol w:w="6"/>
        <w:gridCol w:w="1276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ção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icio vigênci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m vigênc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(1) Permite Duplicar</w:t>
              <w:br/>
              <w:t xml:space="preserve">0 Não , </w:t>
              <w:br/>
              <w:t>1 - Si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S@T Utilizado</w:t>
              <w:br/>
              <w:t>Tabela 903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o Benefício</w:t>
              <w:br/>
              <w:t>TTD/RE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QUISIÇÃO DE ENERGIA ELÉTRICA POR PRESTADOR DE SERVIÇO DE TELECOMUNICAÇÕES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STO PAGO INDEVIDAMENTE POR ERRO DE FATO NA ESCRITURAÇÃO DOS LIVROS OU PREENCHIMENTO DO DARE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019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EXTEMPORÂNEO DECORRENTE DO NÃO REGISTRO OU DE ERRO NA ESCRITA FISCAL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019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RANSFERÊNCIA DE PROPRIEDADE DE ESTABELECIMENTO, PREVISTA NO ART. 6º VI DO RICMS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019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S OPERAÇÕES COM PRODUTOS AGROPECUÁRIOS A QUE SE REFERE O ART. 41 DO RICMS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FERÊNCIA DE BENS DO ATIVO PERMANENTE PARA OUTRO ESTABELECIMENTO DO MESMO TITULAR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ÍDA DO REGIME DE ESTIMATIVA FISCAL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019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DA DE MERCADORIA SUJEITA A SUBSTITUIÇÃO TRIBUTÁRIA PARA ÓRGÃO PÚBLICO COM ISENÇÃO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DA À DEFICIENTE FÍSICO, COM ISENÇÃO, DE VEÍCULO COM ICMS RETIDO POR SUBST TRIB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DO ESTOQUE PELO SUBSTITUÍDO NA EXCLUSÃO DE MERCADORIA DO REGIME DE SUBSTITUIÇÃO TRIBUTÁRIA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DO ESTOQUE NO DESENQUADRAMENTO DO SIMPLES NACIONAL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UPERAÇÃO DE CRÉDITO POR DECISÃO JUDICIAL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019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AÇÃO DE SALDO DE AUC DE INTEGRALIZAÇÃO DE CAPITAL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019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SAÍDA POSTERIOR À IMPORTAÇÃO, PARA QUE A ALÍQUOTA RESULTE EM 3% -EXIGIDO REG. ESPECIAL - PRÓ-EMPREGO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019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ÍDA DE MERCADORIA TRIBUTADA RECEBIDA PARA USO OU CONSUMO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019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AUTORIZADO EM DECISÃO DO CONSELHO ESTADUAL DE CONTRIBUINTES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019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CRÉDITO PROPORCIONAL DE ICMS PRÓPRIO OU RETIDO DA ENERGIA ELÉTRICA COM BASE EM LAUDO TÉCNICO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019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DO SERVIÇO DE COMUNICAÇÃO PROPORCIONAL À EXPORTAÇÃO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DECORRENTE DE COMPEX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019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ÍDA TRIBUTADA DE MERCADORIA RECEBIDA PARA ATIVO PERMANENTE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019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PROPORCIONAL À SAÍDA TRIBUTADA CUJA ENTRADA SE DESTINAVA À ATIVIDADES SUJEITAS AO ISS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019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REFERENTE DESCONTOS INCONDICIONAIS CONFORME REG. ESPECIAL OBRIG. ACESSÓRIA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019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NÃO APROPRIADO NA ENTRADA CONFORME REG. ESPECIAL OBRIG. ACESSÓRIA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019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AÇÃO DE SALDO DE AUC CONFORME DECRETO Nº 4.994/06, ART. 2º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019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DA MERCADORIA RECEBIDA COM SUBST. TRIB, QUANDO EFETUADA NOVA RETENÇÃO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AUTORIZADO EM PROCESSO ADMINISTRATIVO REGULAR DA SEF, EXCETO DE RESTITUIÇÃO DE ICMS E DE REGIME ESPECIAL (TTD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019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PROPORCIONAL À SAÍDA TRIBUTADA DE MERCADORIA INICIALMENTE PREVISTA PARA OCORRER SEM DÉBITO, INCLUSIVE REDUÇÃO BASE CÁLCULO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019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PROPORCIONAL À MERCADORIA DEVOLVIDA, CUJO IMPOSTO SUBST. TRIB, FOI RECOLHIDO NO INGRESSO DA MESMA NO REGIME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CENTRALIZAÇÃO DA APURAÇÃO ST CONFORME REGIME. ESPECIAL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019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PELO PAGAMENTO DE DEFESA PRÉVIA OU NOT. FISCAL DE ICMS DEVIDO NA IMPORTAÇÃO E DE MERCADORIA RECEBIDA OU EM ESTOQUE DESACOBERTADA DE NF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019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DO IMPOSTO RECOLHIDO POR OCASIÃO DA IMPORTAÇÃO COM EMISSÃO DE DI - DECLARAÇÃO DE IMPORTAÇÃO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2009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DO IMPOSTO RECOLHIDO POR OCASIÃO DA IMPORTAÇÃO COM EMISSÃO DE DSI - DECLARAÇÃO SIMPLIFICADA IMPORTAÇÃO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2009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DO IMPOSTO RECOLHIDO POR OCASIÃO DA IMPORTAÇÃO ATRAVÉS DE RTS – REGIME TRIBUTAÇÃO SIMPLIFICADA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2009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019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RELATIVO AO PAGAMENTO DO ICMS ANTECIPADO (CÓDIGO DE RECEITA 1759) RELATIVO À SAÍDA SUBSEQUENTE À IMPORTAÇÃO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2009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019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DO IMPOSTO DEVIDO NA IMPORTAÇÃO COMPENSADO COM SALDO CREDOR ACUMULADO DECORRENTE DE IMPORTAÇÃO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2009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019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DO IMPOSTO RELATIVO À AQUISIÇÃO DE ATACADISTAS DE OUTRAS UNIDADES DA FEDERAÇÃO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2009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019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DO IMPOSTO DEVIDO POR RESPONSABILIDADE TRIBUTÁRIA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2009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019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DE IMPOSTO RELATIVO À OUTROS PAGAMENTOS DEVIDOS POR OCASIÃO DO FATO GERADOR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2009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019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DO IMPOSTO RECOLHIDO NA IMPORTAÇÃO POR MEIO DE ENCOMENDAS AÉREAS INTERNACIONAIS TRANSPORTADAS POR "COURIER"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019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RÉDITO DO IMPOSTO SOBRE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ESTOQUE QUANDO DEIXAR DE UTILIZAR O CRÉDITO PRESUMIDO EM SUBSTITUIÇÃO AOS DEMAIS CRÉDITOS PELA ENTRADA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019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RÉDITO DO IMPOSTO SOBRE ESTOQUE QUANDO O FABRICANTE DO SETOR TÊXTIL DEIXAR DE UTILIZAR O CRÉDITO PRESUMIDO DO AN2, ART. 21, IX - RICMS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019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RÉDITO DO IMPOSTO SOBRE ESTOQUE QUANDO O INDUSTRIAL FABRICANTE DE VINHO DEIXAR DE UTILIZAR O CRÉDITO PRESUMIDO DO AN2, ART. 21, X - RICMS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019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RÉDITO PROPORCIONAL À SAÍDA INTERESTADUAL TRIBUTADA DE MERCADORIA RECEBIDA COM A LIMITAÇÃO PREVISTA NO ART. 35-A E 35-B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019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RÉDITO DO IMPOSTO DESTACADO PROPORCIONAL À MERCADORIA DEVOLVIDA RECEBIDA COM RETENÇÃO DA SUBSTITUIÇÃO TRIBUTÁRIA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4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019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RÉDITO DO ICMS ST PRÓPRIO E RETIDO DECORRENTE DAS SAÍDAS DESTINADAS À DETENTORES DE PRÓ-EMPREGO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019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RÉDITO RELATIVO AO PAGAMENTO DO ICMS ANTECIPADO DE PERÍODOS ANTERIORES INFORMADOS NA DDE (CÓDIGO DE RECEITA 1953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019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RÉDITO ICMS DA ENTRADA DE GÁS NATURAL DECORRENTE DE AQUISIÇÃO POR EMPRESA CONCESSIONÁRIA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019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RÉDITO DO IMPOSTO RETIDO ST NOS CASOS DE FURTO, ROUBO, EXTRAVIO OU DETERIORAÇÃO DE MERCADORIAS - AN3, ART. 22, § 2º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RÉDITO RELATIVO AO ICMS DEVIDO PELA IMPORTAÇÃO COM EMISSÃO DE DI E RECOLHIDO PELO REVIGORAR III (CÓDIGO DE RECEITA 6319 E 6335) – LEI 15.510/11, ART. 1º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/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RÉDITO RELATIVO AO ICMS DEVIDO POR OCASIÃO DA ENTRADA NO ESTADO E RECOLHIDO PELO REVIGORAR III, (CÓDIGO DE RECEITA 6327) - LEI 15.510/11, ART. 2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/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APROPRIAÇÃO DA RESTITUIÇÃO EM FORMA DE CRÉDITO PARA LANÇAMENTO EM CONTA GRÁFICA CONFORME PROTOCOLO DE RECONHECIMENTO DE CRÉDITO - PRC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PROPORC À SAÍDA TRIB DE MERCAD INICIALMENTE PREVISTA PARA OCORRER COM CRÉD PRESUMIDO EM SUBSTITUIÇÃO AO DA ENTRADA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019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PELO REMETENTE DA MERCADORIA, RESPONSÁVEL PELO ICMS ST RETIDO NA PRESTAÇÃO DE SERVIÇO DE TRANSPORTE REALIZADO COM CLÁUSULA CIF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CRÉDITO CONTRIBUIÇÃO FUNDOS VINCULADOS A TTDS ESPECÍFICOS, NO DESFAZIMENTO VENDAS E DEVOLUÇÃO DE MERCADORIAS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4, 409, 410, 411, 422, 425 e 46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DA DIFA RECOLHIDA NA ENTRADA DE MERCADORIA DE OUTRA UF PARA COMERC. OU INDUSTR. (COD. RECEITA 2518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019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CRÉDITO IMPOSTO PRÓPRIO PELO SUBSTITUÍDO TRIBUTÁRIO QUE PROMOVER NOVA RETENÇÃO PARA OUTRA UF NAS SAÍDAS JÁ SUBMETIDAS AO REGIME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CRÉDITO IMPOSTO DESTACADO E RETIDO PELO CONTRIBUINTE QUE RECOLHEU CONFORME ART. 18 E 20 DO AN. 3 CASO PROMOVA NOVA RETENÇÃO PARA OUTRA UF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IMPOSTO RETIDO PELO CONTRIBUINTE QUE RECOLHEU CONFORME ART. 18 E 20 DO AN. 3 NA DEVOLUÇÃO DE AQUISIÇÃO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CRÉDITO IMPOSTO DESTACADO E RETIDO PELO SUBSTITUÍDO QUE EFETUAR NOVA OPERAÇÃO COM DESTINO UF ONDE MERCADORIA NÃO ESTEJA SUJEITA A ST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CRÉDITO IMPOSTO DESTACADO E RETIDO PELO CONTRIBUINTE QUE RECOLHEU CONFORME ART. 18 E 20 DO AN 3 E EFETUOU NOVA OPERAÇÃO COM DESTINO UF ONDE MERCADORIA NÃO SUJEITA A ST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IMPOSTO DESTACADO E RETIDO PELO DESTINATÁRIO QUE REALIZE VENDA A CONSUMIDOR DE FORMA NÃO PRESENCIAL, QUANDO MERCADORIA JÁ  SUBMETIDA A ST–AN. 3,ART.1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3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PELO SUBSTITUÍDO QUE RECEBER MERCADORIAS COM IMPOSTO RETIDO INTEGRAL E PROMOVER SAÍDA COM DESTINO A SIMPLES NACIONAL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PELO SUBSTITUTO DO IMPOSTO RETIDO CONSIGNADO EM NOTA FISCAL DE DEVOLUÇÃO DE MERCADORIAS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CRÉDITO IMPOSTO DESTACADO E RETIDO PELO SUBSTITUÍDO QUE EFETUOU OPERAÇÃO DESTINADA A DETENTOR DE PRÓ-EMPREGO (DIFERIMENTO OPERAÇÃO INTERNA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shd w:fill="D9D9D9" w:val="clear"/>
                <w:lang w:val="pt-BR"/>
              </w:rPr>
              <w:t>CRÉDITO IMPOSTO DESTACADO E RETIDO PELO PRÓPRIO BENEFICIÁRIO DO DISPOSTO NO CAP. V, SEÇ. XV DO ANEXO 2 NO CASO DA MERCADORIA JÁ TER SIDO SUBMETIDA A SUBSTITUIÇÃO TRIBUTÁRIA - AN. 3, ART. 12-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  <w:lang w:val="pt-BR"/>
              </w:rPr>
              <w:t>A – TTD BENEFÍCIO: 35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3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20" w:after="200"/>
              <w:ind w:left="0" w:righ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RÉDITO RELATIVO AO PAGAMENTO DO ICMS APURADO POR OPERAÇÃO E RECOLHIDO A CADA SAÍDA EXIGIDO EM ATO DECLARATÓRIO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spacing w:before="20" w:after="200"/>
              <w:ind w:left="0" w:righ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RÉDITO PELO FORNECEDOR INDICADO DE RESSARCIMENTO EFETUADO POR DETENTOR DO TTD DO BENEFÍCIO 9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20" w:after="200"/>
              <w:ind w:left="0" w:righ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RÉDITO PELO DESTINATÁRIO DO SALDO DO IMPOSTO RETIDO NAS OPERAÇÕES DESTINADAS A EMPRESAS INTERDEPENDENTES PARA APURAÇÃO COMPARTILHADA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20" w:after="200"/>
              <w:ind w:left="0" w:righ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CRÉDITO DO ICMS RECOLHIDO EM DAS, NA EXCLUSÃO DO SIMPLES NA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019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2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2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2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20" w:after="200"/>
              <w:ind w:left="0" w:righ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RÉDITO PROPORCIONAL À MERCADORIA DEVOLVIDA, QUANDO O CRÉDITO PELA ENTRADA FOI ESTORNADO CONFORME DISPOSTO NO AN. 2, ART. 23, I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019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20" w:after="200"/>
              <w:contextualSpacing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20" w:after="200"/>
              <w:ind w:left="0" w:right="0" w:hanging="0"/>
              <w:contextualSpacing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RÉDITO RELATIVO AO ICMS DEVIDO PELA IMPORTAÇÃO COM EMISSÃO DE DI E RECOLHIDO PELO PREFIS (CÓDIGO DE RECEITA 2429) - CONVÊNIO ICMS 12/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019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019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20" w:after="200"/>
              <w:contextualSpacing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uto" w:line="2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uto" w:line="2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(1) PERMITE DUPLICAR: Para cada subitem será possível informar mais de um Número S@T, de cada tipo, conforme tabela 9032.</w:t>
      </w:r>
    </w:p>
    <w:p>
      <w:pPr>
        <w:pStyle w:val="Normal"/>
        <w:spacing w:lineRule="auto" w:line="2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sectPr>
          <w:type w:val="nextPage"/>
          <w:pgSz w:w="12240" w:h="15840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Códigos 15 e 16 – Acrescentados em 07/05/2008</w:t>
      </w:r>
    </w:p>
    <w:p>
      <w:pPr>
        <w:pStyle w:val="Normal"/>
        <w:spacing w:lineRule="auto" w:line="2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ódigos 17 a 21 - Acrescentados em 13/05/2008</w:t>
      </w:r>
    </w:p>
    <w:p>
      <w:pPr>
        <w:pStyle w:val="Normal"/>
        <w:spacing w:lineRule="auto" w:line="22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Códigos 22 a 24 – Acrescentados em 16/05/2008</w:t>
      </w:r>
    </w:p>
    <w:p>
      <w:pPr>
        <w:pStyle w:val="Normal"/>
        <w:spacing w:lineRule="auto" w:line="22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Código 25 - Acrescentado em 21/05/2008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Códigos 02 e 03 - nova redação introduzida em 23/07/08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ódigos 22 a 28 - inseridos em 23/07/08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ódigos 29 a 30 - inseridos em 04/11/08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Código 25 – nova redação introduzida em 27/01/09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ódigos 31 a 38 - inseridos em 20/05/09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ódigo 39 - inserido em 12/06/09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ódigo 26 - nova redação introduzida em 12/06/09</w:t>
      </w:r>
    </w:p>
    <w:p>
      <w:pPr>
        <w:pStyle w:val="Normal"/>
        <w:spacing w:lineRule="auto" w:line="2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ódigos 31 a 39 – nova redação introduzidas em 05/08/09</w:t>
      </w:r>
    </w:p>
    <w:p>
      <w:pPr>
        <w:pStyle w:val="Normal"/>
        <w:spacing w:lineRule="auto" w:line="2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ódigos 40 e 41– inseridos em 18/08/09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>Códigos 16 e 26 - novas críticas introduzidas em 20/11/09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ódigo 42 – inserido em 20/11/09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ódigo 43 - inserido em 22/02/10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ódigo 44 - inserido em 22/04/10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ódigos 45 a 47 - inseridos em 30/08/10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ódigo 48 - inserido em 20/01/11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ódigos 49 e 50 - inseridos em 30/09/11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ódigo 49 - nova redação introduzida em 30/10/1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>Código 19 – inserido crítica em 31/01/12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ódigo 30 – inserido novo Código de Receita 20/02/1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>Código 26 - eliminado crítica Número S@T Processo Administrativo em 20/06/12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ódigo 27 - nova redação introduzida em 20/06/12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ódigos 51 e 52 - inseridos em 20/06/12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ódigos 01 e 08 – inserido data fim em 25/09/2012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ódigo 53 - inserido em 08/11/1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>Código 54 - inserido em 29/01/13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ódigo 46 - nova redação em 27/02/1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>Código 54 – inserido crítica em 27/03/13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ódigo 55 - inserido em 27/02/1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>Código 25 - inserido data fim em 12/08/13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ódigos 56 a 62 – inserido em 12/08/1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>Códigos 17, 54 e 63 – nova redação em 31/10/13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ódigo 64 - inserido em 12/08/1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>Código 30 e 54 – nova redação introduzida em 10/03/15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ódigo 61 - nova redação introduzida em 15/04/15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ódigo 54 - inclusão de novo TTD em 30/06/15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ódigo 65 - inserido em 30/11/2015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ódigo 66 - inserido em 01/03/2016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ódigos 43, 44, 56, 57, 59, 60, 61, 64 e 65 - nova redação introduzida em 30/06/16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ódigos 67 e 68 - inseridos em 31/05/16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ódigo 69 - inserido em 20/03/17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ódigo 70 - inserido em 22/05/17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ódigos 56, 57, 59, 60, 61, 62, 63, 65 e 67 – inserida data fim em 10/01/19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ódigo 58 nova redação introduzida em 10/01/19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ódigo 71 – inserido em 09/07/19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pt-BR"/>
        </w:rPr>
      </w:pPr>
      <w:r>
        <w:rPr>
          <w:rFonts w:cs="Arial" w:ascii="Arial" w:hAnsi="Arial"/>
          <w:color w:val="FF0000"/>
          <w:sz w:val="22"/>
          <w:szCs w:val="22"/>
          <w:lang w:val="pt-BR"/>
        </w:rPr>
        <w:t>Códigos 02 a 04, 6, 7, 12 a 17, 19 a 24, 26, 27, 29, 30, 33 a 47, 52, 55, 69 a 71 – inserida data fim em 15/12/19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pt-BR"/>
        </w:rPr>
      </w:pPr>
      <w:r>
        <w:rPr>
          <w:rFonts w:cs="Arial" w:ascii="Arial" w:hAnsi="Arial"/>
          <w:color w:val="FF0000"/>
          <w:sz w:val="22"/>
          <w:szCs w:val="22"/>
          <w:lang w:val="pt-BR"/>
        </w:rPr>
      </w:r>
    </w:p>
    <w:p>
      <w:pPr>
        <w:sectPr>
          <w:type w:val="continuous"/>
          <w:pgSz w:w="12240" w:h="15840"/>
          <w:pgMar w:left="1134" w:right="1134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2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uto" w:line="2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VIII - LISTA DOS TIPOS DE MOTIVO DE CRÉDITO INFORMADO NO REGISTRO “60” - CRÉDITO PRESUMIDO - Tabela DCIP Genérica 3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a DCIP Genérica 3 - Lista de Créditos presumidos na TAB_DCIP_PRESUMIDO - Detalhamento de créditos presumidos</w:t>
      </w:r>
    </w:p>
    <w:tbl>
      <w:tblPr>
        <w:tblW w:w="10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3463"/>
        <w:gridCol w:w="1127"/>
        <w:gridCol w:w="1024"/>
        <w:gridCol w:w="1023"/>
        <w:gridCol w:w="1060"/>
        <w:gridCol w:w="1304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çã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icio vigênci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m vigênci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(1) Permite Duplicar</w:t>
              <w:br/>
              <w:t xml:space="preserve">0 Não , </w:t>
              <w:br/>
              <w:t>1 - Si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S@T Utilizado</w:t>
              <w:br/>
              <w:t>Tabela 9032</w:t>
              <w:b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o Benefício</w:t>
              <w:br/>
              <w:t>TTD/RE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ÚSTRIA VINÍCOLA E  PRODUTOR DE DERIVADOS DE UVA E VINHO - AN2, ART 15, 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B. AÇÚCAR, CAFÉ; MANTEIGA; ÓLEO DE SOJA E MILHO; MARGARINA; CREME VEGETAL;  VINAGRE; SAL - An2, Art 15, I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0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ÍDA DE OBRA DE ARTE RECEBIDA COM A ISENÇÃO - An2, Art 15, II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BRICANTE DE BOLACHAS E BISCOITOS - An2, Art 15, IV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ÍDA DE FARINHA DE TRIGO  An2, Art 15, V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ÍDA DE ADESIVO HIDROXILADO RESULTANTE DE GARRAFA PET - An2, Art 15, V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ÍDA DE PNEUS NOVOS IMPORTADOS - EXIGIDO REGIME ESPECIAL -  An2, Art 15, VI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019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TOS DA INDÚSTRIA DE AUTOMAÇÃO, INFORMÁTICA E TELECOMUNICAÇÕES - EXIGE COMUNICAÇÃO - AN2, ART 15, VII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ÍDA DE MERCADORIAS IMPORTADAS DO EXTERIOR DO PAÍS - EXIGIDO REGIME ESPECIAL - AN2, ART 15, IX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ÍDA TRIBUTADA DO  FABRICANTE DE PRODUTOS DERIVADOS DE LEITE - An2, Art 15, X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ÍDA DE CEVADA, MALTE, LÚPULO E COBRE, IMPORTADOS DO EXTERIOR DO PAÍS - EXIGIDO REGIME ESPECIAL - AN2, ART 15, X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BR .DE ÓLEO VEGETAL, MARGARINA,CREME E, GORDURA VEG., FAR. DE SOJA - EXIGIDO REG ESPECIAL - AN2, ART 15, XI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BRICANTE NA SAÍDA PARA SP DE FARINHA DE TRIGO E MISTURA PARA A PREPARAÇÃO DE PÃES - An2, Art 15, XII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BRICANTE NA SAÍDA DE LEITE E DERIVADOS - AN2, ART 15, XIV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LUSIVO DA CELESC - AN2, ART 15, XV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9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B. OU DISTR. AUTOMOBILÍSTICO, FARMACÊUTICO E FORNEC. DE EN. ELÉTRICA E SERV. DE COMUNICAÇÃO An2, Art 15, XV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BRICANTE DE LEITE EM PÓ SUJEITAS À ALÍQUOTA DE 12% - AN2, ART 15, XVI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PRESAS NA EXECUÇÃO DO PROGRAMA LUZ PARA TODOS An2, Art 15, XVIII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019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BRICANTE NAS SAÍDAS CAFÉ TORRADO EM GRÃO OU MOÍDO, VINHO, AÇÚCAR - An2, Art 15, XIX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EFICIADOR NA SAÍDA DE ARROZ COM BENEFICIAMENTO  PRÓPRIO - An2, Art 15, XX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BRICANTE NAS SAÍDAS, DE ARTIGOS DE CRISTAL DE CHUMBO - An2, Art 15, XX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BRICANTE NAS OPERAÇÕES PRÓPRIAS COM SACOS DE PAPEL - EXIGIDO REGIME ESPECIAL - AN2, ART 15, XXI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0190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QUID. DE DÉBITOS DE SERV. DE TELECOMUNIC. TOMADOS PELO ESTADO - EXIGIDO REGIME ESPECIAL - AN2, ART 15, XXI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BR. NAS SAÍDAS DE PROD. DERIV DE AVES DOMÉSTICAS - EXIGIDO REGIME ESPECIAL - PRÓ EMPREGO - AN2, ART 15, XXIV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AC. DE MEDICAMENTOS NA ENTR. DE PRODUTOS FARMACÊUTICOS - EXIGE COMUNICAÇÃO - AN2, ART 15, XXV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0190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BELECIMENTO ABATEDOR NA SAÍDA DE PRODUTOS RESULTANTES DE GADO BOVINO - AN2, ART. 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BR. NAS SAÍDAS INTEREST. DE PROD. DO ABATE DE AVES DOMÉSTICAS - EXIGIDO REGIME ESPECIAL - AN2, ART. 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1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BR. NAS SAÍDAS INTEREST. DE PROD. DO ABATE DE SUÍNOS - EXIGIDO REGIME ESPECIAL - AN2, ART. 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1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B. INDUSTRIAL NA ENTRADA DE CHAPAS FINAS A FRIO, ZINCADAS E AÇO INOX  - An2, Art. 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S PRODUTORAS DE DISCOS FONOGRÁFICOS - An2, Art. 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BELECIMENTO QUE EFETUAR A PRIMEIRA OPERAÇÃO TRIBUTÁVEL COM MAÇÃ - An2, Art. 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USTRIALIZADOR NAS SAÍDAS DE PRODUTOS RESULTANTES DA INDUSTRIALIZAÇÃO DA MANDIOCA - An2, Art. 21, 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ÍDA DE LEITE PASTEURIZADO OU ESTERILIZADO COM DESTINO A OUTRO ESTADO - An2, Art. 21, III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ES, RESTAURANTES E ESTABELECIMENTOS SIMILARES- An2, Art. 21, IV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RIBUIDORAS DE FILMES, NAS SAÍDAS DE FILMES GRAVADOS - An2, Art. 21, V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ÍDAS DE PEIXES, CRUSTÁCEOS OU MOLUSCOS - EXIGIDO REGIME ESPECIAL- An2, Art. 21, V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USTRIAL, NAS SAÍDAS PARA SP DE MASSAS ALIMENTÍCIAS, BISCOITOS E BOLACHAS - An2, Art. 21, VI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ÍDAS DE FEIJÃO - An2, Art. 21, VII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BRICANTE NAS SAÍDAS LOUÇA E OUTROS PRODUTOS, DE PORCELANA E COPOS DE CRISTAL DE CHUMBO - An2, Art. 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TADORES DE SERVIÇO DE TRANSPORTE - An2, Art. 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TAÇÃO INTERNA DE SERVIÇO DE TRANSPORTE AÉREO - An2, Art. 5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REMENTO NO VALOR DA FOLHA DE PESSOAL - An2, Art. 9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QUISIÇÃO DE EQUIPAMENTO EMISSOR DE CUPOM FISCAL - ECF - An2, Art. 1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QUISIÇÃO DO CONJUNTO DE SOFTWARE E HARDWARE DESTINADO À IMPLANTAÇÃO DE TEF - An2, Art. 120-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ÚSTRIA PRODUTORA DE BENS E SERVIÇOS DE INFORMÁTICA - EXIGIDO REGIME ESPECIAL - An2, Art. 14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ÍDA DO IMPORTADOR DE BENS E SERVIÇOS DE INFORMÁTICA - EXIGIDO REGIME ESPECIAL - An2, Art. 148-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ÚSTRIA FÁRMACO-QUÍMICA - EXIGIDO REGIME ESPECIAL - An2, Art. 14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01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TADORES DE SERVIÇO DE TRANSPORTE DE CARGAS (PRÓ-CARGAS) - An6, Art. 26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0190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BELECIMENTO INDUSTRIAL NAS SAÍDAS DE CÂMARAS FRIGORÍFICAS PARA CAMINHÕES - An6, Art. 26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 QUE PRODUZIR PRODUTO SEM SIMILAR CATARINENSE - EXIGIDO REGIME ESPECIAL- PRÓ-EMPREGO Art. 15-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ESTABELECIMENTO INDUSTRIAL NAS SAÍDAS DE ART. TÊXTEIS, DE VESTUÁRIO E DE ART. DE COURO - AN2, ART. 21, IX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ESC - PROGRAMA DE POLÍTICA ENERGÉTICA DO ESTADO - AN2, ART. 15, XXVI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0190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ÍDA DE VINHO, EXCETO COMPOSTO, PROMOVIDA POR ESTABELECIMENTO INDUSTRIAL - EXIGE COMUNICAÇÃO - AN2, ART. 21, X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ÍDAS DE QUEROSENE DE AVIAÇÃO COM DESTINO A EMPRESA AÉREA DETENTORA DE REGIME ESPECIAL - AN2, ART. 21, X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0190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BELECIMENTO INDUSTRIAL NAS SAÍDAS DE EMBARCAÇÕES NÁUTICAS – EXIGIDO REGIME ESPECIAL - PRÓ-NÁUTICA - AN2, ART. 17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BELECIMENTO ABATEDOR NAS ENTRADAS DE SUÍNOS E AVES PRODUZIDOS NO ESTADO - AN2, ART. 17, II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1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BRICANTE NAS SAÍDAS INTERESTADUAIS DE PRODUTOS RESULTANTES DA INDUSTRIALIZAÇÃO DE LEITE - EXIGIDO REGIME ESPECIAL - AN2, ART. 15, XXVII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BRICANTE NAS SAÍDAS INTERNAS DE PRODUTOS RESULTANTES DA INDUSTRIALIZAÇÃO DE LEITE - EXIGIDO REGIME ESPECIAL - AN2, ART. 15, XXIX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BELECIMENTO INDUSTRIAL NA SAÍDA DE PRODUTO EM QUE O MATERIAL RECICLADO CORRESPONDE A 75% DO CUSTO - EXIGE COMUNICAÇÃO - AN2, ART. 21, XI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8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ÇÕES INTERESTADUAIS DE VENDA DIRETA A CONSUMIDOR REALIZADAS POR MEIO DA INTERNET - EXIGE COMUNICAÇÃO – AN2, ART. 15, XXX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BRICANTE NA SAÍDA DE PRODUTOS CLASSIFICADOS NA POSIÇÃO 8517.18.91 DA NCM - EXIGE COMUNICAÇÃO – AN2, ART. 15, XXX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6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ÍDA INTERNA DE VINHO, EXCETO OS DO SUBTIPO 53, PROMOVIDA POR ESTABELECIMENTO INDUSTRIAL - AN2, ART. 21, XII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BELECIMENTO INDUSTRIAL NA SAÍDA DE PRODUTOS EM QUE O VIME CORRESPONDA A 75% DO CUSTO - EXIGE COMUNICAÇÃO - AN2, ART. 21, XIV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01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ÍDA DE CERVEJA E CHOPE ARTESANAIS PRODUZIDOS PELA PRÓPRIA MICROCERVEJARIA - EXIGE COMUNICAÇÃO - AN2, ART. 15, XXXI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2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FABRICANTE NA SAÍDA EM OPERAÇÃO PRÓPRIA COM CIGARROS, CIGARRILHAS, ETC - EXIGE REGIME ESPECIAL - AN2, ART. 15, XXXV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01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20" w:after="20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AÍDA DO IMPORTADOR DE MEDICAMENTOS, SUAS MAT-PRIMAS E EQUIP MÉDICO-HOSP - EXIGE REGIME ESPECIAL - AN2, ART. 196</w:t>
            </w:r>
            <w:r>
              <w:rPr>
                <w:rFonts w:eastAsia="MS Mincho;Yu Gothic UI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AÍDA PROMOVIDA PELO INDUSTRIAL DE ÓLEO VEGETAL BRUTO DEGOMADO, ÓLEO VEGETAL REFINADO, MARGARINA, CREME E GORDURA VEGETAL – EXIGE REGIME ESPECIAL - AN2, ART. 15, XXXVI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2010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01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AÍDA PROMOVIDA PELO INDUSTRIAL DE MAIONESE (NCM 21.03.90.11) - EXIGE REGIME ESPECIAL - AN2, ART. 15, XXXVII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2010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01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BRICANTE DE LEITE EM PÓ SUJEITAS À ALÍQUOTA DE 12% - EXIGIDO COMUNICAÇÃO - AN2, ART 15, XVI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EFICIADOR NA SAÍDA DE ARROZ COM BENEFICIAMENTO  PRÓPRIO - EXIGIDO COMUNICAÇÃO - An2, Art 15, XX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USTRIAL NAS SAÍDAS DE ART. TÊXTEIS, DE VESTUÁRIO E DE ART. DE COURO, ALTERNATIVO AO SUBTIPO 51 - AN2, ART. 15, XXXIX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BRICANTE NA SAÍDA INTERESTADUAL DE SUPLEMENTOS ALIMENTARES (NCM 2106.90.90) - EXIGE COMUNICAÇÃO - AN2, ART. 15, X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9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BELECIMENTO COM PREPONDERÂNCIA DE DISTRIB DE PROD FARMACÊUTICOS NA SAÍDA INTERESTAD DE MEDICAMENTOS - AN2, ART.15, XL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USTRIAL NAS SAÍDAS DE ART. TÊXTEIS, DE VESTUÁRIO E DE ART. DE COURO, ALTERNATIVO AO SUBTIPO 51 – EXIGE COMUNICAÇÃO - AN2, ART. 15, XXXIX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2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BELECIMENTO INDUSTRIAL NAS SAÍDAS DE ART. TÊXTEIS, DE VESTUÁRIO E DE ART. DE COURO - EXIGE COMUNICAÇÃO - AN2, ART. 21, IX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0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PRESUMIDO CONCEDIDO COM BASE NO ART. 43 DA LEI 10.297/1996 – EXIGE TTD BENEFÍCIO 37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3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ÍDA DE CEVADA, MALTE, LÚPULO E COBRE, IMPORTADOS DO EXTERIOR DO PAÍS, COM ACRÉSCIMO NO PERCENTUAL DE CRÉDITO – EXIGIDO REGIME ESPECIAL - AN2, ART 15, XI E § 5º, I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01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ÍDA DE PRODUTOS ACABADOS DE INFORMÁTICA, IMPORTADOS DO EXTERIOR - EXIGIDO REGIME ESPECIAL - AN2, ART. 14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INDÚSTRIA PRODUTORA DE BENS E SERVIÇOS DE INFORMÁTICA QUE NÃO ATENDAM À LEI FEDERAL Nº 8248/91- EXIGIDO REGIME ESPECIAL - AN2, ART. 14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BRICANTE NA SAÍDA INTERESTADUAL DE ERVA-MATE BENEFICIADA EM EMBALAGEM DE 1KG - AN2, ART. 15, XLI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0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01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Redaoatual"/>
              <w:snapToGrid w:val="false"/>
              <w:spacing w:before="24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ÍDAS INTERESTADUAIS DE MADEIRA EM BRUTO NCM 4403, OU BENEFICIADA NCM 4407 OU 4409, ORIUNDAS DE REFLORESTAMENTO - AN2, ART. 15, XLII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01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EDIDO COM BASE NO ART. 43 DA LEI Nº 10.297/1996, SUBSTITUI CRÉDITOS EFETIVOS NAS SAÍDAS DE MERCADORIAS PRODUÇÃO PRÓPRIA – EXIGE TTD BENEFÍCIO 38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4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CRÉDITO PRESUMIDO NA PRESTAÇÃO DE SERVIÇOS DE TELECOMUNICAÇÕES PROMOVIDA POR PRESTADORES LISTADOS NO ATO COTEPE 10/08, CUJO DOC. FISCAL SEJA EMITIDO EM VIA ÚNICA – AN2, ART. 25-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PRESUMIDO NA SAÍDA SUBSEQUENTE DE MERCADORIAS EM OPERAÇÕES ALCANÇADAS PELOS TTDS DOS BENEFÍCIOS 409, 410 OU 411</w:t>
            </w:r>
          </w:p>
        </w:tc>
        <w:tc>
          <w:tcPr>
            <w:tcW w:w="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ENTÁRIO: ESTE SUBTIPO NÃO SERÁ INFORMADO POR MEIO DE ARQUIVO ELETRÔNICO. UTILIZAR O APLICATIVO DO S@T “DCIP – EMISSÃO”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FIM: 31/05/18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BELECIMENTO INDUSTRIAL NAS SAÍDAS DE ART. TÊXTEIS, DE VESTUÁRIO E DE ART. DE COURO - EXIGE COMUNICAÇÃO - AN2, ART. 21, IX</w:t>
            </w:r>
          </w:p>
        </w:tc>
        <w:tc>
          <w:tcPr>
            <w:tcW w:w="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ENTÁRIO: ESTE SUBTIPO NÃO SERÁ INFORMADO POR MEIO DE ARQUIVO ELETRÔNICO. UTILIZAR O APLICATIVO DO S@T “DCIP – EMISSÃO”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ESC – CONVÊNIO PARA EXECUÇÃO DE OBRA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01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4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PRESUMIDO EM VALOR EQUIVALENTE AO DA OBRA DE INFRAESTRUTURA PÚBLICA – EXIGE REGIME ESPECIAL - AN2, ART. 23-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01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3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BRICANTE NAS SAÍDAS DE BIODIESEL - AN2, ART. 15, XXXV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0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EDIDO COM BASE NO ART. 43 DA LEI Nº 10.297/1996, PROPORCIONAL À SAÍDA DE MERCADORIA -  EXIGE TTD BENEFÍCIO 4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0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01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2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PRESUMIDO NA SAÍDA SUBSEQUENTE DE MERCADORIAS EM OPERAÇÕES ALCANÇADAS PELO TTD DO BENEFÍCIO 425</w:t>
            </w:r>
          </w:p>
        </w:tc>
        <w:tc>
          <w:tcPr>
            <w:tcW w:w="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ENTÁRIO: ESTE SUBTIPO NÃO SERÁ INFORMADO POR MEIO DE ARQUIVO ELETRÔNICO. UTILIZAR O APLICATIVO DO S@T “DCIP – EMISSÃO”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FIM: 31/05/18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PRESUMIDO NA VENDA DIRETA AO CONSUMIDOR FINAL EM OUTRA UF, REALIZADAS PELA INTERNET - EXIGE TTD DO BENEFÍCIO 42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01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PRESUMIDO DE ATÉ 500.000,00, NOS TERMOS DO CONV. ICMS 15/2010 - EXIGE TTD BENEFÍCIO 4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7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PRESUMIDO LIMITADO AO VALOR TOTAL DA OBRA DE INFRAESTRUTURA PÚBLICA – EXIGE TTD BENEFÍCIO 45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01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1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DITO PRESUMIDO NA SAÍDA DE PRODUTO EM QUE O MATERIAL RECICLADO CORRESPONDA A 40% DO CUSTO - EXIGE TTD BENEFÍCIO 45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0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01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2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 w:eastAsia="pt-BR"/>
              </w:rPr>
              <w:t>CRÉDITO PRESUMIDO COM MERCADORIAS DESTINADAS A REVENDEDOR PARA VENDA PORTA A PORTA – EXIGE TTD BENEFÍCIO 4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01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 w:eastAsia="pt-BR"/>
              </w:rPr>
              <w:t>CRÉDITO PRESUMIDO CONFORME TTD DE CONDIÇÕES EXCEPCIONAIS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01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4, ..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EXCLUSIVO DA CELESC – LUZ PARA TODOS - AN2, ART 15, XV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CRÉDITO PRESUMIDO NA SAÍDA INTERNA DE CARNE BOVINA – EXIGE TTD BENEFÍCIO 4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01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CRÉDITO PRESUMIDO NA</w:t>
            </w:r>
          </w:p>
          <w:p>
            <w:pPr>
              <w:pStyle w:val="Normal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EXCLUSÃO DO REGIME DE APURAÇÃO DO SIMPLES NACIONAL -  AN4, ART. 14-B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shd w:fill="FFFFFF" w:val="clear"/>
                <w:lang w:val="pt-BR"/>
              </w:rPr>
              <w:t>FORNECEDOR ENERGIA ELÉTRICA E PRESTADOR DE SERVIÇOS COMUNICAÇÃO - RICMS-SC, AN 2, ART. 15, XLIV- EXIGE TTD BENEFICIO 42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01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9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shd w:fill="FFFFFF" w:val="clear"/>
                <w:lang w:val="pt-BR"/>
              </w:rPr>
              <w:t>CRÉDITO PRESUMIDO NA SAÍDA INTERESTADUAL DE MERCADORIA ALCANÇADA PELO TTD DO BENEFÍCIO 46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6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shd w:fill="FFFFFF" w:val="clear"/>
                <w:lang w:val="pt-BR"/>
              </w:rPr>
              <w:t>CRÉDITO PRESUMIDO NAS SAÍDAS INTERNA E INTERESTADUAL PROMOVIDAS POR CENTRO DE DISTRIBUIÇÃO ALCANÇADAS PELO TTD DO BENEFÍCIO 47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01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1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ÇÃO INTERESTADUAL DE VENDA DIRETA A CONSUMIDOR REALIZADA POR INTERNET OU TELEMARKETING - EXIGE COMUNICAÇÃO – AN2. ART. 21, XV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8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ÇÃO INTERESTADUAL DE VENDA DIRETA A CONSUMIDOR REALIZADA POR DISTRIBUIDORAS NAS SAÍDAS DE FILMES GRAVADOS - EXIGE COMUNICAÇÃO – AN2. ART. 21, XV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9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PRESUMIDO NA SAÍDA INTERESTADUAL DE MERCADORIAS ALCANÇADAS PELO TTD DO BENEFÍCIO 39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0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3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PRESUMIDO NA SAÍDA SUBSEQUENTE DE MERCADORIAS EM OPERAÇÕES ALCANÇADAS PELOS TTDS DOS BENEFÍCIOS 409, 410 OU 411</w:t>
            </w:r>
          </w:p>
        </w:tc>
        <w:tc>
          <w:tcPr>
            <w:tcW w:w="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ENTÁRIO: ESTE SUBTIPO NÃO SERÁ INFORMADO POR MEIO DE ARQUIVO ELETRÔNICO. UTILIZAR O APLICATIVO DO S@T “DCIP – EMISSÃO”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GÊNCIA:INÍCIO= 01/06/18 FINAL= 30/09/18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PRESUMIDO NA SAÍDA SUBSEQUENTE DE MERCADORIAS EM OPERAÇÕES ALCANÇADAS PELO TTD DO BENEFÍCIO 425</w:t>
            </w:r>
          </w:p>
        </w:tc>
        <w:tc>
          <w:tcPr>
            <w:tcW w:w="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ENTÁRIO: ESTE SUBTIPO NÃO SERÁ INFORMADO POR MEIO DE ARQUIVO ELETRÔNICO. UTILIZAR O APLICATIVO DO S@T “DCIP – EMISSÃO”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ÍCIO DE VIGÊNCIA: 01/06/18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PRESUMIDO NA SAÍDA SUBSEQUENTE DE MERCADORIAS EM OPERAÇÕES ALCANÇADAS PELOS TTDS DOS BENEFÍCIOS 409, 410 OU 411</w:t>
            </w:r>
          </w:p>
        </w:tc>
        <w:tc>
          <w:tcPr>
            <w:tcW w:w="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ENTÁRIO: ESTE SUBTIPO NÃO SERÁ INFORMADO POR MEIO DE ARQUIVO ELETRÔNICO. UTILIZAR O APLICATIVO DO S@T “DCIP – EMISSÃO”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ÍCIO DE VIGÊNCIA: 01/10/18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(1) PERMITE DUPLICAR: Para cada subitem será possível informar mais de um Número S@T, de cada tipo, conforme tabela 9032.</w:t>
      </w:r>
    </w:p>
    <w:p>
      <w:pPr>
        <w:pStyle w:val="Normal"/>
        <w:spacing w:lineRule="auto" w:line="220"/>
        <w:jc w:val="both"/>
        <w:rPr>
          <w:rFonts w:ascii="Arial" w:hAnsi="Arial" w:cs="Arial"/>
          <w:b/>
          <w:b/>
          <w:color w:val="FF0000"/>
          <w:sz w:val="22"/>
          <w:szCs w:val="22"/>
          <w:lang w:val="pt-BR"/>
        </w:rPr>
      </w:pPr>
      <w:r>
        <w:rPr>
          <w:rFonts w:cs="Arial" w:ascii="Arial" w:hAnsi="Arial"/>
          <w:b/>
          <w:color w:val="FF0000"/>
          <w:sz w:val="22"/>
          <w:szCs w:val="22"/>
          <w:lang w:val="pt-BR"/>
        </w:rPr>
      </w:r>
    </w:p>
    <w:p>
      <w:pPr>
        <w:sectPr>
          <w:type w:val="continuous"/>
          <w:pgSz w:w="12240" w:h="15840"/>
          <w:pgMar w:left="1134" w:right="1134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Código 51 - Acrescentado em 07/11/200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 xml:space="preserve">Códigos 14, 15, 17, 26 e 36 - nova redação introduzida em 27/01/09 </w:t>
      </w:r>
    </w:p>
    <w:p>
      <w:pPr>
        <w:pStyle w:val="Normal"/>
        <w:spacing w:lineRule="auto" w:line="2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ódigo 52 - Acrescentado em 29/01/2009</w:t>
      </w:r>
    </w:p>
    <w:p>
      <w:pPr>
        <w:pStyle w:val="Normal"/>
        <w:spacing w:lineRule="auto" w:line="22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Código 51 - nova redação introduzida em 05/08/09</w:t>
      </w:r>
    </w:p>
    <w:p>
      <w:pPr>
        <w:pStyle w:val="Normal"/>
        <w:spacing w:lineRule="auto" w:line="2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ódigos 53, 54 e 55 - Acrescentados em 05/08/09</w:t>
      </w:r>
    </w:p>
    <w:p>
      <w:pPr>
        <w:pStyle w:val="Normal"/>
        <w:spacing w:lineRule="auto" w:line="2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ódigo 56- Acrescentado em 18/08/09</w:t>
      </w:r>
    </w:p>
    <w:p>
      <w:pPr>
        <w:pStyle w:val="Normal"/>
        <w:spacing w:lineRule="auto" w:line="22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Códigos 57, 58 e 59 - Acrescentados em 20/11/09</w:t>
      </w:r>
    </w:p>
    <w:p>
      <w:pPr>
        <w:pStyle w:val="Normal"/>
        <w:spacing w:lineRule="auto" w:line="22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Códigos 62 e 63 - Acrescentados em 22/04/10</w:t>
      </w:r>
    </w:p>
    <w:p>
      <w:pPr>
        <w:pStyle w:val="Normal"/>
        <w:spacing w:lineRule="auto" w:line="22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Código 53 - nova redação introduzida em 22/04/10</w:t>
      </w:r>
    </w:p>
    <w:p>
      <w:pPr>
        <w:pStyle w:val="Normal"/>
        <w:spacing w:lineRule="auto" w:line="2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ódigos 27, 28 e 56 - introduzida nova crítica em 01/05/10</w:t>
      </w:r>
    </w:p>
    <w:p>
      <w:pPr>
        <w:pStyle w:val="Normal"/>
        <w:spacing w:lineRule="auto" w:line="2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ódigo 64 - Acrescentado em 16/06/10</w:t>
      </w:r>
    </w:p>
    <w:p>
      <w:pPr>
        <w:pStyle w:val="Normal"/>
        <w:spacing w:lineRule="auto" w:line="22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Código 64 - nova redação introduzida em 26/10/10</w:t>
      </w:r>
    </w:p>
    <w:p>
      <w:pPr>
        <w:pStyle w:val="Normal"/>
        <w:spacing w:lineRule="auto" w:line="22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Códigos 65 e 66 - Acrescentados em 26/10/10</w:t>
      </w:r>
    </w:p>
    <w:p>
      <w:pPr>
        <w:pStyle w:val="Normal"/>
        <w:spacing w:lineRule="auto" w:line="2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ódigos 67 e 68 - Acrescentados em 29/11/10</w:t>
      </w:r>
    </w:p>
    <w:p>
      <w:pPr>
        <w:pStyle w:val="Normal"/>
        <w:spacing w:lineRule="auto" w:line="2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ódigos 8, 25, 53, 59, 60, 61, 63, 64 - inserida nova crítica 31/01/2011</w:t>
      </w:r>
    </w:p>
    <w:p>
      <w:pPr>
        <w:pStyle w:val="Normal"/>
        <w:spacing w:lineRule="auto" w:line="22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Códigos 17 e 20 - inserida data fim em 31/01/2011</w:t>
      </w:r>
    </w:p>
    <w:p>
      <w:pPr>
        <w:pStyle w:val="Normal"/>
        <w:spacing w:lineRule="auto" w:line="2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ódigos 69 e 70 - Acrescentados em 31/01/11</w:t>
      </w:r>
    </w:p>
    <w:p>
      <w:pPr>
        <w:pStyle w:val="Normal"/>
        <w:spacing w:lineRule="auto" w:line="2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ódigo 51 - nova redação introduzida em 28/02/11</w:t>
      </w:r>
    </w:p>
    <w:p>
      <w:pPr>
        <w:pStyle w:val="Normal"/>
        <w:spacing w:lineRule="auto" w:line="2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ódigos 71 a 73 - Acrescentados em 28/02/11</w:t>
      </w:r>
    </w:p>
    <w:p>
      <w:pPr>
        <w:pStyle w:val="Normal"/>
        <w:spacing w:lineRule="auto" w:line="2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ódigos 43, 44 e 71 – inserida data fim em 24/05/11</w:t>
      </w:r>
    </w:p>
    <w:p>
      <w:pPr>
        <w:pStyle w:val="Normal"/>
        <w:spacing w:lineRule="auto" w:line="22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Código 74 - Acrescentado em 24/05/11</w:t>
      </w:r>
    </w:p>
    <w:p>
      <w:pPr>
        <w:pStyle w:val="Normal"/>
        <w:spacing w:lineRule="auto" w:line="22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Código 51 - inserida data fim em 29/06/11</w:t>
      </w:r>
    </w:p>
    <w:p>
      <w:pPr>
        <w:pStyle w:val="Normal"/>
        <w:spacing w:lineRule="auto" w:line="22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Código 75 - Acrescentado em 29/06/11</w:t>
      </w:r>
    </w:p>
    <w:p>
      <w:pPr>
        <w:pStyle w:val="Normal"/>
        <w:spacing w:lineRule="auto" w:line="22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Código 76 - Acrescentado em 05/09/11</w:t>
      </w:r>
    </w:p>
    <w:p>
      <w:pPr>
        <w:pStyle w:val="Normal"/>
        <w:spacing w:lineRule="auto" w:line="2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ódigos 77 a 79 – Acrescentados em 31/01/12</w:t>
      </w:r>
    </w:p>
    <w:p>
      <w:pPr>
        <w:pStyle w:val="Normal"/>
        <w:spacing w:lineRule="auto" w:line="2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ódigos 7, 9, 11, 45, 46, 55 e 66 - inseridas críticas em 31/01/12</w:t>
      </w:r>
    </w:p>
    <w:p>
      <w:pPr>
        <w:pStyle w:val="Normal"/>
        <w:spacing w:lineRule="auto" w:line="2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ódigo 46 - inserida data fim em 20/02/12</w:t>
      </w:r>
    </w:p>
    <w:p>
      <w:pPr>
        <w:pStyle w:val="Normal"/>
        <w:spacing w:lineRule="auto" w:line="2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ódigos 80 e 81 - Acrescentados em 05/03/2012</w:t>
      </w:r>
    </w:p>
    <w:p>
      <w:pPr>
        <w:pStyle w:val="Normal"/>
        <w:spacing w:lineRule="auto" w:line="2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ódigo 82 – Acrescentado em 20/06/12</w:t>
      </w:r>
    </w:p>
    <w:p>
      <w:pPr>
        <w:pStyle w:val="Normal"/>
        <w:spacing w:lineRule="auto" w:line="22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Códigos 09, 10, 11 e 73 - inserida data fim em 25/09/12</w:t>
      </w:r>
    </w:p>
    <w:p>
      <w:pPr>
        <w:pStyle w:val="Normal"/>
        <w:spacing w:lineRule="auto" w:line="22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Código 83 - Acrescentado em 25/09/12</w:t>
      </w:r>
    </w:p>
    <w:p>
      <w:pPr>
        <w:pStyle w:val="Normal"/>
        <w:spacing w:lineRule="auto" w:line="22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Código 84 - Acrescentado em 29/01/13</w:t>
      </w:r>
    </w:p>
    <w:p>
      <w:pPr>
        <w:pStyle w:val="Normal"/>
        <w:spacing w:lineRule="auto" w:line="2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ódigo 84 - ajuste em 15/02/13</w:t>
      </w:r>
    </w:p>
    <w:p>
      <w:pPr>
        <w:pStyle w:val="Normal"/>
        <w:spacing w:lineRule="auto" w:line="22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Código 75 - inserida data fim em 10/04/13</w:t>
      </w:r>
    </w:p>
    <w:p>
      <w:pPr>
        <w:pStyle w:val="Normal"/>
        <w:spacing w:lineRule="auto" w:line="2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ódigos 85 a 87 - Acrescentados em 01/04/13</w:t>
      </w:r>
    </w:p>
    <w:p>
      <w:pPr>
        <w:pStyle w:val="Normal"/>
        <w:spacing w:lineRule="auto" w:line="22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Código 88 - Acrescentado 16/04/13</w:t>
      </w:r>
    </w:p>
    <w:p>
      <w:pPr>
        <w:pStyle w:val="Normal"/>
        <w:spacing w:lineRule="auto" w:line="2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ódigos 76 e 82 - nova redação introduzida em 12/08/13</w:t>
      </w:r>
    </w:p>
    <w:p>
      <w:pPr>
        <w:pStyle w:val="Normal"/>
        <w:spacing w:lineRule="auto" w:line="22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Código 89 - Acrescentado 12/08/13</w:t>
      </w:r>
    </w:p>
    <w:p>
      <w:pPr>
        <w:pStyle w:val="Normal"/>
        <w:spacing w:lineRule="auto" w:line="2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ódigo 90 - Acrescentado 30/09/13</w:t>
      </w:r>
    </w:p>
    <w:p>
      <w:pPr>
        <w:pStyle w:val="Normal"/>
        <w:spacing w:lineRule="auto" w:line="2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ódigo 91 - Acrescentado 20/12/13</w:t>
      </w:r>
    </w:p>
    <w:p>
      <w:pPr>
        <w:pStyle w:val="Normal"/>
        <w:spacing w:lineRule="auto" w:line="2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ódigo 92- Acrescentado 20/01/14</w:t>
      </w:r>
    </w:p>
    <w:p>
      <w:pPr>
        <w:pStyle w:val="Normal"/>
        <w:spacing w:lineRule="auto" w:line="22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Código 93 - Acrescentado 30/04/14</w:t>
      </w:r>
    </w:p>
    <w:p>
      <w:pPr>
        <w:pStyle w:val="Normal"/>
        <w:spacing w:lineRule="auto" w:line="2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ódigo 94 - Acrescentado 31/07/14</w:t>
      </w:r>
    </w:p>
    <w:p>
      <w:pPr>
        <w:pStyle w:val="Normal"/>
        <w:spacing w:lineRule="auto" w:line="2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ódigo 95 e 96- Acrescentados 15/01/15</w:t>
      </w:r>
    </w:p>
    <w:p>
      <w:pPr>
        <w:pStyle w:val="Normal"/>
        <w:spacing w:lineRule="auto" w:line="22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Código 15 - inserida data fim 01/04/15</w:t>
      </w:r>
    </w:p>
    <w:p>
      <w:pPr>
        <w:pStyle w:val="Normal"/>
        <w:spacing w:lineRule="auto" w:line="2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ódigo 97 - Acrescentado em 01/04/15</w:t>
      </w:r>
    </w:p>
    <w:p>
      <w:pPr>
        <w:pStyle w:val="Normal"/>
        <w:spacing w:lineRule="auto" w:line="22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Códigos 98 e 99 - Acrescentados em 30/06/15</w:t>
      </w:r>
    </w:p>
    <w:p>
      <w:pPr>
        <w:pStyle w:val="Normal"/>
        <w:spacing w:lineRule="auto" w:line="2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ódigos 100 a 102 - Acrescentados em 31/12/15</w:t>
      </w:r>
    </w:p>
    <w:p>
      <w:pPr>
        <w:pStyle w:val="Normal"/>
        <w:spacing w:lineRule="auto" w:line="2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ódigos 35 e 60 - inserida data fim em 01/30/16</w:t>
      </w:r>
    </w:p>
    <w:p>
      <w:pPr>
        <w:pStyle w:val="Normal"/>
        <w:spacing w:lineRule="auto" w:line="2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ódigos 103 a 104 - Acrescentados em 01/30/16</w:t>
      </w:r>
    </w:p>
    <w:p>
      <w:pPr>
        <w:pStyle w:val="Normal"/>
        <w:spacing w:lineRule="auto" w:line="2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ódigo 83 – Nova redação introduzida em 20/07/16</w:t>
      </w:r>
    </w:p>
    <w:p>
      <w:pPr>
        <w:pStyle w:val="Normal"/>
        <w:spacing w:lineRule="auto" w:line="2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ódigo 105 – Acrescentado em 05/07/17</w:t>
      </w:r>
    </w:p>
    <w:p>
      <w:pPr>
        <w:pStyle w:val="Normal"/>
        <w:spacing w:lineRule="auto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t-BR"/>
        </w:rPr>
        <w:t xml:space="preserve">Código 80 - </w:t>
      </w:r>
      <w:r>
        <w:rPr>
          <w:rFonts w:cs="Arial" w:ascii="Arial" w:hAnsi="Arial"/>
          <w:sz w:val="22"/>
          <w:szCs w:val="22"/>
        </w:rPr>
        <w:t>Retirada data fim em 21/01/18</w:t>
      </w:r>
    </w:p>
    <w:p>
      <w:pPr>
        <w:pStyle w:val="Normal"/>
        <w:spacing w:lineRule="auto" w:line="22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Código 80 - </w:t>
      </w:r>
      <w:r>
        <w:rPr>
          <w:rFonts w:cs="Arial" w:ascii="Arial" w:hAnsi="Arial"/>
          <w:sz w:val="22"/>
          <w:szCs w:val="22"/>
        </w:rPr>
        <w:t>Incluída data fim em 05/02/18</w:t>
      </w:r>
    </w:p>
    <w:p>
      <w:pPr>
        <w:pStyle w:val="Normal"/>
        <w:spacing w:lineRule="auto" w:line="22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Código 81 - </w:t>
      </w:r>
      <w:r>
        <w:rPr>
          <w:rFonts w:cs="Arial" w:ascii="Arial" w:hAnsi="Arial"/>
          <w:sz w:val="22"/>
          <w:szCs w:val="22"/>
        </w:rPr>
        <w:t>Incluída data fim em 05/02/18</w:t>
      </w:r>
    </w:p>
    <w:p>
      <w:pPr>
        <w:pStyle w:val="Normal"/>
        <w:spacing w:lineRule="auto" w:line="2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ódigo 84 – inserida data fim em 05/06/18</w:t>
      </w:r>
    </w:p>
    <w:p>
      <w:pPr>
        <w:pStyle w:val="Normal"/>
        <w:spacing w:lineRule="auto" w:line="2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ódigo 106 – acrescentado em 05/06/18</w:t>
      </w:r>
    </w:p>
    <w:p>
      <w:pPr>
        <w:pStyle w:val="Normal"/>
        <w:spacing w:lineRule="auto" w:line="2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ódigo 90 – inserida data fim em 05/06/18</w:t>
      </w:r>
    </w:p>
    <w:p>
      <w:pPr>
        <w:pStyle w:val="Normal"/>
        <w:spacing w:lineRule="auto" w:line="2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ódigo 107 – acrescentado em 05/06/18</w:t>
      </w:r>
    </w:p>
    <w:p>
      <w:pPr>
        <w:pStyle w:val="Normal"/>
        <w:spacing w:lineRule="auto" w:line="2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ódigo 106 – inserida data fim em 15/10/18</w:t>
      </w:r>
    </w:p>
    <w:p>
      <w:pPr>
        <w:pStyle w:val="Normal"/>
        <w:spacing w:lineRule="auto" w:line="2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ódigo 108 – acrescentado em 15/10/18</w:t>
      </w:r>
    </w:p>
    <w:p>
      <w:pPr>
        <w:pStyle w:val="Normal"/>
        <w:spacing w:lineRule="auto" w:line="2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ódigo 80 – inserida data fim em 09/07/19</w:t>
      </w:r>
    </w:p>
    <w:p>
      <w:pPr>
        <w:pStyle w:val="Normal"/>
        <w:spacing w:lineRule="auto" w:line="2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ódigo 81 – inserida data fim em 09/07/19</w:t>
      </w:r>
    </w:p>
    <w:p>
      <w:pPr>
        <w:pStyle w:val="Normal"/>
        <w:spacing w:lineRule="auto" w:line="220"/>
        <w:jc w:val="both"/>
        <w:rPr>
          <w:rFonts w:ascii="Arial" w:hAnsi="Arial" w:cs="Arial"/>
          <w:color w:val="FF0000"/>
          <w:sz w:val="22"/>
          <w:szCs w:val="22"/>
          <w:lang w:val="pt-BR"/>
        </w:rPr>
      </w:pPr>
      <w:r>
        <w:rPr>
          <w:rFonts w:cs="Arial" w:ascii="Arial" w:hAnsi="Arial"/>
          <w:color w:val="FF0000"/>
          <w:sz w:val="22"/>
          <w:szCs w:val="22"/>
          <w:lang w:val="pt-BR"/>
        </w:rPr>
        <w:t>Códigos 7, 18, 22, 25, 47, 48, 52, 54, 63, 65, 67, 68, 77, 86, 87, 89, 91, 94 a 96, 98, 100 e 102 – inserida data fim em 15/12/19</w:t>
      </w:r>
    </w:p>
    <w:p>
      <w:pPr>
        <w:pStyle w:val="Normal"/>
        <w:spacing w:lineRule="auto" w:line="220"/>
        <w:jc w:val="both"/>
        <w:rPr>
          <w:rFonts w:ascii="Arial" w:hAnsi="Arial" w:cs="Arial"/>
          <w:color w:val="FF0000"/>
          <w:sz w:val="22"/>
          <w:szCs w:val="22"/>
          <w:lang w:val="pt-BR"/>
        </w:rPr>
      </w:pPr>
      <w:r>
        <w:rPr>
          <w:rFonts w:cs="Arial" w:ascii="Arial" w:hAnsi="Arial"/>
          <w:color w:val="FF0000"/>
          <w:sz w:val="22"/>
          <w:szCs w:val="22"/>
          <w:lang w:val="pt-BR"/>
        </w:rPr>
      </w:r>
    </w:p>
    <w:p>
      <w:pPr>
        <w:sectPr>
          <w:type w:val="continuous"/>
          <w:pgSz w:w="12240" w:h="15840"/>
          <w:pgMar w:left="1134" w:right="1134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0"/>
        <w:jc w:val="both"/>
        <w:rPr>
          <w:rFonts w:ascii="Arial" w:hAnsi="Arial" w:cs="Arial"/>
          <w:color w:val="FF0000"/>
          <w:sz w:val="22"/>
          <w:szCs w:val="22"/>
          <w:lang w:val="pt-BR"/>
        </w:rPr>
      </w:pPr>
      <w:r>
        <w:rPr>
          <w:rFonts w:cs="Arial" w:ascii="Arial" w:hAnsi="Arial"/>
          <w:color w:val="FF0000"/>
          <w:sz w:val="22"/>
          <w:szCs w:val="22"/>
          <w:lang w:val="pt-BR"/>
        </w:rPr>
      </w:r>
    </w:p>
    <w:p>
      <w:pPr>
        <w:pStyle w:val="Normal"/>
        <w:spacing w:lineRule="auto" w:line="220"/>
        <w:jc w:val="both"/>
        <w:rPr>
          <w:rFonts w:ascii="Arial" w:hAnsi="Arial" w:cs="Arial"/>
          <w:b/>
          <w:b/>
          <w:color w:val="FF0000"/>
          <w:sz w:val="22"/>
          <w:szCs w:val="22"/>
          <w:lang w:val="pt-BR"/>
        </w:rPr>
      </w:pPr>
      <w:r>
        <w:rPr>
          <w:rFonts w:cs="Arial" w:ascii="Arial" w:hAnsi="Arial"/>
          <w:b/>
          <w:color w:val="FF0000"/>
          <w:sz w:val="22"/>
          <w:szCs w:val="22"/>
          <w:lang w:val="pt-BR"/>
        </w:rPr>
      </w:r>
    </w:p>
    <w:p>
      <w:pPr>
        <w:pStyle w:val="Normal"/>
        <w:spacing w:lineRule="auto" w:line="2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IX – LISTA DOS TIPOS DE MOTIVO DE CRÉDITO INFORMADO NO REGISTRO “80” – ESTORNO DE DÉBITOS - Tabela DCIP Genérica 4</w:t>
      </w:r>
    </w:p>
    <w:p>
      <w:pPr>
        <w:pStyle w:val="Normal"/>
        <w:spacing w:lineRule="auto" w:line="2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1"/>
        <w:gridCol w:w="1080"/>
        <w:gridCol w:w="1061"/>
        <w:gridCol w:w="1059"/>
        <w:gridCol w:w="1060"/>
        <w:gridCol w:w="113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icio vigênci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m vigênci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) Permite Duplicar</w:t>
              <w:br/>
              <w:t xml:space="preserve">0 Não , </w:t>
              <w:br/>
              <w:t>1 - Si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S@T Utilizado</w:t>
              <w:br/>
              <w:t>Tabela 90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o Benefício</w:t>
              <w:br/>
              <w:t>TTD/R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ORNO DE DÉBITO POR DECISÃO JUDIC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01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2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ORNO DE DÉBITO AUTORIZADO EM PROCESSO ADMINISTRATIVO REGULAR DA SE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01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20" w:after="20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AUTORIZADO EM DECISÃO DO CONSELHO ESTADUAL DE CONTRIBUIN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01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20" w:after="20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ÍDA OU INÍCIO DA PRESTAÇÃO EM MÊS POSTERIOR AO DA EMISSÃO DO DOCUMENTO FISCAL EM OPERAÇÃO OU PREST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20" w:after="20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2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ORNO DE DÉBITO DECORRENTE DE CANCELAMENTO DE ITEM OU CUPOM FISCAL POSTERIOR A GERAÇÃO DE OUTROS CUPONS OU DOCUMENTOS NO EC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01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PargrafodaLista"/>
              <w:spacing w:before="20" w:after="20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ESTORNO DE DÉBITO NA SAÍDA DO IMPORTADOR DE BENS E SERVIÇOS DE INFORMÁTICA COM REGIME ESPECIAL - AN2, ART. 148-A, §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PargrafodaLista"/>
              <w:spacing w:before="2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PargrafodaLista"/>
              <w:spacing w:before="2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2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ORNO DE DÉBITO DE IMPOSTO RECOLHIDO DECORRENTE DA EMISSÃO DE DOCUMENTOS FISCAIS PARA REGULARIZAÇÃO DE PREÇO OU QUANT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01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20" w:after="20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2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ORNO DE DÉBITO CORRESPONDENTE AO DESCONTO CONCEDIDO NAS SAÍDAS DE MERCADORIAS EM OPERAÇÃO FORA DO ESTABELECI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2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  <w:p>
            <w:pPr>
              <w:pStyle w:val="Normal"/>
              <w:ind w:right="44" w:hanging="0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ORNO DE DÉBITO CORRESPONDENTE ÀS SAÍDAS DE AE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20" w:after="200"/>
              <w:ind w:left="0" w:righ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ORNO DE DÉBITO DECORRENTE DA EMISSÃO POR CONCESSIONÁRIA DE NOTA FISCAL NO MÊS SEGUINTE AO DA EFETIVA PERDA DE GÁS NATU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01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20" w:after="200"/>
              <w:ind w:left="0" w:righ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ORNO DE DÉB DE ICMS DESTACADO E LANÇADO INDEVIDAMENTE QDO A OPER É NÃO TRIB OU APLICAÇÃO DE ALÍQUOTA SUPERIOR AO DEVI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spacing w:before="20" w:after="200"/>
              <w:ind w:left="0" w:righ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ORNO DE DÉBITO NA SAÍDA SUBSEQUENTE DE MERCADORIAS EM OPERAÇÕES ALCANÇADAS PELOS TTDS DOS BENEFÍCIOS 409, 410 OU 411</w:t>
            </w:r>
          </w:p>
        </w:tc>
        <w:tc>
          <w:tcPr>
            <w:tcW w:w="5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ENTÁRIO: ESTE SUBTIPO NÃO SERÁ INFORMADO POR MEIO DE ARQUIVO ELETRÔNICO. UTILIZAR O APLICATIVO DO S@T “DCIP – EMISSÃO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FIM: 31/05/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20" w:after="200"/>
              <w:ind w:left="0" w:righ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ORNO DE DÉBITO EM DECORRÊNCIA DAS CONDIÇÕES PREVISTAS NO TTD DO BENEFÍCIO 4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017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1 E 38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20" w:after="200"/>
              <w:ind w:left="0" w:righ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ORNO DE DÉBITO DECORRENTE DE ERRO NA MEDIÇÃO E OU CANCELAMENTO DE NOTA FISCAL FATURA DE ENERGIA ELÉTR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ESTORNO DE DÉBITO CORRESPONDENTE AO VALOR DO ICMS APURADO EM SEPARADO E DECLARADO EXTEMPORANEAMENTE NO ITEM 050 DO QUADRO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20" w:after="20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spacing w:before="20" w:after="200"/>
              <w:ind w:left="0" w:righ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ORNO DE DÉBITO NA SAÍDA SUBSEQUENTE DE MERCADORIAS EM OPERAÇÕES ALCANÇADAS PELOS TTDS DOS BENEFÍCIOS 409, 410 OU 411</w:t>
            </w:r>
          </w:p>
        </w:tc>
        <w:tc>
          <w:tcPr>
            <w:tcW w:w="5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ENTÁRIO: ESTE SUBTIPO NÃO SERÁ INFORMADO POR MEIO DE ARQUIVO ELETRÔNICO. UTILIZAR O APLICATIVO DO S@T “DCIP – EMISSÃO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GÊNCIA:INÍCIO= 01/06/18 FINAL= 30/09/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20" w:after="200"/>
              <w:ind w:left="0" w:righ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ORNO DE DÉBITO NA SAÍDA SUBSEQUENTE DE MERCADORIAS EM OPERAÇÕES ALCANÇADAS PELOS TTDS DOS BENEFÍCIOS 409, 410 OU 411</w:t>
            </w:r>
          </w:p>
        </w:tc>
        <w:tc>
          <w:tcPr>
            <w:tcW w:w="5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ENTÁRIO: ESTE SUBTIPO NÃO SERÁ INFORMADO POR MEIO DE ARQUIVO ELETRÔNICO. UTILIZAR O APLICATIVO DO S@T “DCIP – EMISSÃO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GÊNCIA:INÍCIO= 01/10/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ORNO DE DÉBITO DO IMPOSTO PRÓPRIO RELATIVO A DEVOLUÇÃO DE MERCADORIA ADQUIRIDA COM REGIME DE SUBSTITUIÇÃO TRIBUTÁ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20" w:after="20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2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uto" w:line="2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(1) PERMITE DUPLICAR: Para cada subitem será possível informar mais de um Número S@T, de cada tipo, conforme tabela 9032.</w:t>
      </w:r>
    </w:p>
    <w:p>
      <w:pPr>
        <w:pStyle w:val="Normal"/>
        <w:spacing w:lineRule="auto" w:line="2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sectPr>
          <w:type w:val="continuous"/>
          <w:pgSz w:w="12240" w:h="15840"/>
          <w:pgMar w:left="1134" w:right="1134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ódigo 6 – Acrescentado em 27/11/2008</w:t>
      </w:r>
    </w:p>
    <w:p>
      <w:pPr>
        <w:pStyle w:val="Normal"/>
        <w:spacing w:lineRule="auto" w:line="2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ódigos 7 e 8 – Acrescentados em 20/11/2009</w:t>
      </w:r>
    </w:p>
    <w:p>
      <w:pPr>
        <w:pStyle w:val="Normal"/>
        <w:spacing w:lineRule="auto" w:line="2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ódigo 3 – inserido nova crítica em 20/11/2009</w:t>
      </w:r>
    </w:p>
    <w:p>
      <w:pPr>
        <w:pStyle w:val="Normal"/>
        <w:spacing w:lineRule="auto" w:line="2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ódigo 9 – Acrescentado em 16/06/2010</w:t>
      </w:r>
    </w:p>
    <w:p>
      <w:pPr>
        <w:pStyle w:val="Normal"/>
        <w:spacing w:lineRule="auto" w:line="2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ódigo 10 – Acrescentado em 30/08/2010</w:t>
      </w:r>
    </w:p>
    <w:p>
      <w:pPr>
        <w:pStyle w:val="Normal"/>
        <w:spacing w:lineRule="auto" w:line="2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ódigo 11 – Acrescentado em 31/01/2011</w:t>
      </w:r>
    </w:p>
    <w:p>
      <w:pPr>
        <w:pStyle w:val="Normal"/>
        <w:spacing w:lineRule="auto" w:line="22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Código 11 – inserido nova redação em 28/02/2011</w:t>
      </w:r>
    </w:p>
    <w:p>
      <w:pPr>
        <w:pStyle w:val="Normal"/>
        <w:spacing w:lineRule="auto" w:line="22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Código 6 - inserida data fim em 31/01/201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>Código 2 - eliminada crítica Número S@T Processo Administrativo em 20/06/2012</w:t>
      </w:r>
    </w:p>
    <w:p>
      <w:pPr>
        <w:pStyle w:val="Normal"/>
        <w:spacing w:lineRule="auto" w:line="22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Código 12 - inserido em 29/01/2013</w:t>
      </w:r>
    </w:p>
    <w:p>
      <w:pPr>
        <w:pStyle w:val="Normal"/>
        <w:spacing w:lineRule="auto" w:line="22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Código 12 - ajuste em 15/02/2013</w:t>
      </w:r>
    </w:p>
    <w:p>
      <w:pPr>
        <w:pStyle w:val="Normal"/>
        <w:spacing w:lineRule="auto" w:line="2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ódigo 13 - inserido em 01/03/2016</w:t>
      </w:r>
    </w:p>
    <w:p>
      <w:pPr>
        <w:pStyle w:val="Normal"/>
        <w:spacing w:lineRule="auto" w:line="2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ódigo 14 - inserido em 20/07/2016</w:t>
      </w:r>
    </w:p>
    <w:p>
      <w:pPr>
        <w:pStyle w:val="Normal"/>
        <w:spacing w:lineRule="auto" w:line="2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ódigo 15 – inserido em 20/03/2017</w:t>
      </w:r>
    </w:p>
    <w:p>
      <w:pPr>
        <w:pStyle w:val="Normal"/>
        <w:spacing w:lineRule="auto" w:line="2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ódigo 12 – inserida data fim em 05/06/18</w:t>
      </w:r>
    </w:p>
    <w:p>
      <w:pPr>
        <w:pStyle w:val="Normal"/>
        <w:spacing w:lineRule="auto" w:line="2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ódigo 16 – acrescentado em 05/06/18</w:t>
      </w:r>
    </w:p>
    <w:p>
      <w:pPr>
        <w:pStyle w:val="Normal"/>
        <w:spacing w:lineRule="auto" w:line="2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ódigo 16 – inserida data fim em 15/10/18</w:t>
      </w:r>
    </w:p>
    <w:p>
      <w:pPr>
        <w:pStyle w:val="Normal"/>
        <w:spacing w:lineRule="auto" w:line="2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ódigo 17 – acrescentado em 15/10/18</w:t>
      </w:r>
    </w:p>
    <w:p>
      <w:pPr>
        <w:pStyle w:val="Normal"/>
        <w:spacing w:lineRule="auto" w:line="2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ódigo 18 - acrescentado em 10/01/19</w:t>
      </w:r>
    </w:p>
    <w:p>
      <w:pPr>
        <w:pStyle w:val="Normal"/>
        <w:spacing w:lineRule="auto" w:line="2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ódigos 1 a 4, 5, 7 e 10 – inserida data fim em 15/12/19</w:t>
      </w:r>
    </w:p>
    <w:p>
      <w:pPr>
        <w:pStyle w:val="Normal"/>
        <w:spacing w:lineRule="auto" w:line="2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sectPr>
          <w:type w:val="continuous"/>
          <w:pgSz w:w="12240" w:h="15840"/>
          <w:pgMar w:left="1134" w:right="1134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uto" w:line="2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uto" w:line="2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X – LISTA DOS TIPOS DE MOTIVO DE CRÉDITO INFORMADO NO REGISTRO “80” – CRÉDITOS DE CONTRIBUIÇÃO OU APLICAÇÃO EM FUNDOS - Tabela DCIP Genérica 5</w:t>
      </w:r>
    </w:p>
    <w:p>
      <w:pPr>
        <w:pStyle w:val="Normal"/>
        <w:spacing w:lineRule="auto" w:line="2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uto" w:line="2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tbl>
      <w:tblPr>
        <w:tblW w:w="10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1080"/>
        <w:gridCol w:w="1061"/>
        <w:gridCol w:w="1059"/>
        <w:gridCol w:w="1060"/>
        <w:gridCol w:w="11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icio vigênci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m vigênci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) Permite Duplicar</w:t>
              <w:br/>
              <w:t xml:space="preserve">0 Não , </w:t>
              <w:br/>
              <w:t>1 - Si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S@T Utilizado</w:t>
              <w:br/>
              <w:t>Tabela 9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o Benefício</w:t>
              <w:br/>
              <w:t>TTD/R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IBUIÇÃO AO FUNDOSOC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20" w:after="20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2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PargrafodaLista"/>
              <w:spacing w:before="2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% SOBRE O VALOR DA CONTRIBUIÇÃO AO FUNDOSOC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PargrafodaLista"/>
              <w:spacing w:before="2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PargrafodaLista"/>
              <w:spacing w:before="2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PargrafodaLista"/>
              <w:snapToGrid w:val="false"/>
              <w:spacing w:before="2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PargrafodaLista"/>
              <w:spacing w:before="2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LICAÇÕES AO FUNCULTU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PargrafodaLista"/>
              <w:spacing w:before="2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PargrafodaLista"/>
              <w:spacing w:before="2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PargrafodaLista"/>
              <w:spacing w:before="2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LICAÇÕES AO FUNTURIS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PargrafodaLista"/>
              <w:spacing w:before="2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PargrafodaLista"/>
              <w:spacing w:before="2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PargrafodaLista"/>
              <w:spacing w:before="2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LICAÇÕES AO FUNDESPOR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PargrafodaLista"/>
              <w:spacing w:before="2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PargrafodaLista"/>
              <w:spacing w:before="2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20" w:after="200"/>
              <w:contextualSpacing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LICAÇÕES NO SEITEC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2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2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2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APLICAÇÕES NO SEITEC - APROPRIAÇÃO DO EXCEDENTE RECOLHI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2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2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2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IBUIÇÃO AO FUNDOSOCIAL PELO ESTABELECIMENTO CONSOLIDADOR - EXIGE TTD - ART. 56-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2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LICAÇÕES NO SEITEC PELO ESTABELECIMENTO CONSOLIDADOR - EXIGE TTD - ART. 56-A 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0% SOBRE O VALOR DA CONTRIBUIÇÃO AO FUNDOSOCIAL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</w:rPr>
              <w:t>LEI 16.940/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spacing w:before="2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spacing w:before="2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snapToGrid w:val="false"/>
              <w:spacing w:before="2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MATÓRIO DOS 10% SOBRE O VALOR DA CONTRIBUIÇÃO AO FUNDOSOCIAL NÃO LANÇADOS DESDE MAIO/2016 CONFORME LEI 16.940/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spacing w:before="2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spacing w:before="2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snapToGrid w:val="false"/>
              <w:spacing w:before="2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2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2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(1) PERMITE DUPLICAR: Para cada subitem será possível informar mais de um Número S@T, de cada tipo, conforme tabela 9032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(2) valor do crédito informado pelo estabelecimento consolidador não pode exceder a 5% do somatório dos débitos informados no campo 04010 da DIME do declarante e dos demais estabelecimentos consolidados</w:t>
      </w:r>
    </w:p>
    <w:p>
      <w:pPr>
        <w:pStyle w:val="Normal"/>
        <w:spacing w:lineRule="auto" w:line="2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uto" w:line="22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Códigos 3, 4 e 5 – inserida data fim</w:t>
      </w:r>
    </w:p>
    <w:p>
      <w:pPr>
        <w:pStyle w:val="Normal"/>
        <w:spacing w:lineRule="auto" w:line="2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ódigo 6 – Acrescentado em 27/01/2009</w:t>
      </w:r>
    </w:p>
    <w:p>
      <w:pPr>
        <w:pStyle w:val="Normal"/>
        <w:spacing w:lineRule="auto" w:line="2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ódigo 7 – Acrescentado em 16/06/2010</w:t>
      </w:r>
    </w:p>
    <w:p>
      <w:pPr>
        <w:pStyle w:val="Normal"/>
        <w:spacing w:lineRule="auto" w:line="22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Código 2 - </w:t>
      </w:r>
      <w:r>
        <w:rPr>
          <w:rFonts w:cs="Arial" w:ascii="Arial" w:hAnsi="Arial"/>
          <w:sz w:val="20"/>
          <w:szCs w:val="20"/>
          <w:lang w:val="pt-BR"/>
        </w:rPr>
        <w:t>Revogada crítica relacionada com aplicação SEITEC a partir da referência 12/2011</w:t>
      </w:r>
    </w:p>
    <w:p>
      <w:pPr>
        <w:pStyle w:val="Normal"/>
        <w:spacing w:lineRule="auto" w:line="22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Códigos 8 e 9 – Acrescentado em 31/10/2013</w:t>
      </w:r>
    </w:p>
    <w:p>
      <w:pPr>
        <w:pStyle w:val="Normal"/>
        <w:spacing w:lineRule="auto" w:line="2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ódigo 2 – inserida data fim a partir de 10/2015</w:t>
      </w:r>
    </w:p>
    <w:p>
      <w:pPr>
        <w:pStyle w:val="Normal"/>
        <w:spacing w:lineRule="auto" w:line="2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ódigos 10 e 11 - Acrescentados em 20/10/2016</w:t>
      </w:r>
    </w:p>
    <w:p>
      <w:pPr>
        <w:pStyle w:val="Normal"/>
        <w:spacing w:lineRule="auto" w:line="2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color w:val="FF0000"/>
          <w:sz w:val="22"/>
          <w:szCs w:val="22"/>
        </w:rPr>
        <w:t>Códigos 10 e 11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- Inserido data fim</w:t>
      </w:r>
    </w:p>
    <w:p>
      <w:pPr>
        <w:pStyle w:val="Normal"/>
        <w:spacing w:lineRule="auto" w:line="2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2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22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XI – LISTA DOS TIPOS DE MOTIVO DE CRÉDITO INFORMADO NO REGISTRO “140” – CRÉDITOS DE IMPOSTO RETIDO SUBSTITUIÇÃO TRIBUTÁRIA - Tabela DCIP Genérica 6</w:t>
      </w:r>
    </w:p>
    <w:p>
      <w:pPr>
        <w:pStyle w:val="Normal"/>
        <w:spacing w:lineRule="auto" w:line="2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tbl>
      <w:tblPr>
        <w:tblW w:w="10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1080"/>
        <w:gridCol w:w="1061"/>
        <w:gridCol w:w="1059"/>
        <w:gridCol w:w="1060"/>
        <w:gridCol w:w="11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icio vigênci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m vigênci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) Permite Duplicar</w:t>
              <w:br/>
              <w:t xml:space="preserve">0 Não , </w:t>
              <w:br/>
              <w:t>1 - Si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S@T Utilizado</w:t>
              <w:br/>
              <w:t>Tabela 9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o Benefício</w:t>
              <w:br/>
              <w:t>TTD/R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spacing w:before="20" w:after="200"/>
              <w:ind w:left="0" w:righ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SARCIMENTO PELO SUBSTITUTO AUTORIZADO PROC ADMINISTR - SUBSTITUÍDO EFETUAR NOVA RETENÇÃO PARA OUTRA UF - AN.3, ART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01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spacing w:before="2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spacing w:before="2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snapToGrid w:val="false"/>
              <w:spacing w:before="2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spacing w:before="20" w:after="200"/>
              <w:ind w:left="0" w:righ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SARCIMENTO PELO SUBSTITUÍDO TRIBUTÁRIO QUE PROMOVER NOVA RETENÇÃO PARA OUTRA UF NAS SAÍDAS JÁ SUBMETIDAS AO REG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01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spacing w:before="2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spacing w:before="2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snapToGrid w:val="false"/>
              <w:spacing w:before="2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spacing w:before="20" w:after="200"/>
              <w:ind w:left="0" w:righ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SARCIMENTO PELO CONTRIBUINTE QUE RECOLHEU CONFORME ART. 18 E 20 DO ANEXO 3 CASO PROMOVA NOVA RETENÇÃO PARA OUTRA U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01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spacing w:before="2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spacing w:before="2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spacing w:before="20" w:after="200"/>
              <w:ind w:left="0" w:righ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SARCIMENTO PELO SUBSTITUTO AUTORIZADO EM PROCESSO. ADMINISTRATIVO, NO  DESFAZIMENTO DO NEGÓCIO - AN.3, ART 24, § 5º,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01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spacing w:before="2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spacing w:before="2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0" w:after="200"/>
              <w:ind w:left="0" w:righ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CRÉDITO IMPOSTO RETID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ELO CONTRIBUINTE QUE RECOLHEU CONFORME ART. 18 E 20 DO ANEXO 3 NA DEVOLUÇÃO DE AQUISI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spacing w:before="20" w:after="200"/>
              <w:ind w:left="0" w:righ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SARCIMENTO PELO SUBSTITUTO AUTORIZADO EM PROC. ADM. - NOVA SAÍDA PARA UF ONDE MERCADORIA NÃO ESTÁ SUJEITA A ST – AN. 3, ART.24, §5º,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01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spacing w:before="2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spacing w:before="2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spacing w:before="20" w:after="200"/>
              <w:ind w:left="0" w:righ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SARCIMENTO PELO SUBSTITUÍDO QUE EFETUAR NOVA OPERAÇÃO COM DESTINO UF ONDE MERCADORIA NÃO ESTEJA SUJEITA A 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01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spacing w:before="2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spacing w:before="2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spacing w:before="20" w:after="200"/>
              <w:ind w:left="0" w:righ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SARCIMENTO PELO CONTRIBUINTE QUE RECOLHEU CONFORME ART. 18 E 20 DO AN. 3 E EFETUOU NOVA OPERAÇÃO COM DESTINO UF ONDE MERCADORIA NÃO SUJEITA A 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01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spacing w:before="2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spacing w:before="2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spacing w:before="20" w:after="200"/>
              <w:ind w:left="0" w:righ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SARCIMENTO PRÓPRIO BENEFICIÁRIO DISPOSTO ANEXO 2, CAP. V, SEÇ. XV, QUANDO MERCADORIA JÁ  SUBMETIDA A ST– AN. 3,ART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01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spacing w:before="2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spacing w:before="2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spacing w:before="20" w:after="200"/>
              <w:ind w:left="0" w:righ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SARCIMENTO PELO SUBSTITUÍDO QUE RECEBER MERCADORIAS COM IMPOSTO RETIDO INTEGRAL E PROMOVER SAÍDA COM DESTINO A SIMPLES NACI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01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spacing w:before="2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spacing w:before="2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20" w:after="200"/>
              <w:ind w:left="0" w:righ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SARCIMENTO PELA REFIN DE PETRÓLEO DO VALOR ISENÇÃO SAÍDAS DE ÓLEO DIESEL PARA EMBARCAÇÃO PESQUEIRA – AN. 2 , ART. 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PargrafodaLista"/>
              <w:spacing w:before="20" w:after="200"/>
              <w:ind w:left="0" w:righ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TITUIÇÃO DE IMPOSTO RETIDO AUTORIZADO POR MEIO DE PROCESSO ADMINISTRATIVO DA SEF - AN. 3, ART. 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PargrafodaLista"/>
              <w:spacing w:before="2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PargrafodaLista"/>
              <w:spacing w:before="2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20" w:after="200"/>
              <w:ind w:left="0" w:righ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PELO SUBSTITUTO DO IMPOSTO RETIDO CONSIGNADO EM NOTA FISCAL DE DEVOLUÇÃO DE MERCADORIAS – AN. 3, ART.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spacing w:before="20" w:after="200"/>
              <w:ind w:left="0" w:righ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PREVISTO NO ANEXO 2 CAP. V, SEÇ. XV, SAÍDAS DESTINADAS SIMPLES NACIONAL (VOLUME MENOR 60%) - AN 2, ART.15, XXX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017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spacing w:before="2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spacing w:before="2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20" w:after="200"/>
              <w:ind w:left="0" w:righ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DO IMPOSTO RETIDO DE MERCADORIAS EM ESTOQUE, NA MUDANÇA DA SITUAÇÃO DE SUBSTITUÍDO PARA SUBSTITUTO – AN. 3, ART. 24-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20" w:after="200"/>
              <w:ind w:left="0" w:righ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CONTRIBUIÇÃO AO FUNDOSOCIAL PELAS REFINARIAS E SUAS BASES – DEC. 877/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20" w:after="200"/>
              <w:ind w:left="0" w:righ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IMPOSTO RETIDO PAGO INDEVIDAMENTE POR ERRO NA ESCRITURAÇÃO DOS LIVROS OU PREENCHIMENTO OU DARE – ART. 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01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20" w:after="200"/>
              <w:ind w:left="0" w:righ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EXTEMPORÂNEO DE IMPOSTO RETIDO DECORRENTE DO NÃO REGISTRO OU DE ERRO NA ESCRITA FISC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01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0" w:after="20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20" w:after="200"/>
              <w:ind w:left="0" w:righ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DE IMPOSTO RETIDO POR DECISÃO JUDIC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01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20" w:after="200"/>
              <w:ind w:left="0" w:righ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DE IMPOSTO RETIDO AUTORIZADO EM DECISÃO DO TRIBUNAL ADMINISTRATIVO TRIBUTÁ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01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20" w:after="200"/>
              <w:ind w:left="0" w:righ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CONTRIBUIÇÃO AO FUNDOSOCIAL COMPENSÁVEL COM IMPOSTO RETI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PargrafodaLista"/>
              <w:spacing w:before="20" w:after="200"/>
              <w:ind w:left="0" w:righ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% SOBRE O VALOR DA CONTRIBUIÇÃO AO FUNDOSOCIAL COMPENSÁVEL COM IMPOSTO RETIDO INFORMADO NO SUBTIPO 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PargrafodaLista"/>
              <w:spacing w:before="2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PargrafodaLista"/>
              <w:spacing w:before="2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20" w:after="200"/>
              <w:ind w:left="0" w:righ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APLICAÇÕES NO SEITEC COMPENSÁVEL COM IMPOSTO RETI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spacing w:before="20" w:after="200"/>
              <w:ind w:left="0" w:righ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PREVISTO NO ANEXO 2 CAP. V, SEÇ. XV, SAÍDAS DESTINADAS SIMPLES NACIONAL (VOLUME MÍNIMO 60%) - AN 2, ART.15, XXX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017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spacing w:before="2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spacing w:before="2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20" w:after="200"/>
              <w:ind w:left="0" w:righ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DO RETIDO RELATIVO À PAGAMENTOS DEVIDOS POR OCASIÃO DO FATO GERADOR NA FORMA ESTABELECIDA EM ATO DECLARATÓRIO/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01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20" w:after="200"/>
              <w:ind w:left="0" w:righ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ORNO DO IMPOSTO RETIDO DECORRENTE DE SAÍDA EM MÊS POSTERIOR AO DA EMISSÃO DA NF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20" w:after="200"/>
              <w:ind w:left="0" w:righ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PRESUMIDO APLICÁVEL À SUBSTITUIÇÃO TRIBUTARIA - CONCEDIDO COM BASE NO ART. 43 DA LEI Nº 10.297/96 - EXIGE TTD BENEFÍCIO 3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01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20" w:after="200"/>
              <w:ind w:left="0" w:righ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RELATIVO ENTRADAS DE INSUMOS NA TRANSFERÊNCIA PARA FILIAL VAREJISTA DE MERCADORIA SUJEITA A ST - AN. 3, ART.16  § 4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01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20" w:after="200"/>
              <w:ind w:left="0" w:righ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OPRIAÇÃO DA RESTITUIÇÃO EM FORMA DE CRÉDITO PARA LANÇAMENTO EM CONTA GRÁFICA CONFORME PROTOCOLO DE RECONHECIMENTO DE CRÉDITO - PR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spacing w:before="20" w:after="200"/>
              <w:ind w:left="0" w:righ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SARCIMENTO PELO DESTINATÁRIO QUE REALIZE VENDA A CONSUMIDOR DE FORMA NÃO PRESENCIAL NO CASO DA MERCADORIA JÁ TER SIDO SUBMETIDA A SUBSTITUIÇÃO TRIBUTÁRIA - TTD BENEFÍCIO 4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01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spacing w:before="2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spacing w:before="2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spacing w:before="20" w:after="200"/>
              <w:ind w:left="0" w:righ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PELO FORNECEDOR INDICADO DO RESSARCIMENTO EFETUADO POR DETENTOR DO TTD DO BENEFÍCIO 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01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spacing w:before="2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spacing w:before="2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20" w:after="200"/>
              <w:ind w:left="0" w:righ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PELO DESTINATÁRIO DO IMPOSTO RETIDO NAS OPERAÇÕES DESTINADAS A EMPRESAS INTERDEPENDENTES COM APURAÇÃO COMPARTILHA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spacing w:before="20" w:after="200"/>
              <w:ind w:left="0" w:righ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% SOBRE O VALOR DA CONTRIBUIÇÃO AO FUNDOSOCIAL COMPENSÁVEL COM IMPOSTO RETIDO INFORMADO NO SUBTIPO 21 - </w:t>
            </w:r>
            <w:r>
              <w:rPr>
                <w:rFonts w:cs="Arial" w:ascii="Arial" w:hAnsi="Arial"/>
              </w:rPr>
              <w:t>LEI 16.940/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spacing w:before="2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spacing w:before="2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spacing w:before="20" w:after="200"/>
              <w:ind w:left="0" w:righ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MATÓRIO DOS 10% SOBRE O VALOR DA CONTRIBUIÇÃO AO FUNDOSOCIAL NÃO LANÇADOS DESDE MAIO/2016 CONFORME LEI 16.940/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spacing w:before="2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spacing w:before="2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CORRESPONDENTE AO ICMS REPASSADO PELA REFINARIA ÀS UF’S DE ORIGEM DO AEHC E/OU B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2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2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2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ORNO DE DÉBITO DO IMPOSTO RETIDO RELATIVO A DEVOLUÇÃO DE MERCADORIA ADQUIRIDA COM REGIME DE SUBSTITUIÇÃO TRIBUTÁ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2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2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2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22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pt-BR"/>
        </w:rPr>
        <w:t xml:space="preserve"> </w:t>
      </w:r>
      <w:r>
        <w:rPr>
          <w:rFonts w:cs="Arial" w:ascii="Arial" w:hAnsi="Arial"/>
          <w:b/>
          <w:sz w:val="22"/>
          <w:szCs w:val="22"/>
          <w:lang w:val="pt-BR"/>
        </w:rPr>
        <w:t>(1) PERMITE DUPLICAR: Para cada subitem será possível informar mais de um Número S@T, de cada tipo, conforme tabela 9032.</w:t>
      </w:r>
    </w:p>
    <w:p>
      <w:pPr>
        <w:pStyle w:val="Normal"/>
        <w:spacing w:lineRule="auto" w:line="2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sectPr>
          <w:type w:val="continuous"/>
          <w:pgSz w:w="12240" w:h="15840"/>
          <w:pgMar w:left="1134" w:right="1134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22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Códigos 25 e 26 - acrescentados</w:t>
      </w:r>
      <w:r>
        <w:rPr>
          <w:rFonts w:cs="Arial" w:ascii="Arial" w:hAnsi="Arial"/>
          <w:color w:val="FF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em 30/09/13</w:t>
      </w:r>
    </w:p>
    <w:p>
      <w:pPr>
        <w:pStyle w:val="Normal"/>
        <w:spacing w:lineRule="auto" w:line="22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Código 13 - nova redação em 30/09/13</w:t>
      </w:r>
    </w:p>
    <w:p>
      <w:pPr>
        <w:pStyle w:val="Normal"/>
        <w:spacing w:lineRule="auto" w:line="22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Código 27 - acrescentado</w:t>
      </w:r>
      <w:r>
        <w:rPr>
          <w:rFonts w:cs="Arial" w:ascii="Arial" w:hAnsi="Arial"/>
          <w:color w:val="FF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em 31/10/13</w:t>
      </w:r>
    </w:p>
    <w:p>
      <w:pPr>
        <w:pStyle w:val="Normal"/>
        <w:spacing w:lineRule="auto" w:line="2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ódigo (12) - inserida data fim 15/03/15</w:t>
      </w:r>
    </w:p>
    <w:p>
      <w:pPr>
        <w:pStyle w:val="Normal"/>
        <w:spacing w:lineRule="auto" w:line="2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ódigos 28 e 29 - acrescentados em 15/03/15</w:t>
      </w:r>
    </w:p>
    <w:p>
      <w:pPr>
        <w:pStyle w:val="Normal"/>
        <w:spacing w:lineRule="auto" w:line="2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ódigo 22 - inserida data fim em 31/10/15</w:t>
      </w:r>
    </w:p>
    <w:p>
      <w:pPr>
        <w:pStyle w:val="Normal"/>
        <w:spacing w:lineRule="auto" w:line="2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ódigo 9 - nova redação descrição detalhada em 30/06/16</w:t>
      </w:r>
    </w:p>
    <w:p>
      <w:pPr>
        <w:pStyle w:val="Normal"/>
        <w:spacing w:lineRule="auto" w:line="2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ódigos 30 - acrescentado em 31/01/16</w:t>
      </w:r>
    </w:p>
    <w:p>
      <w:pPr>
        <w:pStyle w:val="Normal"/>
        <w:spacing w:lineRule="auto" w:line="22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Códigos 31 e 32 - acrescentados em 30/06/16</w:t>
      </w:r>
    </w:p>
    <w:p>
      <w:pPr>
        <w:pStyle w:val="Normal"/>
        <w:spacing w:lineRule="auto" w:line="2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ódigos 33 e 34 - acrescentados em 20/10/16</w:t>
      </w:r>
    </w:p>
    <w:p>
      <w:pPr>
        <w:pStyle w:val="Normal"/>
        <w:spacing w:lineRule="auto" w:line="2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ódigo 35 - acrescentado em 16/12/16</w:t>
      </w:r>
    </w:p>
    <w:p>
      <w:pPr>
        <w:pStyle w:val="Normal"/>
        <w:spacing w:lineRule="auto" w:line="2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>Códigos 33 e 34 - inserido data fim</w:t>
      </w:r>
    </w:p>
    <w:p>
      <w:pPr>
        <w:pStyle w:val="Normal"/>
        <w:spacing w:lineRule="auto" w:line="2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>Códigos 01, 02, 03, 04, 06, 07, 08, 09, 10, 14, 24, 30, 31- inserido data fim 10/01/18</w:t>
      </w:r>
    </w:p>
    <w:p>
      <w:pPr>
        <w:pStyle w:val="Normal"/>
        <w:spacing w:lineRule="auto" w:line="22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ódigos 05 e 15 – nova redação em 10/01/18</w:t>
      </w:r>
    </w:p>
    <w:p>
      <w:pPr>
        <w:pStyle w:val="Normal"/>
        <w:spacing w:lineRule="auto" w:line="22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ódigo 36 – acrescentado em 10/01/18</w:t>
      </w:r>
    </w:p>
    <w:p>
      <w:pPr>
        <w:pStyle w:val="Normal"/>
        <w:spacing w:lineRule="auto" w:line="220"/>
        <w:rPr/>
      </w:pPr>
      <w:r>
        <w:rPr>
          <w:rFonts w:cs="Arial" w:ascii="Arial" w:hAnsi="Arial"/>
          <w:color w:val="FF0000"/>
          <w:sz w:val="22"/>
          <w:szCs w:val="22"/>
        </w:rPr>
        <w:t>Códigos 17 a 20, 25, 27 e 28 -  inserido data fim 15/12/19</w:t>
      </w:r>
    </w:p>
    <w:p>
      <w:pPr>
        <w:pStyle w:val="Normal"/>
        <w:spacing w:lineRule="auto" w:line="220"/>
        <w:rPr>
          <w:rFonts w:ascii="Arial" w:hAnsi="Arial" w:cs="Arial"/>
          <w:color w:val="FF0000"/>
          <w:sz w:val="22"/>
          <w:szCs w:val="22"/>
          <w:lang w:val="pt-BR"/>
        </w:rPr>
      </w:pPr>
      <w:r>
        <w:rPr>
          <w:rFonts w:cs="Arial" w:ascii="Arial" w:hAnsi="Arial"/>
          <w:color w:val="FF0000"/>
          <w:sz w:val="22"/>
          <w:szCs w:val="22"/>
          <w:lang w:val="pt-BR"/>
        </w:rPr>
      </w:r>
    </w:p>
    <w:p>
      <w:pPr>
        <w:sectPr>
          <w:type w:val="continuous"/>
          <w:pgSz w:w="12240" w:h="15840"/>
          <w:pgMar w:left="1134" w:right="1134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22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22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color w:val="FF0000"/>
          <w:sz w:val="22"/>
          <w:szCs w:val="22"/>
          <w:lang w:val="pt-BR"/>
        </w:rPr>
        <w:t>NOTA:</w:t>
      </w:r>
      <w:r>
        <w:rPr>
          <w:rFonts w:cs="Arial" w:ascii="Arial" w:hAnsi="Arial"/>
          <w:color w:val="FF0000"/>
          <w:sz w:val="22"/>
          <w:szCs w:val="22"/>
          <w:lang w:val="pt-BR"/>
        </w:rPr>
        <w:t xml:space="preserve"> Tipo 17 – Crédito Acumulado Transferível Autorizado Relativo à Exportação, 18 - Crédito Acumulado Transferível Autorizado Relativo a Saída Isenta e Tipo 19 - Crédito Acumulado Transferível Autorizado Relativo a Saídas Diferidas </w:t>
      </w:r>
      <w:r>
        <w:rPr>
          <w:rFonts w:cs="Arial" w:ascii="Arial" w:hAnsi="Arial"/>
          <w:b/>
          <w:color w:val="FF0000"/>
          <w:sz w:val="22"/>
          <w:szCs w:val="22"/>
          <w:lang w:val="pt-BR"/>
        </w:rPr>
        <w:t>SERÃO GERADOS EXCLUSIVAMENTE PELO APLICATIVO “DCIP – EMISSÃO”.</w:t>
      </w:r>
    </w:p>
    <w:p>
      <w:pPr>
        <w:pStyle w:val="Normal"/>
        <w:spacing w:lineRule="auto" w:line="2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sectPr>
      <w:type w:val="continuous"/>
      <w:pgSz w:w="12240" w:h="15840"/>
      <w:pgMar w:left="1134" w:right="1134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CitaoIntensaCharChar">
    <w:name w:val="Citação Intensa Char Char"/>
    <w:qFormat/>
    <w:rPr>
      <w:b/>
      <w:bCs/>
      <w:i/>
      <w:iCs/>
      <w:color w:val="4F81BD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lang w:val="pt-BR"/>
    </w:rPr>
  </w:style>
  <w:style w:type="paragraph" w:styleId="PargrafodaLista">
    <w:name w:val="Parágrafo da Lista"/>
    <w:basedOn w:val="Normal"/>
    <w:qFormat/>
    <w:pPr>
      <w:widowControl/>
      <w:autoSpaceDE w:val="true"/>
      <w:spacing w:lineRule="auto" w:line="276" w:before="20" w:after="200"/>
      <w:ind w:left="720" w:right="567" w:hanging="567"/>
      <w:contextualSpacing/>
      <w:jc w:val="both"/>
    </w:pPr>
    <w:rPr>
      <w:rFonts w:ascii="Calibri" w:hAnsi="Calibri" w:eastAsia="Calibri" w:cs="Calibri"/>
      <w:sz w:val="22"/>
      <w:szCs w:val="22"/>
      <w:lang w:val="pt-BR"/>
    </w:rPr>
  </w:style>
  <w:style w:type="paragraph" w:styleId="CitaoIntensaChar">
    <w:name w:val="Citação Intensa Char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567"/>
      <w:jc w:val="both"/>
    </w:pPr>
    <w:rPr>
      <w:b/>
      <w:bCs/>
      <w:i/>
      <w:iCs/>
      <w:color w:val="4F81BD"/>
      <w:sz w:val="22"/>
      <w:szCs w:val="22"/>
      <w:lang w:val="pt-BR"/>
    </w:rPr>
  </w:style>
  <w:style w:type="paragraph" w:styleId="CitaoIntensa">
    <w:name w:val="Citação Intensa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567"/>
      <w:jc w:val="both"/>
    </w:pPr>
    <w:rPr>
      <w:b/>
      <w:bCs/>
      <w:i/>
      <w:iCs/>
      <w:color w:val="4F81BD"/>
      <w:sz w:val="22"/>
      <w:szCs w:val="22"/>
      <w:lang w:val="pt-BR"/>
    </w:rPr>
  </w:style>
  <w:style w:type="paragraph" w:styleId="Redaoatual">
    <w:name w:val="Redação atual"/>
    <w:qFormat/>
    <w:pPr>
      <w:widowControl/>
      <w:bidi w:val="0"/>
      <w:spacing w:lineRule="atLeast" w:line="280" w:before="240" w:after="240"/>
      <w:ind w:firstLine="284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9:34:00Z</dcterms:created>
  <dc:creator>CIAT-MACHINE-1</dc:creator>
  <dc:description/>
  <cp:keywords/>
  <dc:language>en-US</dc:language>
  <cp:lastModifiedBy>Max Baranenko</cp:lastModifiedBy>
  <cp:lastPrinted>2009-03-25T17:39:00Z</cp:lastPrinted>
  <dcterms:modified xsi:type="dcterms:W3CDTF">2020-01-31T20:28:00Z</dcterms:modified>
  <cp:revision>26</cp:revision>
  <dc:subject/>
  <dc:title>S@T - SISTEMA DE ADMINISTRAÇÃO TRIBUTÁRIA</dc:title>
</cp:coreProperties>
</file>