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COM11 - 27/12/2022 - DIME - PROCEDIMENTOS PARA SOLICITAR PRORROGAÇÃO DO PRAZO DE RECOLHIMENTO DO ICMS EM DECORRÊNCIA DAS CATÁSTROFES CLIMÁTICAS DE DEZEMBRO DE 202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es Contribuintes e Contabili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Conforme o disposto no art. 106-E do RICMS-SC/01, acrescentado pela Alteração 4.613, introduzida pelo Decreto nº 2.378, de 23 de dezembro de 2022, o estabelecimento de contribuinte que, comprovadamente, tenha sido atingido pelos eventos climáticos extremos no mês de dezembro de 2022, situados em Município em que foi decretado estado de calamidade pública ou situação de emergência reconhecidos por meio da Portaria nº 3.457, de 2 de dezembro de 2022, da Secretaria Nacional de Proteção e Defesa Civil, terá o prazo de recolhimento do ICMS declarado dos períodos de referência ,abaixo relacionados, prorrogados pa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té 10 de março de 2023, relativamente ao imposto apurado e declarado no período de referência dezembro de 202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sz w:val="24"/>
          <w:szCs w:val="24"/>
          <w:lang w:eastAsia="pt-BR"/>
        </w:rPr>
        <w:t>- até 10 de abril de 2023, relativamente ao imposto apurado e declarado no período de referência janeir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sz w:val="24"/>
          <w:szCs w:val="24"/>
          <w:lang w:eastAsia="pt-BR"/>
        </w:rPr>
        <w:t>- até 10 de maio de 2023, relativamente ao imposto apurado e declarado no período de referência fevereir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sz w:val="24"/>
          <w:szCs w:val="24"/>
          <w:lang w:eastAsia="pt-BR"/>
        </w:rPr>
        <w:t>- até 10 de junho de 2023, relativamente ao imposto apurado e declarado no período de referência març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sz w:val="24"/>
          <w:szCs w:val="24"/>
          <w:lang w:eastAsia="pt-BR"/>
        </w:rPr>
        <w:t>- até 10 de julho de 2023, relativamente ao imposto apurado e declarado no período de referência abril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sz w:val="24"/>
          <w:szCs w:val="24"/>
          <w:lang w:eastAsia="pt-BR"/>
        </w:rPr>
        <w:t>- até 10 de agosto de 2023, relativamente ao imposto apurado e declarado no período de referência mai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ra se beneficiar da prorrogação do prazo, o contribuinte comunicará o ocorrido no aplicativo “TTD - Efetuar um Pedido de Tratamento Tributário Diferenciado”, até o dia 10 do mês de març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rovação da condição de atingido deverá ser feita mediante laudo pericial emitido pelo Corpo de Bombeiros ou órgão da Defesa Civil, que ateste o dano ocorrido, devendo tal comprovante ser guardado pelo prazo decadencial e ser apresentado ao fisco sempre que solici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 prorrogação do prazo alcança o imposto apurado em separado pela utilização de crédito presumido em substituição aos créditos pela entrada, nos termos do disposto no inciso V do art. 23 do Anexo IV do RICMS-SC/0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de recolhimento não alcança o impos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no regime do Simples N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a operações com combustíveis, derivados ou não de petróleo, gás, energia elétrica e serviço de comun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lativo à entrada de bem ou mercadoria importados do exterior, bem como aquele decorrente da saída subseqüente da mercadoria importada do estabelecimento importador, amparada por benefício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substituição tribu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vido por ocasião do fato gerador em decorrência da saída da mercadoria do estabele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apurado pelo contribuinte que optar pela postergação de prazo de recolhimento previsto no § 33 do art. 60 do RICMS-SC/0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COMO EFETUAR A COMUNICAÇÃO DE ATINGIDO EM CATÁSTROFE CLIMÁTICA</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Preenchimento do Pedido de TTD: na aplicação “TTD - Efetuar um Pedido de Tratamento Tributário Diferenciado” informar os campos necessários para identificação do solicitante e do beneficiá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ORTANTE: Quando se tratar de empresa optante pela apuração consolidada e o estabelecimento atingido pela calamidade não for o consolidador, deverá ser efetuada solicitação distinta para cada um dos estabeleci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 - Na tela destinada a SELECIONAR O TIPO DE BENEFÍCIO, deve acessar a ABA “COMUNICADOS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Dentre os benefícios listados na Aba “COMUNICAÇÕES DE TTD” deve ser selecionado o “371 - POSTERGAÇÃO DO ICMS APURADO EM RAZÃO DE SITUAÇÕES EXCEPCIONAIS E COM EXIGENCIA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 Após, selecionar a “Razão da Postergação”, neste caso é</w:t>
      </w:r>
      <w:r>
        <w:rPr>
          <w:rFonts w:eastAsia="Times New Roman" w:cs="Arial" w:ascii="Arial" w:hAnsi="Arial"/>
          <w:color w:val="000000"/>
          <w:sz w:val="24"/>
          <w:szCs w:val="24"/>
          <w:lang w:eastAsia="pt-BR"/>
        </w:rPr>
        <w:t xml:space="preserve"> </w:t>
      </w:r>
      <w:r>
        <w:rPr>
          <w:rFonts w:eastAsia="Times New Roman" w:cs="Times New Roman" w:ascii="Times New Roman" w:hAnsi="Times New Roman"/>
          <w:b/>
          <w:bCs/>
          <w:sz w:val="24"/>
          <w:szCs w:val="24"/>
          <w:lang w:eastAsia="pt-BR"/>
        </w:rPr>
        <w:t>“CALAMIDADE PÚBLICA OU SITUAÇÃO DE EMERGÊNCIA EM DEZEMBRO DE 2022</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 Concluir o preenchimento e enviar. Concluído processo, o sistema vai gerar, automaticamente, o número do TTD e o Despacho Concessório para ser impr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MPORTANTE: O </w:t>
      </w:r>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gerado pelo TTD será obrigatoriamente informado no Quadro 12 da DIME na referência cujo ICMS está sendo posterg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t>PROCEDIMENTOS PARA PREENCHIMENTO DA DIME</w:t>
      </w:r>
    </w:p>
    <w:p>
      <w:pPr>
        <w:pStyle w:val="Normal"/>
        <w:spacing w:lineRule="auto" w:line="240" w:before="0" w:after="0"/>
        <w:jc w:val="both"/>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Serão prorrogados os valores do ICMS apurado relativo à referência DEZEMBRO DE 2022 E JANEIRO, FEVEREIRO, MARÇO, ABRIL E MAIO DE 2023, correspondente as seguintes Classes de Vencimentos informados no quadro 12 na DI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71" w:type="dxa"/>
        <w:jc w:val="left"/>
        <w:tblInd w:w="350" w:type="dxa"/>
        <w:tblLayout w:type="fixed"/>
        <w:tblCellMar>
          <w:top w:w="30" w:type="dxa"/>
          <w:left w:w="30" w:type="dxa"/>
          <w:bottom w:w="30" w:type="dxa"/>
          <w:right w:w="30" w:type="dxa"/>
        </w:tblCellMar>
      </w:tblPr>
      <w:tblGrid>
        <w:gridCol w:w="2580"/>
        <w:gridCol w:w="5991"/>
      </w:tblGrid>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14</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10º dia após o período de apuração</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3</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16º dia após o período de apuração, utilizado por contribuintes com regularidade</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21</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20º dia após o período de apuração, utilizado por contribuintes com regularidade</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eastAsia="Times New Roman" w:cs="Arial"/>
          <w:sz w:val="24"/>
          <w:szCs w:val="24"/>
          <w:lang w:eastAsia="pt-BR"/>
        </w:rPr>
      </w:pPr>
      <w:r>
        <w:rPr>
          <w:rFonts w:eastAsia="Times New Roman" w:cs="Times New Roman" w:ascii="Times New Roman" w:hAnsi="Times New Roman"/>
          <w:sz w:val="24"/>
          <w:szCs w:val="24"/>
          <w:lang w:eastAsia="pt-BR"/>
        </w:rPr>
        <w:t xml:space="preserve">2 - No preenchimento do quadro 12 da DIME em substituição às Classes de Vencimento acima relacionadas será informado obrigatoriamente a Classe de Vencimento </w:t>
      </w:r>
      <w:r>
        <w:rPr>
          <w:rFonts w:eastAsia="Times New Roman" w:cs="Arial"/>
          <w:sz w:val="24"/>
          <w:szCs w:val="24"/>
          <w:lang w:eastAsia="pt-BR"/>
        </w:rPr>
        <w:t>“</w:t>
      </w:r>
      <w:r>
        <w:rPr>
          <w:rFonts w:eastAsia="Times New Roman" w:cs="Times New Roman" w:ascii="Times New Roman" w:hAnsi="Times New Roman"/>
          <w:b/>
          <w:bCs/>
          <w:sz w:val="32"/>
          <w:lang w:eastAsia="pt-BR"/>
        </w:rPr>
        <w:t>10448</w:t>
      </w:r>
      <w:r>
        <w:rPr>
          <w:rFonts w:eastAsia="Times New Roman" w:cs="Arial"/>
          <w:sz w:val="24"/>
          <w:szCs w:val="24"/>
          <w:lang w:eastAsia="pt-BR"/>
        </w:rPr>
        <w:t>”;</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r>
    </w:p>
    <w:tbl>
      <w:tblPr>
        <w:tblW w:w="9246" w:type="dxa"/>
        <w:jc w:val="center"/>
        <w:tblInd w:w="0" w:type="dxa"/>
        <w:tblLayout w:type="fixed"/>
        <w:tblCellMar>
          <w:top w:w="30" w:type="dxa"/>
          <w:left w:w="30" w:type="dxa"/>
          <w:bottom w:w="30" w:type="dxa"/>
          <w:right w:w="30" w:type="dxa"/>
        </w:tblCellMar>
      </w:tblPr>
      <w:tblGrid>
        <w:gridCol w:w="855"/>
        <w:gridCol w:w="1474"/>
        <w:gridCol w:w="1287"/>
        <w:gridCol w:w="3027"/>
        <w:gridCol w:w="732"/>
        <w:gridCol w:w="187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Times New Roman" w:ascii="Times New Roman" w:hAnsi="Times New Roman"/>
                <w:b/>
                <w:bCs/>
                <w:sz w:val="24"/>
                <w:szCs w:val="24"/>
                <w:lang w:eastAsia="pt-BR"/>
              </w:rPr>
              <w:t>12</w:t>
            </w:r>
          </w:p>
        </w:tc>
        <w:tc>
          <w:tcPr>
            <w:tcW w:w="8391"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Discriminação dos Pagamentos do Imposto e dos Débitos Específicos</w:t>
            </w:r>
          </w:p>
        </w:tc>
      </w:tr>
      <w:tr>
        <w:trPr/>
        <w:tc>
          <w:tcPr>
            <w:tcW w:w="85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Origem</w:t>
            </w:r>
          </w:p>
        </w:tc>
        <w:tc>
          <w:tcPr>
            <w:tcW w:w="147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ódigo da Receita</w:t>
            </w:r>
          </w:p>
        </w:tc>
        <w:tc>
          <w:tcPr>
            <w:tcW w:w="128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30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 xml:space="preserve">Data de Vencimento </w:t>
            </w:r>
          </w:p>
        </w:tc>
        <w:tc>
          <w:tcPr>
            <w:tcW w:w="73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Valor</w:t>
            </w:r>
          </w:p>
        </w:tc>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Número de Acordo (*)</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ou 3</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0/03, 10/04, 10/05, 10/06, 10/07 e 10/08/2023</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ou 3</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6/03, 16/04, 16/05, 16/06, 16/07 e 16/08/2023</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ou 3</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20/03, 20/04, 20/05, 20/06, 20/07 e 20/08/20213</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ATENÇÃO: A Coluna Número de Acordo deve obrigatoriamente ser preenchida com o </w:t>
      </w:r>
      <w:bookmarkStart w:id="0" w:name="_Hlk45100696"/>
      <w:r>
        <w:rPr>
          <w:rFonts w:eastAsia="Times New Roman" w:cs="Times New Roman" w:ascii="Times New Roman" w:hAnsi="Times New Roman"/>
          <w:b/>
          <w:bCs/>
          <w:sz w:val="24"/>
          <w:lang w:eastAsia="pt-BR"/>
        </w:rPr>
        <w:t>Número da Concessão</w:t>
      </w:r>
      <w:r>
        <w:rPr>
          <w:rFonts w:eastAsia="Times New Roman" w:cs="Times New Roman" w:ascii="Times New Roman" w:hAnsi="Times New Roman"/>
          <w:sz w:val="24"/>
          <w:szCs w:val="24"/>
          <w:lang w:eastAsia="pt-BR"/>
        </w:rPr>
        <w:t xml:space="preserve"> </w:t>
      </w:r>
      <w:bookmarkEnd w:id="0"/>
      <w:r>
        <w:rPr>
          <w:rFonts w:eastAsia="Times New Roman" w:cs="Times New Roman" w:ascii="Times New Roman" w:hAnsi="Times New Roman"/>
          <w:sz w:val="24"/>
          <w:szCs w:val="24"/>
          <w:lang w:eastAsia="pt-BR"/>
        </w:rPr>
        <w:t>gerado pelo pedido de TTD.</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 - Quando o sujeito passivo adotar a apuração consolidada, a dilatação de prazo deve beneficiar somente os estabelecimentos localizados nos Município em que foi decretado estado de calamidade pública ou situação de emergência, devendo observar o segui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1 - no Quadro 12 da DIME do estabelecimento CONSOLIDADOR, o valor do imposto à recolher apurado no campo 999 do Quadro 09 e campo 199 do Quadro 14, deverá ser desdobrado, informando separadamente a parcela correspondente aos débitos originados dos estabelecimento (s) não atingido (s), com as respectivas classes de vencimentos normais e o (s) débito (s) correspondente ao (s) estabelecimento (s) atingido (s), com a classe de vencimento indicada aci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ENCHIMENTO QUADRO 12 DO ESTABELECIMENTO CONSOLIDADOR:</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246" w:type="dxa"/>
        <w:jc w:val="center"/>
        <w:tblInd w:w="0" w:type="dxa"/>
        <w:tblLayout w:type="fixed"/>
        <w:tblCellMar>
          <w:top w:w="30" w:type="dxa"/>
          <w:left w:w="30" w:type="dxa"/>
          <w:bottom w:w="30" w:type="dxa"/>
          <w:right w:w="30" w:type="dxa"/>
        </w:tblCellMar>
      </w:tblPr>
      <w:tblGrid>
        <w:gridCol w:w="855"/>
        <w:gridCol w:w="1474"/>
        <w:gridCol w:w="1287"/>
        <w:gridCol w:w="3027"/>
        <w:gridCol w:w="732"/>
        <w:gridCol w:w="187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12</w:t>
            </w:r>
          </w:p>
        </w:tc>
        <w:tc>
          <w:tcPr>
            <w:tcW w:w="8391"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Discriminação dos Pagamentos do Imposto e dos Débitos Específicos</w:t>
            </w:r>
          </w:p>
        </w:tc>
      </w:tr>
      <w:tr>
        <w:trPr/>
        <w:tc>
          <w:tcPr>
            <w:tcW w:w="85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Origem</w:t>
            </w:r>
          </w:p>
        </w:tc>
        <w:tc>
          <w:tcPr>
            <w:tcW w:w="147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ódigo da Receita</w:t>
            </w:r>
          </w:p>
        </w:tc>
        <w:tc>
          <w:tcPr>
            <w:tcW w:w="128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Classe de Vencimento</w:t>
            </w:r>
          </w:p>
        </w:tc>
        <w:tc>
          <w:tcPr>
            <w:tcW w:w="30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 xml:space="preserve">Data de Vencimento </w:t>
            </w:r>
          </w:p>
        </w:tc>
        <w:tc>
          <w:tcPr>
            <w:tcW w:w="73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Valor</w:t>
            </w:r>
          </w:p>
        </w:tc>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Número de Acordo (*)</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ou 3</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sz w:val="18"/>
                <w:szCs w:val="18"/>
              </w:rPr>
              <w:t>10014, 10103 ou 10421</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0, 16 ou 20/01, 10/02, 10/03, 10/04, 10/05 e 10/06/2023</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 ou 3</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Cs/>
                <w:sz w:val="24"/>
                <w:szCs w:val="24"/>
                <w:lang w:eastAsia="pt-BR"/>
              </w:rPr>
              <w:t>1449 e 2496</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8"/>
                <w:lang w:eastAsia="pt-BR"/>
              </w:rPr>
              <w:t>10448</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4"/>
                <w:szCs w:val="24"/>
                <w:lang w:eastAsia="pt-BR"/>
              </w:rPr>
              <w:t>10, 16 ou 20/03, 16/04, 16/05, 16/06, 16/07 e 16/08/2023</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b/>
                <w:bCs/>
                <w:sz w:val="24"/>
                <w:szCs w:val="24"/>
                <w:lang w:eastAsia="pt-BR"/>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18"/>
                <w:szCs w:val="18"/>
                <w:lang w:eastAsia="pt-BR"/>
              </w:rPr>
            </w:pPr>
            <w:r>
              <w:rPr>
                <w:rFonts w:eastAsia="Times New Roman" w:cs="Times New Roman" w:ascii="Times New Roman" w:hAnsi="Times New Roman"/>
                <w:b/>
                <w:sz w:val="24"/>
                <w:szCs w:val="24"/>
                <w:lang w:eastAsia="pt-BR"/>
              </w:rPr>
              <w:t>9999999999999</w:t>
            </w:r>
          </w:p>
        </w:tc>
      </w:tr>
    </w:tbl>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 Coluna Número de Acordo deve obrigatoriamente ser preenchida com o Número da Concessão gerado pelo pedido de TTD obtido pelo estabelecimento consolidador, como indicado no item 3.2.</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2 - para atender o procedimento descrito acima, o estabelecimento consolidador também deverá cadastrar um pedido de TTD do benefício 371 do mesmo motivo, para sua inscrição estadual, quando o estabelecimento atingido pela calamidade for consolidad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4) O contribuinte alcançado pela ampliação do prazo de recolhimento, que tenha enviado DIME sem os requisitos descritos neste Comunicado, deverá providenciar a sua substituição, possibilitando que o SAT ajuste automaticamente o respectivo Conta-corrente para o prazo de recolhimento prorrogad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MPORTANT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A não apresentação, sempre que exigido pelo fisco, do laudo pericial emitido pelo Corpo de Bombeiros ou órgão da Defesa Civil, que atestando o dano ocorrido em decorrência da catástrofe climática, implicará na cobrança de multa e juros, calculados desde a data normal de vencimento do imposto.</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eastAsia="Times New Roman"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414141"/>
      <w:sz w:val="18"/>
      <w:szCs w:val="1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55:00Z</dcterms:created>
  <dc:creator>cchiesa</dc:creator>
  <dc:description/>
  <cp:keywords/>
  <dc:language>en-US</dc:language>
  <cp:lastModifiedBy>Max Baranenko</cp:lastModifiedBy>
  <cp:lastPrinted>2020-07-07T15:12:00Z</cp:lastPrinted>
  <dcterms:modified xsi:type="dcterms:W3CDTF">2022-12-27T17:55:00Z</dcterms:modified>
  <cp:revision>2</cp:revision>
  <dc:subject/>
  <dc:title>Prorrogação do prazo de recolhimento do ICMS em decorrência das Catástrofes Climáticas de Setembro/2011</dc:title>
</cp:coreProperties>
</file>