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02 - 30/06/2021 - DCIP – VENDAS DIRETA A CONSUMIDOR REALIZADA POR INTERNET OU TELEMARKETING PASSA A CALCULAR O VALOR DEVIDO AO FUNDOSOCIAL E FUMD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m efeitos a partir do período de referência Junho de 2021 o DCIP Tipo 3 do subtipo destinado a Vendas Direta a Consumidor Realizada por Internet ou Telemarketing, sofreu a seguinte modif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oi colocada data fim em 05/2012 no Tipo 3, subtipo 103 - Operações Interestaduais de Venda Direta a Consumidor Realizada por Internet ou Telemarketin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oi inserido o novo subtipo 123 - Operações Interestaduais de Venda Direta a Consumidor Realizada por Internet ou Telemarketing, com data de início da vigência em 06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emissão do novo DCIP, além do preenchimento do campo CRÉDITO PRESUMIDO, serão exigidos o preenchimento dos novos campos BASE DE CÁLCULO INTEGRAL e IMPOSTO DESTA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btipo 123 não poderá ser gerado a partir do aplicativo DCIP - Geração de Demonstrativos por Arqu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álculo dos valores devidos os percentuais aplicáveis são 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UMDES (Fundo de Apoio à Manutenção e ao Desenvolvimento da Educação Superior) = 2% do valor do campo Crédito Presum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OSOCIAL = 0,4% do valor do campo Base de Cálculo Integral menos o valor do FUMD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ós o envio da DIME com a nova DCIP, será montada as seguintes Contas-corrente relacionadas aos códigos de receita/classe de vencimento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 36 - FUNDOSOCIAL - CONTRIBUIÇÕES VINCULADAS – Código/classe = 3662 - FUNDOSOCIAL Doações Vinculadas a TTD/ 12050 - Crédito Venda Realizada por Internet ou Tele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 32 - FUNDO EDUCAÇÃO SUPERIOR - Código/classe = 7137 - Fundo Apoio Manutenção Desenvolvimento Educação Superior/ 12050 - Crédito Venda Realizada por Internet ou Tele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issão do DARE destes Fundos será exclusivamente pelo Listar Débitos acessado pelo aplicativo Conta-corrente - Acesso Direto Visão Integ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11:00Z</dcterms:created>
  <dc:creator>mbaranenko</dc:creator>
  <dc:description/>
  <cp:keywords/>
  <dc:language>en-US</dc:language>
  <cp:lastModifiedBy>Aleksey Baranenko</cp:lastModifiedBy>
  <dcterms:modified xsi:type="dcterms:W3CDTF">2021-06-30T16:58:00Z</dcterms:modified>
  <cp:revision>7</cp:revision>
  <dc:subject/>
  <dc:title/>
</cp:coreProperties>
</file>