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06 - 20/08/2020 - DCIP - DATA FIM NOS SUBTIPOS DE APLICAÇÕES NO SEITEC DO TIPO 5 - CRÉDITO DE CONTRIBUIÇÃO E APLICAÇÃO EM FUND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m a revogação da Lei nº 13.336, de 08/03/2005, que instituiu o SEITEC, pelo art. 175 da Lei Complementar nº 741, de 12/06/2019, estão sendo adotadas as seguintes provid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ATA FIM NOS SEGUINTES SUBTIPOS DO TIPO 5 - CRÉDITO DE CONTRIBUIÇÃO E APLICAÇÃO EM FUN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ubtipo 06 - Aplicações no SEIT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ubtipo 07 - Aplicações no SEITEC - Apropriação do Excedente Recolh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ubtipo 09 - Aplicações no SEITEC pelo Estabelecimento Consolidador - Exige TTD - Art. 56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BLOQUEIO NO DARE ON-LINE O CÓDIGO DE RECEITA: 3980 - Aplicações no SEIT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TE: créditos apropriados pelos referidos DCIP, até o período de referência 07/2020, e devidamente recolhidos: não cabe nenhuma providência por parte do contrib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1:00Z</dcterms:created>
  <dc:creator>mbaranenko</dc:creator>
  <dc:description/>
  <cp:keywords/>
  <dc:language>en-US</dc:language>
  <cp:lastModifiedBy>Aleksey Baranenko</cp:lastModifiedBy>
  <dcterms:modified xsi:type="dcterms:W3CDTF">2020-08-20T19:42:00Z</dcterms:modified>
  <cp:revision>11</cp:revision>
  <dc:subject/>
  <dc:title/>
</cp:coreProperties>
</file>